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33350</wp:posOffset>
            </wp:positionH>
            <wp:positionV relativeFrom="paragraph">
              <wp:posOffset>-180975</wp:posOffset>
            </wp:positionV>
            <wp:extent cx="6276975" cy="14668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9" r="-6" b="-19"/>
                    <a:stretch>
                      <a:fillRect/>
                    </a:stretch>
                  </pic:blipFill>
                  <pic:spPr bwMode="auto">
                    <a:xfrm>
                      <a:off x="0" y="0"/>
                      <a:ext cx="6276975" cy="1466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1.05pt;margin-top:2.75pt;width:348.5pt;height:41.4pt;mso-wrap-style:none;v-text-anchor:middle" type="_x0000_t136">
            <v:path textpathok="t"/>
            <v:textpath on="t" fitshape="t" string="えこっぱニュース" style="font-family:&quot;HG創英角ﾎﾟｯﾌﾟ体&quot;;font-size:12pt"/>
            <v:fill o:detectmouseclick="t" type="solid" color2="white"/>
            <v:stroke color="#fffdfb" weight="22320" joinstyle="miter" endcap="flat"/>
            <v:shadow on="t" obscured="f" color="white"/>
            <w10:wrap type="none"/>
          </v:shape>
        </w:pict>
        <w:drawing>
          <wp:anchor behindDoc="0" distT="0" distB="0" distL="114935" distR="114935" simplePos="0" locked="0" layoutInCell="0" allowOverlap="1" relativeHeight="32">
            <wp:simplePos x="0" y="0"/>
            <wp:positionH relativeFrom="column">
              <wp:posOffset>0</wp:posOffset>
            </wp:positionH>
            <wp:positionV relativeFrom="paragraph">
              <wp:posOffset>38100</wp:posOffset>
            </wp:positionV>
            <wp:extent cx="1009650" cy="100965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36" t="-36" r="-36" b="-36"/>
                    <a:stretch>
                      <a:fillRect/>
                    </a:stretch>
                  </pic:blipFill>
                  <pic:spPr bwMode="auto">
                    <a:xfrm>
                      <a:off x="0" y="0"/>
                      <a:ext cx="1009650" cy="1009650"/>
                    </a:xfrm>
                    <a:prstGeom prst="rect">
                      <a:avLst/>
                    </a:prstGeom>
                  </pic:spPr>
                </pic:pic>
              </a:graphicData>
            </a:graphic>
          </wp:anchor>
        </w:drawing>
      </w:r>
    </w:p>
    <w:p>
      <w:pPr>
        <w:pStyle w:val="Normal"/>
        <w:rPr>
          <w:lang w:val="en-US" w:eastAsia="en-US"/>
        </w:rPr>
      </w:pPr>
      <w:r>
        <w:rPr>
          <w:lang w:val="en-US" w:eastAsia="en-US"/>
        </w:rPr>
        <w:pict>
          <v:shape id="shape_0" fillcolor="#fffdfb" stroked="t" o:allowincell="f" style="position:absolute;margin-left:433.5pt;margin-top:16.5pt;width:74.6pt;height:32.15pt;mso-wrap-style:none;v-text-anchor:middle" type="_x0000_t136">
            <v:path textpathok="t"/>
            <v:textpath on="t" fitshape="t" string="第２号" style="font-family:&quot;HG創英角ﾎﾟｯﾌﾟ体&quot;;font-size:12pt"/>
            <v:fill o:detectmouseclick="t" type="solid" color2="#000204"/>
            <v:stroke color="#003774" weight="2232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236210</wp:posOffset>
                </wp:positionH>
                <wp:positionV relativeFrom="paragraph">
                  <wp:posOffset>170815</wp:posOffset>
                </wp:positionV>
                <wp:extent cx="1416685" cy="247650"/>
                <wp:effectExtent l="635" t="0" r="0" b="1270"/>
                <wp:wrapNone/>
                <wp:docPr id="5" name=""/>
                <a:graphic xmlns:a="http://schemas.openxmlformats.org/drawingml/2006/main">
                  <a:graphicData uri="http://schemas.microsoft.com/office/word/2010/wordprocessingShape">
                    <wps:wsp>
                      <wps:cNvSpPr/>
                      <wps:spPr>
                        <a:xfrm>
                          <a:off x="0" y="0"/>
                          <a:ext cx="1416600" cy="247680"/>
                        </a:xfrm>
                        <a:prstGeom prst="ellipse">
                          <a:avLst/>
                        </a:prstGeom>
                        <a:solidFill>
                          <a:srgbClr val="9bbb59"/>
                        </a:solidFill>
                        <a:ln w="0">
                          <a:noFill/>
                        </a:ln>
                      </wps:spPr>
                      <wps:style>
                        <a:lnRef idx="0"/>
                        <a:fillRef idx="0"/>
                        <a:effectRef idx="0"/>
                        <a:fontRef idx="minor"/>
                      </wps:style>
                      <wps:bodyPr/>
                    </wps:wsp>
                  </a:graphicData>
                </a:graphic>
              </wp:anchor>
            </w:drawing>
          </mc:Choice>
          <mc:Fallback>
            <w:pict>
              <v:oval id="shape_0" fillcolor="#9bbb59" stroked="f" o:allowincell="f" style="position:absolute;margin-left:412.3pt;margin-top:13.45pt;width:111.5pt;height:19.45pt;mso-wrap-style:none;v-text-anchor:middle">
                <v:fill o:detectmouseclick="t" type="solid" color2="#6444a6"/>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64760</wp:posOffset>
                </wp:positionH>
                <wp:positionV relativeFrom="paragraph">
                  <wp:posOffset>132715</wp:posOffset>
                </wp:positionV>
                <wp:extent cx="1680210" cy="285750"/>
                <wp:effectExtent l="635" t="0" r="635" b="635"/>
                <wp:wrapNone/>
                <wp:docPr id="6" name=""/>
                <a:graphic xmlns:a="http://schemas.openxmlformats.org/drawingml/2006/main">
                  <a:graphicData uri="http://schemas.microsoft.com/office/word/2010/wordprocessingShape">
                    <wps:wsp>
                      <wps:cNvSpPr/>
                      <wps:spPr>
                        <a:xfrm>
                          <a:off x="0" y="0"/>
                          <a:ext cx="1680120" cy="2858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成21年5月9日発行</w:t>
                            </w:r>
                          </w:p>
                        </w:txbxContent>
                      </wps:txbx>
                      <wps:bodyPr lIns="74160" rIns="74160" tIns="9000" bIns="9000" anchor="t">
                        <a:noAutofit/>
                      </wps:bodyPr>
                    </wps:wsp>
                  </a:graphicData>
                </a:graphic>
              </wp:anchor>
            </w:drawing>
          </mc:Choice>
          <mc:Fallback>
            <w:pict>
              <v:roundrect id="shape_0" stroked="f" o:allowincell="f" style="position:absolute;margin-left:398.8pt;margin-top:10.45pt;width:132.25pt;height:22.4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成21年5月9日発行</w:t>
                      </w:r>
                    </w:p>
                  </w:txbxContent>
                </v:textbox>
                <v:fill o:detectmouseclick="t" on="false"/>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76835</wp:posOffset>
                </wp:positionV>
                <wp:extent cx="5420360" cy="1047750"/>
                <wp:effectExtent l="0" t="0" r="939165" b="635"/>
                <wp:wrapNone/>
                <wp:docPr id="7" name=""/>
                <a:graphic xmlns:a="http://schemas.openxmlformats.org/drawingml/2006/main">
                  <a:graphicData uri="http://schemas.microsoft.com/office/word/2010/wordprocessingShape">
                    <wps:wsp>
                      <wps:cNvSpPr/>
                      <wps:spPr>
                        <a:xfrm>
                          <a:off x="0" y="0"/>
                          <a:ext cx="5420520" cy="1047600"/>
                        </a:xfrm>
                        <a:prstGeom prst="roundRect">
                          <a:avLst>
                            <a:gd name="adj" fmla="val 16667"/>
                          </a:avLst>
                        </a:prstGeom>
                        <a:solidFill>
                          <a:srgbClr val="d9e4f7"/>
                        </a:solidFill>
                        <a:ln w="0">
                          <a:noFill/>
                        </a:ln>
                      </wps:spPr>
                      <wps:style>
                        <a:lnRef idx="0"/>
                        <a:fillRef idx="0"/>
                        <a:effectRef idx="0"/>
                        <a:fontRef idx="minor"/>
                      </wps:style>
                      <wps:txbx>
                        <w:txbxContent>
                          <w:p>
                            <w:pPr>
                              <w:overflowPunct w:val="false"/>
                              <w:bidi w:val="0"/>
                              <w:ind w:firstLine="210"/>
                              <w:jc w:val="both"/>
                              <w:rPr/>
                            </w:pPr>
                            <w:r>
                              <w:rPr>
                                <w:sz w:val="21"/>
                                <w:kern w:val="2"/>
                                <w:szCs w:val="22"/>
                                <w:rFonts w:ascii="HG丸ｺﾞｼｯｸM-PRO" w:hAnsi="HG丸ｺﾞｼｯｸM-PRO" w:eastAsia="HG丸ｺﾞｼｯｸM-PRO" w:cs="Times New Roman"/>
                                <w:color w:val="auto"/>
                                <w:lang w:val="en-US" w:eastAsia="ja-JP" w:bidi="ar-SA"/>
                              </w:rPr>
                              <w:t>6月は、環境月間です。四日市市環境学習センターでは、環境や自然について楽しく学べるイベントを多数開催します。イベント案内を見て、ぜひお申し込みください。</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また、今後のセンターのイベント情報をいち早くゲットできる「えこっぱクラブ</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メール会員」を募集中です。ぜひ、ご登録ください。</w:t>
                            </w:r>
                          </w:p>
                        </w:txbxContent>
                      </wps:txbx>
                      <wps:bodyPr lIns="74160" rIns="74160" tIns="9000" bIns="9000" anchor="t">
                        <a:noAutofit/>
                      </wps:bodyPr>
                    </wps:wsp>
                  </a:graphicData>
                </a:graphic>
              </wp:anchor>
            </w:drawing>
          </mc:Choice>
          <mc:Fallback>
            <w:pict>
              <v:roundrect id="shape_0" fillcolor="#d9e4f7" stroked="f" o:allowincell="f" style="position:absolute;margin-left:17.8pt;margin-top:6.05pt;width:426.75pt;height:82.45pt;mso-wrap-style:square;v-text-anchor:top">
                <v:textbox>
                  <w:txbxContent>
                    <w:p>
                      <w:pPr>
                        <w:overflowPunct w:val="false"/>
                        <w:bidi w:val="0"/>
                        <w:ind w:firstLine="210"/>
                        <w:jc w:val="both"/>
                        <w:rPr/>
                      </w:pPr>
                      <w:r>
                        <w:rPr>
                          <w:sz w:val="21"/>
                          <w:kern w:val="2"/>
                          <w:szCs w:val="22"/>
                          <w:rFonts w:ascii="HG丸ｺﾞｼｯｸM-PRO" w:hAnsi="HG丸ｺﾞｼｯｸM-PRO" w:eastAsia="HG丸ｺﾞｼｯｸM-PRO" w:cs="Times New Roman"/>
                          <w:color w:val="auto"/>
                          <w:lang w:val="en-US" w:eastAsia="ja-JP" w:bidi="ar-SA"/>
                        </w:rPr>
                        <w:t>6月は、環境月間です。四日市市環境学習センターでは、環境や自然について楽しく学べるイベントを多数開催します。イベント案内を見て、ぜひお申し込みください。</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また、今後のセンターのイベント情報をいち早くゲットできる「えこっぱクラブ</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メール会員」を募集中です。ぜひ、ご登録ください。</w:t>
                      </w:r>
                    </w:p>
                  </w:txbxContent>
                </v:textbox>
                <v:fill o:detectmouseclick="t" type="solid" color2="#261b08"/>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1">
                <wp:simplePos x="0" y="0"/>
                <wp:positionH relativeFrom="column">
                  <wp:posOffset>5646420</wp:posOffset>
                </wp:positionH>
                <wp:positionV relativeFrom="paragraph">
                  <wp:posOffset>20320</wp:posOffset>
                </wp:positionV>
                <wp:extent cx="1060450" cy="1324610"/>
                <wp:effectExtent l="5715" t="5715" r="5080" b="4445"/>
                <wp:wrapNone/>
                <wp:docPr id="8" name=""/>
                <a:graphic xmlns:a="http://schemas.openxmlformats.org/drawingml/2006/main">
                  <a:graphicData uri="http://schemas.microsoft.com/office/word/2010/wordprocessingGroup">
                    <wpg:wgp>
                      <wpg:cNvGrpSpPr/>
                      <wpg:grpSpPr>
                        <a:xfrm>
                          <a:off x="0" y="0"/>
                          <a:ext cx="1060560" cy="1324440"/>
                          <a:chOff x="0" y="0"/>
                          <a:chExt cx="1060560" cy="1324440"/>
                        </a:xfrm>
                      </wpg:grpSpPr>
                      <wps:wsp>
                        <wps:cNvSpPr/>
                        <wps:nvSpPr>
                          <wps:cNvPr id="0" name=""/>
                          <wps:cNvSpPr/>
                        </wps:nvSpPr>
                        <wps:spPr>
                          <a:xfrm>
                            <a:off x="0" y="0"/>
                            <a:ext cx="1060560" cy="1324440"/>
                          </a:xfrm>
                          <a:prstGeom prst="rect">
                            <a:avLst/>
                          </a:prstGeom>
                          <a:noFill/>
                          <a:ln w="0">
                            <a:noFill/>
                          </a:ln>
                        </wps:spPr>
                        <wps:bodyPr/>
                      </wps:wsp>
                      <wps:wsp>
                        <wps:cNvSpPr/>
                        <wps:spPr>
                          <a:xfrm>
                            <a:off x="180360" y="0"/>
                            <a:ext cx="738000" cy="934200"/>
                          </a:xfrm>
                          <a:custGeom>
                            <a:avLst/>
                            <a:gdLst/>
                            <a:ahLst/>
                            <a:rect l="l" t="t" r="r" b="b"/>
                            <a:pathLst>
                              <a:path w="7984" h="10107">
                                <a:moveTo>
                                  <a:pt x="930" y="6403"/>
                                </a:moveTo>
                                <a:lnTo>
                                  <a:pt x="909" y="6363"/>
                                </a:lnTo>
                                <a:lnTo>
                                  <a:pt x="885" y="6323"/>
                                </a:lnTo>
                                <a:lnTo>
                                  <a:pt x="861" y="6286"/>
                                </a:lnTo>
                                <a:lnTo>
                                  <a:pt x="837" y="6248"/>
                                </a:lnTo>
                                <a:lnTo>
                                  <a:pt x="787" y="6174"/>
                                </a:lnTo>
                                <a:lnTo>
                                  <a:pt x="736" y="6103"/>
                                </a:lnTo>
                                <a:lnTo>
                                  <a:pt x="684" y="6033"/>
                                </a:lnTo>
                                <a:lnTo>
                                  <a:pt x="631" y="5964"/>
                                </a:lnTo>
                                <a:lnTo>
                                  <a:pt x="578" y="5895"/>
                                </a:lnTo>
                                <a:lnTo>
                                  <a:pt x="526" y="5825"/>
                                </a:lnTo>
                                <a:lnTo>
                                  <a:pt x="473" y="5755"/>
                                </a:lnTo>
                                <a:lnTo>
                                  <a:pt x="424" y="5682"/>
                                </a:lnTo>
                                <a:lnTo>
                                  <a:pt x="399" y="5646"/>
                                </a:lnTo>
                                <a:lnTo>
                                  <a:pt x="375" y="5608"/>
                                </a:lnTo>
                                <a:lnTo>
                                  <a:pt x="351" y="5571"/>
                                </a:lnTo>
                                <a:lnTo>
                                  <a:pt x="328" y="5532"/>
                                </a:lnTo>
                                <a:lnTo>
                                  <a:pt x="305" y="5492"/>
                                </a:lnTo>
                                <a:lnTo>
                                  <a:pt x="284" y="5453"/>
                                </a:lnTo>
                                <a:lnTo>
                                  <a:pt x="262" y="5411"/>
                                </a:lnTo>
                                <a:lnTo>
                                  <a:pt x="243" y="5369"/>
                                </a:lnTo>
                                <a:lnTo>
                                  <a:pt x="224" y="5325"/>
                                </a:lnTo>
                                <a:lnTo>
                                  <a:pt x="204" y="5281"/>
                                </a:lnTo>
                                <a:lnTo>
                                  <a:pt x="187" y="5235"/>
                                </a:lnTo>
                                <a:lnTo>
                                  <a:pt x="171" y="5188"/>
                                </a:lnTo>
                                <a:lnTo>
                                  <a:pt x="155" y="5141"/>
                                </a:lnTo>
                                <a:lnTo>
                                  <a:pt x="142" y="5094"/>
                                </a:lnTo>
                                <a:lnTo>
                                  <a:pt x="128" y="5047"/>
                                </a:lnTo>
                                <a:lnTo>
                                  <a:pt x="114" y="4999"/>
                                </a:lnTo>
                                <a:lnTo>
                                  <a:pt x="102" y="4952"/>
                                </a:lnTo>
                                <a:lnTo>
                                  <a:pt x="91" y="4904"/>
                                </a:lnTo>
                                <a:lnTo>
                                  <a:pt x="80" y="4856"/>
                                </a:lnTo>
                                <a:lnTo>
                                  <a:pt x="70" y="4807"/>
                                </a:lnTo>
                                <a:lnTo>
                                  <a:pt x="61" y="4760"/>
                                </a:lnTo>
                                <a:lnTo>
                                  <a:pt x="52" y="4711"/>
                                </a:lnTo>
                                <a:lnTo>
                                  <a:pt x="44" y="4663"/>
                                </a:lnTo>
                                <a:lnTo>
                                  <a:pt x="37" y="4614"/>
                                </a:lnTo>
                                <a:lnTo>
                                  <a:pt x="30" y="4565"/>
                                </a:lnTo>
                                <a:lnTo>
                                  <a:pt x="24" y="4516"/>
                                </a:lnTo>
                                <a:lnTo>
                                  <a:pt x="19" y="4468"/>
                                </a:lnTo>
                                <a:lnTo>
                                  <a:pt x="14" y="4419"/>
                                </a:lnTo>
                                <a:lnTo>
                                  <a:pt x="10" y="4370"/>
                                </a:lnTo>
                                <a:lnTo>
                                  <a:pt x="7" y="4320"/>
                                </a:lnTo>
                                <a:lnTo>
                                  <a:pt x="4" y="4271"/>
                                </a:lnTo>
                                <a:lnTo>
                                  <a:pt x="2" y="4222"/>
                                </a:lnTo>
                                <a:lnTo>
                                  <a:pt x="1" y="4172"/>
                                </a:lnTo>
                                <a:lnTo>
                                  <a:pt x="0" y="4123"/>
                                </a:lnTo>
                                <a:lnTo>
                                  <a:pt x="0" y="4074"/>
                                </a:lnTo>
                                <a:lnTo>
                                  <a:pt x="1" y="4025"/>
                                </a:lnTo>
                                <a:lnTo>
                                  <a:pt x="2" y="3976"/>
                                </a:lnTo>
                                <a:lnTo>
                                  <a:pt x="3" y="3926"/>
                                </a:lnTo>
                                <a:lnTo>
                                  <a:pt x="5" y="3877"/>
                                </a:lnTo>
                                <a:lnTo>
                                  <a:pt x="9" y="3828"/>
                                </a:lnTo>
                                <a:lnTo>
                                  <a:pt x="12" y="3778"/>
                                </a:lnTo>
                                <a:lnTo>
                                  <a:pt x="17" y="3729"/>
                                </a:lnTo>
                                <a:lnTo>
                                  <a:pt x="21" y="3680"/>
                                </a:lnTo>
                                <a:lnTo>
                                  <a:pt x="26" y="3630"/>
                                </a:lnTo>
                                <a:lnTo>
                                  <a:pt x="34" y="3565"/>
                                </a:lnTo>
                                <a:lnTo>
                                  <a:pt x="43" y="3501"/>
                                </a:lnTo>
                                <a:lnTo>
                                  <a:pt x="53" y="3436"/>
                                </a:lnTo>
                                <a:lnTo>
                                  <a:pt x="63" y="3371"/>
                                </a:lnTo>
                                <a:lnTo>
                                  <a:pt x="75" y="3306"/>
                                </a:lnTo>
                                <a:lnTo>
                                  <a:pt x="87" y="3243"/>
                                </a:lnTo>
                                <a:lnTo>
                                  <a:pt x="101" y="3179"/>
                                </a:lnTo>
                                <a:lnTo>
                                  <a:pt x="116" y="3114"/>
                                </a:lnTo>
                                <a:lnTo>
                                  <a:pt x="130" y="3051"/>
                                </a:lnTo>
                                <a:lnTo>
                                  <a:pt x="146" y="2988"/>
                                </a:lnTo>
                                <a:lnTo>
                                  <a:pt x="163" y="2925"/>
                                </a:lnTo>
                                <a:lnTo>
                                  <a:pt x="181" y="2861"/>
                                </a:lnTo>
                                <a:lnTo>
                                  <a:pt x="200" y="2799"/>
                                </a:lnTo>
                                <a:lnTo>
                                  <a:pt x="218" y="2736"/>
                                </a:lnTo>
                                <a:lnTo>
                                  <a:pt x="238" y="2674"/>
                                </a:lnTo>
                                <a:lnTo>
                                  <a:pt x="259" y="2612"/>
                                </a:lnTo>
                                <a:lnTo>
                                  <a:pt x="294" y="2509"/>
                                </a:lnTo>
                                <a:lnTo>
                                  <a:pt x="333" y="2408"/>
                                </a:lnTo>
                                <a:lnTo>
                                  <a:pt x="374" y="2308"/>
                                </a:lnTo>
                                <a:lnTo>
                                  <a:pt x="416" y="2209"/>
                                </a:lnTo>
                                <a:lnTo>
                                  <a:pt x="461" y="2112"/>
                                </a:lnTo>
                                <a:lnTo>
                                  <a:pt x="509" y="2018"/>
                                </a:lnTo>
                                <a:lnTo>
                                  <a:pt x="559" y="1925"/>
                                </a:lnTo>
                                <a:lnTo>
                                  <a:pt x="611" y="1834"/>
                                </a:lnTo>
                                <a:lnTo>
                                  <a:pt x="666" y="1744"/>
                                </a:lnTo>
                                <a:lnTo>
                                  <a:pt x="722" y="1657"/>
                                </a:lnTo>
                                <a:lnTo>
                                  <a:pt x="780" y="1570"/>
                                </a:lnTo>
                                <a:lnTo>
                                  <a:pt x="842" y="1487"/>
                                </a:lnTo>
                                <a:lnTo>
                                  <a:pt x="904" y="1406"/>
                                </a:lnTo>
                                <a:lnTo>
                                  <a:pt x="970" y="1325"/>
                                </a:lnTo>
                                <a:lnTo>
                                  <a:pt x="1037" y="1248"/>
                                </a:lnTo>
                                <a:lnTo>
                                  <a:pt x="1106" y="1173"/>
                                </a:lnTo>
                                <a:lnTo>
                                  <a:pt x="1178" y="1099"/>
                                </a:lnTo>
                                <a:lnTo>
                                  <a:pt x="1251" y="1028"/>
                                </a:lnTo>
                                <a:lnTo>
                                  <a:pt x="1327" y="959"/>
                                </a:lnTo>
                                <a:lnTo>
                                  <a:pt x="1404" y="892"/>
                                </a:lnTo>
                                <a:lnTo>
                                  <a:pt x="1484" y="828"/>
                                </a:lnTo>
                                <a:lnTo>
                                  <a:pt x="1564" y="766"/>
                                </a:lnTo>
                                <a:lnTo>
                                  <a:pt x="1647" y="707"/>
                                </a:lnTo>
                                <a:lnTo>
                                  <a:pt x="1732" y="649"/>
                                </a:lnTo>
                                <a:lnTo>
                                  <a:pt x="1819" y="594"/>
                                </a:lnTo>
                                <a:lnTo>
                                  <a:pt x="1907" y="542"/>
                                </a:lnTo>
                                <a:lnTo>
                                  <a:pt x="1998" y="493"/>
                                </a:lnTo>
                                <a:lnTo>
                                  <a:pt x="2090" y="447"/>
                                </a:lnTo>
                                <a:lnTo>
                                  <a:pt x="2184" y="402"/>
                                </a:lnTo>
                                <a:lnTo>
                                  <a:pt x="2280" y="360"/>
                                </a:lnTo>
                                <a:lnTo>
                                  <a:pt x="2377" y="322"/>
                                </a:lnTo>
                                <a:lnTo>
                                  <a:pt x="2477" y="285"/>
                                </a:lnTo>
                                <a:lnTo>
                                  <a:pt x="2609" y="241"/>
                                </a:lnTo>
                                <a:lnTo>
                                  <a:pt x="2743" y="201"/>
                                </a:lnTo>
                                <a:lnTo>
                                  <a:pt x="2877" y="164"/>
                                </a:lnTo>
                                <a:lnTo>
                                  <a:pt x="3013" y="131"/>
                                </a:lnTo>
                                <a:lnTo>
                                  <a:pt x="3151" y="101"/>
                                </a:lnTo>
                                <a:lnTo>
                                  <a:pt x="3289" y="75"/>
                                </a:lnTo>
                                <a:lnTo>
                                  <a:pt x="3428" y="52"/>
                                </a:lnTo>
                                <a:lnTo>
                                  <a:pt x="3568" y="34"/>
                                </a:lnTo>
                                <a:lnTo>
                                  <a:pt x="3707" y="19"/>
                                </a:lnTo>
                                <a:lnTo>
                                  <a:pt x="3848" y="9"/>
                                </a:lnTo>
                                <a:lnTo>
                                  <a:pt x="3988" y="2"/>
                                </a:lnTo>
                                <a:lnTo>
                                  <a:pt x="4129" y="0"/>
                                </a:lnTo>
                                <a:lnTo>
                                  <a:pt x="4270" y="1"/>
                                </a:lnTo>
                                <a:lnTo>
                                  <a:pt x="4409" y="7"/>
                                </a:lnTo>
                                <a:lnTo>
                                  <a:pt x="4549" y="17"/>
                                </a:lnTo>
                                <a:lnTo>
                                  <a:pt x="4689" y="32"/>
                                </a:lnTo>
                                <a:lnTo>
                                  <a:pt x="4828" y="50"/>
                                </a:lnTo>
                                <a:lnTo>
                                  <a:pt x="4966" y="73"/>
                                </a:lnTo>
                                <a:lnTo>
                                  <a:pt x="5103" y="100"/>
                                </a:lnTo>
                                <a:lnTo>
                                  <a:pt x="5239" y="132"/>
                                </a:lnTo>
                                <a:lnTo>
                                  <a:pt x="5374" y="169"/>
                                </a:lnTo>
                                <a:lnTo>
                                  <a:pt x="5507" y="210"/>
                                </a:lnTo>
                                <a:lnTo>
                                  <a:pt x="5639" y="256"/>
                                </a:lnTo>
                                <a:lnTo>
                                  <a:pt x="5770" y="307"/>
                                </a:lnTo>
                                <a:lnTo>
                                  <a:pt x="5898" y="361"/>
                                </a:lnTo>
                                <a:lnTo>
                                  <a:pt x="6025" y="422"/>
                                </a:lnTo>
                                <a:lnTo>
                                  <a:pt x="6150" y="488"/>
                                </a:lnTo>
                                <a:lnTo>
                                  <a:pt x="6273" y="557"/>
                                </a:lnTo>
                                <a:lnTo>
                                  <a:pt x="6392" y="632"/>
                                </a:lnTo>
                                <a:lnTo>
                                  <a:pt x="6510" y="713"/>
                                </a:lnTo>
                                <a:lnTo>
                                  <a:pt x="6625" y="798"/>
                                </a:lnTo>
                                <a:lnTo>
                                  <a:pt x="6738" y="887"/>
                                </a:lnTo>
                                <a:lnTo>
                                  <a:pt x="6798" y="940"/>
                                </a:lnTo>
                                <a:lnTo>
                                  <a:pt x="6856" y="992"/>
                                </a:lnTo>
                                <a:lnTo>
                                  <a:pt x="6913" y="1047"/>
                                </a:lnTo>
                                <a:lnTo>
                                  <a:pt x="6968" y="1102"/>
                                </a:lnTo>
                                <a:lnTo>
                                  <a:pt x="7022" y="1159"/>
                                </a:lnTo>
                                <a:lnTo>
                                  <a:pt x="7075" y="1217"/>
                                </a:lnTo>
                                <a:lnTo>
                                  <a:pt x="7125" y="1276"/>
                                </a:lnTo>
                                <a:lnTo>
                                  <a:pt x="7175" y="1336"/>
                                </a:lnTo>
                                <a:lnTo>
                                  <a:pt x="7223" y="1398"/>
                                </a:lnTo>
                                <a:lnTo>
                                  <a:pt x="7269" y="1461"/>
                                </a:lnTo>
                                <a:lnTo>
                                  <a:pt x="7314" y="1525"/>
                                </a:lnTo>
                                <a:lnTo>
                                  <a:pt x="7357" y="1590"/>
                                </a:lnTo>
                                <a:lnTo>
                                  <a:pt x="7399" y="1656"/>
                                </a:lnTo>
                                <a:lnTo>
                                  <a:pt x="7440" y="1721"/>
                                </a:lnTo>
                                <a:lnTo>
                                  <a:pt x="7478" y="1790"/>
                                </a:lnTo>
                                <a:lnTo>
                                  <a:pt x="7516" y="1859"/>
                                </a:lnTo>
                                <a:lnTo>
                                  <a:pt x="7552" y="1928"/>
                                </a:lnTo>
                                <a:lnTo>
                                  <a:pt x="7586" y="1999"/>
                                </a:lnTo>
                                <a:lnTo>
                                  <a:pt x="7619" y="2070"/>
                                </a:lnTo>
                                <a:lnTo>
                                  <a:pt x="7651" y="2142"/>
                                </a:lnTo>
                                <a:lnTo>
                                  <a:pt x="7681" y="2215"/>
                                </a:lnTo>
                                <a:lnTo>
                                  <a:pt x="7709" y="2288"/>
                                </a:lnTo>
                                <a:lnTo>
                                  <a:pt x="7736" y="2363"/>
                                </a:lnTo>
                                <a:lnTo>
                                  <a:pt x="7763" y="2438"/>
                                </a:lnTo>
                                <a:lnTo>
                                  <a:pt x="7786" y="2513"/>
                                </a:lnTo>
                                <a:lnTo>
                                  <a:pt x="7809" y="2591"/>
                                </a:lnTo>
                                <a:lnTo>
                                  <a:pt x="7831" y="2667"/>
                                </a:lnTo>
                                <a:lnTo>
                                  <a:pt x="7850" y="2744"/>
                                </a:lnTo>
                                <a:lnTo>
                                  <a:pt x="7868" y="2822"/>
                                </a:lnTo>
                                <a:lnTo>
                                  <a:pt x="7885" y="2901"/>
                                </a:lnTo>
                                <a:lnTo>
                                  <a:pt x="7901" y="2979"/>
                                </a:lnTo>
                                <a:lnTo>
                                  <a:pt x="7915" y="3059"/>
                                </a:lnTo>
                                <a:lnTo>
                                  <a:pt x="7931" y="3162"/>
                                </a:lnTo>
                                <a:lnTo>
                                  <a:pt x="7944" y="3264"/>
                                </a:lnTo>
                                <a:lnTo>
                                  <a:pt x="7957" y="3366"/>
                                </a:lnTo>
                                <a:lnTo>
                                  <a:pt x="7966" y="3465"/>
                                </a:lnTo>
                                <a:lnTo>
                                  <a:pt x="7974" y="3563"/>
                                </a:lnTo>
                                <a:lnTo>
                                  <a:pt x="7980" y="3661"/>
                                </a:lnTo>
                                <a:lnTo>
                                  <a:pt x="7983" y="3756"/>
                                </a:lnTo>
                                <a:lnTo>
                                  <a:pt x="7984" y="3852"/>
                                </a:lnTo>
                                <a:lnTo>
                                  <a:pt x="7984" y="3946"/>
                                </a:lnTo>
                                <a:lnTo>
                                  <a:pt x="7983" y="4040"/>
                                </a:lnTo>
                                <a:lnTo>
                                  <a:pt x="7980" y="4132"/>
                                </a:lnTo>
                                <a:lnTo>
                                  <a:pt x="7974" y="4226"/>
                                </a:lnTo>
                                <a:lnTo>
                                  <a:pt x="7967" y="4317"/>
                                </a:lnTo>
                                <a:lnTo>
                                  <a:pt x="7959" y="4409"/>
                                </a:lnTo>
                                <a:lnTo>
                                  <a:pt x="7950" y="4499"/>
                                </a:lnTo>
                                <a:lnTo>
                                  <a:pt x="7939" y="4590"/>
                                </a:lnTo>
                                <a:lnTo>
                                  <a:pt x="7926" y="4681"/>
                                </a:lnTo>
                                <a:lnTo>
                                  <a:pt x="7913" y="4771"/>
                                </a:lnTo>
                                <a:lnTo>
                                  <a:pt x="7898" y="4862"/>
                                </a:lnTo>
                                <a:lnTo>
                                  <a:pt x="7882" y="4953"/>
                                </a:lnTo>
                                <a:lnTo>
                                  <a:pt x="7865" y="5044"/>
                                </a:lnTo>
                                <a:lnTo>
                                  <a:pt x="7847" y="5135"/>
                                </a:lnTo>
                                <a:lnTo>
                                  <a:pt x="7828" y="5225"/>
                                </a:lnTo>
                                <a:lnTo>
                                  <a:pt x="7808" y="5317"/>
                                </a:lnTo>
                                <a:lnTo>
                                  <a:pt x="7766" y="5503"/>
                                </a:lnTo>
                                <a:lnTo>
                                  <a:pt x="7722" y="5691"/>
                                </a:lnTo>
                                <a:lnTo>
                                  <a:pt x="7674" y="5883"/>
                                </a:lnTo>
                                <a:lnTo>
                                  <a:pt x="7625" y="6079"/>
                                </a:lnTo>
                                <a:lnTo>
                                  <a:pt x="7621" y="6095"/>
                                </a:lnTo>
                                <a:lnTo>
                                  <a:pt x="7607" y="6139"/>
                                </a:lnTo>
                                <a:lnTo>
                                  <a:pt x="7586" y="6211"/>
                                </a:lnTo>
                                <a:lnTo>
                                  <a:pt x="7560" y="6306"/>
                                </a:lnTo>
                                <a:lnTo>
                                  <a:pt x="7527" y="6422"/>
                                </a:lnTo>
                                <a:lnTo>
                                  <a:pt x="7491" y="6555"/>
                                </a:lnTo>
                                <a:lnTo>
                                  <a:pt x="7451" y="6704"/>
                                </a:lnTo>
                                <a:lnTo>
                                  <a:pt x="7410" y="6864"/>
                                </a:lnTo>
                                <a:lnTo>
                                  <a:pt x="7368" y="7033"/>
                                </a:lnTo>
                                <a:lnTo>
                                  <a:pt x="7326" y="7208"/>
                                </a:lnTo>
                                <a:lnTo>
                                  <a:pt x="7305" y="7298"/>
                                </a:lnTo>
                                <a:lnTo>
                                  <a:pt x="7285" y="7388"/>
                                </a:lnTo>
                                <a:lnTo>
                                  <a:pt x="7265" y="7477"/>
                                </a:lnTo>
                                <a:lnTo>
                                  <a:pt x="7247" y="7567"/>
                                </a:lnTo>
                                <a:lnTo>
                                  <a:pt x="7229" y="7657"/>
                                </a:lnTo>
                                <a:lnTo>
                                  <a:pt x="7211" y="7744"/>
                                </a:lnTo>
                                <a:lnTo>
                                  <a:pt x="7196" y="7832"/>
                                </a:lnTo>
                                <a:lnTo>
                                  <a:pt x="7181" y="7917"/>
                                </a:lnTo>
                                <a:lnTo>
                                  <a:pt x="7167" y="8000"/>
                                </a:lnTo>
                                <a:lnTo>
                                  <a:pt x="7156" y="8081"/>
                                </a:lnTo>
                                <a:lnTo>
                                  <a:pt x="7146" y="8159"/>
                                </a:lnTo>
                                <a:lnTo>
                                  <a:pt x="7138" y="8233"/>
                                </a:lnTo>
                                <a:lnTo>
                                  <a:pt x="7130" y="8308"/>
                                </a:lnTo>
                                <a:lnTo>
                                  <a:pt x="7121" y="8385"/>
                                </a:lnTo>
                                <a:lnTo>
                                  <a:pt x="7109" y="8464"/>
                                </a:lnTo>
                                <a:lnTo>
                                  <a:pt x="7097" y="8544"/>
                                </a:lnTo>
                                <a:lnTo>
                                  <a:pt x="7082" y="8626"/>
                                </a:lnTo>
                                <a:lnTo>
                                  <a:pt x="7066" y="8709"/>
                                </a:lnTo>
                                <a:lnTo>
                                  <a:pt x="7047" y="8792"/>
                                </a:lnTo>
                                <a:lnTo>
                                  <a:pt x="7025" y="8876"/>
                                </a:lnTo>
                                <a:lnTo>
                                  <a:pt x="7000" y="8960"/>
                                </a:lnTo>
                                <a:lnTo>
                                  <a:pt x="6973" y="9043"/>
                                </a:lnTo>
                                <a:lnTo>
                                  <a:pt x="6942" y="9126"/>
                                </a:lnTo>
                                <a:lnTo>
                                  <a:pt x="6908" y="9207"/>
                                </a:lnTo>
                                <a:lnTo>
                                  <a:pt x="6871" y="9287"/>
                                </a:lnTo>
                                <a:lnTo>
                                  <a:pt x="6829" y="9366"/>
                                </a:lnTo>
                                <a:lnTo>
                                  <a:pt x="6783" y="9442"/>
                                </a:lnTo>
                                <a:lnTo>
                                  <a:pt x="6734" y="9516"/>
                                </a:lnTo>
                                <a:lnTo>
                                  <a:pt x="6680" y="9587"/>
                                </a:lnTo>
                                <a:lnTo>
                                  <a:pt x="6622" y="9655"/>
                                </a:lnTo>
                                <a:lnTo>
                                  <a:pt x="6558" y="9720"/>
                                </a:lnTo>
                                <a:lnTo>
                                  <a:pt x="6490" y="9780"/>
                                </a:lnTo>
                                <a:lnTo>
                                  <a:pt x="6416" y="9837"/>
                                </a:lnTo>
                                <a:lnTo>
                                  <a:pt x="6338" y="9889"/>
                                </a:lnTo>
                                <a:lnTo>
                                  <a:pt x="6254" y="9937"/>
                                </a:lnTo>
                                <a:lnTo>
                                  <a:pt x="6164" y="9979"/>
                                </a:lnTo>
                                <a:lnTo>
                                  <a:pt x="6068" y="10016"/>
                                </a:lnTo>
                                <a:lnTo>
                                  <a:pt x="5966" y="10047"/>
                                </a:lnTo>
                                <a:lnTo>
                                  <a:pt x="5857" y="10072"/>
                                </a:lnTo>
                                <a:lnTo>
                                  <a:pt x="5742" y="10091"/>
                                </a:lnTo>
                                <a:lnTo>
                                  <a:pt x="5621" y="10102"/>
                                </a:lnTo>
                                <a:lnTo>
                                  <a:pt x="5492" y="10107"/>
                                </a:lnTo>
                                <a:lnTo>
                                  <a:pt x="5357" y="10103"/>
                                </a:lnTo>
                                <a:lnTo>
                                  <a:pt x="5214" y="10092"/>
                                </a:lnTo>
                                <a:lnTo>
                                  <a:pt x="5066" y="10074"/>
                                </a:lnTo>
                                <a:lnTo>
                                  <a:pt x="4917" y="10052"/>
                                </a:lnTo>
                                <a:lnTo>
                                  <a:pt x="4767" y="10024"/>
                                </a:lnTo>
                                <a:lnTo>
                                  <a:pt x="4617" y="9992"/>
                                </a:lnTo>
                                <a:lnTo>
                                  <a:pt x="4466" y="9954"/>
                                </a:lnTo>
                                <a:lnTo>
                                  <a:pt x="4314" y="9911"/>
                                </a:lnTo>
                                <a:lnTo>
                                  <a:pt x="4163" y="9863"/>
                                </a:lnTo>
                                <a:lnTo>
                                  <a:pt x="4012" y="9811"/>
                                </a:lnTo>
                                <a:lnTo>
                                  <a:pt x="3861" y="9753"/>
                                </a:lnTo>
                                <a:lnTo>
                                  <a:pt x="3712" y="9690"/>
                                </a:lnTo>
                                <a:lnTo>
                                  <a:pt x="3563" y="9621"/>
                                </a:lnTo>
                                <a:lnTo>
                                  <a:pt x="3416" y="9547"/>
                                </a:lnTo>
                                <a:lnTo>
                                  <a:pt x="3271" y="9469"/>
                                </a:lnTo>
                                <a:lnTo>
                                  <a:pt x="3128" y="9384"/>
                                </a:lnTo>
                                <a:lnTo>
                                  <a:pt x="2987" y="9295"/>
                                </a:lnTo>
                                <a:lnTo>
                                  <a:pt x="2848" y="9200"/>
                                </a:lnTo>
                                <a:lnTo>
                                  <a:pt x="2712" y="9099"/>
                                </a:lnTo>
                                <a:lnTo>
                                  <a:pt x="2580" y="8993"/>
                                </a:lnTo>
                                <a:lnTo>
                                  <a:pt x="2451" y="8882"/>
                                </a:lnTo>
                                <a:lnTo>
                                  <a:pt x="2326" y="8765"/>
                                </a:lnTo>
                                <a:lnTo>
                                  <a:pt x="2204" y="8642"/>
                                </a:lnTo>
                                <a:lnTo>
                                  <a:pt x="2087" y="8514"/>
                                </a:lnTo>
                                <a:lnTo>
                                  <a:pt x="1974" y="8380"/>
                                </a:lnTo>
                                <a:lnTo>
                                  <a:pt x="1867" y="8240"/>
                                </a:lnTo>
                                <a:lnTo>
                                  <a:pt x="1764" y="8094"/>
                                </a:lnTo>
                                <a:lnTo>
                                  <a:pt x="1667" y="7943"/>
                                </a:lnTo>
                                <a:lnTo>
                                  <a:pt x="1576" y="7786"/>
                                </a:lnTo>
                                <a:lnTo>
                                  <a:pt x="1490" y="7624"/>
                                </a:lnTo>
                                <a:lnTo>
                                  <a:pt x="1411" y="7455"/>
                                </a:lnTo>
                                <a:lnTo>
                                  <a:pt x="1338" y="7281"/>
                                </a:lnTo>
                                <a:lnTo>
                                  <a:pt x="1272" y="7100"/>
                                </a:lnTo>
                                <a:lnTo>
                                  <a:pt x="1213" y="6914"/>
                                </a:lnTo>
                                <a:lnTo>
                                  <a:pt x="1201" y="6892"/>
                                </a:lnTo>
                                <a:lnTo>
                                  <a:pt x="1169" y="6834"/>
                                </a:lnTo>
                                <a:lnTo>
                                  <a:pt x="1123" y="6752"/>
                                </a:lnTo>
                                <a:lnTo>
                                  <a:pt x="1072" y="6658"/>
                                </a:lnTo>
                                <a:lnTo>
                                  <a:pt x="1020" y="6564"/>
                                </a:lnTo>
                                <a:lnTo>
                                  <a:pt x="975" y="6482"/>
                                </a:lnTo>
                                <a:lnTo>
                                  <a:pt x="943" y="6424"/>
                                </a:lnTo>
                                <a:lnTo>
                                  <a:pt x="930" y="6403"/>
                                </a:lnTo>
                                <a:close/>
                              </a:path>
                            </a:pathLst>
                          </a:custGeom>
                          <a:solidFill>
                            <a:srgbClr val="e6eab1"/>
                          </a:solidFill>
                          <a:ln w="9360">
                            <a:solidFill>
                              <a:srgbClr val="000000"/>
                            </a:solidFill>
                            <a:round/>
                          </a:ln>
                        </wps:spPr>
                        <wps:style>
                          <a:lnRef idx="0"/>
                          <a:fillRef idx="0"/>
                          <a:effectRef idx="0"/>
                          <a:fontRef idx="minor"/>
                        </wps:style>
                        <wps:bodyPr/>
                      </wps:wsp>
                      <wps:wsp>
                        <wps:cNvSpPr/>
                        <wps:spPr>
                          <a:xfrm>
                            <a:off x="201960" y="221040"/>
                            <a:ext cx="658440" cy="678960"/>
                          </a:xfrm>
                          <a:custGeom>
                            <a:avLst/>
                            <a:gdLst/>
                            <a:ahLst/>
                            <a:rect l="l" t="t" r="r" b="b"/>
                            <a:pathLst>
                              <a:path w="7129" h="7342">
                                <a:moveTo>
                                  <a:pt x="6724" y="4357"/>
                                </a:moveTo>
                                <a:lnTo>
                                  <a:pt x="6711" y="4327"/>
                                </a:lnTo>
                                <a:lnTo>
                                  <a:pt x="6699" y="4298"/>
                                </a:lnTo>
                                <a:lnTo>
                                  <a:pt x="6688" y="4267"/>
                                </a:lnTo>
                                <a:lnTo>
                                  <a:pt x="6679" y="4235"/>
                                </a:lnTo>
                                <a:lnTo>
                                  <a:pt x="6671" y="4203"/>
                                </a:lnTo>
                                <a:lnTo>
                                  <a:pt x="6664" y="4170"/>
                                </a:lnTo>
                                <a:lnTo>
                                  <a:pt x="6658" y="4135"/>
                                </a:lnTo>
                                <a:lnTo>
                                  <a:pt x="6654" y="4100"/>
                                </a:lnTo>
                                <a:lnTo>
                                  <a:pt x="6650" y="4065"/>
                                </a:lnTo>
                                <a:lnTo>
                                  <a:pt x="6648" y="4030"/>
                                </a:lnTo>
                                <a:lnTo>
                                  <a:pt x="6646" y="3993"/>
                                </a:lnTo>
                                <a:lnTo>
                                  <a:pt x="6646" y="3957"/>
                                </a:lnTo>
                                <a:lnTo>
                                  <a:pt x="6646" y="3920"/>
                                </a:lnTo>
                                <a:lnTo>
                                  <a:pt x="6646" y="3883"/>
                                </a:lnTo>
                                <a:lnTo>
                                  <a:pt x="6648" y="3846"/>
                                </a:lnTo>
                                <a:lnTo>
                                  <a:pt x="6650" y="3808"/>
                                </a:lnTo>
                                <a:lnTo>
                                  <a:pt x="6656" y="3733"/>
                                </a:lnTo>
                                <a:lnTo>
                                  <a:pt x="6663" y="3658"/>
                                </a:lnTo>
                                <a:lnTo>
                                  <a:pt x="6672" y="3584"/>
                                </a:lnTo>
                                <a:lnTo>
                                  <a:pt x="6681" y="3512"/>
                                </a:lnTo>
                                <a:lnTo>
                                  <a:pt x="6690" y="3441"/>
                                </a:lnTo>
                                <a:lnTo>
                                  <a:pt x="6700" y="3372"/>
                                </a:lnTo>
                                <a:lnTo>
                                  <a:pt x="6708" y="3306"/>
                                </a:lnTo>
                                <a:lnTo>
                                  <a:pt x="6716" y="3244"/>
                                </a:lnTo>
                                <a:lnTo>
                                  <a:pt x="6722" y="3191"/>
                                </a:lnTo>
                                <a:lnTo>
                                  <a:pt x="6728" y="3140"/>
                                </a:lnTo>
                                <a:lnTo>
                                  <a:pt x="6732" y="3088"/>
                                </a:lnTo>
                                <a:lnTo>
                                  <a:pt x="6737" y="3036"/>
                                </a:lnTo>
                                <a:lnTo>
                                  <a:pt x="6741" y="2985"/>
                                </a:lnTo>
                                <a:lnTo>
                                  <a:pt x="6745" y="2932"/>
                                </a:lnTo>
                                <a:lnTo>
                                  <a:pt x="6748" y="2881"/>
                                </a:lnTo>
                                <a:lnTo>
                                  <a:pt x="6750" y="2829"/>
                                </a:lnTo>
                                <a:lnTo>
                                  <a:pt x="6751" y="2778"/>
                                </a:lnTo>
                                <a:lnTo>
                                  <a:pt x="6753" y="2725"/>
                                </a:lnTo>
                                <a:lnTo>
                                  <a:pt x="6753" y="2673"/>
                                </a:lnTo>
                                <a:lnTo>
                                  <a:pt x="6751" y="2622"/>
                                </a:lnTo>
                                <a:lnTo>
                                  <a:pt x="6749" y="2570"/>
                                </a:lnTo>
                                <a:lnTo>
                                  <a:pt x="6745" y="2518"/>
                                </a:lnTo>
                                <a:lnTo>
                                  <a:pt x="6740" y="2466"/>
                                </a:lnTo>
                                <a:lnTo>
                                  <a:pt x="6734" y="2414"/>
                                </a:lnTo>
                                <a:lnTo>
                                  <a:pt x="6703" y="2229"/>
                                </a:lnTo>
                                <a:lnTo>
                                  <a:pt x="6657" y="2051"/>
                                </a:lnTo>
                                <a:lnTo>
                                  <a:pt x="6598" y="1879"/>
                                </a:lnTo>
                                <a:lnTo>
                                  <a:pt x="6528" y="1714"/>
                                </a:lnTo>
                                <a:lnTo>
                                  <a:pt x="6445" y="1556"/>
                                </a:lnTo>
                                <a:lnTo>
                                  <a:pt x="6352" y="1405"/>
                                </a:lnTo>
                                <a:lnTo>
                                  <a:pt x="6247" y="1261"/>
                                </a:lnTo>
                                <a:lnTo>
                                  <a:pt x="6133" y="1123"/>
                                </a:lnTo>
                                <a:lnTo>
                                  <a:pt x="6010" y="994"/>
                                </a:lnTo>
                                <a:lnTo>
                                  <a:pt x="5878" y="871"/>
                                </a:lnTo>
                                <a:lnTo>
                                  <a:pt x="5738" y="756"/>
                                </a:lnTo>
                                <a:lnTo>
                                  <a:pt x="5590" y="650"/>
                                </a:lnTo>
                                <a:lnTo>
                                  <a:pt x="5437" y="550"/>
                                </a:lnTo>
                                <a:lnTo>
                                  <a:pt x="5277" y="459"/>
                                </a:lnTo>
                                <a:lnTo>
                                  <a:pt x="5111" y="375"/>
                                </a:lnTo>
                                <a:lnTo>
                                  <a:pt x="4941" y="299"/>
                                </a:lnTo>
                                <a:lnTo>
                                  <a:pt x="4766" y="232"/>
                                </a:lnTo>
                                <a:lnTo>
                                  <a:pt x="4588" y="172"/>
                                </a:lnTo>
                                <a:lnTo>
                                  <a:pt x="4407" y="122"/>
                                </a:lnTo>
                                <a:lnTo>
                                  <a:pt x="4224" y="80"/>
                                </a:lnTo>
                                <a:lnTo>
                                  <a:pt x="4040" y="46"/>
                                </a:lnTo>
                                <a:lnTo>
                                  <a:pt x="3854" y="22"/>
                                </a:lnTo>
                                <a:lnTo>
                                  <a:pt x="3668" y="7"/>
                                </a:lnTo>
                                <a:lnTo>
                                  <a:pt x="3482" y="0"/>
                                </a:lnTo>
                                <a:lnTo>
                                  <a:pt x="3297" y="2"/>
                                </a:lnTo>
                                <a:lnTo>
                                  <a:pt x="3114" y="15"/>
                                </a:lnTo>
                                <a:lnTo>
                                  <a:pt x="2934" y="35"/>
                                </a:lnTo>
                                <a:lnTo>
                                  <a:pt x="2755" y="66"/>
                                </a:lnTo>
                                <a:lnTo>
                                  <a:pt x="2580" y="107"/>
                                </a:lnTo>
                                <a:lnTo>
                                  <a:pt x="2410" y="157"/>
                                </a:lnTo>
                                <a:lnTo>
                                  <a:pt x="2243" y="216"/>
                                </a:lnTo>
                                <a:lnTo>
                                  <a:pt x="2083" y="286"/>
                                </a:lnTo>
                                <a:lnTo>
                                  <a:pt x="2008" y="322"/>
                                </a:lnTo>
                                <a:lnTo>
                                  <a:pt x="1936" y="360"/>
                                </a:lnTo>
                                <a:lnTo>
                                  <a:pt x="1866" y="399"/>
                                </a:lnTo>
                                <a:lnTo>
                                  <a:pt x="1799" y="437"/>
                                </a:lnTo>
                                <a:lnTo>
                                  <a:pt x="1734" y="478"/>
                                </a:lnTo>
                                <a:lnTo>
                                  <a:pt x="1671" y="520"/>
                                </a:lnTo>
                                <a:lnTo>
                                  <a:pt x="1611" y="563"/>
                                </a:lnTo>
                                <a:lnTo>
                                  <a:pt x="1553" y="606"/>
                                </a:lnTo>
                                <a:lnTo>
                                  <a:pt x="1496" y="652"/>
                                </a:lnTo>
                                <a:lnTo>
                                  <a:pt x="1443" y="697"/>
                                </a:lnTo>
                                <a:lnTo>
                                  <a:pt x="1392" y="745"/>
                                </a:lnTo>
                                <a:lnTo>
                                  <a:pt x="1342" y="794"/>
                                </a:lnTo>
                                <a:lnTo>
                                  <a:pt x="1295" y="844"/>
                                </a:lnTo>
                                <a:lnTo>
                                  <a:pt x="1250" y="894"/>
                                </a:lnTo>
                                <a:lnTo>
                                  <a:pt x="1207" y="946"/>
                                </a:lnTo>
                                <a:lnTo>
                                  <a:pt x="1166" y="1001"/>
                                </a:lnTo>
                                <a:lnTo>
                                  <a:pt x="1127" y="1055"/>
                                </a:lnTo>
                                <a:lnTo>
                                  <a:pt x="1090" y="1112"/>
                                </a:lnTo>
                                <a:lnTo>
                                  <a:pt x="1054" y="1169"/>
                                </a:lnTo>
                                <a:lnTo>
                                  <a:pt x="1021" y="1228"/>
                                </a:lnTo>
                                <a:lnTo>
                                  <a:pt x="990" y="1288"/>
                                </a:lnTo>
                                <a:lnTo>
                                  <a:pt x="960" y="1351"/>
                                </a:lnTo>
                                <a:lnTo>
                                  <a:pt x="932" y="1413"/>
                                </a:lnTo>
                                <a:lnTo>
                                  <a:pt x="905" y="1478"/>
                                </a:lnTo>
                                <a:lnTo>
                                  <a:pt x="882" y="1545"/>
                                </a:lnTo>
                                <a:lnTo>
                                  <a:pt x="859" y="1612"/>
                                </a:lnTo>
                                <a:lnTo>
                                  <a:pt x="837" y="1681"/>
                                </a:lnTo>
                                <a:lnTo>
                                  <a:pt x="818" y="1753"/>
                                </a:lnTo>
                                <a:lnTo>
                                  <a:pt x="801" y="1824"/>
                                </a:lnTo>
                                <a:lnTo>
                                  <a:pt x="785" y="1898"/>
                                </a:lnTo>
                                <a:lnTo>
                                  <a:pt x="770" y="1974"/>
                                </a:lnTo>
                                <a:lnTo>
                                  <a:pt x="757" y="2052"/>
                                </a:lnTo>
                                <a:lnTo>
                                  <a:pt x="750" y="2103"/>
                                </a:lnTo>
                                <a:lnTo>
                                  <a:pt x="742" y="2162"/>
                                </a:lnTo>
                                <a:lnTo>
                                  <a:pt x="734" y="2227"/>
                                </a:lnTo>
                                <a:lnTo>
                                  <a:pt x="725" y="2295"/>
                                </a:lnTo>
                                <a:lnTo>
                                  <a:pt x="713" y="2368"/>
                                </a:lnTo>
                                <a:lnTo>
                                  <a:pt x="702" y="2443"/>
                                </a:lnTo>
                                <a:lnTo>
                                  <a:pt x="688" y="2519"/>
                                </a:lnTo>
                                <a:lnTo>
                                  <a:pt x="671" y="2594"/>
                                </a:lnTo>
                                <a:lnTo>
                                  <a:pt x="662" y="2631"/>
                                </a:lnTo>
                                <a:lnTo>
                                  <a:pt x="653" y="2668"/>
                                </a:lnTo>
                                <a:lnTo>
                                  <a:pt x="642" y="2703"/>
                                </a:lnTo>
                                <a:lnTo>
                                  <a:pt x="631" y="2738"/>
                                </a:lnTo>
                                <a:lnTo>
                                  <a:pt x="619" y="2772"/>
                                </a:lnTo>
                                <a:lnTo>
                                  <a:pt x="606" y="2805"/>
                                </a:lnTo>
                                <a:lnTo>
                                  <a:pt x="592" y="2836"/>
                                </a:lnTo>
                                <a:lnTo>
                                  <a:pt x="577" y="2866"/>
                                </a:lnTo>
                                <a:lnTo>
                                  <a:pt x="560" y="2895"/>
                                </a:lnTo>
                                <a:lnTo>
                                  <a:pt x="543" y="2921"/>
                                </a:lnTo>
                                <a:lnTo>
                                  <a:pt x="526" y="2945"/>
                                </a:lnTo>
                                <a:lnTo>
                                  <a:pt x="507" y="2967"/>
                                </a:lnTo>
                                <a:lnTo>
                                  <a:pt x="486" y="2988"/>
                                </a:lnTo>
                                <a:lnTo>
                                  <a:pt x="463" y="3005"/>
                                </a:lnTo>
                                <a:lnTo>
                                  <a:pt x="441" y="3020"/>
                                </a:lnTo>
                                <a:lnTo>
                                  <a:pt x="417" y="3032"/>
                                </a:lnTo>
                                <a:lnTo>
                                  <a:pt x="407" y="3037"/>
                                </a:lnTo>
                                <a:lnTo>
                                  <a:pt x="396" y="3040"/>
                                </a:lnTo>
                                <a:lnTo>
                                  <a:pt x="385" y="3044"/>
                                </a:lnTo>
                                <a:lnTo>
                                  <a:pt x="374" y="3046"/>
                                </a:lnTo>
                                <a:lnTo>
                                  <a:pt x="350" y="3049"/>
                                </a:lnTo>
                                <a:lnTo>
                                  <a:pt x="326" y="3052"/>
                                </a:lnTo>
                                <a:lnTo>
                                  <a:pt x="301" y="3052"/>
                                </a:lnTo>
                                <a:lnTo>
                                  <a:pt x="275" y="3049"/>
                                </a:lnTo>
                                <a:lnTo>
                                  <a:pt x="248" y="3046"/>
                                </a:lnTo>
                                <a:lnTo>
                                  <a:pt x="220" y="3041"/>
                                </a:lnTo>
                                <a:lnTo>
                                  <a:pt x="193" y="3035"/>
                                </a:lnTo>
                                <a:lnTo>
                                  <a:pt x="165" y="3027"/>
                                </a:lnTo>
                                <a:lnTo>
                                  <a:pt x="136" y="3016"/>
                                </a:lnTo>
                                <a:lnTo>
                                  <a:pt x="109" y="3006"/>
                                </a:lnTo>
                                <a:lnTo>
                                  <a:pt x="81" y="2994"/>
                                </a:lnTo>
                                <a:lnTo>
                                  <a:pt x="53" y="2980"/>
                                </a:lnTo>
                                <a:lnTo>
                                  <a:pt x="26" y="2965"/>
                                </a:lnTo>
                                <a:lnTo>
                                  <a:pt x="0" y="2950"/>
                                </a:lnTo>
                                <a:lnTo>
                                  <a:pt x="17" y="2988"/>
                                </a:lnTo>
                                <a:lnTo>
                                  <a:pt x="35" y="3025"/>
                                </a:lnTo>
                                <a:lnTo>
                                  <a:pt x="54" y="3062"/>
                                </a:lnTo>
                                <a:lnTo>
                                  <a:pt x="74" y="3097"/>
                                </a:lnTo>
                                <a:lnTo>
                                  <a:pt x="93" y="3132"/>
                                </a:lnTo>
                                <a:lnTo>
                                  <a:pt x="114" y="3166"/>
                                </a:lnTo>
                                <a:lnTo>
                                  <a:pt x="135" y="3200"/>
                                </a:lnTo>
                                <a:lnTo>
                                  <a:pt x="156" y="3233"/>
                                </a:lnTo>
                                <a:lnTo>
                                  <a:pt x="200" y="3299"/>
                                </a:lnTo>
                                <a:lnTo>
                                  <a:pt x="245" y="3363"/>
                                </a:lnTo>
                                <a:lnTo>
                                  <a:pt x="291" y="3425"/>
                                </a:lnTo>
                                <a:lnTo>
                                  <a:pt x="337" y="3487"/>
                                </a:lnTo>
                                <a:lnTo>
                                  <a:pt x="384" y="3548"/>
                                </a:lnTo>
                                <a:lnTo>
                                  <a:pt x="432" y="3609"/>
                                </a:lnTo>
                                <a:lnTo>
                                  <a:pt x="478" y="3672"/>
                                </a:lnTo>
                                <a:lnTo>
                                  <a:pt x="524" y="3734"/>
                                </a:lnTo>
                                <a:lnTo>
                                  <a:pt x="569" y="3799"/>
                                </a:lnTo>
                                <a:lnTo>
                                  <a:pt x="613" y="3864"/>
                                </a:lnTo>
                                <a:lnTo>
                                  <a:pt x="634" y="3898"/>
                                </a:lnTo>
                                <a:lnTo>
                                  <a:pt x="656" y="3932"/>
                                </a:lnTo>
                                <a:lnTo>
                                  <a:pt x="676" y="3967"/>
                                </a:lnTo>
                                <a:lnTo>
                                  <a:pt x="695" y="4003"/>
                                </a:lnTo>
                                <a:lnTo>
                                  <a:pt x="708" y="4024"/>
                                </a:lnTo>
                                <a:lnTo>
                                  <a:pt x="740" y="4082"/>
                                </a:lnTo>
                                <a:lnTo>
                                  <a:pt x="785" y="4164"/>
                                </a:lnTo>
                                <a:lnTo>
                                  <a:pt x="837" y="4258"/>
                                </a:lnTo>
                                <a:lnTo>
                                  <a:pt x="888" y="4352"/>
                                </a:lnTo>
                                <a:lnTo>
                                  <a:pt x="934" y="4434"/>
                                </a:lnTo>
                                <a:lnTo>
                                  <a:pt x="966" y="4492"/>
                                </a:lnTo>
                                <a:lnTo>
                                  <a:pt x="978" y="4514"/>
                                </a:lnTo>
                                <a:lnTo>
                                  <a:pt x="1019" y="4647"/>
                                </a:lnTo>
                                <a:lnTo>
                                  <a:pt x="1063" y="4776"/>
                                </a:lnTo>
                                <a:lnTo>
                                  <a:pt x="1111" y="4902"/>
                                </a:lnTo>
                                <a:lnTo>
                                  <a:pt x="1162" y="5026"/>
                                </a:lnTo>
                                <a:lnTo>
                                  <a:pt x="1217" y="5147"/>
                                </a:lnTo>
                                <a:lnTo>
                                  <a:pt x="1275" y="5264"/>
                                </a:lnTo>
                                <a:lnTo>
                                  <a:pt x="1336" y="5378"/>
                                </a:lnTo>
                                <a:lnTo>
                                  <a:pt x="1400" y="5490"/>
                                </a:lnTo>
                                <a:lnTo>
                                  <a:pt x="1467" y="5599"/>
                                </a:lnTo>
                                <a:lnTo>
                                  <a:pt x="1536" y="5706"/>
                                </a:lnTo>
                                <a:lnTo>
                                  <a:pt x="1609" y="5808"/>
                                </a:lnTo>
                                <a:lnTo>
                                  <a:pt x="1684" y="5908"/>
                                </a:lnTo>
                                <a:lnTo>
                                  <a:pt x="1761" y="6006"/>
                                </a:lnTo>
                                <a:lnTo>
                                  <a:pt x="1841" y="6100"/>
                                </a:lnTo>
                                <a:lnTo>
                                  <a:pt x="1924" y="6192"/>
                                </a:lnTo>
                                <a:lnTo>
                                  <a:pt x="2008" y="6281"/>
                                </a:lnTo>
                                <a:lnTo>
                                  <a:pt x="2094" y="6367"/>
                                </a:lnTo>
                                <a:lnTo>
                                  <a:pt x="2181" y="6450"/>
                                </a:lnTo>
                                <a:lnTo>
                                  <a:pt x="2272" y="6531"/>
                                </a:lnTo>
                                <a:lnTo>
                                  <a:pt x="2364" y="6609"/>
                                </a:lnTo>
                                <a:lnTo>
                                  <a:pt x="2458" y="6684"/>
                                </a:lnTo>
                                <a:lnTo>
                                  <a:pt x="2553" y="6756"/>
                                </a:lnTo>
                                <a:lnTo>
                                  <a:pt x="2650" y="6825"/>
                                </a:lnTo>
                                <a:lnTo>
                                  <a:pt x="2748" y="6892"/>
                                </a:lnTo>
                                <a:lnTo>
                                  <a:pt x="2847" y="6957"/>
                                </a:lnTo>
                                <a:lnTo>
                                  <a:pt x="2948" y="7018"/>
                                </a:lnTo>
                                <a:lnTo>
                                  <a:pt x="3050" y="7076"/>
                                </a:lnTo>
                                <a:lnTo>
                                  <a:pt x="3153" y="7133"/>
                                </a:lnTo>
                                <a:lnTo>
                                  <a:pt x="3256" y="7186"/>
                                </a:lnTo>
                                <a:lnTo>
                                  <a:pt x="3361" y="7236"/>
                                </a:lnTo>
                                <a:lnTo>
                                  <a:pt x="3467" y="7285"/>
                                </a:lnTo>
                                <a:lnTo>
                                  <a:pt x="3572" y="7330"/>
                                </a:lnTo>
                                <a:lnTo>
                                  <a:pt x="3697" y="7336"/>
                                </a:lnTo>
                                <a:lnTo>
                                  <a:pt x="3823" y="7340"/>
                                </a:lnTo>
                                <a:lnTo>
                                  <a:pt x="3949" y="7342"/>
                                </a:lnTo>
                                <a:lnTo>
                                  <a:pt x="4077" y="7341"/>
                                </a:lnTo>
                                <a:lnTo>
                                  <a:pt x="4204" y="7337"/>
                                </a:lnTo>
                                <a:lnTo>
                                  <a:pt x="4330" y="7332"/>
                                </a:lnTo>
                                <a:lnTo>
                                  <a:pt x="4456" y="7324"/>
                                </a:lnTo>
                                <a:lnTo>
                                  <a:pt x="4582" y="7312"/>
                                </a:lnTo>
                                <a:lnTo>
                                  <a:pt x="4707" y="7297"/>
                                </a:lnTo>
                                <a:lnTo>
                                  <a:pt x="4831" y="7280"/>
                                </a:lnTo>
                                <a:lnTo>
                                  <a:pt x="4954" y="7259"/>
                                </a:lnTo>
                                <a:lnTo>
                                  <a:pt x="5076" y="7235"/>
                                </a:lnTo>
                                <a:lnTo>
                                  <a:pt x="5196" y="7208"/>
                                </a:lnTo>
                                <a:lnTo>
                                  <a:pt x="5314" y="7176"/>
                                </a:lnTo>
                                <a:lnTo>
                                  <a:pt x="5430" y="7142"/>
                                </a:lnTo>
                                <a:lnTo>
                                  <a:pt x="5544" y="7102"/>
                                </a:lnTo>
                                <a:lnTo>
                                  <a:pt x="5655" y="7060"/>
                                </a:lnTo>
                                <a:lnTo>
                                  <a:pt x="5764" y="7012"/>
                                </a:lnTo>
                                <a:lnTo>
                                  <a:pt x="5871" y="6961"/>
                                </a:lnTo>
                                <a:lnTo>
                                  <a:pt x="5973" y="6905"/>
                                </a:lnTo>
                                <a:lnTo>
                                  <a:pt x="6073" y="6845"/>
                                </a:lnTo>
                                <a:lnTo>
                                  <a:pt x="6170" y="6781"/>
                                </a:lnTo>
                                <a:lnTo>
                                  <a:pt x="6263" y="6710"/>
                                </a:lnTo>
                                <a:lnTo>
                                  <a:pt x="6352" y="6635"/>
                                </a:lnTo>
                                <a:lnTo>
                                  <a:pt x="6437" y="6556"/>
                                </a:lnTo>
                                <a:lnTo>
                                  <a:pt x="6517" y="6470"/>
                                </a:lnTo>
                                <a:lnTo>
                                  <a:pt x="6594" y="6381"/>
                                </a:lnTo>
                                <a:lnTo>
                                  <a:pt x="6665" y="6285"/>
                                </a:lnTo>
                                <a:lnTo>
                                  <a:pt x="6732" y="6184"/>
                                </a:lnTo>
                                <a:lnTo>
                                  <a:pt x="6794" y="6077"/>
                                </a:lnTo>
                                <a:lnTo>
                                  <a:pt x="6850" y="5964"/>
                                </a:lnTo>
                                <a:lnTo>
                                  <a:pt x="6901" y="5845"/>
                                </a:lnTo>
                                <a:lnTo>
                                  <a:pt x="6903" y="5840"/>
                                </a:lnTo>
                                <a:lnTo>
                                  <a:pt x="6903" y="5833"/>
                                </a:lnTo>
                                <a:lnTo>
                                  <a:pt x="6909" y="5769"/>
                                </a:lnTo>
                                <a:lnTo>
                                  <a:pt x="6919" y="5702"/>
                                </a:lnTo>
                                <a:lnTo>
                                  <a:pt x="6928" y="5634"/>
                                </a:lnTo>
                                <a:lnTo>
                                  <a:pt x="6938" y="5563"/>
                                </a:lnTo>
                                <a:lnTo>
                                  <a:pt x="6950" y="5491"/>
                                </a:lnTo>
                                <a:lnTo>
                                  <a:pt x="6963" y="5417"/>
                                </a:lnTo>
                                <a:lnTo>
                                  <a:pt x="6976" y="5342"/>
                                </a:lnTo>
                                <a:lnTo>
                                  <a:pt x="6991" y="5266"/>
                                </a:lnTo>
                                <a:lnTo>
                                  <a:pt x="7007" y="5189"/>
                                </a:lnTo>
                                <a:lnTo>
                                  <a:pt x="7023" y="5113"/>
                                </a:lnTo>
                                <a:lnTo>
                                  <a:pt x="7040" y="5034"/>
                                </a:lnTo>
                                <a:lnTo>
                                  <a:pt x="7057" y="4957"/>
                                </a:lnTo>
                                <a:lnTo>
                                  <a:pt x="7074" y="4880"/>
                                </a:lnTo>
                                <a:lnTo>
                                  <a:pt x="7092" y="4802"/>
                                </a:lnTo>
                                <a:lnTo>
                                  <a:pt x="7111" y="4726"/>
                                </a:lnTo>
                                <a:lnTo>
                                  <a:pt x="7129" y="4651"/>
                                </a:lnTo>
                                <a:lnTo>
                                  <a:pt x="7098" y="4646"/>
                                </a:lnTo>
                                <a:lnTo>
                                  <a:pt x="7067" y="4638"/>
                                </a:lnTo>
                                <a:lnTo>
                                  <a:pt x="7037" y="4629"/>
                                </a:lnTo>
                                <a:lnTo>
                                  <a:pt x="7007" y="4618"/>
                                </a:lnTo>
                                <a:lnTo>
                                  <a:pt x="6979" y="4606"/>
                                </a:lnTo>
                                <a:lnTo>
                                  <a:pt x="6950" y="4591"/>
                                </a:lnTo>
                                <a:lnTo>
                                  <a:pt x="6923" y="4576"/>
                                </a:lnTo>
                                <a:lnTo>
                                  <a:pt x="6897" y="4558"/>
                                </a:lnTo>
                                <a:lnTo>
                                  <a:pt x="6872" y="4540"/>
                                </a:lnTo>
                                <a:lnTo>
                                  <a:pt x="6847" y="4518"/>
                                </a:lnTo>
                                <a:lnTo>
                                  <a:pt x="6823" y="4497"/>
                                </a:lnTo>
                                <a:lnTo>
                                  <a:pt x="6801" y="4472"/>
                                </a:lnTo>
                                <a:lnTo>
                                  <a:pt x="6780" y="4446"/>
                                </a:lnTo>
                                <a:lnTo>
                                  <a:pt x="6761" y="4418"/>
                                </a:lnTo>
                                <a:lnTo>
                                  <a:pt x="6741" y="4388"/>
                                </a:lnTo>
                                <a:lnTo>
                                  <a:pt x="6724" y="4357"/>
                                </a:lnTo>
                                <a:close/>
                              </a:path>
                            </a:pathLst>
                          </a:custGeom>
                          <a:solidFill>
                            <a:srgbClr val="dcc65f"/>
                          </a:solidFill>
                          <a:ln w="0">
                            <a:noFill/>
                          </a:ln>
                        </wps:spPr>
                        <wps:style>
                          <a:lnRef idx="0"/>
                          <a:fillRef idx="0"/>
                          <a:effectRef idx="0"/>
                          <a:fontRef idx="minor"/>
                        </wps:style>
                        <wps:bodyPr/>
                      </wps:wsp>
                      <wps:wsp>
                        <wps:cNvSpPr/>
                        <wps:spPr>
                          <a:xfrm>
                            <a:off x="743760" y="209520"/>
                            <a:ext cx="134640" cy="442080"/>
                          </a:xfrm>
                          <a:custGeom>
                            <a:avLst/>
                            <a:gdLst/>
                            <a:ahLst/>
                            <a:rect l="l" t="t" r="r" b="b"/>
                            <a:pathLst>
                              <a:path w="1460" h="4781">
                                <a:moveTo>
                                  <a:pt x="0" y="1287"/>
                                </a:moveTo>
                                <a:lnTo>
                                  <a:pt x="34" y="1312"/>
                                </a:lnTo>
                                <a:lnTo>
                                  <a:pt x="69" y="1338"/>
                                </a:lnTo>
                                <a:lnTo>
                                  <a:pt x="103" y="1364"/>
                                </a:lnTo>
                                <a:lnTo>
                                  <a:pt x="137" y="1393"/>
                                </a:lnTo>
                                <a:lnTo>
                                  <a:pt x="206" y="1451"/>
                                </a:lnTo>
                                <a:lnTo>
                                  <a:pt x="276" y="1507"/>
                                </a:lnTo>
                                <a:lnTo>
                                  <a:pt x="310" y="1536"/>
                                </a:lnTo>
                                <a:lnTo>
                                  <a:pt x="344" y="1564"/>
                                </a:lnTo>
                                <a:lnTo>
                                  <a:pt x="378" y="1590"/>
                                </a:lnTo>
                                <a:lnTo>
                                  <a:pt x="412" y="1615"/>
                                </a:lnTo>
                                <a:lnTo>
                                  <a:pt x="445" y="1639"/>
                                </a:lnTo>
                                <a:lnTo>
                                  <a:pt x="479" y="1661"/>
                                </a:lnTo>
                                <a:lnTo>
                                  <a:pt x="512" y="1680"/>
                                </a:lnTo>
                                <a:lnTo>
                                  <a:pt x="546" y="1697"/>
                                </a:lnTo>
                                <a:lnTo>
                                  <a:pt x="579" y="1712"/>
                                </a:lnTo>
                                <a:lnTo>
                                  <a:pt x="612" y="1724"/>
                                </a:lnTo>
                                <a:lnTo>
                                  <a:pt x="645" y="1732"/>
                                </a:lnTo>
                                <a:lnTo>
                                  <a:pt x="678" y="1737"/>
                                </a:lnTo>
                                <a:lnTo>
                                  <a:pt x="711" y="1738"/>
                                </a:lnTo>
                                <a:lnTo>
                                  <a:pt x="744" y="1736"/>
                                </a:lnTo>
                                <a:lnTo>
                                  <a:pt x="776" y="1729"/>
                                </a:lnTo>
                                <a:lnTo>
                                  <a:pt x="809" y="1716"/>
                                </a:lnTo>
                                <a:lnTo>
                                  <a:pt x="840" y="1701"/>
                                </a:lnTo>
                                <a:lnTo>
                                  <a:pt x="872" y="1679"/>
                                </a:lnTo>
                                <a:lnTo>
                                  <a:pt x="903" y="1652"/>
                                </a:lnTo>
                                <a:lnTo>
                                  <a:pt x="935" y="1619"/>
                                </a:lnTo>
                                <a:lnTo>
                                  <a:pt x="965" y="1580"/>
                                </a:lnTo>
                                <a:lnTo>
                                  <a:pt x="997" y="1536"/>
                                </a:lnTo>
                                <a:lnTo>
                                  <a:pt x="1027" y="1483"/>
                                </a:lnTo>
                                <a:lnTo>
                                  <a:pt x="1057" y="1426"/>
                                </a:lnTo>
                                <a:lnTo>
                                  <a:pt x="1076" y="1387"/>
                                </a:lnTo>
                                <a:lnTo>
                                  <a:pt x="1091" y="1347"/>
                                </a:lnTo>
                                <a:lnTo>
                                  <a:pt x="1106" y="1306"/>
                                </a:lnTo>
                                <a:lnTo>
                                  <a:pt x="1119" y="1264"/>
                                </a:lnTo>
                                <a:lnTo>
                                  <a:pt x="1130" y="1222"/>
                                </a:lnTo>
                                <a:lnTo>
                                  <a:pt x="1140" y="1178"/>
                                </a:lnTo>
                                <a:lnTo>
                                  <a:pt x="1148" y="1134"/>
                                </a:lnTo>
                                <a:lnTo>
                                  <a:pt x="1155" y="1089"/>
                                </a:lnTo>
                                <a:lnTo>
                                  <a:pt x="1161" y="1044"/>
                                </a:lnTo>
                                <a:lnTo>
                                  <a:pt x="1165" y="997"/>
                                </a:lnTo>
                                <a:lnTo>
                                  <a:pt x="1168" y="951"/>
                                </a:lnTo>
                                <a:lnTo>
                                  <a:pt x="1170" y="904"/>
                                </a:lnTo>
                                <a:lnTo>
                                  <a:pt x="1170" y="856"/>
                                </a:lnTo>
                                <a:lnTo>
                                  <a:pt x="1170" y="809"/>
                                </a:lnTo>
                                <a:lnTo>
                                  <a:pt x="1169" y="761"/>
                                </a:lnTo>
                                <a:lnTo>
                                  <a:pt x="1166" y="713"/>
                                </a:lnTo>
                                <a:lnTo>
                                  <a:pt x="1163" y="667"/>
                                </a:lnTo>
                                <a:lnTo>
                                  <a:pt x="1159" y="619"/>
                                </a:lnTo>
                                <a:lnTo>
                                  <a:pt x="1154" y="571"/>
                                </a:lnTo>
                                <a:lnTo>
                                  <a:pt x="1148" y="523"/>
                                </a:lnTo>
                                <a:lnTo>
                                  <a:pt x="1141" y="477"/>
                                </a:lnTo>
                                <a:lnTo>
                                  <a:pt x="1135" y="430"/>
                                </a:lnTo>
                                <a:lnTo>
                                  <a:pt x="1128" y="384"/>
                                </a:lnTo>
                                <a:lnTo>
                                  <a:pt x="1120" y="338"/>
                                </a:lnTo>
                                <a:lnTo>
                                  <a:pt x="1102" y="248"/>
                                </a:lnTo>
                                <a:lnTo>
                                  <a:pt x="1084" y="162"/>
                                </a:lnTo>
                                <a:lnTo>
                                  <a:pt x="1064" y="79"/>
                                </a:lnTo>
                                <a:lnTo>
                                  <a:pt x="1044" y="0"/>
                                </a:lnTo>
                                <a:lnTo>
                                  <a:pt x="1089" y="51"/>
                                </a:lnTo>
                                <a:lnTo>
                                  <a:pt x="1131" y="106"/>
                                </a:lnTo>
                                <a:lnTo>
                                  <a:pt x="1171" y="166"/>
                                </a:lnTo>
                                <a:lnTo>
                                  <a:pt x="1207" y="230"/>
                                </a:lnTo>
                                <a:lnTo>
                                  <a:pt x="1240" y="297"/>
                                </a:lnTo>
                                <a:lnTo>
                                  <a:pt x="1271" y="369"/>
                                </a:lnTo>
                                <a:lnTo>
                                  <a:pt x="1299" y="443"/>
                                </a:lnTo>
                                <a:lnTo>
                                  <a:pt x="1324" y="520"/>
                                </a:lnTo>
                                <a:lnTo>
                                  <a:pt x="1348" y="600"/>
                                </a:lnTo>
                                <a:lnTo>
                                  <a:pt x="1369" y="681"/>
                                </a:lnTo>
                                <a:lnTo>
                                  <a:pt x="1387" y="767"/>
                                </a:lnTo>
                                <a:lnTo>
                                  <a:pt x="1403" y="852"/>
                                </a:lnTo>
                                <a:lnTo>
                                  <a:pt x="1416" y="939"/>
                                </a:lnTo>
                                <a:lnTo>
                                  <a:pt x="1429" y="1028"/>
                                </a:lnTo>
                                <a:lnTo>
                                  <a:pt x="1438" y="1118"/>
                                </a:lnTo>
                                <a:lnTo>
                                  <a:pt x="1446" y="1209"/>
                                </a:lnTo>
                                <a:lnTo>
                                  <a:pt x="1452" y="1299"/>
                                </a:lnTo>
                                <a:lnTo>
                                  <a:pt x="1456" y="1389"/>
                                </a:lnTo>
                                <a:lnTo>
                                  <a:pt x="1458" y="1480"/>
                                </a:lnTo>
                                <a:lnTo>
                                  <a:pt x="1460" y="1570"/>
                                </a:lnTo>
                                <a:lnTo>
                                  <a:pt x="1458" y="1660"/>
                                </a:lnTo>
                                <a:lnTo>
                                  <a:pt x="1456" y="1748"/>
                                </a:lnTo>
                                <a:lnTo>
                                  <a:pt x="1453" y="1835"/>
                                </a:lnTo>
                                <a:lnTo>
                                  <a:pt x="1447" y="1921"/>
                                </a:lnTo>
                                <a:lnTo>
                                  <a:pt x="1441" y="2004"/>
                                </a:lnTo>
                                <a:lnTo>
                                  <a:pt x="1433" y="2086"/>
                                </a:lnTo>
                                <a:lnTo>
                                  <a:pt x="1426" y="2165"/>
                                </a:lnTo>
                                <a:lnTo>
                                  <a:pt x="1416" y="2241"/>
                                </a:lnTo>
                                <a:lnTo>
                                  <a:pt x="1405" y="2314"/>
                                </a:lnTo>
                                <a:lnTo>
                                  <a:pt x="1394" y="2384"/>
                                </a:lnTo>
                                <a:lnTo>
                                  <a:pt x="1382" y="2450"/>
                                </a:lnTo>
                                <a:lnTo>
                                  <a:pt x="1370" y="2514"/>
                                </a:lnTo>
                                <a:lnTo>
                                  <a:pt x="1344" y="2640"/>
                                </a:lnTo>
                                <a:lnTo>
                                  <a:pt x="1316" y="2781"/>
                                </a:lnTo>
                                <a:lnTo>
                                  <a:pt x="1288" y="2932"/>
                                </a:lnTo>
                                <a:lnTo>
                                  <a:pt x="1256" y="3091"/>
                                </a:lnTo>
                                <a:lnTo>
                                  <a:pt x="1240" y="3174"/>
                                </a:lnTo>
                                <a:lnTo>
                                  <a:pt x="1222" y="3257"/>
                                </a:lnTo>
                                <a:lnTo>
                                  <a:pt x="1204" y="3342"/>
                                </a:lnTo>
                                <a:lnTo>
                                  <a:pt x="1184" y="3426"/>
                                </a:lnTo>
                                <a:lnTo>
                                  <a:pt x="1163" y="3513"/>
                                </a:lnTo>
                                <a:lnTo>
                                  <a:pt x="1140" y="3598"/>
                                </a:lnTo>
                                <a:lnTo>
                                  <a:pt x="1118" y="3682"/>
                                </a:lnTo>
                                <a:lnTo>
                                  <a:pt x="1093" y="3767"/>
                                </a:lnTo>
                                <a:lnTo>
                                  <a:pt x="1065" y="3850"/>
                                </a:lnTo>
                                <a:lnTo>
                                  <a:pt x="1037" y="3933"/>
                                </a:lnTo>
                                <a:lnTo>
                                  <a:pt x="1007" y="4014"/>
                                </a:lnTo>
                                <a:lnTo>
                                  <a:pt x="976" y="4092"/>
                                </a:lnTo>
                                <a:lnTo>
                                  <a:pt x="941" y="4168"/>
                                </a:lnTo>
                                <a:lnTo>
                                  <a:pt x="906" y="4243"/>
                                </a:lnTo>
                                <a:lnTo>
                                  <a:pt x="868" y="4314"/>
                                </a:lnTo>
                                <a:lnTo>
                                  <a:pt x="828" y="4383"/>
                                </a:lnTo>
                                <a:lnTo>
                                  <a:pt x="786" y="4448"/>
                                </a:lnTo>
                                <a:lnTo>
                                  <a:pt x="740" y="4509"/>
                                </a:lnTo>
                                <a:lnTo>
                                  <a:pt x="693" y="4566"/>
                                </a:lnTo>
                                <a:lnTo>
                                  <a:pt x="644" y="4618"/>
                                </a:lnTo>
                                <a:lnTo>
                                  <a:pt x="590" y="4667"/>
                                </a:lnTo>
                                <a:lnTo>
                                  <a:pt x="535" y="4710"/>
                                </a:lnTo>
                                <a:lnTo>
                                  <a:pt x="477" y="4749"/>
                                </a:lnTo>
                                <a:lnTo>
                                  <a:pt x="415" y="4781"/>
                                </a:lnTo>
                                <a:lnTo>
                                  <a:pt x="0" y="1287"/>
                                </a:lnTo>
                                <a:close/>
                              </a:path>
                            </a:pathLst>
                          </a:custGeom>
                          <a:solidFill>
                            <a:srgbClr val="dcc65f"/>
                          </a:solidFill>
                          <a:ln w="0">
                            <a:noFill/>
                          </a:ln>
                        </wps:spPr>
                        <wps:style>
                          <a:lnRef idx="0"/>
                          <a:fillRef idx="0"/>
                          <a:effectRef idx="0"/>
                          <a:fontRef idx="minor"/>
                        </wps:style>
                        <wps:bodyPr/>
                      </wps:wsp>
                      <wps:wsp>
                        <wps:cNvSpPr/>
                        <wps:spPr>
                          <a:xfrm>
                            <a:off x="0" y="315720"/>
                            <a:ext cx="414720" cy="617760"/>
                          </a:xfrm>
                          <a:custGeom>
                            <a:avLst/>
                            <a:gdLst/>
                            <a:ahLst/>
                            <a:rect l="l" t="t" r="r" b="b"/>
                            <a:pathLst>
                              <a:path w="4492" h="6687">
                                <a:moveTo>
                                  <a:pt x="4079" y="6364"/>
                                </a:moveTo>
                                <a:lnTo>
                                  <a:pt x="4052" y="6343"/>
                                </a:lnTo>
                                <a:lnTo>
                                  <a:pt x="3978" y="6280"/>
                                </a:lnTo>
                                <a:lnTo>
                                  <a:pt x="3925" y="6234"/>
                                </a:lnTo>
                                <a:lnTo>
                                  <a:pt x="3861" y="6177"/>
                                </a:lnTo>
                                <a:lnTo>
                                  <a:pt x="3790" y="6112"/>
                                </a:lnTo>
                                <a:lnTo>
                                  <a:pt x="3709" y="6038"/>
                                </a:lnTo>
                                <a:lnTo>
                                  <a:pt x="3623" y="5956"/>
                                </a:lnTo>
                                <a:lnTo>
                                  <a:pt x="3528" y="5865"/>
                                </a:lnTo>
                                <a:lnTo>
                                  <a:pt x="3428" y="5767"/>
                                </a:lnTo>
                                <a:lnTo>
                                  <a:pt x="3325" y="5661"/>
                                </a:lnTo>
                                <a:lnTo>
                                  <a:pt x="3216" y="5547"/>
                                </a:lnTo>
                                <a:lnTo>
                                  <a:pt x="3105" y="5427"/>
                                </a:lnTo>
                                <a:lnTo>
                                  <a:pt x="2991" y="5301"/>
                                </a:lnTo>
                                <a:lnTo>
                                  <a:pt x="2875" y="5167"/>
                                </a:lnTo>
                                <a:lnTo>
                                  <a:pt x="2758" y="5028"/>
                                </a:lnTo>
                                <a:lnTo>
                                  <a:pt x="2641" y="4883"/>
                                </a:lnTo>
                                <a:lnTo>
                                  <a:pt x="2525" y="4733"/>
                                </a:lnTo>
                                <a:lnTo>
                                  <a:pt x="2410" y="4577"/>
                                </a:lnTo>
                                <a:lnTo>
                                  <a:pt x="2299" y="4417"/>
                                </a:lnTo>
                                <a:lnTo>
                                  <a:pt x="2190" y="4252"/>
                                </a:lnTo>
                                <a:lnTo>
                                  <a:pt x="2084" y="4084"/>
                                </a:lnTo>
                                <a:lnTo>
                                  <a:pt x="1984" y="3911"/>
                                </a:lnTo>
                                <a:lnTo>
                                  <a:pt x="1890" y="3735"/>
                                </a:lnTo>
                                <a:lnTo>
                                  <a:pt x="1801" y="3556"/>
                                </a:lnTo>
                                <a:lnTo>
                                  <a:pt x="1719" y="3374"/>
                                </a:lnTo>
                                <a:lnTo>
                                  <a:pt x="1647" y="3189"/>
                                </a:lnTo>
                                <a:lnTo>
                                  <a:pt x="1582" y="3002"/>
                                </a:lnTo>
                                <a:lnTo>
                                  <a:pt x="1526" y="2814"/>
                                </a:lnTo>
                                <a:lnTo>
                                  <a:pt x="1482" y="2623"/>
                                </a:lnTo>
                                <a:lnTo>
                                  <a:pt x="1448" y="2431"/>
                                </a:lnTo>
                                <a:lnTo>
                                  <a:pt x="1427" y="2434"/>
                                </a:lnTo>
                                <a:lnTo>
                                  <a:pt x="1370" y="2440"/>
                                </a:lnTo>
                                <a:lnTo>
                                  <a:pt x="1351" y="2441"/>
                                </a:lnTo>
                                <a:lnTo>
                                  <a:pt x="1331" y="2441"/>
                                </a:lnTo>
                                <a:lnTo>
                                  <a:pt x="1308" y="2441"/>
                                </a:lnTo>
                                <a:lnTo>
                                  <a:pt x="1285" y="2440"/>
                                </a:lnTo>
                                <a:lnTo>
                                  <a:pt x="1260" y="2439"/>
                                </a:lnTo>
                                <a:lnTo>
                                  <a:pt x="1235" y="2436"/>
                                </a:lnTo>
                                <a:lnTo>
                                  <a:pt x="1208" y="2432"/>
                                </a:lnTo>
                                <a:lnTo>
                                  <a:pt x="1182" y="2427"/>
                                </a:lnTo>
                                <a:lnTo>
                                  <a:pt x="1154" y="2422"/>
                                </a:lnTo>
                                <a:lnTo>
                                  <a:pt x="1125" y="2414"/>
                                </a:lnTo>
                                <a:lnTo>
                                  <a:pt x="1097" y="2405"/>
                                </a:lnTo>
                                <a:lnTo>
                                  <a:pt x="1067" y="2393"/>
                                </a:lnTo>
                                <a:lnTo>
                                  <a:pt x="1038" y="2381"/>
                                </a:lnTo>
                                <a:lnTo>
                                  <a:pt x="1009" y="2366"/>
                                </a:lnTo>
                                <a:lnTo>
                                  <a:pt x="980" y="2350"/>
                                </a:lnTo>
                                <a:lnTo>
                                  <a:pt x="951" y="2332"/>
                                </a:lnTo>
                                <a:lnTo>
                                  <a:pt x="923" y="2310"/>
                                </a:lnTo>
                                <a:lnTo>
                                  <a:pt x="896" y="2288"/>
                                </a:lnTo>
                                <a:lnTo>
                                  <a:pt x="868" y="2261"/>
                                </a:lnTo>
                                <a:lnTo>
                                  <a:pt x="842" y="2233"/>
                                </a:lnTo>
                                <a:lnTo>
                                  <a:pt x="817" y="2202"/>
                                </a:lnTo>
                                <a:lnTo>
                                  <a:pt x="793" y="2168"/>
                                </a:lnTo>
                                <a:lnTo>
                                  <a:pt x="771" y="2132"/>
                                </a:lnTo>
                                <a:lnTo>
                                  <a:pt x="749" y="2091"/>
                                </a:lnTo>
                                <a:lnTo>
                                  <a:pt x="738" y="2092"/>
                                </a:lnTo>
                                <a:lnTo>
                                  <a:pt x="706" y="2093"/>
                                </a:lnTo>
                                <a:lnTo>
                                  <a:pt x="658" y="2093"/>
                                </a:lnTo>
                                <a:lnTo>
                                  <a:pt x="600" y="2092"/>
                                </a:lnTo>
                                <a:lnTo>
                                  <a:pt x="567" y="2091"/>
                                </a:lnTo>
                                <a:lnTo>
                                  <a:pt x="534" y="2090"/>
                                </a:lnTo>
                                <a:lnTo>
                                  <a:pt x="500" y="2088"/>
                                </a:lnTo>
                                <a:lnTo>
                                  <a:pt x="466" y="2084"/>
                                </a:lnTo>
                                <a:lnTo>
                                  <a:pt x="432" y="2080"/>
                                </a:lnTo>
                                <a:lnTo>
                                  <a:pt x="399" y="2074"/>
                                </a:lnTo>
                                <a:lnTo>
                                  <a:pt x="367" y="2068"/>
                                </a:lnTo>
                                <a:lnTo>
                                  <a:pt x="339" y="2060"/>
                                </a:lnTo>
                                <a:lnTo>
                                  <a:pt x="312" y="2051"/>
                                </a:lnTo>
                                <a:lnTo>
                                  <a:pt x="289" y="2041"/>
                                </a:lnTo>
                                <a:lnTo>
                                  <a:pt x="270" y="2029"/>
                                </a:lnTo>
                                <a:lnTo>
                                  <a:pt x="254" y="2015"/>
                                </a:lnTo>
                                <a:lnTo>
                                  <a:pt x="243" y="1999"/>
                                </a:lnTo>
                                <a:lnTo>
                                  <a:pt x="238" y="1982"/>
                                </a:lnTo>
                                <a:lnTo>
                                  <a:pt x="239" y="1963"/>
                                </a:lnTo>
                                <a:lnTo>
                                  <a:pt x="246" y="1941"/>
                                </a:lnTo>
                                <a:lnTo>
                                  <a:pt x="261" y="1917"/>
                                </a:lnTo>
                                <a:lnTo>
                                  <a:pt x="282" y="1891"/>
                                </a:lnTo>
                                <a:lnTo>
                                  <a:pt x="313" y="1863"/>
                                </a:lnTo>
                                <a:lnTo>
                                  <a:pt x="351" y="1832"/>
                                </a:lnTo>
                                <a:lnTo>
                                  <a:pt x="399" y="1798"/>
                                </a:lnTo>
                                <a:lnTo>
                                  <a:pt x="456" y="1762"/>
                                </a:lnTo>
                                <a:lnTo>
                                  <a:pt x="524" y="1723"/>
                                </a:lnTo>
                                <a:lnTo>
                                  <a:pt x="603" y="1681"/>
                                </a:lnTo>
                                <a:lnTo>
                                  <a:pt x="573" y="1672"/>
                                </a:lnTo>
                                <a:lnTo>
                                  <a:pt x="496" y="1647"/>
                                </a:lnTo>
                                <a:lnTo>
                                  <a:pt x="445" y="1629"/>
                                </a:lnTo>
                                <a:lnTo>
                                  <a:pt x="388" y="1607"/>
                                </a:lnTo>
                                <a:lnTo>
                                  <a:pt x="358" y="1595"/>
                                </a:lnTo>
                                <a:lnTo>
                                  <a:pt x="329" y="1582"/>
                                </a:lnTo>
                                <a:lnTo>
                                  <a:pt x="298" y="1568"/>
                                </a:lnTo>
                                <a:lnTo>
                                  <a:pt x="267" y="1554"/>
                                </a:lnTo>
                                <a:lnTo>
                                  <a:pt x="238" y="1539"/>
                                </a:lnTo>
                                <a:lnTo>
                                  <a:pt x="208" y="1523"/>
                                </a:lnTo>
                                <a:lnTo>
                                  <a:pt x="180" y="1507"/>
                                </a:lnTo>
                                <a:lnTo>
                                  <a:pt x="153" y="1490"/>
                                </a:lnTo>
                                <a:lnTo>
                                  <a:pt x="126" y="1473"/>
                                </a:lnTo>
                                <a:lnTo>
                                  <a:pt x="101" y="1455"/>
                                </a:lnTo>
                                <a:lnTo>
                                  <a:pt x="80" y="1437"/>
                                </a:lnTo>
                                <a:lnTo>
                                  <a:pt x="59" y="1417"/>
                                </a:lnTo>
                                <a:lnTo>
                                  <a:pt x="41" y="1398"/>
                                </a:lnTo>
                                <a:lnTo>
                                  <a:pt x="26" y="1378"/>
                                </a:lnTo>
                                <a:lnTo>
                                  <a:pt x="15" y="1357"/>
                                </a:lnTo>
                                <a:lnTo>
                                  <a:pt x="6" y="1337"/>
                                </a:lnTo>
                                <a:lnTo>
                                  <a:pt x="1" y="1316"/>
                                </a:lnTo>
                                <a:lnTo>
                                  <a:pt x="0" y="1295"/>
                                </a:lnTo>
                                <a:lnTo>
                                  <a:pt x="3" y="1273"/>
                                </a:lnTo>
                                <a:lnTo>
                                  <a:pt x="11" y="1251"/>
                                </a:lnTo>
                                <a:lnTo>
                                  <a:pt x="22" y="1231"/>
                                </a:lnTo>
                                <a:lnTo>
                                  <a:pt x="36" y="1212"/>
                                </a:lnTo>
                                <a:lnTo>
                                  <a:pt x="51" y="1196"/>
                                </a:lnTo>
                                <a:lnTo>
                                  <a:pt x="71" y="1182"/>
                                </a:lnTo>
                                <a:lnTo>
                                  <a:pt x="91" y="1170"/>
                                </a:lnTo>
                                <a:lnTo>
                                  <a:pt x="115" y="1159"/>
                                </a:lnTo>
                                <a:lnTo>
                                  <a:pt x="140" y="1150"/>
                                </a:lnTo>
                                <a:lnTo>
                                  <a:pt x="166" y="1143"/>
                                </a:lnTo>
                                <a:lnTo>
                                  <a:pt x="193" y="1138"/>
                                </a:lnTo>
                                <a:lnTo>
                                  <a:pt x="223" y="1134"/>
                                </a:lnTo>
                                <a:lnTo>
                                  <a:pt x="253" y="1131"/>
                                </a:lnTo>
                                <a:lnTo>
                                  <a:pt x="283" y="1130"/>
                                </a:lnTo>
                                <a:lnTo>
                                  <a:pt x="314" y="1130"/>
                                </a:lnTo>
                                <a:lnTo>
                                  <a:pt x="345" y="1130"/>
                                </a:lnTo>
                                <a:lnTo>
                                  <a:pt x="376" y="1132"/>
                                </a:lnTo>
                                <a:lnTo>
                                  <a:pt x="408" y="1134"/>
                                </a:lnTo>
                                <a:lnTo>
                                  <a:pt x="470" y="1141"/>
                                </a:lnTo>
                                <a:lnTo>
                                  <a:pt x="529" y="1149"/>
                                </a:lnTo>
                                <a:lnTo>
                                  <a:pt x="582" y="1158"/>
                                </a:lnTo>
                                <a:lnTo>
                                  <a:pt x="631" y="1168"/>
                                </a:lnTo>
                                <a:lnTo>
                                  <a:pt x="701" y="1185"/>
                                </a:lnTo>
                                <a:lnTo>
                                  <a:pt x="729" y="1192"/>
                                </a:lnTo>
                                <a:lnTo>
                                  <a:pt x="706" y="1170"/>
                                </a:lnTo>
                                <a:lnTo>
                                  <a:pt x="648" y="1108"/>
                                </a:lnTo>
                                <a:lnTo>
                                  <a:pt x="610" y="1067"/>
                                </a:lnTo>
                                <a:lnTo>
                                  <a:pt x="570" y="1020"/>
                                </a:lnTo>
                                <a:lnTo>
                                  <a:pt x="549" y="995"/>
                                </a:lnTo>
                                <a:lnTo>
                                  <a:pt x="528" y="968"/>
                                </a:lnTo>
                                <a:lnTo>
                                  <a:pt x="507" y="941"/>
                                </a:lnTo>
                                <a:lnTo>
                                  <a:pt x="487" y="914"/>
                                </a:lnTo>
                                <a:lnTo>
                                  <a:pt x="466" y="886"/>
                                </a:lnTo>
                                <a:lnTo>
                                  <a:pt x="448" y="857"/>
                                </a:lnTo>
                                <a:lnTo>
                                  <a:pt x="430" y="829"/>
                                </a:lnTo>
                                <a:lnTo>
                                  <a:pt x="413" y="800"/>
                                </a:lnTo>
                                <a:lnTo>
                                  <a:pt x="398" y="773"/>
                                </a:lnTo>
                                <a:lnTo>
                                  <a:pt x="384" y="745"/>
                                </a:lnTo>
                                <a:lnTo>
                                  <a:pt x="373" y="717"/>
                                </a:lnTo>
                                <a:lnTo>
                                  <a:pt x="364" y="691"/>
                                </a:lnTo>
                                <a:lnTo>
                                  <a:pt x="357" y="665"/>
                                </a:lnTo>
                                <a:lnTo>
                                  <a:pt x="354" y="640"/>
                                </a:lnTo>
                                <a:lnTo>
                                  <a:pt x="353" y="617"/>
                                </a:lnTo>
                                <a:lnTo>
                                  <a:pt x="355" y="595"/>
                                </a:lnTo>
                                <a:lnTo>
                                  <a:pt x="361" y="574"/>
                                </a:lnTo>
                                <a:lnTo>
                                  <a:pt x="371" y="555"/>
                                </a:lnTo>
                                <a:lnTo>
                                  <a:pt x="383" y="538"/>
                                </a:lnTo>
                                <a:lnTo>
                                  <a:pt x="400" y="522"/>
                                </a:lnTo>
                                <a:lnTo>
                                  <a:pt x="421" y="509"/>
                                </a:lnTo>
                                <a:lnTo>
                                  <a:pt x="441" y="499"/>
                                </a:lnTo>
                                <a:lnTo>
                                  <a:pt x="462" y="492"/>
                                </a:lnTo>
                                <a:lnTo>
                                  <a:pt x="484" y="487"/>
                                </a:lnTo>
                                <a:lnTo>
                                  <a:pt x="506" y="484"/>
                                </a:lnTo>
                                <a:lnTo>
                                  <a:pt x="529" y="483"/>
                                </a:lnTo>
                                <a:lnTo>
                                  <a:pt x="551" y="484"/>
                                </a:lnTo>
                                <a:lnTo>
                                  <a:pt x="575" y="488"/>
                                </a:lnTo>
                                <a:lnTo>
                                  <a:pt x="598" y="494"/>
                                </a:lnTo>
                                <a:lnTo>
                                  <a:pt x="622" y="500"/>
                                </a:lnTo>
                                <a:lnTo>
                                  <a:pt x="646" y="508"/>
                                </a:lnTo>
                                <a:lnTo>
                                  <a:pt x="670" y="519"/>
                                </a:lnTo>
                                <a:lnTo>
                                  <a:pt x="693" y="530"/>
                                </a:lnTo>
                                <a:lnTo>
                                  <a:pt x="718" y="542"/>
                                </a:lnTo>
                                <a:lnTo>
                                  <a:pt x="742" y="556"/>
                                </a:lnTo>
                                <a:lnTo>
                                  <a:pt x="766" y="570"/>
                                </a:lnTo>
                                <a:lnTo>
                                  <a:pt x="789" y="586"/>
                                </a:lnTo>
                                <a:lnTo>
                                  <a:pt x="813" y="601"/>
                                </a:lnTo>
                                <a:lnTo>
                                  <a:pt x="835" y="619"/>
                                </a:lnTo>
                                <a:lnTo>
                                  <a:pt x="858" y="636"/>
                                </a:lnTo>
                                <a:lnTo>
                                  <a:pt x="903" y="671"/>
                                </a:lnTo>
                                <a:lnTo>
                                  <a:pt x="945" y="707"/>
                                </a:lnTo>
                                <a:lnTo>
                                  <a:pt x="984" y="742"/>
                                </a:lnTo>
                                <a:lnTo>
                                  <a:pt x="1022" y="776"/>
                                </a:lnTo>
                                <a:lnTo>
                                  <a:pt x="1055" y="808"/>
                                </a:lnTo>
                                <a:lnTo>
                                  <a:pt x="1084" y="837"/>
                                </a:lnTo>
                                <a:lnTo>
                                  <a:pt x="1083" y="828"/>
                                </a:lnTo>
                                <a:lnTo>
                                  <a:pt x="1080" y="801"/>
                                </a:lnTo>
                                <a:lnTo>
                                  <a:pt x="1074" y="762"/>
                                </a:lnTo>
                                <a:lnTo>
                                  <a:pt x="1070" y="709"/>
                                </a:lnTo>
                                <a:lnTo>
                                  <a:pt x="1064" y="648"/>
                                </a:lnTo>
                                <a:lnTo>
                                  <a:pt x="1060" y="579"/>
                                </a:lnTo>
                                <a:lnTo>
                                  <a:pt x="1058" y="542"/>
                                </a:lnTo>
                                <a:lnTo>
                                  <a:pt x="1058" y="505"/>
                                </a:lnTo>
                                <a:lnTo>
                                  <a:pt x="1058" y="467"/>
                                </a:lnTo>
                                <a:lnTo>
                                  <a:pt x="1058" y="429"/>
                                </a:lnTo>
                                <a:lnTo>
                                  <a:pt x="1060" y="390"/>
                                </a:lnTo>
                                <a:lnTo>
                                  <a:pt x="1063" y="352"/>
                                </a:lnTo>
                                <a:lnTo>
                                  <a:pt x="1066" y="314"/>
                                </a:lnTo>
                                <a:lnTo>
                                  <a:pt x="1071" y="277"/>
                                </a:lnTo>
                                <a:lnTo>
                                  <a:pt x="1077" y="241"/>
                                </a:lnTo>
                                <a:lnTo>
                                  <a:pt x="1084" y="206"/>
                                </a:lnTo>
                                <a:lnTo>
                                  <a:pt x="1093" y="173"/>
                                </a:lnTo>
                                <a:lnTo>
                                  <a:pt x="1105" y="142"/>
                                </a:lnTo>
                                <a:lnTo>
                                  <a:pt x="1117" y="114"/>
                                </a:lnTo>
                                <a:lnTo>
                                  <a:pt x="1131" y="88"/>
                                </a:lnTo>
                                <a:lnTo>
                                  <a:pt x="1147" y="64"/>
                                </a:lnTo>
                                <a:lnTo>
                                  <a:pt x="1165" y="44"/>
                                </a:lnTo>
                                <a:lnTo>
                                  <a:pt x="1185" y="28"/>
                                </a:lnTo>
                                <a:lnTo>
                                  <a:pt x="1207" y="14"/>
                                </a:lnTo>
                                <a:lnTo>
                                  <a:pt x="1232" y="5"/>
                                </a:lnTo>
                                <a:lnTo>
                                  <a:pt x="1259" y="0"/>
                                </a:lnTo>
                                <a:lnTo>
                                  <a:pt x="1287" y="0"/>
                                </a:lnTo>
                                <a:lnTo>
                                  <a:pt x="1313" y="7"/>
                                </a:lnTo>
                                <a:lnTo>
                                  <a:pt x="1338" y="20"/>
                                </a:lnTo>
                                <a:lnTo>
                                  <a:pt x="1362" y="36"/>
                                </a:lnTo>
                                <a:lnTo>
                                  <a:pt x="1384" y="58"/>
                                </a:lnTo>
                                <a:lnTo>
                                  <a:pt x="1405" y="85"/>
                                </a:lnTo>
                                <a:lnTo>
                                  <a:pt x="1425" y="114"/>
                                </a:lnTo>
                                <a:lnTo>
                                  <a:pt x="1443" y="148"/>
                                </a:lnTo>
                                <a:lnTo>
                                  <a:pt x="1462" y="185"/>
                                </a:lnTo>
                                <a:lnTo>
                                  <a:pt x="1479" y="224"/>
                                </a:lnTo>
                                <a:lnTo>
                                  <a:pt x="1493" y="267"/>
                                </a:lnTo>
                                <a:lnTo>
                                  <a:pt x="1508" y="312"/>
                                </a:lnTo>
                                <a:lnTo>
                                  <a:pt x="1522" y="357"/>
                                </a:lnTo>
                                <a:lnTo>
                                  <a:pt x="1534" y="405"/>
                                </a:lnTo>
                                <a:lnTo>
                                  <a:pt x="1547" y="454"/>
                                </a:lnTo>
                                <a:lnTo>
                                  <a:pt x="1558" y="504"/>
                                </a:lnTo>
                                <a:lnTo>
                                  <a:pt x="1568" y="553"/>
                                </a:lnTo>
                                <a:lnTo>
                                  <a:pt x="1577" y="603"/>
                                </a:lnTo>
                                <a:lnTo>
                                  <a:pt x="1587" y="651"/>
                                </a:lnTo>
                                <a:lnTo>
                                  <a:pt x="1594" y="699"/>
                                </a:lnTo>
                                <a:lnTo>
                                  <a:pt x="1609" y="792"/>
                                </a:lnTo>
                                <a:lnTo>
                                  <a:pt x="1622" y="876"/>
                                </a:lnTo>
                                <a:lnTo>
                                  <a:pt x="1632" y="951"/>
                                </a:lnTo>
                                <a:lnTo>
                                  <a:pt x="1641" y="1012"/>
                                </a:lnTo>
                                <a:lnTo>
                                  <a:pt x="1646" y="1036"/>
                                </a:lnTo>
                                <a:lnTo>
                                  <a:pt x="1649" y="1055"/>
                                </a:lnTo>
                                <a:lnTo>
                                  <a:pt x="1652" y="1070"/>
                                </a:lnTo>
                                <a:lnTo>
                                  <a:pt x="1656" y="1079"/>
                                </a:lnTo>
                                <a:lnTo>
                                  <a:pt x="1666" y="1053"/>
                                </a:lnTo>
                                <a:lnTo>
                                  <a:pt x="1693" y="987"/>
                                </a:lnTo>
                                <a:lnTo>
                                  <a:pt x="1714" y="943"/>
                                </a:lnTo>
                                <a:lnTo>
                                  <a:pt x="1738" y="896"/>
                                </a:lnTo>
                                <a:lnTo>
                                  <a:pt x="1751" y="872"/>
                                </a:lnTo>
                                <a:lnTo>
                                  <a:pt x="1766" y="847"/>
                                </a:lnTo>
                                <a:lnTo>
                                  <a:pt x="1781" y="822"/>
                                </a:lnTo>
                                <a:lnTo>
                                  <a:pt x="1797" y="798"/>
                                </a:lnTo>
                                <a:lnTo>
                                  <a:pt x="1814" y="774"/>
                                </a:lnTo>
                                <a:lnTo>
                                  <a:pt x="1831" y="750"/>
                                </a:lnTo>
                                <a:lnTo>
                                  <a:pt x="1849" y="729"/>
                                </a:lnTo>
                                <a:lnTo>
                                  <a:pt x="1868" y="707"/>
                                </a:lnTo>
                                <a:lnTo>
                                  <a:pt x="1888" y="688"/>
                                </a:lnTo>
                                <a:lnTo>
                                  <a:pt x="1908" y="671"/>
                                </a:lnTo>
                                <a:lnTo>
                                  <a:pt x="1930" y="655"/>
                                </a:lnTo>
                                <a:lnTo>
                                  <a:pt x="1950" y="641"/>
                                </a:lnTo>
                                <a:lnTo>
                                  <a:pt x="1973" y="631"/>
                                </a:lnTo>
                                <a:lnTo>
                                  <a:pt x="1996" y="623"/>
                                </a:lnTo>
                                <a:lnTo>
                                  <a:pt x="2018" y="617"/>
                                </a:lnTo>
                                <a:lnTo>
                                  <a:pt x="2042" y="616"/>
                                </a:lnTo>
                                <a:lnTo>
                                  <a:pt x="2066" y="617"/>
                                </a:lnTo>
                                <a:lnTo>
                                  <a:pt x="2090" y="623"/>
                                </a:lnTo>
                                <a:lnTo>
                                  <a:pt x="2115" y="633"/>
                                </a:lnTo>
                                <a:lnTo>
                                  <a:pt x="2140" y="647"/>
                                </a:lnTo>
                                <a:lnTo>
                                  <a:pt x="2159" y="663"/>
                                </a:lnTo>
                                <a:lnTo>
                                  <a:pt x="2175" y="683"/>
                                </a:lnTo>
                                <a:lnTo>
                                  <a:pt x="2188" y="708"/>
                                </a:lnTo>
                                <a:lnTo>
                                  <a:pt x="2197" y="736"/>
                                </a:lnTo>
                                <a:lnTo>
                                  <a:pt x="2201" y="766"/>
                                </a:lnTo>
                                <a:lnTo>
                                  <a:pt x="2204" y="800"/>
                                </a:lnTo>
                                <a:lnTo>
                                  <a:pt x="2204" y="838"/>
                                </a:lnTo>
                                <a:lnTo>
                                  <a:pt x="2200" y="876"/>
                                </a:lnTo>
                                <a:lnTo>
                                  <a:pt x="2194" y="918"/>
                                </a:lnTo>
                                <a:lnTo>
                                  <a:pt x="2186" y="962"/>
                                </a:lnTo>
                                <a:lnTo>
                                  <a:pt x="2176" y="1007"/>
                                </a:lnTo>
                                <a:lnTo>
                                  <a:pt x="2165" y="1054"/>
                                </a:lnTo>
                                <a:lnTo>
                                  <a:pt x="2151" y="1103"/>
                                </a:lnTo>
                                <a:lnTo>
                                  <a:pt x="2136" y="1151"/>
                                </a:lnTo>
                                <a:lnTo>
                                  <a:pt x="2121" y="1200"/>
                                </a:lnTo>
                                <a:lnTo>
                                  <a:pt x="2105" y="1250"/>
                                </a:lnTo>
                                <a:lnTo>
                                  <a:pt x="2068" y="1351"/>
                                </a:lnTo>
                                <a:lnTo>
                                  <a:pt x="2032" y="1449"/>
                                </a:lnTo>
                                <a:lnTo>
                                  <a:pt x="1997" y="1545"/>
                                </a:lnTo>
                                <a:lnTo>
                                  <a:pt x="1964" y="1634"/>
                                </a:lnTo>
                                <a:lnTo>
                                  <a:pt x="1948" y="1676"/>
                                </a:lnTo>
                                <a:lnTo>
                                  <a:pt x="1934" y="1716"/>
                                </a:lnTo>
                                <a:lnTo>
                                  <a:pt x="1922" y="1754"/>
                                </a:lnTo>
                                <a:lnTo>
                                  <a:pt x="1912" y="1788"/>
                                </a:lnTo>
                                <a:lnTo>
                                  <a:pt x="1902" y="1819"/>
                                </a:lnTo>
                                <a:lnTo>
                                  <a:pt x="1896" y="1848"/>
                                </a:lnTo>
                                <a:lnTo>
                                  <a:pt x="1891" y="1873"/>
                                </a:lnTo>
                                <a:lnTo>
                                  <a:pt x="1890" y="1893"/>
                                </a:lnTo>
                                <a:lnTo>
                                  <a:pt x="1901" y="1924"/>
                                </a:lnTo>
                                <a:lnTo>
                                  <a:pt x="1935" y="2010"/>
                                </a:lnTo>
                                <a:lnTo>
                                  <a:pt x="1960" y="2073"/>
                                </a:lnTo>
                                <a:lnTo>
                                  <a:pt x="1991" y="2147"/>
                                </a:lnTo>
                                <a:lnTo>
                                  <a:pt x="2026" y="2231"/>
                                </a:lnTo>
                                <a:lnTo>
                                  <a:pt x="2067" y="2325"/>
                                </a:lnTo>
                                <a:lnTo>
                                  <a:pt x="2114" y="2428"/>
                                </a:lnTo>
                                <a:lnTo>
                                  <a:pt x="2165" y="2539"/>
                                </a:lnTo>
                                <a:lnTo>
                                  <a:pt x="2222" y="2658"/>
                                </a:lnTo>
                                <a:lnTo>
                                  <a:pt x="2283" y="2782"/>
                                </a:lnTo>
                                <a:lnTo>
                                  <a:pt x="2349" y="2912"/>
                                </a:lnTo>
                                <a:lnTo>
                                  <a:pt x="2421" y="3047"/>
                                </a:lnTo>
                                <a:lnTo>
                                  <a:pt x="2496" y="3185"/>
                                </a:lnTo>
                                <a:lnTo>
                                  <a:pt x="2576" y="3326"/>
                                </a:lnTo>
                                <a:lnTo>
                                  <a:pt x="2660" y="3470"/>
                                </a:lnTo>
                                <a:lnTo>
                                  <a:pt x="2750" y="3615"/>
                                </a:lnTo>
                                <a:lnTo>
                                  <a:pt x="2844" y="3759"/>
                                </a:lnTo>
                                <a:lnTo>
                                  <a:pt x="2942" y="3903"/>
                                </a:lnTo>
                                <a:lnTo>
                                  <a:pt x="3044" y="4046"/>
                                </a:lnTo>
                                <a:lnTo>
                                  <a:pt x="3151" y="4187"/>
                                </a:lnTo>
                                <a:lnTo>
                                  <a:pt x="3261" y="4325"/>
                                </a:lnTo>
                                <a:lnTo>
                                  <a:pt x="3376" y="4458"/>
                                </a:lnTo>
                                <a:lnTo>
                                  <a:pt x="3494" y="4586"/>
                                </a:lnTo>
                                <a:lnTo>
                                  <a:pt x="3617" y="4710"/>
                                </a:lnTo>
                                <a:lnTo>
                                  <a:pt x="3743" y="4826"/>
                                </a:lnTo>
                                <a:lnTo>
                                  <a:pt x="3874" y="4935"/>
                                </a:lnTo>
                                <a:lnTo>
                                  <a:pt x="4008" y="5035"/>
                                </a:lnTo>
                                <a:lnTo>
                                  <a:pt x="4144" y="5127"/>
                                </a:lnTo>
                                <a:lnTo>
                                  <a:pt x="4285" y="5209"/>
                                </a:lnTo>
                                <a:lnTo>
                                  <a:pt x="4429" y="5279"/>
                                </a:lnTo>
                                <a:lnTo>
                                  <a:pt x="4432" y="5279"/>
                                </a:lnTo>
                                <a:lnTo>
                                  <a:pt x="4439" y="5281"/>
                                </a:lnTo>
                                <a:lnTo>
                                  <a:pt x="4443" y="5284"/>
                                </a:lnTo>
                                <a:lnTo>
                                  <a:pt x="4448" y="5287"/>
                                </a:lnTo>
                                <a:lnTo>
                                  <a:pt x="4452" y="5292"/>
                                </a:lnTo>
                                <a:lnTo>
                                  <a:pt x="4458" y="5298"/>
                                </a:lnTo>
                                <a:lnTo>
                                  <a:pt x="4464" y="5306"/>
                                </a:lnTo>
                                <a:lnTo>
                                  <a:pt x="4468" y="5317"/>
                                </a:lnTo>
                                <a:lnTo>
                                  <a:pt x="4474" y="5329"/>
                                </a:lnTo>
                                <a:lnTo>
                                  <a:pt x="4478" y="5344"/>
                                </a:lnTo>
                                <a:lnTo>
                                  <a:pt x="4483" y="5362"/>
                                </a:lnTo>
                                <a:lnTo>
                                  <a:pt x="4486" y="5383"/>
                                </a:lnTo>
                                <a:lnTo>
                                  <a:pt x="4490" y="5406"/>
                                </a:lnTo>
                                <a:lnTo>
                                  <a:pt x="4492" y="5434"/>
                                </a:lnTo>
                                <a:lnTo>
                                  <a:pt x="4492" y="5464"/>
                                </a:lnTo>
                                <a:lnTo>
                                  <a:pt x="4492" y="5498"/>
                                </a:lnTo>
                                <a:lnTo>
                                  <a:pt x="4490" y="5537"/>
                                </a:lnTo>
                                <a:lnTo>
                                  <a:pt x="4486" y="5579"/>
                                </a:lnTo>
                                <a:lnTo>
                                  <a:pt x="4482" y="5627"/>
                                </a:lnTo>
                                <a:lnTo>
                                  <a:pt x="4475" y="5678"/>
                                </a:lnTo>
                                <a:lnTo>
                                  <a:pt x="4466" y="5735"/>
                                </a:lnTo>
                                <a:lnTo>
                                  <a:pt x="4456" y="5797"/>
                                </a:lnTo>
                                <a:lnTo>
                                  <a:pt x="4442" y="5864"/>
                                </a:lnTo>
                                <a:lnTo>
                                  <a:pt x="4426" y="5937"/>
                                </a:lnTo>
                                <a:lnTo>
                                  <a:pt x="4408" y="6015"/>
                                </a:lnTo>
                                <a:lnTo>
                                  <a:pt x="4387" y="6099"/>
                                </a:lnTo>
                                <a:lnTo>
                                  <a:pt x="4364" y="6190"/>
                                </a:lnTo>
                                <a:lnTo>
                                  <a:pt x="4336" y="6288"/>
                                </a:lnTo>
                                <a:lnTo>
                                  <a:pt x="4307" y="6393"/>
                                </a:lnTo>
                                <a:lnTo>
                                  <a:pt x="4274" y="6503"/>
                                </a:lnTo>
                                <a:lnTo>
                                  <a:pt x="4271" y="6509"/>
                                </a:lnTo>
                                <a:lnTo>
                                  <a:pt x="4267" y="6523"/>
                                </a:lnTo>
                                <a:lnTo>
                                  <a:pt x="4258" y="6545"/>
                                </a:lnTo>
                                <a:lnTo>
                                  <a:pt x="4248" y="6571"/>
                                </a:lnTo>
                                <a:lnTo>
                                  <a:pt x="4235" y="6598"/>
                                </a:lnTo>
                                <a:lnTo>
                                  <a:pt x="4220" y="6627"/>
                                </a:lnTo>
                                <a:lnTo>
                                  <a:pt x="4212" y="6639"/>
                                </a:lnTo>
                                <a:lnTo>
                                  <a:pt x="4204" y="6652"/>
                                </a:lnTo>
                                <a:lnTo>
                                  <a:pt x="4197" y="6662"/>
                                </a:lnTo>
                                <a:lnTo>
                                  <a:pt x="4189" y="6671"/>
                                </a:lnTo>
                                <a:lnTo>
                                  <a:pt x="4179" y="6679"/>
                                </a:lnTo>
                                <a:lnTo>
                                  <a:pt x="4172" y="6683"/>
                                </a:lnTo>
                                <a:lnTo>
                                  <a:pt x="4162" y="6687"/>
                                </a:lnTo>
                                <a:lnTo>
                                  <a:pt x="4154" y="6687"/>
                                </a:lnTo>
                                <a:lnTo>
                                  <a:pt x="4147" y="6683"/>
                                </a:lnTo>
                                <a:lnTo>
                                  <a:pt x="4137" y="6678"/>
                                </a:lnTo>
                                <a:lnTo>
                                  <a:pt x="4131" y="6668"/>
                                </a:lnTo>
                                <a:lnTo>
                                  <a:pt x="4123" y="6653"/>
                                </a:lnTo>
                                <a:lnTo>
                                  <a:pt x="4116" y="6635"/>
                                </a:lnTo>
                                <a:lnTo>
                                  <a:pt x="4109" y="6612"/>
                                </a:lnTo>
                                <a:lnTo>
                                  <a:pt x="4102" y="6585"/>
                                </a:lnTo>
                                <a:lnTo>
                                  <a:pt x="4097" y="6552"/>
                                </a:lnTo>
                                <a:lnTo>
                                  <a:pt x="4091" y="6514"/>
                                </a:lnTo>
                                <a:lnTo>
                                  <a:pt x="4086" y="6470"/>
                                </a:lnTo>
                                <a:lnTo>
                                  <a:pt x="4082" y="6421"/>
                                </a:lnTo>
                                <a:lnTo>
                                  <a:pt x="4079" y="6364"/>
                                </a:lnTo>
                                <a:close/>
                              </a:path>
                            </a:pathLst>
                          </a:custGeom>
                          <a:solidFill>
                            <a:srgbClr val="ffe3c7"/>
                          </a:solidFill>
                          <a:ln w="9360">
                            <a:solidFill>
                              <a:srgbClr val="1c1a10"/>
                            </a:solidFill>
                            <a:round/>
                          </a:ln>
                        </wps:spPr>
                        <wps:style>
                          <a:lnRef idx="0"/>
                          <a:fillRef idx="0"/>
                          <a:effectRef idx="0"/>
                          <a:fontRef idx="minor"/>
                        </wps:style>
                        <wps:bodyPr/>
                      </wps:wsp>
                      <wps:wsp>
                        <wps:cNvSpPr/>
                        <wps:spPr>
                          <a:xfrm>
                            <a:off x="21600" y="468000"/>
                            <a:ext cx="381600" cy="445680"/>
                          </a:xfrm>
                          <a:custGeom>
                            <a:avLst/>
                            <a:gdLst/>
                            <a:ahLst/>
                            <a:rect l="l" t="t" r="r" b="b"/>
                            <a:pathLst>
                              <a:path w="4127" h="4828">
                                <a:moveTo>
                                  <a:pt x="1304" y="371"/>
                                </a:moveTo>
                                <a:lnTo>
                                  <a:pt x="1257" y="372"/>
                                </a:lnTo>
                                <a:lnTo>
                                  <a:pt x="1213" y="370"/>
                                </a:lnTo>
                                <a:lnTo>
                                  <a:pt x="1170" y="366"/>
                                </a:lnTo>
                                <a:lnTo>
                                  <a:pt x="1130" y="362"/>
                                </a:lnTo>
                                <a:lnTo>
                                  <a:pt x="1091" y="354"/>
                                </a:lnTo>
                                <a:lnTo>
                                  <a:pt x="1055" y="345"/>
                                </a:lnTo>
                                <a:lnTo>
                                  <a:pt x="1020" y="334"/>
                                </a:lnTo>
                                <a:lnTo>
                                  <a:pt x="988" y="322"/>
                                </a:lnTo>
                                <a:lnTo>
                                  <a:pt x="957" y="309"/>
                                </a:lnTo>
                                <a:lnTo>
                                  <a:pt x="928" y="295"/>
                                </a:lnTo>
                                <a:lnTo>
                                  <a:pt x="900" y="280"/>
                                </a:lnTo>
                                <a:lnTo>
                                  <a:pt x="874" y="264"/>
                                </a:lnTo>
                                <a:lnTo>
                                  <a:pt x="850" y="247"/>
                                </a:lnTo>
                                <a:lnTo>
                                  <a:pt x="829" y="230"/>
                                </a:lnTo>
                                <a:lnTo>
                                  <a:pt x="808" y="212"/>
                                </a:lnTo>
                                <a:lnTo>
                                  <a:pt x="789" y="195"/>
                                </a:lnTo>
                                <a:lnTo>
                                  <a:pt x="771" y="176"/>
                                </a:lnTo>
                                <a:lnTo>
                                  <a:pt x="755" y="158"/>
                                </a:lnTo>
                                <a:lnTo>
                                  <a:pt x="740" y="141"/>
                                </a:lnTo>
                                <a:lnTo>
                                  <a:pt x="727" y="123"/>
                                </a:lnTo>
                                <a:lnTo>
                                  <a:pt x="714" y="107"/>
                                </a:lnTo>
                                <a:lnTo>
                                  <a:pt x="704" y="91"/>
                                </a:lnTo>
                                <a:lnTo>
                                  <a:pt x="694" y="75"/>
                                </a:lnTo>
                                <a:lnTo>
                                  <a:pt x="686" y="62"/>
                                </a:lnTo>
                                <a:lnTo>
                                  <a:pt x="663" y="17"/>
                                </a:lnTo>
                                <a:lnTo>
                                  <a:pt x="656" y="0"/>
                                </a:lnTo>
                                <a:lnTo>
                                  <a:pt x="637" y="15"/>
                                </a:lnTo>
                                <a:lnTo>
                                  <a:pt x="619" y="30"/>
                                </a:lnTo>
                                <a:lnTo>
                                  <a:pt x="598" y="42"/>
                                </a:lnTo>
                                <a:lnTo>
                                  <a:pt x="579" y="55"/>
                                </a:lnTo>
                                <a:lnTo>
                                  <a:pt x="558" y="66"/>
                                </a:lnTo>
                                <a:lnTo>
                                  <a:pt x="537" y="78"/>
                                </a:lnTo>
                                <a:lnTo>
                                  <a:pt x="516" y="87"/>
                                </a:lnTo>
                                <a:lnTo>
                                  <a:pt x="495" y="96"/>
                                </a:lnTo>
                                <a:lnTo>
                                  <a:pt x="473" y="104"/>
                                </a:lnTo>
                                <a:lnTo>
                                  <a:pt x="452" y="110"/>
                                </a:lnTo>
                                <a:lnTo>
                                  <a:pt x="429" y="117"/>
                                </a:lnTo>
                                <a:lnTo>
                                  <a:pt x="407" y="123"/>
                                </a:lnTo>
                                <a:lnTo>
                                  <a:pt x="385" y="129"/>
                                </a:lnTo>
                                <a:lnTo>
                                  <a:pt x="363" y="133"/>
                                </a:lnTo>
                                <a:lnTo>
                                  <a:pt x="340" y="138"/>
                                </a:lnTo>
                                <a:lnTo>
                                  <a:pt x="319" y="140"/>
                                </a:lnTo>
                                <a:lnTo>
                                  <a:pt x="274" y="146"/>
                                </a:lnTo>
                                <a:lnTo>
                                  <a:pt x="230" y="149"/>
                                </a:lnTo>
                                <a:lnTo>
                                  <a:pt x="188" y="150"/>
                                </a:lnTo>
                                <a:lnTo>
                                  <a:pt x="146" y="150"/>
                                </a:lnTo>
                                <a:lnTo>
                                  <a:pt x="106" y="149"/>
                                </a:lnTo>
                                <a:lnTo>
                                  <a:pt x="69" y="147"/>
                                </a:lnTo>
                                <a:lnTo>
                                  <a:pt x="33" y="143"/>
                                </a:lnTo>
                                <a:lnTo>
                                  <a:pt x="0" y="139"/>
                                </a:lnTo>
                                <a:lnTo>
                                  <a:pt x="6" y="150"/>
                                </a:lnTo>
                                <a:lnTo>
                                  <a:pt x="15" y="159"/>
                                </a:lnTo>
                                <a:lnTo>
                                  <a:pt x="25" y="168"/>
                                </a:lnTo>
                                <a:lnTo>
                                  <a:pt x="38" y="176"/>
                                </a:lnTo>
                                <a:lnTo>
                                  <a:pt x="52" y="184"/>
                                </a:lnTo>
                                <a:lnTo>
                                  <a:pt x="68" y="191"/>
                                </a:lnTo>
                                <a:lnTo>
                                  <a:pt x="83" y="197"/>
                                </a:lnTo>
                                <a:lnTo>
                                  <a:pt x="102" y="202"/>
                                </a:lnTo>
                                <a:lnTo>
                                  <a:pt x="121" y="208"/>
                                </a:lnTo>
                                <a:lnTo>
                                  <a:pt x="141" y="213"/>
                                </a:lnTo>
                                <a:lnTo>
                                  <a:pt x="163" y="216"/>
                                </a:lnTo>
                                <a:lnTo>
                                  <a:pt x="185" y="220"/>
                                </a:lnTo>
                                <a:lnTo>
                                  <a:pt x="229" y="225"/>
                                </a:lnTo>
                                <a:lnTo>
                                  <a:pt x="273" y="230"/>
                                </a:lnTo>
                                <a:lnTo>
                                  <a:pt x="318" y="232"/>
                                </a:lnTo>
                                <a:lnTo>
                                  <a:pt x="361" y="233"/>
                                </a:lnTo>
                                <a:lnTo>
                                  <a:pt x="399" y="234"/>
                                </a:lnTo>
                                <a:lnTo>
                                  <a:pt x="435" y="234"/>
                                </a:lnTo>
                                <a:lnTo>
                                  <a:pt x="487" y="233"/>
                                </a:lnTo>
                                <a:lnTo>
                                  <a:pt x="506" y="232"/>
                                </a:lnTo>
                                <a:lnTo>
                                  <a:pt x="528" y="273"/>
                                </a:lnTo>
                                <a:lnTo>
                                  <a:pt x="550" y="309"/>
                                </a:lnTo>
                                <a:lnTo>
                                  <a:pt x="574" y="343"/>
                                </a:lnTo>
                                <a:lnTo>
                                  <a:pt x="599" y="374"/>
                                </a:lnTo>
                                <a:lnTo>
                                  <a:pt x="625" y="402"/>
                                </a:lnTo>
                                <a:lnTo>
                                  <a:pt x="653" y="429"/>
                                </a:lnTo>
                                <a:lnTo>
                                  <a:pt x="680" y="451"/>
                                </a:lnTo>
                                <a:lnTo>
                                  <a:pt x="708" y="473"/>
                                </a:lnTo>
                                <a:lnTo>
                                  <a:pt x="737" y="491"/>
                                </a:lnTo>
                                <a:lnTo>
                                  <a:pt x="766" y="507"/>
                                </a:lnTo>
                                <a:lnTo>
                                  <a:pt x="795" y="522"/>
                                </a:lnTo>
                                <a:lnTo>
                                  <a:pt x="824" y="534"/>
                                </a:lnTo>
                                <a:lnTo>
                                  <a:pt x="854" y="546"/>
                                </a:lnTo>
                                <a:lnTo>
                                  <a:pt x="882" y="555"/>
                                </a:lnTo>
                                <a:lnTo>
                                  <a:pt x="911" y="563"/>
                                </a:lnTo>
                                <a:lnTo>
                                  <a:pt x="939" y="568"/>
                                </a:lnTo>
                                <a:lnTo>
                                  <a:pt x="965" y="573"/>
                                </a:lnTo>
                                <a:lnTo>
                                  <a:pt x="992" y="577"/>
                                </a:lnTo>
                                <a:lnTo>
                                  <a:pt x="1017" y="580"/>
                                </a:lnTo>
                                <a:lnTo>
                                  <a:pt x="1042" y="581"/>
                                </a:lnTo>
                                <a:lnTo>
                                  <a:pt x="1065" y="582"/>
                                </a:lnTo>
                                <a:lnTo>
                                  <a:pt x="1088" y="582"/>
                                </a:lnTo>
                                <a:lnTo>
                                  <a:pt x="1108" y="582"/>
                                </a:lnTo>
                                <a:lnTo>
                                  <a:pt x="1127" y="581"/>
                                </a:lnTo>
                                <a:lnTo>
                                  <a:pt x="1184" y="575"/>
                                </a:lnTo>
                                <a:lnTo>
                                  <a:pt x="1205" y="572"/>
                                </a:lnTo>
                                <a:lnTo>
                                  <a:pt x="1239" y="764"/>
                                </a:lnTo>
                                <a:lnTo>
                                  <a:pt x="1283" y="955"/>
                                </a:lnTo>
                                <a:lnTo>
                                  <a:pt x="1339" y="1143"/>
                                </a:lnTo>
                                <a:lnTo>
                                  <a:pt x="1404" y="1330"/>
                                </a:lnTo>
                                <a:lnTo>
                                  <a:pt x="1476" y="1515"/>
                                </a:lnTo>
                                <a:lnTo>
                                  <a:pt x="1558" y="1697"/>
                                </a:lnTo>
                                <a:lnTo>
                                  <a:pt x="1647" y="1876"/>
                                </a:lnTo>
                                <a:lnTo>
                                  <a:pt x="1741" y="2052"/>
                                </a:lnTo>
                                <a:lnTo>
                                  <a:pt x="1841" y="2225"/>
                                </a:lnTo>
                                <a:lnTo>
                                  <a:pt x="1947" y="2393"/>
                                </a:lnTo>
                                <a:lnTo>
                                  <a:pt x="2056" y="2558"/>
                                </a:lnTo>
                                <a:lnTo>
                                  <a:pt x="2167" y="2718"/>
                                </a:lnTo>
                                <a:lnTo>
                                  <a:pt x="2282" y="2874"/>
                                </a:lnTo>
                                <a:lnTo>
                                  <a:pt x="2398" y="3024"/>
                                </a:lnTo>
                                <a:lnTo>
                                  <a:pt x="2515" y="3169"/>
                                </a:lnTo>
                                <a:lnTo>
                                  <a:pt x="2632" y="3308"/>
                                </a:lnTo>
                                <a:lnTo>
                                  <a:pt x="2748" y="3442"/>
                                </a:lnTo>
                                <a:lnTo>
                                  <a:pt x="2862" y="3568"/>
                                </a:lnTo>
                                <a:lnTo>
                                  <a:pt x="2973" y="3688"/>
                                </a:lnTo>
                                <a:lnTo>
                                  <a:pt x="3082" y="3802"/>
                                </a:lnTo>
                                <a:lnTo>
                                  <a:pt x="3185" y="3908"/>
                                </a:lnTo>
                                <a:lnTo>
                                  <a:pt x="3285" y="4006"/>
                                </a:lnTo>
                                <a:lnTo>
                                  <a:pt x="3380" y="4097"/>
                                </a:lnTo>
                                <a:lnTo>
                                  <a:pt x="3466" y="4179"/>
                                </a:lnTo>
                                <a:lnTo>
                                  <a:pt x="3547" y="4253"/>
                                </a:lnTo>
                                <a:lnTo>
                                  <a:pt x="3618" y="4318"/>
                                </a:lnTo>
                                <a:lnTo>
                                  <a:pt x="3682" y="4375"/>
                                </a:lnTo>
                                <a:lnTo>
                                  <a:pt x="3735" y="4421"/>
                                </a:lnTo>
                                <a:lnTo>
                                  <a:pt x="3809" y="4484"/>
                                </a:lnTo>
                                <a:lnTo>
                                  <a:pt x="3836" y="4505"/>
                                </a:lnTo>
                                <a:lnTo>
                                  <a:pt x="3839" y="4562"/>
                                </a:lnTo>
                                <a:lnTo>
                                  <a:pt x="3843" y="4611"/>
                                </a:lnTo>
                                <a:lnTo>
                                  <a:pt x="3848" y="4655"/>
                                </a:lnTo>
                                <a:lnTo>
                                  <a:pt x="3854" y="4693"/>
                                </a:lnTo>
                                <a:lnTo>
                                  <a:pt x="3859" y="4726"/>
                                </a:lnTo>
                                <a:lnTo>
                                  <a:pt x="3866" y="4753"/>
                                </a:lnTo>
                                <a:lnTo>
                                  <a:pt x="3873" y="4776"/>
                                </a:lnTo>
                                <a:lnTo>
                                  <a:pt x="3880" y="4794"/>
                                </a:lnTo>
                                <a:lnTo>
                                  <a:pt x="3888" y="4809"/>
                                </a:lnTo>
                                <a:lnTo>
                                  <a:pt x="3894" y="4819"/>
                                </a:lnTo>
                                <a:lnTo>
                                  <a:pt x="3904" y="4824"/>
                                </a:lnTo>
                                <a:lnTo>
                                  <a:pt x="3911" y="4828"/>
                                </a:lnTo>
                                <a:lnTo>
                                  <a:pt x="3919" y="4828"/>
                                </a:lnTo>
                                <a:lnTo>
                                  <a:pt x="3929" y="4824"/>
                                </a:lnTo>
                                <a:lnTo>
                                  <a:pt x="3936" y="4820"/>
                                </a:lnTo>
                                <a:lnTo>
                                  <a:pt x="3946" y="4812"/>
                                </a:lnTo>
                                <a:lnTo>
                                  <a:pt x="3954" y="4803"/>
                                </a:lnTo>
                                <a:lnTo>
                                  <a:pt x="3961" y="4793"/>
                                </a:lnTo>
                                <a:lnTo>
                                  <a:pt x="3969" y="4780"/>
                                </a:lnTo>
                                <a:lnTo>
                                  <a:pt x="3977" y="4768"/>
                                </a:lnTo>
                                <a:lnTo>
                                  <a:pt x="3992" y="4739"/>
                                </a:lnTo>
                                <a:lnTo>
                                  <a:pt x="4005" y="4712"/>
                                </a:lnTo>
                                <a:lnTo>
                                  <a:pt x="4015" y="4686"/>
                                </a:lnTo>
                                <a:lnTo>
                                  <a:pt x="4024" y="4664"/>
                                </a:lnTo>
                                <a:lnTo>
                                  <a:pt x="4028" y="4650"/>
                                </a:lnTo>
                                <a:lnTo>
                                  <a:pt x="4031" y="4644"/>
                                </a:lnTo>
                                <a:lnTo>
                                  <a:pt x="4044" y="4598"/>
                                </a:lnTo>
                                <a:lnTo>
                                  <a:pt x="4058" y="4553"/>
                                </a:lnTo>
                                <a:lnTo>
                                  <a:pt x="4071" y="4510"/>
                                </a:lnTo>
                                <a:lnTo>
                                  <a:pt x="4083" y="4467"/>
                                </a:lnTo>
                                <a:lnTo>
                                  <a:pt x="4094" y="4426"/>
                                </a:lnTo>
                                <a:lnTo>
                                  <a:pt x="4106" y="4385"/>
                                </a:lnTo>
                                <a:lnTo>
                                  <a:pt x="4117" y="4346"/>
                                </a:lnTo>
                                <a:lnTo>
                                  <a:pt x="4127" y="4308"/>
                                </a:lnTo>
                                <a:lnTo>
                                  <a:pt x="3985" y="4206"/>
                                </a:lnTo>
                                <a:lnTo>
                                  <a:pt x="3844" y="4095"/>
                                </a:lnTo>
                                <a:lnTo>
                                  <a:pt x="3706" y="3975"/>
                                </a:lnTo>
                                <a:lnTo>
                                  <a:pt x="3569" y="3846"/>
                                </a:lnTo>
                                <a:lnTo>
                                  <a:pt x="3434" y="3709"/>
                                </a:lnTo>
                                <a:lnTo>
                                  <a:pt x="3302" y="3566"/>
                                </a:lnTo>
                                <a:lnTo>
                                  <a:pt x="3172" y="3417"/>
                                </a:lnTo>
                                <a:lnTo>
                                  <a:pt x="3045" y="3262"/>
                                </a:lnTo>
                                <a:lnTo>
                                  <a:pt x="2921" y="3104"/>
                                </a:lnTo>
                                <a:lnTo>
                                  <a:pt x="2799" y="2943"/>
                                </a:lnTo>
                                <a:lnTo>
                                  <a:pt x="2681" y="2779"/>
                                </a:lnTo>
                                <a:lnTo>
                                  <a:pt x="2566" y="2613"/>
                                </a:lnTo>
                                <a:lnTo>
                                  <a:pt x="2455" y="2449"/>
                                </a:lnTo>
                                <a:lnTo>
                                  <a:pt x="2348" y="2283"/>
                                </a:lnTo>
                                <a:lnTo>
                                  <a:pt x="2245" y="2119"/>
                                </a:lnTo>
                                <a:lnTo>
                                  <a:pt x="2146" y="1957"/>
                                </a:lnTo>
                                <a:lnTo>
                                  <a:pt x="2051" y="1798"/>
                                </a:lnTo>
                                <a:lnTo>
                                  <a:pt x="1962" y="1642"/>
                                </a:lnTo>
                                <a:lnTo>
                                  <a:pt x="1876" y="1492"/>
                                </a:lnTo>
                                <a:lnTo>
                                  <a:pt x="1797" y="1348"/>
                                </a:lnTo>
                                <a:lnTo>
                                  <a:pt x="1722" y="1209"/>
                                </a:lnTo>
                                <a:lnTo>
                                  <a:pt x="1653" y="1078"/>
                                </a:lnTo>
                                <a:lnTo>
                                  <a:pt x="1589" y="956"/>
                                </a:lnTo>
                                <a:lnTo>
                                  <a:pt x="1531" y="842"/>
                                </a:lnTo>
                                <a:lnTo>
                                  <a:pt x="1480" y="739"/>
                                </a:lnTo>
                                <a:lnTo>
                                  <a:pt x="1434" y="647"/>
                                </a:lnTo>
                                <a:lnTo>
                                  <a:pt x="1395" y="566"/>
                                </a:lnTo>
                                <a:lnTo>
                                  <a:pt x="1363" y="498"/>
                                </a:lnTo>
                                <a:lnTo>
                                  <a:pt x="1319" y="404"/>
                                </a:lnTo>
                                <a:lnTo>
                                  <a:pt x="1304" y="371"/>
                                </a:lnTo>
                                <a:close/>
                              </a:path>
                            </a:pathLst>
                          </a:custGeom>
                          <a:solidFill>
                            <a:srgbClr val="db9d8a"/>
                          </a:solidFill>
                          <a:ln w="0">
                            <a:noFill/>
                          </a:ln>
                        </wps:spPr>
                        <wps:style>
                          <a:lnRef idx="0"/>
                          <a:fillRef idx="0"/>
                          <a:effectRef idx="0"/>
                          <a:fontRef idx="minor"/>
                        </wps:style>
                        <wps:bodyPr/>
                      </wps:wsp>
                      <wps:wsp>
                        <wps:cNvSpPr/>
                        <wps:spPr>
                          <a:xfrm>
                            <a:off x="189720" y="772200"/>
                            <a:ext cx="397440" cy="551880"/>
                          </a:xfrm>
                          <a:custGeom>
                            <a:avLst/>
                            <a:gdLst/>
                            <a:ahLst/>
                            <a:rect l="l" t="t" r="r" b="b"/>
                            <a:pathLst>
                              <a:path w="4307" h="5970">
                                <a:moveTo>
                                  <a:pt x="2426" y="0"/>
                                </a:moveTo>
                                <a:lnTo>
                                  <a:pt x="2407" y="31"/>
                                </a:lnTo>
                                <a:lnTo>
                                  <a:pt x="2354" y="117"/>
                                </a:lnTo>
                                <a:lnTo>
                                  <a:pt x="2270" y="258"/>
                                </a:lnTo>
                                <a:lnTo>
                                  <a:pt x="2158" y="448"/>
                                </a:lnTo>
                                <a:lnTo>
                                  <a:pt x="2093" y="559"/>
                                </a:lnTo>
                                <a:lnTo>
                                  <a:pt x="2023" y="683"/>
                                </a:lnTo>
                                <a:lnTo>
                                  <a:pt x="1947" y="816"/>
                                </a:lnTo>
                                <a:lnTo>
                                  <a:pt x="1867" y="960"/>
                                </a:lnTo>
                                <a:lnTo>
                                  <a:pt x="1783" y="1112"/>
                                </a:lnTo>
                                <a:lnTo>
                                  <a:pt x="1695" y="1275"/>
                                </a:lnTo>
                                <a:lnTo>
                                  <a:pt x="1604" y="1445"/>
                                </a:lnTo>
                                <a:lnTo>
                                  <a:pt x="1511" y="1625"/>
                                </a:lnTo>
                                <a:lnTo>
                                  <a:pt x="1414" y="1811"/>
                                </a:lnTo>
                                <a:lnTo>
                                  <a:pt x="1315" y="2004"/>
                                </a:lnTo>
                                <a:lnTo>
                                  <a:pt x="1216" y="2205"/>
                                </a:lnTo>
                                <a:lnTo>
                                  <a:pt x="1116" y="2411"/>
                                </a:lnTo>
                                <a:lnTo>
                                  <a:pt x="1015" y="2624"/>
                                </a:lnTo>
                                <a:lnTo>
                                  <a:pt x="914" y="2841"/>
                                </a:lnTo>
                                <a:lnTo>
                                  <a:pt x="813" y="3063"/>
                                </a:lnTo>
                                <a:lnTo>
                                  <a:pt x="713" y="3289"/>
                                </a:lnTo>
                                <a:lnTo>
                                  <a:pt x="615" y="3520"/>
                                </a:lnTo>
                                <a:lnTo>
                                  <a:pt x="519" y="3753"/>
                                </a:lnTo>
                                <a:lnTo>
                                  <a:pt x="423" y="3989"/>
                                </a:lnTo>
                                <a:lnTo>
                                  <a:pt x="332" y="4228"/>
                                </a:lnTo>
                                <a:lnTo>
                                  <a:pt x="243" y="4469"/>
                                </a:lnTo>
                                <a:lnTo>
                                  <a:pt x="158" y="4711"/>
                                </a:lnTo>
                                <a:lnTo>
                                  <a:pt x="77" y="4954"/>
                                </a:lnTo>
                                <a:lnTo>
                                  <a:pt x="0" y="5198"/>
                                </a:lnTo>
                                <a:lnTo>
                                  <a:pt x="22" y="5209"/>
                                </a:lnTo>
                                <a:lnTo>
                                  <a:pt x="86" y="5241"/>
                                </a:lnTo>
                                <a:lnTo>
                                  <a:pt x="132" y="5263"/>
                                </a:lnTo>
                                <a:lnTo>
                                  <a:pt x="190" y="5289"/>
                                </a:lnTo>
                                <a:lnTo>
                                  <a:pt x="256" y="5319"/>
                                </a:lnTo>
                                <a:lnTo>
                                  <a:pt x="332" y="5351"/>
                                </a:lnTo>
                                <a:lnTo>
                                  <a:pt x="416" y="5387"/>
                                </a:lnTo>
                                <a:lnTo>
                                  <a:pt x="511" y="5424"/>
                                </a:lnTo>
                                <a:lnTo>
                                  <a:pt x="613" y="5463"/>
                                </a:lnTo>
                                <a:lnTo>
                                  <a:pt x="723" y="5503"/>
                                </a:lnTo>
                                <a:lnTo>
                                  <a:pt x="842" y="5545"/>
                                </a:lnTo>
                                <a:lnTo>
                                  <a:pt x="969" y="5586"/>
                                </a:lnTo>
                                <a:lnTo>
                                  <a:pt x="1103" y="5626"/>
                                </a:lnTo>
                                <a:lnTo>
                                  <a:pt x="1244" y="5667"/>
                                </a:lnTo>
                                <a:lnTo>
                                  <a:pt x="1392" y="5708"/>
                                </a:lnTo>
                                <a:lnTo>
                                  <a:pt x="1548" y="5747"/>
                                </a:lnTo>
                                <a:lnTo>
                                  <a:pt x="1709" y="5784"/>
                                </a:lnTo>
                                <a:lnTo>
                                  <a:pt x="1879" y="5818"/>
                                </a:lnTo>
                                <a:lnTo>
                                  <a:pt x="2053" y="5851"/>
                                </a:lnTo>
                                <a:lnTo>
                                  <a:pt x="2233" y="5881"/>
                                </a:lnTo>
                                <a:lnTo>
                                  <a:pt x="2420" y="5906"/>
                                </a:lnTo>
                                <a:lnTo>
                                  <a:pt x="2610" y="5929"/>
                                </a:lnTo>
                                <a:lnTo>
                                  <a:pt x="2807" y="5947"/>
                                </a:lnTo>
                                <a:lnTo>
                                  <a:pt x="3008" y="5959"/>
                                </a:lnTo>
                                <a:lnTo>
                                  <a:pt x="3215" y="5967"/>
                                </a:lnTo>
                                <a:lnTo>
                                  <a:pt x="3425" y="5970"/>
                                </a:lnTo>
                                <a:lnTo>
                                  <a:pt x="3640" y="5966"/>
                                </a:lnTo>
                                <a:lnTo>
                                  <a:pt x="3858" y="5956"/>
                                </a:lnTo>
                                <a:lnTo>
                                  <a:pt x="4081" y="5939"/>
                                </a:lnTo>
                                <a:lnTo>
                                  <a:pt x="4307" y="5915"/>
                                </a:lnTo>
                                <a:lnTo>
                                  <a:pt x="4305" y="5862"/>
                                </a:lnTo>
                                <a:lnTo>
                                  <a:pt x="4299" y="5708"/>
                                </a:lnTo>
                                <a:lnTo>
                                  <a:pt x="4291" y="5467"/>
                                </a:lnTo>
                                <a:lnTo>
                                  <a:pt x="4281" y="5152"/>
                                </a:lnTo>
                                <a:lnTo>
                                  <a:pt x="4268" y="4773"/>
                                </a:lnTo>
                                <a:lnTo>
                                  <a:pt x="4255" y="4345"/>
                                </a:lnTo>
                                <a:lnTo>
                                  <a:pt x="4240" y="3879"/>
                                </a:lnTo>
                                <a:lnTo>
                                  <a:pt x="4226" y="3388"/>
                                </a:lnTo>
                                <a:lnTo>
                                  <a:pt x="4213" y="2884"/>
                                </a:lnTo>
                                <a:lnTo>
                                  <a:pt x="4200" y="2378"/>
                                </a:lnTo>
                                <a:lnTo>
                                  <a:pt x="4190" y="1885"/>
                                </a:lnTo>
                                <a:lnTo>
                                  <a:pt x="4182" y="1416"/>
                                </a:lnTo>
                                <a:lnTo>
                                  <a:pt x="4178" y="1194"/>
                                </a:lnTo>
                                <a:lnTo>
                                  <a:pt x="4176" y="983"/>
                                </a:lnTo>
                                <a:lnTo>
                                  <a:pt x="4175" y="783"/>
                                </a:lnTo>
                                <a:lnTo>
                                  <a:pt x="4174" y="598"/>
                                </a:lnTo>
                                <a:lnTo>
                                  <a:pt x="4175" y="428"/>
                                </a:lnTo>
                                <a:lnTo>
                                  <a:pt x="4176" y="275"/>
                                </a:lnTo>
                                <a:lnTo>
                                  <a:pt x="4178" y="140"/>
                                </a:lnTo>
                                <a:lnTo>
                                  <a:pt x="4183" y="25"/>
                                </a:lnTo>
                                <a:lnTo>
                                  <a:pt x="2426" y="0"/>
                                </a:lnTo>
                                <a:close/>
                              </a:path>
                            </a:pathLst>
                          </a:custGeom>
                          <a:solidFill>
                            <a:srgbClr val="df6375"/>
                          </a:solidFill>
                          <a:ln w="9360">
                            <a:solidFill>
                              <a:srgbClr val="000000"/>
                            </a:solidFill>
                            <a:round/>
                          </a:ln>
                        </wps:spPr>
                        <wps:style>
                          <a:lnRef idx="0"/>
                          <a:fillRef idx="0"/>
                          <a:effectRef idx="0"/>
                          <a:fontRef idx="minor"/>
                        </wps:style>
                        <wps:bodyPr/>
                      </wps:wsp>
                      <wps:wsp>
                        <wps:cNvSpPr/>
                        <wps:spPr>
                          <a:xfrm>
                            <a:off x="337680" y="772200"/>
                            <a:ext cx="249480" cy="551880"/>
                          </a:xfrm>
                          <a:custGeom>
                            <a:avLst/>
                            <a:gdLst/>
                            <a:ahLst/>
                            <a:rect l="l" t="t" r="r" b="b"/>
                            <a:pathLst>
                              <a:path w="2708" h="5970">
                                <a:moveTo>
                                  <a:pt x="2708" y="5915"/>
                                </a:moveTo>
                                <a:lnTo>
                                  <a:pt x="2706" y="5862"/>
                                </a:lnTo>
                                <a:lnTo>
                                  <a:pt x="2700" y="5708"/>
                                </a:lnTo>
                                <a:lnTo>
                                  <a:pt x="2692" y="5467"/>
                                </a:lnTo>
                                <a:lnTo>
                                  <a:pt x="2682" y="5152"/>
                                </a:lnTo>
                                <a:lnTo>
                                  <a:pt x="2669" y="4773"/>
                                </a:lnTo>
                                <a:lnTo>
                                  <a:pt x="2656" y="4345"/>
                                </a:lnTo>
                                <a:lnTo>
                                  <a:pt x="2641" y="3879"/>
                                </a:lnTo>
                                <a:lnTo>
                                  <a:pt x="2627" y="3388"/>
                                </a:lnTo>
                                <a:lnTo>
                                  <a:pt x="2614" y="2884"/>
                                </a:lnTo>
                                <a:lnTo>
                                  <a:pt x="2601" y="2378"/>
                                </a:lnTo>
                                <a:lnTo>
                                  <a:pt x="2591" y="1885"/>
                                </a:lnTo>
                                <a:lnTo>
                                  <a:pt x="2583" y="1416"/>
                                </a:lnTo>
                                <a:lnTo>
                                  <a:pt x="2579" y="1194"/>
                                </a:lnTo>
                                <a:lnTo>
                                  <a:pt x="2577" y="983"/>
                                </a:lnTo>
                                <a:lnTo>
                                  <a:pt x="2576" y="783"/>
                                </a:lnTo>
                                <a:lnTo>
                                  <a:pt x="2575" y="598"/>
                                </a:lnTo>
                                <a:lnTo>
                                  <a:pt x="2576" y="428"/>
                                </a:lnTo>
                                <a:lnTo>
                                  <a:pt x="2577" y="275"/>
                                </a:lnTo>
                                <a:lnTo>
                                  <a:pt x="2579" y="140"/>
                                </a:lnTo>
                                <a:lnTo>
                                  <a:pt x="2584" y="25"/>
                                </a:lnTo>
                                <a:lnTo>
                                  <a:pt x="827" y="0"/>
                                </a:lnTo>
                                <a:lnTo>
                                  <a:pt x="821" y="10"/>
                                </a:lnTo>
                                <a:lnTo>
                                  <a:pt x="804" y="38"/>
                                </a:lnTo>
                                <a:lnTo>
                                  <a:pt x="776" y="83"/>
                                </a:lnTo>
                                <a:lnTo>
                                  <a:pt x="738" y="145"/>
                                </a:lnTo>
                                <a:lnTo>
                                  <a:pt x="751" y="184"/>
                                </a:lnTo>
                                <a:lnTo>
                                  <a:pt x="767" y="220"/>
                                </a:lnTo>
                                <a:lnTo>
                                  <a:pt x="784" y="256"/>
                                </a:lnTo>
                                <a:lnTo>
                                  <a:pt x="804" y="291"/>
                                </a:lnTo>
                                <a:lnTo>
                                  <a:pt x="824" y="324"/>
                                </a:lnTo>
                                <a:lnTo>
                                  <a:pt x="847" y="356"/>
                                </a:lnTo>
                                <a:lnTo>
                                  <a:pt x="869" y="387"/>
                                </a:lnTo>
                                <a:lnTo>
                                  <a:pt x="894" y="418"/>
                                </a:lnTo>
                                <a:lnTo>
                                  <a:pt x="921" y="448"/>
                                </a:lnTo>
                                <a:lnTo>
                                  <a:pt x="947" y="477"/>
                                </a:lnTo>
                                <a:lnTo>
                                  <a:pt x="974" y="506"/>
                                </a:lnTo>
                                <a:lnTo>
                                  <a:pt x="1002" y="534"/>
                                </a:lnTo>
                                <a:lnTo>
                                  <a:pt x="1060" y="589"/>
                                </a:lnTo>
                                <a:lnTo>
                                  <a:pt x="1119" y="643"/>
                                </a:lnTo>
                                <a:lnTo>
                                  <a:pt x="1178" y="699"/>
                                </a:lnTo>
                                <a:lnTo>
                                  <a:pt x="1238" y="754"/>
                                </a:lnTo>
                                <a:lnTo>
                                  <a:pt x="1267" y="783"/>
                                </a:lnTo>
                                <a:lnTo>
                                  <a:pt x="1296" y="811"/>
                                </a:lnTo>
                                <a:lnTo>
                                  <a:pt x="1323" y="841"/>
                                </a:lnTo>
                                <a:lnTo>
                                  <a:pt x="1350" y="870"/>
                                </a:lnTo>
                                <a:lnTo>
                                  <a:pt x="1376" y="902"/>
                                </a:lnTo>
                                <a:lnTo>
                                  <a:pt x="1401" y="934"/>
                                </a:lnTo>
                                <a:lnTo>
                                  <a:pt x="1426" y="967"/>
                                </a:lnTo>
                                <a:lnTo>
                                  <a:pt x="1449" y="1000"/>
                                </a:lnTo>
                                <a:lnTo>
                                  <a:pt x="1469" y="1035"/>
                                </a:lnTo>
                                <a:lnTo>
                                  <a:pt x="1490" y="1071"/>
                                </a:lnTo>
                                <a:lnTo>
                                  <a:pt x="1508" y="1109"/>
                                </a:lnTo>
                                <a:lnTo>
                                  <a:pt x="1525" y="1149"/>
                                </a:lnTo>
                                <a:lnTo>
                                  <a:pt x="1541" y="1191"/>
                                </a:lnTo>
                                <a:lnTo>
                                  <a:pt x="1556" y="1234"/>
                                </a:lnTo>
                                <a:lnTo>
                                  <a:pt x="1568" y="1277"/>
                                </a:lnTo>
                                <a:lnTo>
                                  <a:pt x="1581" y="1320"/>
                                </a:lnTo>
                                <a:lnTo>
                                  <a:pt x="1592" y="1365"/>
                                </a:lnTo>
                                <a:lnTo>
                                  <a:pt x="1601" y="1409"/>
                                </a:lnTo>
                                <a:lnTo>
                                  <a:pt x="1610" y="1453"/>
                                </a:lnTo>
                                <a:lnTo>
                                  <a:pt x="1618" y="1499"/>
                                </a:lnTo>
                                <a:lnTo>
                                  <a:pt x="1624" y="1543"/>
                                </a:lnTo>
                                <a:lnTo>
                                  <a:pt x="1630" y="1588"/>
                                </a:lnTo>
                                <a:lnTo>
                                  <a:pt x="1634" y="1634"/>
                                </a:lnTo>
                                <a:lnTo>
                                  <a:pt x="1638" y="1680"/>
                                </a:lnTo>
                                <a:lnTo>
                                  <a:pt x="1641" y="1726"/>
                                </a:lnTo>
                                <a:lnTo>
                                  <a:pt x="1642" y="1771"/>
                                </a:lnTo>
                                <a:lnTo>
                                  <a:pt x="1643" y="1818"/>
                                </a:lnTo>
                                <a:lnTo>
                                  <a:pt x="1643" y="1865"/>
                                </a:lnTo>
                                <a:lnTo>
                                  <a:pt x="1643" y="1910"/>
                                </a:lnTo>
                                <a:lnTo>
                                  <a:pt x="1642" y="1957"/>
                                </a:lnTo>
                                <a:lnTo>
                                  <a:pt x="1640" y="2003"/>
                                </a:lnTo>
                                <a:lnTo>
                                  <a:pt x="1638" y="2049"/>
                                </a:lnTo>
                                <a:lnTo>
                                  <a:pt x="1630" y="2142"/>
                                </a:lnTo>
                                <a:lnTo>
                                  <a:pt x="1622" y="2234"/>
                                </a:lnTo>
                                <a:lnTo>
                                  <a:pt x="1610" y="2325"/>
                                </a:lnTo>
                                <a:lnTo>
                                  <a:pt x="1598" y="2416"/>
                                </a:lnTo>
                                <a:lnTo>
                                  <a:pt x="1584" y="2505"/>
                                </a:lnTo>
                                <a:lnTo>
                                  <a:pt x="1569" y="2595"/>
                                </a:lnTo>
                                <a:lnTo>
                                  <a:pt x="1550" y="2709"/>
                                </a:lnTo>
                                <a:lnTo>
                                  <a:pt x="1528" y="2823"/>
                                </a:lnTo>
                                <a:lnTo>
                                  <a:pt x="1506" y="2937"/>
                                </a:lnTo>
                                <a:lnTo>
                                  <a:pt x="1481" y="3050"/>
                                </a:lnTo>
                                <a:lnTo>
                                  <a:pt x="1456" y="3162"/>
                                </a:lnTo>
                                <a:lnTo>
                                  <a:pt x="1428" y="3275"/>
                                </a:lnTo>
                                <a:lnTo>
                                  <a:pt x="1399" y="3386"/>
                                </a:lnTo>
                                <a:lnTo>
                                  <a:pt x="1368" y="3496"/>
                                </a:lnTo>
                                <a:lnTo>
                                  <a:pt x="1335" y="3606"/>
                                </a:lnTo>
                                <a:lnTo>
                                  <a:pt x="1301" y="3715"/>
                                </a:lnTo>
                                <a:lnTo>
                                  <a:pt x="1265" y="3824"/>
                                </a:lnTo>
                                <a:lnTo>
                                  <a:pt x="1227" y="3931"/>
                                </a:lnTo>
                                <a:lnTo>
                                  <a:pt x="1188" y="4037"/>
                                </a:lnTo>
                                <a:lnTo>
                                  <a:pt x="1146" y="4143"/>
                                </a:lnTo>
                                <a:lnTo>
                                  <a:pt x="1101" y="4246"/>
                                </a:lnTo>
                                <a:lnTo>
                                  <a:pt x="1056" y="4348"/>
                                </a:lnTo>
                                <a:lnTo>
                                  <a:pt x="1008" y="4450"/>
                                </a:lnTo>
                                <a:lnTo>
                                  <a:pt x="957" y="4549"/>
                                </a:lnTo>
                                <a:lnTo>
                                  <a:pt x="905" y="4648"/>
                                </a:lnTo>
                                <a:lnTo>
                                  <a:pt x="850" y="4745"/>
                                </a:lnTo>
                                <a:lnTo>
                                  <a:pt x="793" y="4840"/>
                                </a:lnTo>
                                <a:lnTo>
                                  <a:pt x="734" y="4933"/>
                                </a:lnTo>
                                <a:lnTo>
                                  <a:pt x="672" y="5025"/>
                                </a:lnTo>
                                <a:lnTo>
                                  <a:pt x="608" y="5115"/>
                                </a:lnTo>
                                <a:lnTo>
                                  <a:pt x="541" y="5203"/>
                                </a:lnTo>
                                <a:lnTo>
                                  <a:pt x="472" y="5289"/>
                                </a:lnTo>
                                <a:lnTo>
                                  <a:pt x="400" y="5372"/>
                                </a:lnTo>
                                <a:lnTo>
                                  <a:pt x="325" y="5454"/>
                                </a:lnTo>
                                <a:lnTo>
                                  <a:pt x="248" y="5533"/>
                                </a:lnTo>
                                <a:lnTo>
                                  <a:pt x="168" y="5611"/>
                                </a:lnTo>
                                <a:lnTo>
                                  <a:pt x="85" y="5686"/>
                                </a:lnTo>
                                <a:lnTo>
                                  <a:pt x="0" y="5758"/>
                                </a:lnTo>
                                <a:lnTo>
                                  <a:pt x="70" y="5774"/>
                                </a:lnTo>
                                <a:lnTo>
                                  <a:pt x="140" y="5790"/>
                                </a:lnTo>
                                <a:lnTo>
                                  <a:pt x="212" y="5805"/>
                                </a:lnTo>
                                <a:lnTo>
                                  <a:pt x="284" y="5820"/>
                                </a:lnTo>
                                <a:lnTo>
                                  <a:pt x="358" y="5833"/>
                                </a:lnTo>
                                <a:lnTo>
                                  <a:pt x="433" y="5847"/>
                                </a:lnTo>
                                <a:lnTo>
                                  <a:pt x="509" y="5860"/>
                                </a:lnTo>
                                <a:lnTo>
                                  <a:pt x="586" y="5873"/>
                                </a:lnTo>
                                <a:lnTo>
                                  <a:pt x="665" y="5885"/>
                                </a:lnTo>
                                <a:lnTo>
                                  <a:pt x="744" y="5896"/>
                                </a:lnTo>
                                <a:lnTo>
                                  <a:pt x="824" y="5907"/>
                                </a:lnTo>
                                <a:lnTo>
                                  <a:pt x="906" y="5916"/>
                                </a:lnTo>
                                <a:lnTo>
                                  <a:pt x="988" y="5926"/>
                                </a:lnTo>
                                <a:lnTo>
                                  <a:pt x="1071" y="5934"/>
                                </a:lnTo>
                                <a:lnTo>
                                  <a:pt x="1155" y="5942"/>
                                </a:lnTo>
                                <a:lnTo>
                                  <a:pt x="1240" y="5949"/>
                                </a:lnTo>
                                <a:lnTo>
                                  <a:pt x="1326" y="5955"/>
                                </a:lnTo>
                                <a:lnTo>
                                  <a:pt x="1413" y="5959"/>
                                </a:lnTo>
                                <a:lnTo>
                                  <a:pt x="1500" y="5964"/>
                                </a:lnTo>
                                <a:lnTo>
                                  <a:pt x="1589" y="5966"/>
                                </a:lnTo>
                                <a:lnTo>
                                  <a:pt x="1678" y="5968"/>
                                </a:lnTo>
                                <a:lnTo>
                                  <a:pt x="1768" y="5970"/>
                                </a:lnTo>
                                <a:lnTo>
                                  <a:pt x="1859" y="5970"/>
                                </a:lnTo>
                                <a:lnTo>
                                  <a:pt x="1950" y="5968"/>
                                </a:lnTo>
                                <a:lnTo>
                                  <a:pt x="2042" y="5966"/>
                                </a:lnTo>
                                <a:lnTo>
                                  <a:pt x="2135" y="5963"/>
                                </a:lnTo>
                                <a:lnTo>
                                  <a:pt x="2230" y="5958"/>
                                </a:lnTo>
                                <a:lnTo>
                                  <a:pt x="2324" y="5953"/>
                                </a:lnTo>
                                <a:lnTo>
                                  <a:pt x="2419" y="5945"/>
                                </a:lnTo>
                                <a:lnTo>
                                  <a:pt x="2515" y="5937"/>
                                </a:lnTo>
                                <a:lnTo>
                                  <a:pt x="2611" y="5926"/>
                                </a:lnTo>
                                <a:lnTo>
                                  <a:pt x="2708" y="5915"/>
                                </a:lnTo>
                                <a:close/>
                              </a:path>
                            </a:pathLst>
                          </a:custGeom>
                          <a:solidFill>
                            <a:srgbClr val="df6375"/>
                          </a:solidFill>
                          <a:ln w="0">
                            <a:noFill/>
                          </a:ln>
                        </wps:spPr>
                        <wps:style>
                          <a:lnRef idx="0"/>
                          <a:fillRef idx="0"/>
                          <a:effectRef idx="0"/>
                          <a:fontRef idx="minor"/>
                        </wps:style>
                        <wps:bodyPr/>
                      </wps:wsp>
                      <wps:wsp>
                        <wps:cNvSpPr/>
                        <wps:spPr>
                          <a:xfrm>
                            <a:off x="327600" y="1064880"/>
                            <a:ext cx="54720" cy="55080"/>
                          </a:xfrm>
                          <a:custGeom>
                            <a:avLst/>
                            <a:gdLst/>
                            <a:ahLst/>
                            <a:rect l="l" t="t" r="r" b="b"/>
                            <a:pathLst>
                              <a:path w="594" h="594">
                                <a:moveTo>
                                  <a:pt x="594" y="296"/>
                                </a:moveTo>
                                <a:lnTo>
                                  <a:pt x="593" y="312"/>
                                </a:lnTo>
                                <a:lnTo>
                                  <a:pt x="592" y="327"/>
                                </a:lnTo>
                                <a:lnTo>
                                  <a:pt x="591" y="342"/>
                                </a:lnTo>
                                <a:lnTo>
                                  <a:pt x="587" y="357"/>
                                </a:lnTo>
                                <a:lnTo>
                                  <a:pt x="584" y="371"/>
                                </a:lnTo>
                                <a:lnTo>
                                  <a:pt x="580" y="385"/>
                                </a:lnTo>
                                <a:lnTo>
                                  <a:pt x="576" y="399"/>
                                </a:lnTo>
                                <a:lnTo>
                                  <a:pt x="570" y="412"/>
                                </a:lnTo>
                                <a:lnTo>
                                  <a:pt x="564" y="426"/>
                                </a:lnTo>
                                <a:lnTo>
                                  <a:pt x="558" y="438"/>
                                </a:lnTo>
                                <a:lnTo>
                                  <a:pt x="551" y="451"/>
                                </a:lnTo>
                                <a:lnTo>
                                  <a:pt x="543" y="463"/>
                                </a:lnTo>
                                <a:lnTo>
                                  <a:pt x="535" y="475"/>
                                </a:lnTo>
                                <a:lnTo>
                                  <a:pt x="526" y="486"/>
                                </a:lnTo>
                                <a:lnTo>
                                  <a:pt x="517" y="496"/>
                                </a:lnTo>
                                <a:lnTo>
                                  <a:pt x="506" y="507"/>
                                </a:lnTo>
                                <a:lnTo>
                                  <a:pt x="496" y="517"/>
                                </a:lnTo>
                                <a:lnTo>
                                  <a:pt x="485" y="526"/>
                                </a:lnTo>
                                <a:lnTo>
                                  <a:pt x="475" y="535"/>
                                </a:lnTo>
                                <a:lnTo>
                                  <a:pt x="462" y="543"/>
                                </a:lnTo>
                                <a:lnTo>
                                  <a:pt x="451" y="551"/>
                                </a:lnTo>
                                <a:lnTo>
                                  <a:pt x="438" y="558"/>
                                </a:lnTo>
                                <a:lnTo>
                                  <a:pt x="426" y="565"/>
                                </a:lnTo>
                                <a:lnTo>
                                  <a:pt x="412" y="570"/>
                                </a:lnTo>
                                <a:lnTo>
                                  <a:pt x="399" y="576"/>
                                </a:lnTo>
                                <a:lnTo>
                                  <a:pt x="385" y="580"/>
                                </a:lnTo>
                                <a:lnTo>
                                  <a:pt x="371" y="585"/>
                                </a:lnTo>
                                <a:lnTo>
                                  <a:pt x="356" y="588"/>
                                </a:lnTo>
                                <a:lnTo>
                                  <a:pt x="342" y="591"/>
                                </a:lnTo>
                                <a:lnTo>
                                  <a:pt x="327" y="593"/>
                                </a:lnTo>
                                <a:lnTo>
                                  <a:pt x="312" y="593"/>
                                </a:lnTo>
                                <a:lnTo>
                                  <a:pt x="296" y="594"/>
                                </a:lnTo>
                                <a:lnTo>
                                  <a:pt x="281" y="593"/>
                                </a:lnTo>
                                <a:lnTo>
                                  <a:pt x="266" y="593"/>
                                </a:lnTo>
                                <a:lnTo>
                                  <a:pt x="251" y="591"/>
                                </a:lnTo>
                                <a:lnTo>
                                  <a:pt x="237" y="588"/>
                                </a:lnTo>
                                <a:lnTo>
                                  <a:pt x="222" y="585"/>
                                </a:lnTo>
                                <a:lnTo>
                                  <a:pt x="208" y="580"/>
                                </a:lnTo>
                                <a:lnTo>
                                  <a:pt x="194" y="576"/>
                                </a:lnTo>
                                <a:lnTo>
                                  <a:pt x="180" y="570"/>
                                </a:lnTo>
                                <a:lnTo>
                                  <a:pt x="168" y="565"/>
                                </a:lnTo>
                                <a:lnTo>
                                  <a:pt x="155" y="558"/>
                                </a:lnTo>
                                <a:lnTo>
                                  <a:pt x="143" y="551"/>
                                </a:lnTo>
                                <a:lnTo>
                                  <a:pt x="130" y="543"/>
                                </a:lnTo>
                                <a:lnTo>
                                  <a:pt x="119" y="535"/>
                                </a:lnTo>
                                <a:lnTo>
                                  <a:pt x="108" y="526"/>
                                </a:lnTo>
                                <a:lnTo>
                                  <a:pt x="96" y="517"/>
                                </a:lnTo>
                                <a:lnTo>
                                  <a:pt x="86" y="507"/>
                                </a:lnTo>
                                <a:lnTo>
                                  <a:pt x="77" y="496"/>
                                </a:lnTo>
                                <a:lnTo>
                                  <a:pt x="67" y="486"/>
                                </a:lnTo>
                                <a:lnTo>
                                  <a:pt x="59" y="475"/>
                                </a:lnTo>
                                <a:lnTo>
                                  <a:pt x="50" y="463"/>
                                </a:lnTo>
                                <a:lnTo>
                                  <a:pt x="43" y="451"/>
                                </a:lnTo>
                                <a:lnTo>
                                  <a:pt x="35" y="438"/>
                                </a:lnTo>
                                <a:lnTo>
                                  <a:pt x="29" y="426"/>
                                </a:lnTo>
                                <a:lnTo>
                                  <a:pt x="22" y="412"/>
                                </a:lnTo>
                                <a:lnTo>
                                  <a:pt x="18" y="399"/>
                                </a:lnTo>
                                <a:lnTo>
                                  <a:pt x="13" y="385"/>
                                </a:lnTo>
                                <a:lnTo>
                                  <a:pt x="9" y="371"/>
                                </a:lnTo>
                                <a:lnTo>
                                  <a:pt x="5" y="357"/>
                                </a:lnTo>
                                <a:lnTo>
                                  <a:pt x="3" y="342"/>
                                </a:lnTo>
                                <a:lnTo>
                                  <a:pt x="1" y="327"/>
                                </a:lnTo>
                                <a:lnTo>
                                  <a:pt x="0" y="312"/>
                                </a:lnTo>
                                <a:lnTo>
                                  <a:pt x="0" y="296"/>
                                </a:lnTo>
                                <a:lnTo>
                                  <a:pt x="0" y="282"/>
                                </a:lnTo>
                                <a:lnTo>
                                  <a:pt x="1" y="267"/>
                                </a:lnTo>
                                <a:lnTo>
                                  <a:pt x="3" y="252"/>
                                </a:lnTo>
                                <a:lnTo>
                                  <a:pt x="5" y="237"/>
                                </a:lnTo>
                                <a:lnTo>
                                  <a:pt x="9" y="223"/>
                                </a:lnTo>
                                <a:lnTo>
                                  <a:pt x="13" y="209"/>
                                </a:lnTo>
                                <a:lnTo>
                                  <a:pt x="18" y="195"/>
                                </a:lnTo>
                                <a:lnTo>
                                  <a:pt x="22" y="182"/>
                                </a:lnTo>
                                <a:lnTo>
                                  <a:pt x="29" y="168"/>
                                </a:lnTo>
                                <a:lnTo>
                                  <a:pt x="35" y="156"/>
                                </a:lnTo>
                                <a:lnTo>
                                  <a:pt x="43" y="143"/>
                                </a:lnTo>
                                <a:lnTo>
                                  <a:pt x="50" y="131"/>
                                </a:lnTo>
                                <a:lnTo>
                                  <a:pt x="59" y="119"/>
                                </a:lnTo>
                                <a:lnTo>
                                  <a:pt x="67" y="108"/>
                                </a:lnTo>
                                <a:lnTo>
                                  <a:pt x="77" y="98"/>
                                </a:lnTo>
                                <a:lnTo>
                                  <a:pt x="86" y="87"/>
                                </a:lnTo>
                                <a:lnTo>
                                  <a:pt x="96" y="77"/>
                                </a:lnTo>
                                <a:lnTo>
                                  <a:pt x="108" y="68"/>
                                </a:lnTo>
                                <a:lnTo>
                                  <a:pt x="119" y="59"/>
                                </a:lnTo>
                                <a:lnTo>
                                  <a:pt x="130" y="51"/>
                                </a:lnTo>
                                <a:lnTo>
                                  <a:pt x="143" y="43"/>
                                </a:lnTo>
                                <a:lnTo>
                                  <a:pt x="155" y="36"/>
                                </a:lnTo>
                                <a:lnTo>
                                  <a:pt x="168" y="29"/>
                                </a:lnTo>
                                <a:lnTo>
                                  <a:pt x="180" y="24"/>
                                </a:lnTo>
                                <a:lnTo>
                                  <a:pt x="194" y="18"/>
                                </a:lnTo>
                                <a:lnTo>
                                  <a:pt x="208" y="14"/>
                                </a:lnTo>
                                <a:lnTo>
                                  <a:pt x="222" y="9"/>
                                </a:lnTo>
                                <a:lnTo>
                                  <a:pt x="237" y="6"/>
                                </a:lnTo>
                                <a:lnTo>
                                  <a:pt x="251" y="3"/>
                                </a:lnTo>
                                <a:lnTo>
                                  <a:pt x="266" y="1"/>
                                </a:lnTo>
                                <a:lnTo>
                                  <a:pt x="281" y="0"/>
                                </a:lnTo>
                                <a:lnTo>
                                  <a:pt x="296" y="0"/>
                                </a:lnTo>
                                <a:lnTo>
                                  <a:pt x="312" y="0"/>
                                </a:lnTo>
                                <a:lnTo>
                                  <a:pt x="327" y="1"/>
                                </a:lnTo>
                                <a:lnTo>
                                  <a:pt x="342" y="3"/>
                                </a:lnTo>
                                <a:lnTo>
                                  <a:pt x="356" y="6"/>
                                </a:lnTo>
                                <a:lnTo>
                                  <a:pt x="371" y="9"/>
                                </a:lnTo>
                                <a:lnTo>
                                  <a:pt x="385" y="14"/>
                                </a:lnTo>
                                <a:lnTo>
                                  <a:pt x="399" y="18"/>
                                </a:lnTo>
                                <a:lnTo>
                                  <a:pt x="412" y="24"/>
                                </a:lnTo>
                                <a:lnTo>
                                  <a:pt x="426" y="29"/>
                                </a:lnTo>
                                <a:lnTo>
                                  <a:pt x="438" y="36"/>
                                </a:lnTo>
                                <a:lnTo>
                                  <a:pt x="451" y="43"/>
                                </a:lnTo>
                                <a:lnTo>
                                  <a:pt x="462" y="51"/>
                                </a:lnTo>
                                <a:lnTo>
                                  <a:pt x="475" y="59"/>
                                </a:lnTo>
                                <a:lnTo>
                                  <a:pt x="485" y="68"/>
                                </a:lnTo>
                                <a:lnTo>
                                  <a:pt x="496" y="77"/>
                                </a:lnTo>
                                <a:lnTo>
                                  <a:pt x="506" y="87"/>
                                </a:lnTo>
                                <a:lnTo>
                                  <a:pt x="517" y="98"/>
                                </a:lnTo>
                                <a:lnTo>
                                  <a:pt x="526" y="108"/>
                                </a:lnTo>
                                <a:lnTo>
                                  <a:pt x="535" y="119"/>
                                </a:lnTo>
                                <a:lnTo>
                                  <a:pt x="543" y="131"/>
                                </a:lnTo>
                                <a:lnTo>
                                  <a:pt x="551" y="143"/>
                                </a:lnTo>
                                <a:lnTo>
                                  <a:pt x="558" y="156"/>
                                </a:lnTo>
                                <a:lnTo>
                                  <a:pt x="564" y="168"/>
                                </a:lnTo>
                                <a:lnTo>
                                  <a:pt x="570" y="182"/>
                                </a:lnTo>
                                <a:lnTo>
                                  <a:pt x="576" y="195"/>
                                </a:lnTo>
                                <a:lnTo>
                                  <a:pt x="580" y="209"/>
                                </a:lnTo>
                                <a:lnTo>
                                  <a:pt x="584" y="223"/>
                                </a:lnTo>
                                <a:lnTo>
                                  <a:pt x="587" y="237"/>
                                </a:lnTo>
                                <a:lnTo>
                                  <a:pt x="591" y="252"/>
                                </a:lnTo>
                                <a:lnTo>
                                  <a:pt x="592" y="267"/>
                                </a:lnTo>
                                <a:lnTo>
                                  <a:pt x="593" y="282"/>
                                </a:lnTo>
                                <a:lnTo>
                                  <a:pt x="594" y="296"/>
                                </a:lnTo>
                                <a:close/>
                              </a:path>
                            </a:pathLst>
                          </a:custGeom>
                          <a:solidFill>
                            <a:srgbClr val="f3c754"/>
                          </a:solidFill>
                          <a:ln w="9360">
                            <a:solidFill>
                              <a:srgbClr val="000000"/>
                            </a:solidFill>
                            <a:round/>
                          </a:ln>
                        </wps:spPr>
                        <wps:style>
                          <a:lnRef idx="0"/>
                          <a:fillRef idx="0"/>
                          <a:effectRef idx="0"/>
                          <a:fontRef idx="minor"/>
                        </wps:style>
                        <wps:bodyPr/>
                      </wps:wsp>
                      <wps:wsp>
                        <wps:cNvSpPr/>
                        <wps:spPr>
                          <a:xfrm>
                            <a:off x="471960" y="1067400"/>
                            <a:ext cx="102960" cy="106560"/>
                          </a:xfrm>
                          <a:custGeom>
                            <a:avLst/>
                            <a:gdLst/>
                            <a:ahLst/>
                            <a:rect l="l" t="t" r="r" b="b"/>
                            <a:pathLst>
                              <a:path w="1114" h="1162">
                                <a:moveTo>
                                  <a:pt x="272" y="0"/>
                                </a:moveTo>
                                <a:lnTo>
                                  <a:pt x="279" y="8"/>
                                </a:lnTo>
                                <a:lnTo>
                                  <a:pt x="296" y="33"/>
                                </a:lnTo>
                                <a:lnTo>
                                  <a:pt x="324" y="72"/>
                                </a:lnTo>
                                <a:lnTo>
                                  <a:pt x="362" y="122"/>
                                </a:lnTo>
                                <a:lnTo>
                                  <a:pt x="407" y="183"/>
                                </a:lnTo>
                                <a:lnTo>
                                  <a:pt x="460" y="251"/>
                                </a:lnTo>
                                <a:lnTo>
                                  <a:pt x="519" y="326"/>
                                </a:lnTo>
                                <a:lnTo>
                                  <a:pt x="581" y="405"/>
                                </a:lnTo>
                                <a:lnTo>
                                  <a:pt x="648" y="485"/>
                                </a:lnTo>
                                <a:lnTo>
                                  <a:pt x="716" y="566"/>
                                </a:lnTo>
                                <a:lnTo>
                                  <a:pt x="752" y="606"/>
                                </a:lnTo>
                                <a:lnTo>
                                  <a:pt x="787" y="645"/>
                                </a:lnTo>
                                <a:lnTo>
                                  <a:pt x="822" y="683"/>
                                </a:lnTo>
                                <a:lnTo>
                                  <a:pt x="857" y="720"/>
                                </a:lnTo>
                                <a:lnTo>
                                  <a:pt x="891" y="756"/>
                                </a:lnTo>
                                <a:lnTo>
                                  <a:pt x="926" y="789"/>
                                </a:lnTo>
                                <a:lnTo>
                                  <a:pt x="960" y="820"/>
                                </a:lnTo>
                                <a:lnTo>
                                  <a:pt x="993" y="850"/>
                                </a:lnTo>
                                <a:lnTo>
                                  <a:pt x="1024" y="877"/>
                                </a:lnTo>
                                <a:lnTo>
                                  <a:pt x="1055" y="901"/>
                                </a:lnTo>
                                <a:lnTo>
                                  <a:pt x="1085" y="923"/>
                                </a:lnTo>
                                <a:lnTo>
                                  <a:pt x="1114" y="940"/>
                                </a:lnTo>
                                <a:lnTo>
                                  <a:pt x="866" y="1162"/>
                                </a:lnTo>
                                <a:lnTo>
                                  <a:pt x="860" y="1159"/>
                                </a:lnTo>
                                <a:lnTo>
                                  <a:pt x="840" y="1148"/>
                                </a:lnTo>
                                <a:lnTo>
                                  <a:pt x="810" y="1128"/>
                                </a:lnTo>
                                <a:lnTo>
                                  <a:pt x="769" y="1102"/>
                                </a:lnTo>
                                <a:lnTo>
                                  <a:pt x="720" y="1068"/>
                                </a:lnTo>
                                <a:lnTo>
                                  <a:pt x="664" y="1026"/>
                                </a:lnTo>
                                <a:lnTo>
                                  <a:pt x="634" y="1002"/>
                                </a:lnTo>
                                <a:lnTo>
                                  <a:pt x="602" y="976"/>
                                </a:lnTo>
                                <a:lnTo>
                                  <a:pt x="569" y="948"/>
                                </a:lnTo>
                                <a:lnTo>
                                  <a:pt x="535" y="918"/>
                                </a:lnTo>
                                <a:lnTo>
                                  <a:pt x="501" y="886"/>
                                </a:lnTo>
                                <a:lnTo>
                                  <a:pt x="465" y="853"/>
                                </a:lnTo>
                                <a:lnTo>
                                  <a:pt x="429" y="817"/>
                                </a:lnTo>
                                <a:lnTo>
                                  <a:pt x="394" y="779"/>
                                </a:lnTo>
                                <a:lnTo>
                                  <a:pt x="357" y="740"/>
                                </a:lnTo>
                                <a:lnTo>
                                  <a:pt x="321" y="699"/>
                                </a:lnTo>
                                <a:lnTo>
                                  <a:pt x="286" y="654"/>
                                </a:lnTo>
                                <a:lnTo>
                                  <a:pt x="251" y="609"/>
                                </a:lnTo>
                                <a:lnTo>
                                  <a:pt x="215" y="561"/>
                                </a:lnTo>
                                <a:lnTo>
                                  <a:pt x="181" y="512"/>
                                </a:lnTo>
                                <a:lnTo>
                                  <a:pt x="147" y="460"/>
                                </a:lnTo>
                                <a:lnTo>
                                  <a:pt x="115" y="407"/>
                                </a:lnTo>
                                <a:lnTo>
                                  <a:pt x="85" y="351"/>
                                </a:lnTo>
                                <a:lnTo>
                                  <a:pt x="54" y="294"/>
                                </a:lnTo>
                                <a:lnTo>
                                  <a:pt x="27" y="234"/>
                                </a:lnTo>
                                <a:lnTo>
                                  <a:pt x="0" y="173"/>
                                </a:lnTo>
                                <a:lnTo>
                                  <a:pt x="272" y="0"/>
                                </a:lnTo>
                                <a:close/>
                              </a:path>
                            </a:pathLst>
                          </a:custGeom>
                          <a:solidFill>
                            <a:srgbClr val="de8b97"/>
                          </a:solidFill>
                          <a:ln w="9360">
                            <a:solidFill>
                              <a:srgbClr val="000000"/>
                            </a:solidFill>
                            <a:round/>
                          </a:ln>
                        </wps:spPr>
                        <wps:style>
                          <a:lnRef idx="0"/>
                          <a:fillRef idx="0"/>
                          <a:effectRef idx="0"/>
                          <a:fontRef idx="minor"/>
                        </wps:style>
                        <wps:bodyPr/>
                      </wps:wsp>
                      <wps:wsp>
                        <wps:cNvSpPr/>
                        <wps:spPr>
                          <a:xfrm>
                            <a:off x="239400" y="1036440"/>
                            <a:ext cx="76680" cy="66600"/>
                          </a:xfrm>
                          <a:custGeom>
                            <a:avLst/>
                            <a:gdLst/>
                            <a:ahLst/>
                            <a:rect l="l" t="t" r="r" b="b"/>
                            <a:pathLst>
                              <a:path w="834" h="726">
                                <a:moveTo>
                                  <a:pt x="685" y="0"/>
                                </a:moveTo>
                                <a:lnTo>
                                  <a:pt x="834" y="323"/>
                                </a:lnTo>
                                <a:lnTo>
                                  <a:pt x="819" y="335"/>
                                </a:lnTo>
                                <a:lnTo>
                                  <a:pt x="778" y="371"/>
                                </a:lnTo>
                                <a:lnTo>
                                  <a:pt x="747" y="396"/>
                                </a:lnTo>
                                <a:lnTo>
                                  <a:pt x="711" y="424"/>
                                </a:lnTo>
                                <a:lnTo>
                                  <a:pt x="669" y="454"/>
                                </a:lnTo>
                                <a:lnTo>
                                  <a:pt x="621" y="487"/>
                                </a:lnTo>
                                <a:lnTo>
                                  <a:pt x="568" y="520"/>
                                </a:lnTo>
                                <a:lnTo>
                                  <a:pt x="510" y="555"/>
                                </a:lnTo>
                                <a:lnTo>
                                  <a:pt x="479" y="571"/>
                                </a:lnTo>
                                <a:lnTo>
                                  <a:pt x="447" y="588"/>
                                </a:lnTo>
                                <a:lnTo>
                                  <a:pt x="414" y="605"/>
                                </a:lnTo>
                                <a:lnTo>
                                  <a:pt x="380" y="621"/>
                                </a:lnTo>
                                <a:lnTo>
                                  <a:pt x="345" y="637"/>
                                </a:lnTo>
                                <a:lnTo>
                                  <a:pt x="309" y="652"/>
                                </a:lnTo>
                                <a:lnTo>
                                  <a:pt x="272" y="667"/>
                                </a:lnTo>
                                <a:lnTo>
                                  <a:pt x="234" y="680"/>
                                </a:lnTo>
                                <a:lnTo>
                                  <a:pt x="195" y="693"/>
                                </a:lnTo>
                                <a:lnTo>
                                  <a:pt x="155" y="705"/>
                                </a:lnTo>
                                <a:lnTo>
                                  <a:pt x="114" y="717"/>
                                </a:lnTo>
                                <a:lnTo>
                                  <a:pt x="74" y="726"/>
                                </a:lnTo>
                                <a:lnTo>
                                  <a:pt x="0" y="454"/>
                                </a:lnTo>
                                <a:lnTo>
                                  <a:pt x="25" y="445"/>
                                </a:lnTo>
                                <a:lnTo>
                                  <a:pt x="93" y="418"/>
                                </a:lnTo>
                                <a:lnTo>
                                  <a:pt x="138" y="399"/>
                                </a:lnTo>
                                <a:lnTo>
                                  <a:pt x="191" y="376"/>
                                </a:lnTo>
                                <a:lnTo>
                                  <a:pt x="246" y="350"/>
                                </a:lnTo>
                                <a:lnTo>
                                  <a:pt x="305" y="320"/>
                                </a:lnTo>
                                <a:lnTo>
                                  <a:pt x="335" y="304"/>
                                </a:lnTo>
                                <a:lnTo>
                                  <a:pt x="366" y="287"/>
                                </a:lnTo>
                                <a:lnTo>
                                  <a:pt x="395" y="270"/>
                                </a:lnTo>
                                <a:lnTo>
                                  <a:pt x="425" y="252"/>
                                </a:lnTo>
                                <a:lnTo>
                                  <a:pt x="454" y="234"/>
                                </a:lnTo>
                                <a:lnTo>
                                  <a:pt x="483" y="216"/>
                                </a:lnTo>
                                <a:lnTo>
                                  <a:pt x="510" y="195"/>
                                </a:lnTo>
                                <a:lnTo>
                                  <a:pt x="536" y="176"/>
                                </a:lnTo>
                                <a:lnTo>
                                  <a:pt x="561" y="155"/>
                                </a:lnTo>
                                <a:lnTo>
                                  <a:pt x="585" y="134"/>
                                </a:lnTo>
                                <a:lnTo>
                                  <a:pt x="608" y="112"/>
                                </a:lnTo>
                                <a:lnTo>
                                  <a:pt x="627" y="91"/>
                                </a:lnTo>
                                <a:lnTo>
                                  <a:pt x="645" y="69"/>
                                </a:lnTo>
                                <a:lnTo>
                                  <a:pt x="661" y="46"/>
                                </a:lnTo>
                                <a:lnTo>
                                  <a:pt x="675" y="24"/>
                                </a:lnTo>
                                <a:lnTo>
                                  <a:pt x="685" y="0"/>
                                </a:lnTo>
                                <a:close/>
                              </a:path>
                            </a:pathLst>
                          </a:custGeom>
                          <a:solidFill>
                            <a:srgbClr val="de8b97"/>
                          </a:solidFill>
                          <a:ln w="9360">
                            <a:solidFill>
                              <a:srgbClr val="000000"/>
                            </a:solidFill>
                            <a:round/>
                          </a:ln>
                        </wps:spPr>
                        <wps:style>
                          <a:lnRef idx="0"/>
                          <a:fillRef idx="0"/>
                          <a:effectRef idx="0"/>
                          <a:fontRef idx="minor"/>
                        </wps:style>
                        <wps:bodyPr/>
                      </wps:wsp>
                      <wps:wsp>
                        <wps:cNvSpPr/>
                        <wps:spPr>
                          <a:xfrm>
                            <a:off x="539280" y="774000"/>
                            <a:ext cx="38160" cy="199440"/>
                          </a:xfrm>
                          <a:custGeom>
                            <a:avLst/>
                            <a:gdLst/>
                            <a:ahLst/>
                            <a:rect l="l" t="t" r="r" b="b"/>
                            <a:pathLst>
                              <a:path w="413" h="2163">
                                <a:moveTo>
                                  <a:pt x="413" y="2101"/>
                                </a:moveTo>
                                <a:lnTo>
                                  <a:pt x="410" y="1933"/>
                                </a:lnTo>
                                <a:lnTo>
                                  <a:pt x="407" y="1767"/>
                                </a:lnTo>
                                <a:lnTo>
                                  <a:pt x="404" y="1606"/>
                                </a:lnTo>
                                <a:lnTo>
                                  <a:pt x="401" y="1447"/>
                                </a:lnTo>
                                <a:lnTo>
                                  <a:pt x="399" y="1292"/>
                                </a:lnTo>
                                <a:lnTo>
                                  <a:pt x="397" y="1141"/>
                                </a:lnTo>
                                <a:lnTo>
                                  <a:pt x="395" y="997"/>
                                </a:lnTo>
                                <a:lnTo>
                                  <a:pt x="394" y="857"/>
                                </a:lnTo>
                                <a:lnTo>
                                  <a:pt x="393" y="724"/>
                                </a:lnTo>
                                <a:lnTo>
                                  <a:pt x="393" y="597"/>
                                </a:lnTo>
                                <a:lnTo>
                                  <a:pt x="393" y="478"/>
                                </a:lnTo>
                                <a:lnTo>
                                  <a:pt x="394" y="366"/>
                                </a:lnTo>
                                <a:lnTo>
                                  <a:pt x="395" y="262"/>
                                </a:lnTo>
                                <a:lnTo>
                                  <a:pt x="396" y="167"/>
                                </a:lnTo>
                                <a:lnTo>
                                  <a:pt x="399" y="81"/>
                                </a:lnTo>
                                <a:lnTo>
                                  <a:pt x="402" y="4"/>
                                </a:lnTo>
                                <a:lnTo>
                                  <a:pt x="80" y="0"/>
                                </a:lnTo>
                                <a:lnTo>
                                  <a:pt x="65" y="149"/>
                                </a:lnTo>
                                <a:lnTo>
                                  <a:pt x="48" y="319"/>
                                </a:lnTo>
                                <a:lnTo>
                                  <a:pt x="40" y="410"/>
                                </a:lnTo>
                                <a:lnTo>
                                  <a:pt x="32" y="504"/>
                                </a:lnTo>
                                <a:lnTo>
                                  <a:pt x="25" y="599"/>
                                </a:lnTo>
                                <a:lnTo>
                                  <a:pt x="18" y="698"/>
                                </a:lnTo>
                                <a:lnTo>
                                  <a:pt x="12" y="797"/>
                                </a:lnTo>
                                <a:lnTo>
                                  <a:pt x="8" y="898"/>
                                </a:lnTo>
                                <a:lnTo>
                                  <a:pt x="3" y="998"/>
                                </a:lnTo>
                                <a:lnTo>
                                  <a:pt x="1" y="1098"/>
                                </a:lnTo>
                                <a:lnTo>
                                  <a:pt x="0" y="1197"/>
                                </a:lnTo>
                                <a:lnTo>
                                  <a:pt x="0" y="1295"/>
                                </a:lnTo>
                                <a:lnTo>
                                  <a:pt x="1" y="1390"/>
                                </a:lnTo>
                                <a:lnTo>
                                  <a:pt x="4" y="1482"/>
                                </a:lnTo>
                                <a:lnTo>
                                  <a:pt x="10" y="1572"/>
                                </a:lnTo>
                                <a:lnTo>
                                  <a:pt x="17" y="1656"/>
                                </a:lnTo>
                                <a:lnTo>
                                  <a:pt x="27" y="1737"/>
                                </a:lnTo>
                                <a:lnTo>
                                  <a:pt x="38" y="1813"/>
                                </a:lnTo>
                                <a:lnTo>
                                  <a:pt x="53" y="1882"/>
                                </a:lnTo>
                                <a:lnTo>
                                  <a:pt x="70" y="1946"/>
                                </a:lnTo>
                                <a:lnTo>
                                  <a:pt x="90" y="2003"/>
                                </a:lnTo>
                                <a:lnTo>
                                  <a:pt x="112" y="2051"/>
                                </a:lnTo>
                                <a:lnTo>
                                  <a:pt x="137" y="2092"/>
                                </a:lnTo>
                                <a:lnTo>
                                  <a:pt x="167" y="2124"/>
                                </a:lnTo>
                                <a:lnTo>
                                  <a:pt x="199" y="2147"/>
                                </a:lnTo>
                                <a:lnTo>
                                  <a:pt x="234" y="2161"/>
                                </a:lnTo>
                                <a:lnTo>
                                  <a:pt x="274" y="2163"/>
                                </a:lnTo>
                                <a:lnTo>
                                  <a:pt x="316" y="2154"/>
                                </a:lnTo>
                                <a:lnTo>
                                  <a:pt x="362" y="2134"/>
                                </a:lnTo>
                                <a:lnTo>
                                  <a:pt x="413" y="2101"/>
                                </a:lnTo>
                                <a:close/>
                              </a:path>
                            </a:pathLst>
                          </a:custGeom>
                          <a:solidFill>
                            <a:srgbClr val="9bb842"/>
                          </a:solidFill>
                          <a:ln w="0">
                            <a:noFill/>
                          </a:ln>
                        </wps:spPr>
                        <wps:style>
                          <a:lnRef idx="0"/>
                          <a:fillRef idx="0"/>
                          <a:effectRef idx="0"/>
                          <a:fontRef idx="minor"/>
                        </wps:style>
                        <wps:bodyPr/>
                      </wps:wsp>
                      <wps:wsp>
                        <wps:cNvSpPr/>
                        <wps:spPr>
                          <a:xfrm>
                            <a:off x="463680" y="576000"/>
                            <a:ext cx="407520" cy="233640"/>
                          </a:xfrm>
                          <a:custGeom>
                            <a:avLst/>
                            <a:gdLst/>
                            <a:ahLst/>
                            <a:rect l="l" t="t" r="r" b="b"/>
                            <a:pathLst>
                              <a:path w="4412" h="2533">
                                <a:moveTo>
                                  <a:pt x="0" y="2468"/>
                                </a:moveTo>
                                <a:lnTo>
                                  <a:pt x="25" y="2473"/>
                                </a:lnTo>
                                <a:lnTo>
                                  <a:pt x="100" y="2485"/>
                                </a:lnTo>
                                <a:lnTo>
                                  <a:pt x="154" y="2492"/>
                                </a:lnTo>
                                <a:lnTo>
                                  <a:pt x="218" y="2500"/>
                                </a:lnTo>
                                <a:lnTo>
                                  <a:pt x="293" y="2508"/>
                                </a:lnTo>
                                <a:lnTo>
                                  <a:pt x="379" y="2516"/>
                                </a:lnTo>
                                <a:lnTo>
                                  <a:pt x="472" y="2523"/>
                                </a:lnTo>
                                <a:lnTo>
                                  <a:pt x="574" y="2527"/>
                                </a:lnTo>
                                <a:lnTo>
                                  <a:pt x="684" y="2532"/>
                                </a:lnTo>
                                <a:lnTo>
                                  <a:pt x="804" y="2533"/>
                                </a:lnTo>
                                <a:lnTo>
                                  <a:pt x="929" y="2533"/>
                                </a:lnTo>
                                <a:lnTo>
                                  <a:pt x="1060" y="2530"/>
                                </a:lnTo>
                                <a:lnTo>
                                  <a:pt x="1199" y="2523"/>
                                </a:lnTo>
                                <a:lnTo>
                                  <a:pt x="1343" y="2512"/>
                                </a:lnTo>
                                <a:lnTo>
                                  <a:pt x="1492" y="2498"/>
                                </a:lnTo>
                                <a:lnTo>
                                  <a:pt x="1646" y="2478"/>
                                </a:lnTo>
                                <a:lnTo>
                                  <a:pt x="1804" y="2455"/>
                                </a:lnTo>
                                <a:lnTo>
                                  <a:pt x="1966" y="2425"/>
                                </a:lnTo>
                                <a:lnTo>
                                  <a:pt x="2131" y="2389"/>
                                </a:lnTo>
                                <a:lnTo>
                                  <a:pt x="2299" y="2348"/>
                                </a:lnTo>
                                <a:lnTo>
                                  <a:pt x="2468" y="2299"/>
                                </a:lnTo>
                                <a:lnTo>
                                  <a:pt x="2640" y="2243"/>
                                </a:lnTo>
                                <a:lnTo>
                                  <a:pt x="2813" y="2181"/>
                                </a:lnTo>
                                <a:lnTo>
                                  <a:pt x="2986" y="2110"/>
                                </a:lnTo>
                                <a:lnTo>
                                  <a:pt x="3160" y="2031"/>
                                </a:lnTo>
                                <a:lnTo>
                                  <a:pt x="3333" y="1942"/>
                                </a:lnTo>
                                <a:lnTo>
                                  <a:pt x="3506" y="1846"/>
                                </a:lnTo>
                                <a:lnTo>
                                  <a:pt x="3677" y="1739"/>
                                </a:lnTo>
                                <a:lnTo>
                                  <a:pt x="3846" y="1622"/>
                                </a:lnTo>
                                <a:lnTo>
                                  <a:pt x="4015" y="1494"/>
                                </a:lnTo>
                                <a:lnTo>
                                  <a:pt x="4029" y="1422"/>
                                </a:lnTo>
                                <a:lnTo>
                                  <a:pt x="4048" y="1340"/>
                                </a:lnTo>
                                <a:lnTo>
                                  <a:pt x="4070" y="1249"/>
                                </a:lnTo>
                                <a:lnTo>
                                  <a:pt x="4094" y="1152"/>
                                </a:lnTo>
                                <a:lnTo>
                                  <a:pt x="4120" y="1050"/>
                                </a:lnTo>
                                <a:lnTo>
                                  <a:pt x="4149" y="943"/>
                                </a:lnTo>
                                <a:lnTo>
                                  <a:pt x="4178" y="835"/>
                                </a:lnTo>
                                <a:lnTo>
                                  <a:pt x="4208" y="726"/>
                                </a:lnTo>
                                <a:lnTo>
                                  <a:pt x="4237" y="617"/>
                                </a:lnTo>
                                <a:lnTo>
                                  <a:pt x="4267" y="512"/>
                                </a:lnTo>
                                <a:lnTo>
                                  <a:pt x="4296" y="408"/>
                                </a:lnTo>
                                <a:lnTo>
                                  <a:pt x="4324" y="311"/>
                                </a:lnTo>
                                <a:lnTo>
                                  <a:pt x="4350" y="220"/>
                                </a:lnTo>
                                <a:lnTo>
                                  <a:pt x="4374" y="137"/>
                                </a:lnTo>
                                <a:lnTo>
                                  <a:pt x="4394" y="63"/>
                                </a:lnTo>
                                <a:lnTo>
                                  <a:pt x="4412" y="0"/>
                                </a:lnTo>
                                <a:lnTo>
                                  <a:pt x="4362" y="56"/>
                                </a:lnTo>
                                <a:lnTo>
                                  <a:pt x="4303" y="120"/>
                                </a:lnTo>
                                <a:lnTo>
                                  <a:pt x="4236" y="191"/>
                                </a:lnTo>
                                <a:lnTo>
                                  <a:pt x="4161" y="270"/>
                                </a:lnTo>
                                <a:lnTo>
                                  <a:pt x="4077" y="355"/>
                                </a:lnTo>
                                <a:lnTo>
                                  <a:pt x="3985" y="446"/>
                                </a:lnTo>
                                <a:lnTo>
                                  <a:pt x="3886" y="541"/>
                                </a:lnTo>
                                <a:lnTo>
                                  <a:pt x="3781" y="642"/>
                                </a:lnTo>
                                <a:lnTo>
                                  <a:pt x="3668" y="746"/>
                                </a:lnTo>
                                <a:lnTo>
                                  <a:pt x="3549" y="853"/>
                                </a:lnTo>
                                <a:lnTo>
                                  <a:pt x="3424" y="962"/>
                                </a:lnTo>
                                <a:lnTo>
                                  <a:pt x="3293" y="1072"/>
                                </a:lnTo>
                                <a:lnTo>
                                  <a:pt x="3157" y="1182"/>
                                </a:lnTo>
                                <a:lnTo>
                                  <a:pt x="3016" y="1293"/>
                                </a:lnTo>
                                <a:lnTo>
                                  <a:pt x="2870" y="1404"/>
                                </a:lnTo>
                                <a:lnTo>
                                  <a:pt x="2720" y="1512"/>
                                </a:lnTo>
                                <a:lnTo>
                                  <a:pt x="2566" y="1618"/>
                                </a:lnTo>
                                <a:lnTo>
                                  <a:pt x="2408" y="1722"/>
                                </a:lnTo>
                                <a:lnTo>
                                  <a:pt x="2247" y="1823"/>
                                </a:lnTo>
                                <a:lnTo>
                                  <a:pt x="2083" y="1918"/>
                                </a:lnTo>
                                <a:lnTo>
                                  <a:pt x="1916" y="2009"/>
                                </a:lnTo>
                                <a:lnTo>
                                  <a:pt x="1747" y="2093"/>
                                </a:lnTo>
                                <a:lnTo>
                                  <a:pt x="1576" y="2172"/>
                                </a:lnTo>
                                <a:lnTo>
                                  <a:pt x="1402" y="2243"/>
                                </a:lnTo>
                                <a:lnTo>
                                  <a:pt x="1229" y="2307"/>
                                </a:lnTo>
                                <a:lnTo>
                                  <a:pt x="1054" y="2361"/>
                                </a:lnTo>
                                <a:lnTo>
                                  <a:pt x="877" y="2407"/>
                                </a:lnTo>
                                <a:lnTo>
                                  <a:pt x="701" y="2442"/>
                                </a:lnTo>
                                <a:lnTo>
                                  <a:pt x="525" y="2467"/>
                                </a:lnTo>
                                <a:lnTo>
                                  <a:pt x="349" y="2480"/>
                                </a:lnTo>
                                <a:lnTo>
                                  <a:pt x="174" y="2481"/>
                                </a:lnTo>
                                <a:lnTo>
                                  <a:pt x="0" y="2468"/>
                                </a:lnTo>
                                <a:close/>
                              </a:path>
                            </a:pathLst>
                          </a:custGeom>
                          <a:solidFill>
                            <a:srgbClr val="eaac29"/>
                          </a:solidFill>
                          <a:ln w="0">
                            <a:noFill/>
                          </a:ln>
                        </wps:spPr>
                        <wps:style>
                          <a:lnRef idx="0"/>
                          <a:fillRef idx="0"/>
                          <a:effectRef idx="0"/>
                          <a:fontRef idx="minor"/>
                        </wps:style>
                        <wps:bodyPr/>
                      </wps:wsp>
                      <wps:wsp>
                        <wps:cNvSpPr/>
                        <wps:spPr>
                          <a:xfrm>
                            <a:off x="275040" y="250200"/>
                            <a:ext cx="532800" cy="399960"/>
                          </a:xfrm>
                          <a:custGeom>
                            <a:avLst/>
                            <a:gdLst/>
                            <a:ahLst/>
                            <a:rect l="l" t="t" r="r" b="b"/>
                            <a:pathLst>
                              <a:path w="5767" h="4336">
                                <a:moveTo>
                                  <a:pt x="148" y="2529"/>
                                </a:moveTo>
                                <a:lnTo>
                                  <a:pt x="140" y="2512"/>
                                </a:lnTo>
                                <a:lnTo>
                                  <a:pt x="120" y="2462"/>
                                </a:lnTo>
                                <a:lnTo>
                                  <a:pt x="106" y="2427"/>
                                </a:lnTo>
                                <a:lnTo>
                                  <a:pt x="90" y="2385"/>
                                </a:lnTo>
                                <a:lnTo>
                                  <a:pt x="75" y="2336"/>
                                </a:lnTo>
                                <a:lnTo>
                                  <a:pt x="59" y="2282"/>
                                </a:lnTo>
                                <a:lnTo>
                                  <a:pt x="43" y="2221"/>
                                </a:lnTo>
                                <a:lnTo>
                                  <a:pt x="30" y="2156"/>
                                </a:lnTo>
                                <a:lnTo>
                                  <a:pt x="18" y="2085"/>
                                </a:lnTo>
                                <a:lnTo>
                                  <a:pt x="8" y="2011"/>
                                </a:lnTo>
                                <a:lnTo>
                                  <a:pt x="3" y="1933"/>
                                </a:lnTo>
                                <a:lnTo>
                                  <a:pt x="0" y="1851"/>
                                </a:lnTo>
                                <a:lnTo>
                                  <a:pt x="3" y="1766"/>
                                </a:lnTo>
                                <a:lnTo>
                                  <a:pt x="9" y="1678"/>
                                </a:lnTo>
                                <a:lnTo>
                                  <a:pt x="22" y="1589"/>
                                </a:lnTo>
                                <a:lnTo>
                                  <a:pt x="41" y="1497"/>
                                </a:lnTo>
                                <a:lnTo>
                                  <a:pt x="67" y="1405"/>
                                </a:lnTo>
                                <a:lnTo>
                                  <a:pt x="101" y="1310"/>
                                </a:lnTo>
                                <a:lnTo>
                                  <a:pt x="143" y="1215"/>
                                </a:lnTo>
                                <a:lnTo>
                                  <a:pt x="195" y="1120"/>
                                </a:lnTo>
                                <a:lnTo>
                                  <a:pt x="255" y="1026"/>
                                </a:lnTo>
                                <a:lnTo>
                                  <a:pt x="326" y="932"/>
                                </a:lnTo>
                                <a:lnTo>
                                  <a:pt x="407" y="839"/>
                                </a:lnTo>
                                <a:lnTo>
                                  <a:pt x="500" y="748"/>
                                </a:lnTo>
                                <a:lnTo>
                                  <a:pt x="606" y="658"/>
                                </a:lnTo>
                                <a:lnTo>
                                  <a:pt x="724" y="571"/>
                                </a:lnTo>
                                <a:lnTo>
                                  <a:pt x="856" y="485"/>
                                </a:lnTo>
                                <a:lnTo>
                                  <a:pt x="1001" y="405"/>
                                </a:lnTo>
                                <a:lnTo>
                                  <a:pt x="1160" y="326"/>
                                </a:lnTo>
                                <a:lnTo>
                                  <a:pt x="1337" y="252"/>
                                </a:lnTo>
                                <a:lnTo>
                                  <a:pt x="1522" y="185"/>
                                </a:lnTo>
                                <a:lnTo>
                                  <a:pt x="1712" y="129"/>
                                </a:lnTo>
                                <a:lnTo>
                                  <a:pt x="1905" y="82"/>
                                </a:lnTo>
                                <a:lnTo>
                                  <a:pt x="2100" y="47"/>
                                </a:lnTo>
                                <a:lnTo>
                                  <a:pt x="2298" y="21"/>
                                </a:lnTo>
                                <a:lnTo>
                                  <a:pt x="2497" y="5"/>
                                </a:lnTo>
                                <a:lnTo>
                                  <a:pt x="2695" y="0"/>
                                </a:lnTo>
                                <a:lnTo>
                                  <a:pt x="2895" y="5"/>
                                </a:lnTo>
                                <a:lnTo>
                                  <a:pt x="3093" y="21"/>
                                </a:lnTo>
                                <a:lnTo>
                                  <a:pt x="3290" y="48"/>
                                </a:lnTo>
                                <a:lnTo>
                                  <a:pt x="3484" y="84"/>
                                </a:lnTo>
                                <a:lnTo>
                                  <a:pt x="3675" y="132"/>
                                </a:lnTo>
                                <a:lnTo>
                                  <a:pt x="3861" y="190"/>
                                </a:lnTo>
                                <a:lnTo>
                                  <a:pt x="4044" y="259"/>
                                </a:lnTo>
                                <a:lnTo>
                                  <a:pt x="4221" y="339"/>
                                </a:lnTo>
                                <a:lnTo>
                                  <a:pt x="4393" y="429"/>
                                </a:lnTo>
                                <a:lnTo>
                                  <a:pt x="4558" y="530"/>
                                </a:lnTo>
                                <a:lnTo>
                                  <a:pt x="4716" y="642"/>
                                </a:lnTo>
                                <a:lnTo>
                                  <a:pt x="4865" y="765"/>
                                </a:lnTo>
                                <a:lnTo>
                                  <a:pt x="5005" y="899"/>
                                </a:lnTo>
                                <a:lnTo>
                                  <a:pt x="5136" y="1043"/>
                                </a:lnTo>
                                <a:lnTo>
                                  <a:pt x="5257" y="1199"/>
                                </a:lnTo>
                                <a:lnTo>
                                  <a:pt x="5367" y="1366"/>
                                </a:lnTo>
                                <a:lnTo>
                                  <a:pt x="5465" y="1543"/>
                                </a:lnTo>
                                <a:lnTo>
                                  <a:pt x="5550" y="1733"/>
                                </a:lnTo>
                                <a:lnTo>
                                  <a:pt x="5622" y="1933"/>
                                </a:lnTo>
                                <a:lnTo>
                                  <a:pt x="5682" y="2144"/>
                                </a:lnTo>
                                <a:lnTo>
                                  <a:pt x="5726" y="2367"/>
                                </a:lnTo>
                                <a:lnTo>
                                  <a:pt x="5754" y="2601"/>
                                </a:lnTo>
                                <a:lnTo>
                                  <a:pt x="5767" y="2846"/>
                                </a:lnTo>
                                <a:lnTo>
                                  <a:pt x="5763" y="3102"/>
                                </a:lnTo>
                                <a:lnTo>
                                  <a:pt x="5742" y="3370"/>
                                </a:lnTo>
                                <a:lnTo>
                                  <a:pt x="5742" y="3380"/>
                                </a:lnTo>
                                <a:lnTo>
                                  <a:pt x="5740" y="3406"/>
                                </a:lnTo>
                                <a:lnTo>
                                  <a:pt x="5734" y="3450"/>
                                </a:lnTo>
                                <a:lnTo>
                                  <a:pt x="5725" y="3504"/>
                                </a:lnTo>
                                <a:lnTo>
                                  <a:pt x="5719" y="3536"/>
                                </a:lnTo>
                                <a:lnTo>
                                  <a:pt x="5711" y="3570"/>
                                </a:lnTo>
                                <a:lnTo>
                                  <a:pt x="5701" y="3605"/>
                                </a:lnTo>
                                <a:lnTo>
                                  <a:pt x="5690" y="3644"/>
                                </a:lnTo>
                                <a:lnTo>
                                  <a:pt x="5677" y="3683"/>
                                </a:lnTo>
                                <a:lnTo>
                                  <a:pt x="5661" y="3723"/>
                                </a:lnTo>
                                <a:lnTo>
                                  <a:pt x="5644" y="3764"/>
                                </a:lnTo>
                                <a:lnTo>
                                  <a:pt x="5625" y="3806"/>
                                </a:lnTo>
                                <a:lnTo>
                                  <a:pt x="5602" y="3850"/>
                                </a:lnTo>
                                <a:lnTo>
                                  <a:pt x="5577" y="3892"/>
                                </a:lnTo>
                                <a:lnTo>
                                  <a:pt x="5550" y="3934"/>
                                </a:lnTo>
                                <a:lnTo>
                                  <a:pt x="5520" y="3976"/>
                                </a:lnTo>
                                <a:lnTo>
                                  <a:pt x="5486" y="4017"/>
                                </a:lnTo>
                                <a:lnTo>
                                  <a:pt x="5450" y="4058"/>
                                </a:lnTo>
                                <a:lnTo>
                                  <a:pt x="5410" y="4096"/>
                                </a:lnTo>
                                <a:lnTo>
                                  <a:pt x="5366" y="4133"/>
                                </a:lnTo>
                                <a:lnTo>
                                  <a:pt x="5319" y="4168"/>
                                </a:lnTo>
                                <a:lnTo>
                                  <a:pt x="5268" y="4201"/>
                                </a:lnTo>
                                <a:lnTo>
                                  <a:pt x="5213" y="4231"/>
                                </a:lnTo>
                                <a:lnTo>
                                  <a:pt x="5154" y="4259"/>
                                </a:lnTo>
                                <a:lnTo>
                                  <a:pt x="5092" y="4284"/>
                                </a:lnTo>
                                <a:lnTo>
                                  <a:pt x="5024" y="4304"/>
                                </a:lnTo>
                                <a:lnTo>
                                  <a:pt x="4952" y="4322"/>
                                </a:lnTo>
                                <a:lnTo>
                                  <a:pt x="4876" y="4336"/>
                                </a:lnTo>
                                <a:lnTo>
                                  <a:pt x="148" y="2529"/>
                                </a:lnTo>
                                <a:close/>
                              </a:path>
                            </a:pathLst>
                          </a:custGeom>
                          <a:solidFill>
                            <a:srgbClr val="5d3727"/>
                          </a:solidFill>
                          <a:ln w="0">
                            <a:noFill/>
                          </a:ln>
                        </wps:spPr>
                        <wps:style>
                          <a:lnRef idx="0"/>
                          <a:fillRef idx="0"/>
                          <a:effectRef idx="0"/>
                          <a:fontRef idx="minor"/>
                        </wps:style>
                        <wps:bodyPr/>
                      </wps:wsp>
                      <wps:wsp>
                        <wps:cNvSpPr/>
                        <wps:spPr>
                          <a:xfrm>
                            <a:off x="321480" y="250200"/>
                            <a:ext cx="485640" cy="389160"/>
                          </a:xfrm>
                          <a:custGeom>
                            <a:avLst/>
                            <a:gdLst/>
                            <a:ahLst/>
                            <a:rect l="l" t="t" r="r" b="b"/>
                            <a:pathLst>
                              <a:path w="5257" h="4213">
                                <a:moveTo>
                                  <a:pt x="827" y="252"/>
                                </a:moveTo>
                                <a:lnTo>
                                  <a:pt x="759" y="279"/>
                                </a:lnTo>
                                <a:lnTo>
                                  <a:pt x="696" y="307"/>
                                </a:lnTo>
                                <a:lnTo>
                                  <a:pt x="633" y="334"/>
                                </a:lnTo>
                                <a:lnTo>
                                  <a:pt x="573" y="363"/>
                                </a:lnTo>
                                <a:lnTo>
                                  <a:pt x="515" y="392"/>
                                </a:lnTo>
                                <a:lnTo>
                                  <a:pt x="458" y="422"/>
                                </a:lnTo>
                                <a:lnTo>
                                  <a:pt x="405" y="451"/>
                                </a:lnTo>
                                <a:lnTo>
                                  <a:pt x="353" y="482"/>
                                </a:lnTo>
                                <a:lnTo>
                                  <a:pt x="302" y="513"/>
                                </a:lnTo>
                                <a:lnTo>
                                  <a:pt x="254" y="544"/>
                                </a:lnTo>
                                <a:lnTo>
                                  <a:pt x="207" y="575"/>
                                </a:lnTo>
                                <a:lnTo>
                                  <a:pt x="163" y="608"/>
                                </a:lnTo>
                                <a:lnTo>
                                  <a:pt x="120" y="640"/>
                                </a:lnTo>
                                <a:lnTo>
                                  <a:pt x="78" y="673"/>
                                </a:lnTo>
                                <a:lnTo>
                                  <a:pt x="39" y="706"/>
                                </a:lnTo>
                                <a:lnTo>
                                  <a:pt x="0" y="739"/>
                                </a:lnTo>
                                <a:lnTo>
                                  <a:pt x="47" y="713"/>
                                </a:lnTo>
                                <a:lnTo>
                                  <a:pt x="96" y="686"/>
                                </a:lnTo>
                                <a:lnTo>
                                  <a:pt x="149" y="660"/>
                                </a:lnTo>
                                <a:lnTo>
                                  <a:pt x="205" y="634"/>
                                </a:lnTo>
                                <a:lnTo>
                                  <a:pt x="264" y="607"/>
                                </a:lnTo>
                                <a:lnTo>
                                  <a:pt x="327" y="581"/>
                                </a:lnTo>
                                <a:lnTo>
                                  <a:pt x="391" y="555"/>
                                </a:lnTo>
                                <a:lnTo>
                                  <a:pt x="460" y="530"/>
                                </a:lnTo>
                                <a:lnTo>
                                  <a:pt x="531" y="505"/>
                                </a:lnTo>
                                <a:lnTo>
                                  <a:pt x="606" y="482"/>
                                </a:lnTo>
                                <a:lnTo>
                                  <a:pt x="685" y="459"/>
                                </a:lnTo>
                                <a:lnTo>
                                  <a:pt x="765" y="438"/>
                                </a:lnTo>
                                <a:lnTo>
                                  <a:pt x="849" y="418"/>
                                </a:lnTo>
                                <a:lnTo>
                                  <a:pt x="937" y="400"/>
                                </a:lnTo>
                                <a:lnTo>
                                  <a:pt x="1027" y="384"/>
                                </a:lnTo>
                                <a:lnTo>
                                  <a:pt x="1120" y="369"/>
                                </a:lnTo>
                                <a:lnTo>
                                  <a:pt x="1216" y="358"/>
                                </a:lnTo>
                                <a:lnTo>
                                  <a:pt x="1315" y="349"/>
                                </a:lnTo>
                                <a:lnTo>
                                  <a:pt x="1417" y="342"/>
                                </a:lnTo>
                                <a:lnTo>
                                  <a:pt x="1523" y="338"/>
                                </a:lnTo>
                                <a:lnTo>
                                  <a:pt x="1631" y="337"/>
                                </a:lnTo>
                                <a:lnTo>
                                  <a:pt x="1741" y="339"/>
                                </a:lnTo>
                                <a:lnTo>
                                  <a:pt x="1856" y="343"/>
                                </a:lnTo>
                                <a:lnTo>
                                  <a:pt x="1973" y="352"/>
                                </a:lnTo>
                                <a:lnTo>
                                  <a:pt x="2092" y="365"/>
                                </a:lnTo>
                                <a:lnTo>
                                  <a:pt x="2215" y="382"/>
                                </a:lnTo>
                                <a:lnTo>
                                  <a:pt x="2341" y="402"/>
                                </a:lnTo>
                                <a:lnTo>
                                  <a:pt x="2470" y="426"/>
                                </a:lnTo>
                                <a:lnTo>
                                  <a:pt x="2600" y="456"/>
                                </a:lnTo>
                                <a:lnTo>
                                  <a:pt x="2734" y="490"/>
                                </a:lnTo>
                                <a:lnTo>
                                  <a:pt x="2872" y="529"/>
                                </a:lnTo>
                                <a:lnTo>
                                  <a:pt x="3012" y="572"/>
                                </a:lnTo>
                                <a:lnTo>
                                  <a:pt x="3194" y="636"/>
                                </a:lnTo>
                                <a:lnTo>
                                  <a:pt x="3366" y="710"/>
                                </a:lnTo>
                                <a:lnTo>
                                  <a:pt x="3525" y="791"/>
                                </a:lnTo>
                                <a:lnTo>
                                  <a:pt x="3675" y="878"/>
                                </a:lnTo>
                                <a:lnTo>
                                  <a:pt x="3814" y="972"/>
                                </a:lnTo>
                                <a:lnTo>
                                  <a:pt x="3942" y="1072"/>
                                </a:lnTo>
                                <a:lnTo>
                                  <a:pt x="4061" y="1176"/>
                                </a:lnTo>
                                <a:lnTo>
                                  <a:pt x="4171" y="1286"/>
                                </a:lnTo>
                                <a:lnTo>
                                  <a:pt x="4271" y="1401"/>
                                </a:lnTo>
                                <a:lnTo>
                                  <a:pt x="4361" y="1519"/>
                                </a:lnTo>
                                <a:lnTo>
                                  <a:pt x="4444" y="1642"/>
                                </a:lnTo>
                                <a:lnTo>
                                  <a:pt x="4518" y="1767"/>
                                </a:lnTo>
                                <a:lnTo>
                                  <a:pt x="4584" y="1895"/>
                                </a:lnTo>
                                <a:lnTo>
                                  <a:pt x="4643" y="2025"/>
                                </a:lnTo>
                                <a:lnTo>
                                  <a:pt x="4694" y="2157"/>
                                </a:lnTo>
                                <a:lnTo>
                                  <a:pt x="4738" y="2290"/>
                                </a:lnTo>
                                <a:lnTo>
                                  <a:pt x="4775" y="2424"/>
                                </a:lnTo>
                                <a:lnTo>
                                  <a:pt x="4806" y="2559"/>
                                </a:lnTo>
                                <a:lnTo>
                                  <a:pt x="4831" y="2693"/>
                                </a:lnTo>
                                <a:lnTo>
                                  <a:pt x="4849" y="2826"/>
                                </a:lnTo>
                                <a:lnTo>
                                  <a:pt x="4862" y="2959"/>
                                </a:lnTo>
                                <a:lnTo>
                                  <a:pt x="4870" y="3089"/>
                                </a:lnTo>
                                <a:lnTo>
                                  <a:pt x="4874" y="3219"/>
                                </a:lnTo>
                                <a:lnTo>
                                  <a:pt x="4873" y="3345"/>
                                </a:lnTo>
                                <a:lnTo>
                                  <a:pt x="4867" y="3469"/>
                                </a:lnTo>
                                <a:lnTo>
                                  <a:pt x="4857" y="3589"/>
                                </a:lnTo>
                                <a:lnTo>
                                  <a:pt x="4843" y="3705"/>
                                </a:lnTo>
                                <a:lnTo>
                                  <a:pt x="4827" y="3818"/>
                                </a:lnTo>
                                <a:lnTo>
                                  <a:pt x="4807" y="3925"/>
                                </a:lnTo>
                                <a:lnTo>
                                  <a:pt x="4785" y="4027"/>
                                </a:lnTo>
                                <a:lnTo>
                                  <a:pt x="4760" y="4123"/>
                                </a:lnTo>
                                <a:lnTo>
                                  <a:pt x="4733" y="4213"/>
                                </a:lnTo>
                                <a:lnTo>
                                  <a:pt x="4777" y="4187"/>
                                </a:lnTo>
                                <a:lnTo>
                                  <a:pt x="4818" y="4160"/>
                                </a:lnTo>
                                <a:lnTo>
                                  <a:pt x="4857" y="4130"/>
                                </a:lnTo>
                                <a:lnTo>
                                  <a:pt x="4892" y="4100"/>
                                </a:lnTo>
                                <a:lnTo>
                                  <a:pt x="4926" y="4069"/>
                                </a:lnTo>
                                <a:lnTo>
                                  <a:pt x="4958" y="4036"/>
                                </a:lnTo>
                                <a:lnTo>
                                  <a:pt x="4986" y="4002"/>
                                </a:lnTo>
                                <a:lnTo>
                                  <a:pt x="5014" y="3968"/>
                                </a:lnTo>
                                <a:lnTo>
                                  <a:pt x="5039" y="3934"/>
                                </a:lnTo>
                                <a:lnTo>
                                  <a:pt x="5061" y="3898"/>
                                </a:lnTo>
                                <a:lnTo>
                                  <a:pt x="5083" y="3863"/>
                                </a:lnTo>
                                <a:lnTo>
                                  <a:pt x="5102" y="3828"/>
                                </a:lnTo>
                                <a:lnTo>
                                  <a:pt x="5119" y="3794"/>
                                </a:lnTo>
                                <a:lnTo>
                                  <a:pt x="5135" y="3759"/>
                                </a:lnTo>
                                <a:lnTo>
                                  <a:pt x="5150" y="3725"/>
                                </a:lnTo>
                                <a:lnTo>
                                  <a:pt x="5162" y="3691"/>
                                </a:lnTo>
                                <a:lnTo>
                                  <a:pt x="5174" y="3659"/>
                                </a:lnTo>
                                <a:lnTo>
                                  <a:pt x="5184" y="3627"/>
                                </a:lnTo>
                                <a:lnTo>
                                  <a:pt x="5193" y="3596"/>
                                </a:lnTo>
                                <a:lnTo>
                                  <a:pt x="5201" y="3567"/>
                                </a:lnTo>
                                <a:lnTo>
                                  <a:pt x="5214" y="3512"/>
                                </a:lnTo>
                                <a:lnTo>
                                  <a:pt x="5222" y="3464"/>
                                </a:lnTo>
                                <a:lnTo>
                                  <a:pt x="5227" y="3426"/>
                                </a:lnTo>
                                <a:lnTo>
                                  <a:pt x="5231" y="3396"/>
                                </a:lnTo>
                                <a:lnTo>
                                  <a:pt x="5232" y="3377"/>
                                </a:lnTo>
                                <a:lnTo>
                                  <a:pt x="5232" y="3370"/>
                                </a:lnTo>
                                <a:lnTo>
                                  <a:pt x="5253" y="3102"/>
                                </a:lnTo>
                                <a:lnTo>
                                  <a:pt x="5257" y="2846"/>
                                </a:lnTo>
                                <a:lnTo>
                                  <a:pt x="5244" y="2601"/>
                                </a:lnTo>
                                <a:lnTo>
                                  <a:pt x="5216" y="2367"/>
                                </a:lnTo>
                                <a:lnTo>
                                  <a:pt x="5172" y="2144"/>
                                </a:lnTo>
                                <a:lnTo>
                                  <a:pt x="5112" y="1933"/>
                                </a:lnTo>
                                <a:lnTo>
                                  <a:pt x="5040" y="1733"/>
                                </a:lnTo>
                                <a:lnTo>
                                  <a:pt x="4955" y="1543"/>
                                </a:lnTo>
                                <a:lnTo>
                                  <a:pt x="4857" y="1366"/>
                                </a:lnTo>
                                <a:lnTo>
                                  <a:pt x="4747" y="1199"/>
                                </a:lnTo>
                                <a:lnTo>
                                  <a:pt x="4626" y="1043"/>
                                </a:lnTo>
                                <a:lnTo>
                                  <a:pt x="4495" y="899"/>
                                </a:lnTo>
                                <a:lnTo>
                                  <a:pt x="4355" y="765"/>
                                </a:lnTo>
                                <a:lnTo>
                                  <a:pt x="4206" y="642"/>
                                </a:lnTo>
                                <a:lnTo>
                                  <a:pt x="4048" y="530"/>
                                </a:lnTo>
                                <a:lnTo>
                                  <a:pt x="3883" y="429"/>
                                </a:lnTo>
                                <a:lnTo>
                                  <a:pt x="3711" y="339"/>
                                </a:lnTo>
                                <a:lnTo>
                                  <a:pt x="3534" y="259"/>
                                </a:lnTo>
                                <a:lnTo>
                                  <a:pt x="3351" y="190"/>
                                </a:lnTo>
                                <a:lnTo>
                                  <a:pt x="3165" y="132"/>
                                </a:lnTo>
                                <a:lnTo>
                                  <a:pt x="2974" y="84"/>
                                </a:lnTo>
                                <a:lnTo>
                                  <a:pt x="2780" y="48"/>
                                </a:lnTo>
                                <a:lnTo>
                                  <a:pt x="2583" y="21"/>
                                </a:lnTo>
                                <a:lnTo>
                                  <a:pt x="2385" y="5"/>
                                </a:lnTo>
                                <a:lnTo>
                                  <a:pt x="2185" y="0"/>
                                </a:lnTo>
                                <a:lnTo>
                                  <a:pt x="1987" y="5"/>
                                </a:lnTo>
                                <a:lnTo>
                                  <a:pt x="1788" y="21"/>
                                </a:lnTo>
                                <a:lnTo>
                                  <a:pt x="1590" y="47"/>
                                </a:lnTo>
                                <a:lnTo>
                                  <a:pt x="1395" y="82"/>
                                </a:lnTo>
                                <a:lnTo>
                                  <a:pt x="1202" y="129"/>
                                </a:lnTo>
                                <a:lnTo>
                                  <a:pt x="1012" y="185"/>
                                </a:lnTo>
                                <a:lnTo>
                                  <a:pt x="827" y="252"/>
                                </a:lnTo>
                                <a:close/>
                              </a:path>
                            </a:pathLst>
                          </a:custGeom>
                          <a:solidFill>
                            <a:srgbClr val="431f23"/>
                          </a:solidFill>
                          <a:ln w="0">
                            <a:noFill/>
                          </a:ln>
                        </wps:spPr>
                        <wps:style>
                          <a:lnRef idx="0"/>
                          <a:fillRef idx="0"/>
                          <a:effectRef idx="0"/>
                          <a:fontRef idx="minor"/>
                        </wps:style>
                        <wps:bodyPr/>
                      </wps:wsp>
                      <wps:wsp>
                        <wps:cNvSpPr/>
                        <wps:spPr>
                          <a:xfrm>
                            <a:off x="768240" y="480600"/>
                            <a:ext cx="38880" cy="71640"/>
                          </a:xfrm>
                          <a:custGeom>
                            <a:avLst/>
                            <a:gdLst/>
                            <a:ahLst/>
                            <a:rect l="l" t="t" r="r" b="b"/>
                            <a:pathLst>
                              <a:path w="420" h="782">
                                <a:moveTo>
                                  <a:pt x="395" y="0"/>
                                </a:moveTo>
                                <a:lnTo>
                                  <a:pt x="394" y="19"/>
                                </a:lnTo>
                                <a:lnTo>
                                  <a:pt x="393" y="66"/>
                                </a:lnTo>
                                <a:lnTo>
                                  <a:pt x="392" y="99"/>
                                </a:lnTo>
                                <a:lnTo>
                                  <a:pt x="389" y="137"/>
                                </a:lnTo>
                                <a:lnTo>
                                  <a:pt x="385" y="178"/>
                                </a:lnTo>
                                <a:lnTo>
                                  <a:pt x="381" y="222"/>
                                </a:lnTo>
                                <a:lnTo>
                                  <a:pt x="374" y="269"/>
                                </a:lnTo>
                                <a:lnTo>
                                  <a:pt x="366" y="316"/>
                                </a:lnTo>
                                <a:lnTo>
                                  <a:pt x="356" y="364"/>
                                </a:lnTo>
                                <a:lnTo>
                                  <a:pt x="343" y="412"/>
                                </a:lnTo>
                                <a:lnTo>
                                  <a:pt x="336" y="436"/>
                                </a:lnTo>
                                <a:lnTo>
                                  <a:pt x="328" y="458"/>
                                </a:lnTo>
                                <a:lnTo>
                                  <a:pt x="319" y="481"/>
                                </a:lnTo>
                                <a:lnTo>
                                  <a:pt x="310" y="503"/>
                                </a:lnTo>
                                <a:lnTo>
                                  <a:pt x="301" y="524"/>
                                </a:lnTo>
                                <a:lnTo>
                                  <a:pt x="291" y="545"/>
                                </a:lnTo>
                                <a:lnTo>
                                  <a:pt x="280" y="564"/>
                                </a:lnTo>
                                <a:lnTo>
                                  <a:pt x="267" y="582"/>
                                </a:lnTo>
                                <a:lnTo>
                                  <a:pt x="258" y="570"/>
                                </a:lnTo>
                                <a:lnTo>
                                  <a:pt x="249" y="557"/>
                                </a:lnTo>
                                <a:lnTo>
                                  <a:pt x="239" y="546"/>
                                </a:lnTo>
                                <a:lnTo>
                                  <a:pt x="227" y="533"/>
                                </a:lnTo>
                                <a:lnTo>
                                  <a:pt x="215" y="522"/>
                                </a:lnTo>
                                <a:lnTo>
                                  <a:pt x="202" y="509"/>
                                </a:lnTo>
                                <a:lnTo>
                                  <a:pt x="189" y="498"/>
                                </a:lnTo>
                                <a:lnTo>
                                  <a:pt x="174" y="487"/>
                                </a:lnTo>
                                <a:lnTo>
                                  <a:pt x="159" y="475"/>
                                </a:lnTo>
                                <a:lnTo>
                                  <a:pt x="143" y="465"/>
                                </a:lnTo>
                                <a:lnTo>
                                  <a:pt x="126" y="454"/>
                                </a:lnTo>
                                <a:lnTo>
                                  <a:pt x="108" y="444"/>
                                </a:lnTo>
                                <a:lnTo>
                                  <a:pt x="89" y="433"/>
                                </a:lnTo>
                                <a:lnTo>
                                  <a:pt x="69" y="423"/>
                                </a:lnTo>
                                <a:lnTo>
                                  <a:pt x="49" y="413"/>
                                </a:lnTo>
                                <a:lnTo>
                                  <a:pt x="27" y="404"/>
                                </a:lnTo>
                                <a:lnTo>
                                  <a:pt x="0" y="449"/>
                                </a:lnTo>
                                <a:lnTo>
                                  <a:pt x="19" y="466"/>
                                </a:lnTo>
                                <a:lnTo>
                                  <a:pt x="37" y="484"/>
                                </a:lnTo>
                                <a:lnTo>
                                  <a:pt x="57" y="505"/>
                                </a:lnTo>
                                <a:lnTo>
                                  <a:pt x="75" y="527"/>
                                </a:lnTo>
                                <a:lnTo>
                                  <a:pt x="110" y="570"/>
                                </a:lnTo>
                                <a:lnTo>
                                  <a:pt x="142" y="613"/>
                                </a:lnTo>
                                <a:lnTo>
                                  <a:pt x="170" y="653"/>
                                </a:lnTo>
                                <a:lnTo>
                                  <a:pt x="192" y="686"/>
                                </a:lnTo>
                                <a:lnTo>
                                  <a:pt x="206" y="707"/>
                                </a:lnTo>
                                <a:lnTo>
                                  <a:pt x="211" y="716"/>
                                </a:lnTo>
                                <a:lnTo>
                                  <a:pt x="251" y="782"/>
                                </a:lnTo>
                                <a:lnTo>
                                  <a:pt x="306" y="726"/>
                                </a:lnTo>
                                <a:lnTo>
                                  <a:pt x="323" y="708"/>
                                </a:lnTo>
                                <a:lnTo>
                                  <a:pt x="337" y="687"/>
                                </a:lnTo>
                                <a:lnTo>
                                  <a:pt x="351" y="665"/>
                                </a:lnTo>
                                <a:lnTo>
                                  <a:pt x="364" y="641"/>
                                </a:lnTo>
                                <a:lnTo>
                                  <a:pt x="375" y="616"/>
                                </a:lnTo>
                                <a:lnTo>
                                  <a:pt x="384" y="590"/>
                                </a:lnTo>
                                <a:lnTo>
                                  <a:pt x="392" y="563"/>
                                </a:lnTo>
                                <a:lnTo>
                                  <a:pt x="399" y="534"/>
                                </a:lnTo>
                                <a:lnTo>
                                  <a:pt x="405" y="506"/>
                                </a:lnTo>
                                <a:lnTo>
                                  <a:pt x="410" y="477"/>
                                </a:lnTo>
                                <a:lnTo>
                                  <a:pt x="414" y="447"/>
                                </a:lnTo>
                                <a:lnTo>
                                  <a:pt x="416" y="417"/>
                                </a:lnTo>
                                <a:lnTo>
                                  <a:pt x="418" y="387"/>
                                </a:lnTo>
                                <a:lnTo>
                                  <a:pt x="419" y="357"/>
                                </a:lnTo>
                                <a:lnTo>
                                  <a:pt x="420" y="328"/>
                                </a:lnTo>
                                <a:lnTo>
                                  <a:pt x="420" y="298"/>
                                </a:lnTo>
                                <a:lnTo>
                                  <a:pt x="418" y="241"/>
                                </a:lnTo>
                                <a:lnTo>
                                  <a:pt x="415" y="188"/>
                                </a:lnTo>
                                <a:lnTo>
                                  <a:pt x="411" y="138"/>
                                </a:lnTo>
                                <a:lnTo>
                                  <a:pt x="406" y="95"/>
                                </a:lnTo>
                                <a:lnTo>
                                  <a:pt x="398" y="29"/>
                                </a:lnTo>
                                <a:lnTo>
                                  <a:pt x="395" y="0"/>
                                </a:lnTo>
                                <a:close/>
                              </a:path>
                            </a:pathLst>
                          </a:custGeom>
                          <a:solidFill>
                            <a:srgbClr val="a78363"/>
                          </a:solidFill>
                          <a:ln w="0">
                            <a:noFill/>
                          </a:ln>
                        </wps:spPr>
                        <wps:style>
                          <a:lnRef idx="0"/>
                          <a:fillRef idx="0"/>
                          <a:effectRef idx="0"/>
                          <a:fontRef idx="minor"/>
                        </wps:style>
                        <wps:bodyPr/>
                      </wps:wsp>
                      <wps:wsp>
                        <wps:cNvSpPr/>
                        <wps:spPr>
                          <a:xfrm>
                            <a:off x="255240" y="458640"/>
                            <a:ext cx="52560" cy="71640"/>
                          </a:xfrm>
                          <a:custGeom>
                            <a:avLst/>
                            <a:gdLst/>
                            <a:ahLst/>
                            <a:rect l="l" t="t" r="r" b="b"/>
                            <a:pathLst>
                              <a:path w="575" h="791">
                                <a:moveTo>
                                  <a:pt x="575" y="66"/>
                                </a:moveTo>
                                <a:lnTo>
                                  <a:pt x="530" y="41"/>
                                </a:lnTo>
                                <a:lnTo>
                                  <a:pt x="485" y="21"/>
                                </a:lnTo>
                                <a:lnTo>
                                  <a:pt x="442" y="9"/>
                                </a:lnTo>
                                <a:lnTo>
                                  <a:pt x="400" y="1"/>
                                </a:lnTo>
                                <a:lnTo>
                                  <a:pt x="358" y="0"/>
                                </a:lnTo>
                                <a:lnTo>
                                  <a:pt x="318" y="4"/>
                                </a:lnTo>
                                <a:lnTo>
                                  <a:pt x="281" y="13"/>
                                </a:lnTo>
                                <a:lnTo>
                                  <a:pt x="244" y="27"/>
                                </a:lnTo>
                                <a:lnTo>
                                  <a:pt x="209" y="45"/>
                                </a:lnTo>
                                <a:lnTo>
                                  <a:pt x="177" y="67"/>
                                </a:lnTo>
                                <a:lnTo>
                                  <a:pt x="147" y="92"/>
                                </a:lnTo>
                                <a:lnTo>
                                  <a:pt x="118" y="120"/>
                                </a:lnTo>
                                <a:lnTo>
                                  <a:pt x="93" y="151"/>
                                </a:lnTo>
                                <a:lnTo>
                                  <a:pt x="71" y="185"/>
                                </a:lnTo>
                                <a:lnTo>
                                  <a:pt x="51" y="220"/>
                                </a:lnTo>
                                <a:lnTo>
                                  <a:pt x="34" y="256"/>
                                </a:lnTo>
                                <a:lnTo>
                                  <a:pt x="21" y="295"/>
                                </a:lnTo>
                                <a:lnTo>
                                  <a:pt x="10" y="335"/>
                                </a:lnTo>
                                <a:lnTo>
                                  <a:pt x="4" y="376"/>
                                </a:lnTo>
                                <a:lnTo>
                                  <a:pt x="0" y="416"/>
                                </a:lnTo>
                                <a:lnTo>
                                  <a:pt x="1" y="456"/>
                                </a:lnTo>
                                <a:lnTo>
                                  <a:pt x="6" y="496"/>
                                </a:lnTo>
                                <a:lnTo>
                                  <a:pt x="15" y="535"/>
                                </a:lnTo>
                                <a:lnTo>
                                  <a:pt x="27" y="573"/>
                                </a:lnTo>
                                <a:lnTo>
                                  <a:pt x="46" y="610"/>
                                </a:lnTo>
                                <a:lnTo>
                                  <a:pt x="67" y="644"/>
                                </a:lnTo>
                                <a:lnTo>
                                  <a:pt x="94" y="676"/>
                                </a:lnTo>
                                <a:lnTo>
                                  <a:pt x="126" y="705"/>
                                </a:lnTo>
                                <a:lnTo>
                                  <a:pt x="164" y="733"/>
                                </a:lnTo>
                                <a:lnTo>
                                  <a:pt x="206" y="755"/>
                                </a:lnTo>
                                <a:lnTo>
                                  <a:pt x="253" y="776"/>
                                </a:lnTo>
                                <a:lnTo>
                                  <a:pt x="307" y="791"/>
                                </a:lnTo>
                                <a:lnTo>
                                  <a:pt x="575" y="66"/>
                                </a:lnTo>
                                <a:close/>
                              </a:path>
                            </a:pathLst>
                          </a:custGeom>
                          <a:solidFill>
                            <a:srgbClr val="db9d8a"/>
                          </a:solidFill>
                          <a:ln w="9360">
                            <a:solidFill>
                              <a:srgbClr val="000000"/>
                            </a:solidFill>
                            <a:round/>
                          </a:ln>
                        </wps:spPr>
                        <wps:style>
                          <a:lnRef idx="0"/>
                          <a:fillRef idx="0"/>
                          <a:effectRef idx="0"/>
                          <a:fontRef idx="minor"/>
                        </wps:style>
                        <wps:bodyPr/>
                      </wps:wsp>
                      <wps:wsp>
                        <wps:cNvSpPr/>
                        <wps:spPr>
                          <a:xfrm>
                            <a:off x="729720" y="603720"/>
                            <a:ext cx="76680" cy="82080"/>
                          </a:xfrm>
                          <a:custGeom>
                            <a:avLst/>
                            <a:gdLst/>
                            <a:ahLst/>
                            <a:rect l="l" t="t" r="r" b="b"/>
                            <a:pathLst>
                              <a:path w="836" h="894">
                                <a:moveTo>
                                  <a:pt x="256" y="17"/>
                                </a:moveTo>
                                <a:lnTo>
                                  <a:pt x="285" y="9"/>
                                </a:lnTo>
                                <a:lnTo>
                                  <a:pt x="315" y="5"/>
                                </a:lnTo>
                                <a:lnTo>
                                  <a:pt x="344" y="1"/>
                                </a:lnTo>
                                <a:lnTo>
                                  <a:pt x="374" y="0"/>
                                </a:lnTo>
                                <a:lnTo>
                                  <a:pt x="403" y="1"/>
                                </a:lnTo>
                                <a:lnTo>
                                  <a:pt x="432" y="3"/>
                                </a:lnTo>
                                <a:lnTo>
                                  <a:pt x="460" y="8"/>
                                </a:lnTo>
                                <a:lnTo>
                                  <a:pt x="488" y="15"/>
                                </a:lnTo>
                                <a:lnTo>
                                  <a:pt x="516" y="23"/>
                                </a:lnTo>
                                <a:lnTo>
                                  <a:pt x="543" y="33"/>
                                </a:lnTo>
                                <a:lnTo>
                                  <a:pt x="569" y="44"/>
                                </a:lnTo>
                                <a:lnTo>
                                  <a:pt x="594" y="57"/>
                                </a:lnTo>
                                <a:lnTo>
                                  <a:pt x="619" y="72"/>
                                </a:lnTo>
                                <a:lnTo>
                                  <a:pt x="643" y="88"/>
                                </a:lnTo>
                                <a:lnTo>
                                  <a:pt x="666" y="105"/>
                                </a:lnTo>
                                <a:lnTo>
                                  <a:pt x="687" y="123"/>
                                </a:lnTo>
                                <a:lnTo>
                                  <a:pt x="708" y="142"/>
                                </a:lnTo>
                                <a:lnTo>
                                  <a:pt x="727" y="164"/>
                                </a:lnTo>
                                <a:lnTo>
                                  <a:pt x="745" y="185"/>
                                </a:lnTo>
                                <a:lnTo>
                                  <a:pt x="762" y="208"/>
                                </a:lnTo>
                                <a:lnTo>
                                  <a:pt x="777" y="232"/>
                                </a:lnTo>
                                <a:lnTo>
                                  <a:pt x="791" y="257"/>
                                </a:lnTo>
                                <a:lnTo>
                                  <a:pt x="803" y="283"/>
                                </a:lnTo>
                                <a:lnTo>
                                  <a:pt x="813" y="309"/>
                                </a:lnTo>
                                <a:lnTo>
                                  <a:pt x="821" y="336"/>
                                </a:lnTo>
                                <a:lnTo>
                                  <a:pt x="828" y="364"/>
                                </a:lnTo>
                                <a:lnTo>
                                  <a:pt x="833" y="393"/>
                                </a:lnTo>
                                <a:lnTo>
                                  <a:pt x="835" y="422"/>
                                </a:lnTo>
                                <a:lnTo>
                                  <a:pt x="836" y="451"/>
                                </a:lnTo>
                                <a:lnTo>
                                  <a:pt x="835" y="481"/>
                                </a:lnTo>
                                <a:lnTo>
                                  <a:pt x="830" y="511"/>
                                </a:lnTo>
                                <a:lnTo>
                                  <a:pt x="825" y="542"/>
                                </a:lnTo>
                                <a:lnTo>
                                  <a:pt x="816" y="572"/>
                                </a:lnTo>
                                <a:lnTo>
                                  <a:pt x="804" y="601"/>
                                </a:lnTo>
                                <a:lnTo>
                                  <a:pt x="792" y="628"/>
                                </a:lnTo>
                                <a:lnTo>
                                  <a:pt x="777" y="656"/>
                                </a:lnTo>
                                <a:lnTo>
                                  <a:pt x="760" y="681"/>
                                </a:lnTo>
                                <a:lnTo>
                                  <a:pt x="741" y="704"/>
                                </a:lnTo>
                                <a:lnTo>
                                  <a:pt x="720" y="727"/>
                                </a:lnTo>
                                <a:lnTo>
                                  <a:pt x="698" y="749"/>
                                </a:lnTo>
                                <a:lnTo>
                                  <a:pt x="675" y="769"/>
                                </a:lnTo>
                                <a:lnTo>
                                  <a:pt x="650" y="787"/>
                                </a:lnTo>
                                <a:lnTo>
                                  <a:pt x="624" y="806"/>
                                </a:lnTo>
                                <a:lnTo>
                                  <a:pt x="596" y="822"/>
                                </a:lnTo>
                                <a:lnTo>
                                  <a:pt x="568" y="835"/>
                                </a:lnTo>
                                <a:lnTo>
                                  <a:pt x="538" y="849"/>
                                </a:lnTo>
                                <a:lnTo>
                                  <a:pt x="509" y="860"/>
                                </a:lnTo>
                                <a:lnTo>
                                  <a:pt x="478" y="869"/>
                                </a:lnTo>
                                <a:lnTo>
                                  <a:pt x="448" y="877"/>
                                </a:lnTo>
                                <a:lnTo>
                                  <a:pt x="416" y="884"/>
                                </a:lnTo>
                                <a:lnTo>
                                  <a:pt x="384" y="890"/>
                                </a:lnTo>
                                <a:lnTo>
                                  <a:pt x="352" y="893"/>
                                </a:lnTo>
                                <a:lnTo>
                                  <a:pt x="320" y="894"/>
                                </a:lnTo>
                                <a:lnTo>
                                  <a:pt x="288" y="894"/>
                                </a:lnTo>
                                <a:lnTo>
                                  <a:pt x="257" y="892"/>
                                </a:lnTo>
                                <a:lnTo>
                                  <a:pt x="226" y="889"/>
                                </a:lnTo>
                                <a:lnTo>
                                  <a:pt x="194" y="883"/>
                                </a:lnTo>
                                <a:lnTo>
                                  <a:pt x="165" y="876"/>
                                </a:lnTo>
                                <a:lnTo>
                                  <a:pt x="135" y="867"/>
                                </a:lnTo>
                                <a:lnTo>
                                  <a:pt x="106" y="857"/>
                                </a:lnTo>
                                <a:lnTo>
                                  <a:pt x="77" y="843"/>
                                </a:lnTo>
                                <a:lnTo>
                                  <a:pt x="51" y="828"/>
                                </a:lnTo>
                                <a:lnTo>
                                  <a:pt x="25" y="811"/>
                                </a:lnTo>
                                <a:lnTo>
                                  <a:pt x="0" y="793"/>
                                </a:lnTo>
                                <a:lnTo>
                                  <a:pt x="256" y="17"/>
                                </a:lnTo>
                                <a:close/>
                              </a:path>
                            </a:pathLst>
                          </a:custGeom>
                          <a:solidFill>
                            <a:srgbClr val="db9d8a"/>
                          </a:solidFill>
                          <a:ln w="9360">
                            <a:solidFill>
                              <a:srgbClr val="000000"/>
                            </a:solidFill>
                            <a:round/>
                          </a:ln>
                        </wps:spPr>
                        <wps:style>
                          <a:lnRef idx="0"/>
                          <a:fillRef idx="0"/>
                          <a:effectRef idx="0"/>
                          <a:fontRef idx="minor"/>
                        </wps:style>
                        <wps:bodyPr/>
                      </wps:wsp>
                      <wps:wsp>
                        <wps:cNvSpPr/>
                        <wps:spPr>
                          <a:xfrm>
                            <a:off x="723240" y="631800"/>
                            <a:ext cx="68760" cy="32400"/>
                          </a:xfrm>
                          <a:custGeom>
                            <a:avLst/>
                            <a:gdLst/>
                            <a:ahLst/>
                            <a:rect l="l" t="t" r="r" b="b"/>
                            <a:pathLst>
                              <a:path w="741" h="350">
                                <a:moveTo>
                                  <a:pt x="108" y="73"/>
                                </a:moveTo>
                                <a:lnTo>
                                  <a:pt x="127" y="62"/>
                                </a:lnTo>
                                <a:lnTo>
                                  <a:pt x="178" y="41"/>
                                </a:lnTo>
                                <a:lnTo>
                                  <a:pt x="196" y="34"/>
                                </a:lnTo>
                                <a:lnTo>
                                  <a:pt x="215" y="28"/>
                                </a:lnTo>
                                <a:lnTo>
                                  <a:pt x="234" y="22"/>
                                </a:lnTo>
                                <a:lnTo>
                                  <a:pt x="256" y="16"/>
                                </a:lnTo>
                                <a:lnTo>
                                  <a:pt x="277" y="11"/>
                                </a:lnTo>
                                <a:lnTo>
                                  <a:pt x="301" y="7"/>
                                </a:lnTo>
                                <a:lnTo>
                                  <a:pt x="325" y="3"/>
                                </a:lnTo>
                                <a:lnTo>
                                  <a:pt x="349" y="1"/>
                                </a:lnTo>
                                <a:lnTo>
                                  <a:pt x="374" y="0"/>
                                </a:lnTo>
                                <a:lnTo>
                                  <a:pt x="400" y="0"/>
                                </a:lnTo>
                                <a:lnTo>
                                  <a:pt x="426" y="2"/>
                                </a:lnTo>
                                <a:lnTo>
                                  <a:pt x="452" y="6"/>
                                </a:lnTo>
                                <a:lnTo>
                                  <a:pt x="478" y="11"/>
                                </a:lnTo>
                                <a:lnTo>
                                  <a:pt x="505" y="18"/>
                                </a:lnTo>
                                <a:lnTo>
                                  <a:pt x="532" y="28"/>
                                </a:lnTo>
                                <a:lnTo>
                                  <a:pt x="557" y="40"/>
                                </a:lnTo>
                                <a:lnTo>
                                  <a:pt x="583" y="55"/>
                                </a:lnTo>
                                <a:lnTo>
                                  <a:pt x="608" y="72"/>
                                </a:lnTo>
                                <a:lnTo>
                                  <a:pt x="632" y="92"/>
                                </a:lnTo>
                                <a:lnTo>
                                  <a:pt x="656" y="115"/>
                                </a:lnTo>
                                <a:lnTo>
                                  <a:pt x="678" y="142"/>
                                </a:lnTo>
                                <a:lnTo>
                                  <a:pt x="700" y="172"/>
                                </a:lnTo>
                                <a:lnTo>
                                  <a:pt x="722" y="206"/>
                                </a:lnTo>
                                <a:lnTo>
                                  <a:pt x="741" y="242"/>
                                </a:lnTo>
                                <a:lnTo>
                                  <a:pt x="724" y="233"/>
                                </a:lnTo>
                                <a:lnTo>
                                  <a:pt x="677" y="211"/>
                                </a:lnTo>
                                <a:lnTo>
                                  <a:pt x="643" y="199"/>
                                </a:lnTo>
                                <a:lnTo>
                                  <a:pt x="605" y="187"/>
                                </a:lnTo>
                                <a:lnTo>
                                  <a:pt x="582" y="182"/>
                                </a:lnTo>
                                <a:lnTo>
                                  <a:pt x="559" y="176"/>
                                </a:lnTo>
                                <a:lnTo>
                                  <a:pt x="535" y="173"/>
                                </a:lnTo>
                                <a:lnTo>
                                  <a:pt x="509" y="169"/>
                                </a:lnTo>
                                <a:lnTo>
                                  <a:pt x="483" y="167"/>
                                </a:lnTo>
                                <a:lnTo>
                                  <a:pt x="456" y="166"/>
                                </a:lnTo>
                                <a:lnTo>
                                  <a:pt x="426" y="166"/>
                                </a:lnTo>
                                <a:lnTo>
                                  <a:pt x="398" y="167"/>
                                </a:lnTo>
                                <a:lnTo>
                                  <a:pt x="367" y="170"/>
                                </a:lnTo>
                                <a:lnTo>
                                  <a:pt x="336" y="175"/>
                                </a:lnTo>
                                <a:lnTo>
                                  <a:pt x="305" y="182"/>
                                </a:lnTo>
                                <a:lnTo>
                                  <a:pt x="272" y="190"/>
                                </a:lnTo>
                                <a:lnTo>
                                  <a:pt x="240" y="201"/>
                                </a:lnTo>
                                <a:lnTo>
                                  <a:pt x="206" y="215"/>
                                </a:lnTo>
                                <a:lnTo>
                                  <a:pt x="173" y="229"/>
                                </a:lnTo>
                                <a:lnTo>
                                  <a:pt x="139" y="248"/>
                                </a:lnTo>
                                <a:lnTo>
                                  <a:pt x="103" y="269"/>
                                </a:lnTo>
                                <a:lnTo>
                                  <a:pt x="69" y="293"/>
                                </a:lnTo>
                                <a:lnTo>
                                  <a:pt x="35" y="320"/>
                                </a:lnTo>
                                <a:lnTo>
                                  <a:pt x="0" y="350"/>
                                </a:lnTo>
                                <a:lnTo>
                                  <a:pt x="108" y="73"/>
                                </a:lnTo>
                                <a:close/>
                              </a:path>
                            </a:pathLst>
                          </a:custGeom>
                          <a:solidFill>
                            <a:srgbClr val="000000"/>
                          </a:solidFill>
                          <a:ln w="0">
                            <a:noFill/>
                          </a:ln>
                        </wps:spPr>
                        <wps:style>
                          <a:lnRef idx="0"/>
                          <a:fillRef idx="0"/>
                          <a:effectRef idx="0"/>
                          <a:fontRef idx="minor"/>
                        </wps:style>
                        <wps:bodyPr/>
                      </wps:wsp>
                      <wps:wsp>
                        <wps:cNvSpPr/>
                        <wps:spPr>
                          <a:xfrm>
                            <a:off x="266760" y="332280"/>
                            <a:ext cx="511200" cy="471960"/>
                          </a:xfrm>
                          <a:custGeom>
                            <a:avLst/>
                            <a:gdLst/>
                            <a:ahLst/>
                            <a:rect l="l" t="t" r="r" b="b"/>
                            <a:pathLst>
                              <a:path w="5538" h="5110">
                                <a:moveTo>
                                  <a:pt x="5532" y="2020"/>
                                </a:moveTo>
                                <a:lnTo>
                                  <a:pt x="5527" y="2017"/>
                                </a:lnTo>
                                <a:lnTo>
                                  <a:pt x="5515" y="2006"/>
                                </a:lnTo>
                                <a:lnTo>
                                  <a:pt x="5496" y="1988"/>
                                </a:lnTo>
                                <a:lnTo>
                                  <a:pt x="5468" y="1965"/>
                                </a:lnTo>
                                <a:lnTo>
                                  <a:pt x="5432" y="1935"/>
                                </a:lnTo>
                                <a:lnTo>
                                  <a:pt x="5389" y="1901"/>
                                </a:lnTo>
                                <a:lnTo>
                                  <a:pt x="5339" y="1860"/>
                                </a:lnTo>
                                <a:lnTo>
                                  <a:pt x="5281" y="1816"/>
                                </a:lnTo>
                                <a:lnTo>
                                  <a:pt x="5215" y="1767"/>
                                </a:lnTo>
                                <a:lnTo>
                                  <a:pt x="5142" y="1715"/>
                                </a:lnTo>
                                <a:lnTo>
                                  <a:pt x="5063" y="1659"/>
                                </a:lnTo>
                                <a:lnTo>
                                  <a:pt x="4976" y="1601"/>
                                </a:lnTo>
                                <a:lnTo>
                                  <a:pt x="4882" y="1540"/>
                                </a:lnTo>
                                <a:lnTo>
                                  <a:pt x="4781" y="1476"/>
                                </a:lnTo>
                                <a:lnTo>
                                  <a:pt x="4674" y="1411"/>
                                </a:lnTo>
                                <a:lnTo>
                                  <a:pt x="4559" y="1344"/>
                                </a:lnTo>
                                <a:lnTo>
                                  <a:pt x="4570" y="1284"/>
                                </a:lnTo>
                                <a:lnTo>
                                  <a:pt x="4577" y="1224"/>
                                </a:lnTo>
                                <a:lnTo>
                                  <a:pt x="4583" y="1164"/>
                                </a:lnTo>
                                <a:lnTo>
                                  <a:pt x="4587" y="1105"/>
                                </a:lnTo>
                                <a:lnTo>
                                  <a:pt x="4588" y="1047"/>
                                </a:lnTo>
                                <a:lnTo>
                                  <a:pt x="4587" y="990"/>
                                </a:lnTo>
                                <a:lnTo>
                                  <a:pt x="4583" y="933"/>
                                </a:lnTo>
                                <a:lnTo>
                                  <a:pt x="4580" y="877"/>
                                </a:lnTo>
                                <a:lnTo>
                                  <a:pt x="4573" y="824"/>
                                </a:lnTo>
                                <a:lnTo>
                                  <a:pt x="4566" y="770"/>
                                </a:lnTo>
                                <a:lnTo>
                                  <a:pt x="4557" y="719"/>
                                </a:lnTo>
                                <a:lnTo>
                                  <a:pt x="4547" y="669"/>
                                </a:lnTo>
                                <a:lnTo>
                                  <a:pt x="4535" y="621"/>
                                </a:lnTo>
                                <a:lnTo>
                                  <a:pt x="4524" y="574"/>
                                </a:lnTo>
                                <a:lnTo>
                                  <a:pt x="4512" y="530"/>
                                </a:lnTo>
                                <a:lnTo>
                                  <a:pt x="4499" y="485"/>
                                </a:lnTo>
                                <a:lnTo>
                                  <a:pt x="4485" y="444"/>
                                </a:lnTo>
                                <a:lnTo>
                                  <a:pt x="4473" y="405"/>
                                </a:lnTo>
                                <a:lnTo>
                                  <a:pt x="4459" y="368"/>
                                </a:lnTo>
                                <a:lnTo>
                                  <a:pt x="4446" y="333"/>
                                </a:lnTo>
                                <a:lnTo>
                                  <a:pt x="4420" y="269"/>
                                </a:lnTo>
                                <a:lnTo>
                                  <a:pt x="4396" y="216"/>
                                </a:lnTo>
                                <a:lnTo>
                                  <a:pt x="4374" y="173"/>
                                </a:lnTo>
                                <a:lnTo>
                                  <a:pt x="4358" y="141"/>
                                </a:lnTo>
                                <a:lnTo>
                                  <a:pt x="4348" y="122"/>
                                </a:lnTo>
                                <a:lnTo>
                                  <a:pt x="4345" y="115"/>
                                </a:lnTo>
                                <a:lnTo>
                                  <a:pt x="4345" y="123"/>
                                </a:lnTo>
                                <a:lnTo>
                                  <a:pt x="4346" y="142"/>
                                </a:lnTo>
                                <a:lnTo>
                                  <a:pt x="4348" y="175"/>
                                </a:lnTo>
                                <a:lnTo>
                                  <a:pt x="4351" y="217"/>
                                </a:lnTo>
                                <a:lnTo>
                                  <a:pt x="4354" y="271"/>
                                </a:lnTo>
                                <a:lnTo>
                                  <a:pt x="4355" y="332"/>
                                </a:lnTo>
                                <a:lnTo>
                                  <a:pt x="4356" y="401"/>
                                </a:lnTo>
                                <a:lnTo>
                                  <a:pt x="4356" y="476"/>
                                </a:lnTo>
                                <a:lnTo>
                                  <a:pt x="4354" y="558"/>
                                </a:lnTo>
                                <a:lnTo>
                                  <a:pt x="4349" y="643"/>
                                </a:lnTo>
                                <a:lnTo>
                                  <a:pt x="4346" y="688"/>
                                </a:lnTo>
                                <a:lnTo>
                                  <a:pt x="4342" y="732"/>
                                </a:lnTo>
                                <a:lnTo>
                                  <a:pt x="4338" y="777"/>
                                </a:lnTo>
                                <a:lnTo>
                                  <a:pt x="4333" y="823"/>
                                </a:lnTo>
                                <a:lnTo>
                                  <a:pt x="4328" y="868"/>
                                </a:lnTo>
                                <a:lnTo>
                                  <a:pt x="4321" y="914"/>
                                </a:lnTo>
                                <a:lnTo>
                                  <a:pt x="4313" y="960"/>
                                </a:lnTo>
                                <a:lnTo>
                                  <a:pt x="4304" y="1006"/>
                                </a:lnTo>
                                <a:lnTo>
                                  <a:pt x="4295" y="1051"/>
                                </a:lnTo>
                                <a:lnTo>
                                  <a:pt x="4284" y="1095"/>
                                </a:lnTo>
                                <a:lnTo>
                                  <a:pt x="4272" y="1140"/>
                                </a:lnTo>
                                <a:lnTo>
                                  <a:pt x="4259" y="1183"/>
                                </a:lnTo>
                                <a:lnTo>
                                  <a:pt x="4159" y="1134"/>
                                </a:lnTo>
                                <a:lnTo>
                                  <a:pt x="4057" y="1085"/>
                                </a:lnTo>
                                <a:lnTo>
                                  <a:pt x="3950" y="1036"/>
                                </a:lnTo>
                                <a:lnTo>
                                  <a:pt x="3841" y="988"/>
                                </a:lnTo>
                                <a:lnTo>
                                  <a:pt x="3729" y="940"/>
                                </a:lnTo>
                                <a:lnTo>
                                  <a:pt x="3612" y="893"/>
                                </a:lnTo>
                                <a:lnTo>
                                  <a:pt x="3492" y="848"/>
                                </a:lnTo>
                                <a:lnTo>
                                  <a:pt x="3370" y="803"/>
                                </a:lnTo>
                                <a:lnTo>
                                  <a:pt x="3307" y="782"/>
                                </a:lnTo>
                                <a:lnTo>
                                  <a:pt x="3245" y="760"/>
                                </a:lnTo>
                                <a:lnTo>
                                  <a:pt x="3180" y="740"/>
                                </a:lnTo>
                                <a:lnTo>
                                  <a:pt x="3115" y="719"/>
                                </a:lnTo>
                                <a:lnTo>
                                  <a:pt x="3049" y="699"/>
                                </a:lnTo>
                                <a:lnTo>
                                  <a:pt x="2983" y="680"/>
                                </a:lnTo>
                                <a:lnTo>
                                  <a:pt x="2916" y="660"/>
                                </a:lnTo>
                                <a:lnTo>
                                  <a:pt x="2848" y="641"/>
                                </a:lnTo>
                                <a:lnTo>
                                  <a:pt x="2780" y="623"/>
                                </a:lnTo>
                                <a:lnTo>
                                  <a:pt x="2710" y="606"/>
                                </a:lnTo>
                                <a:lnTo>
                                  <a:pt x="2640" y="589"/>
                                </a:lnTo>
                                <a:lnTo>
                                  <a:pt x="2569" y="572"/>
                                </a:lnTo>
                                <a:lnTo>
                                  <a:pt x="2497" y="556"/>
                                </a:lnTo>
                                <a:lnTo>
                                  <a:pt x="2424" y="540"/>
                                </a:lnTo>
                                <a:lnTo>
                                  <a:pt x="2352" y="525"/>
                                </a:lnTo>
                                <a:lnTo>
                                  <a:pt x="2278" y="511"/>
                                </a:lnTo>
                                <a:lnTo>
                                  <a:pt x="2274" y="0"/>
                                </a:lnTo>
                                <a:lnTo>
                                  <a:pt x="2249" y="30"/>
                                </a:lnTo>
                                <a:lnTo>
                                  <a:pt x="2225" y="60"/>
                                </a:lnTo>
                                <a:lnTo>
                                  <a:pt x="2202" y="91"/>
                                </a:lnTo>
                                <a:lnTo>
                                  <a:pt x="2180" y="122"/>
                                </a:lnTo>
                                <a:lnTo>
                                  <a:pt x="2158" y="152"/>
                                </a:lnTo>
                                <a:lnTo>
                                  <a:pt x="2139" y="183"/>
                                </a:lnTo>
                                <a:lnTo>
                                  <a:pt x="2120" y="214"/>
                                </a:lnTo>
                                <a:lnTo>
                                  <a:pt x="2102" y="244"/>
                                </a:lnTo>
                                <a:lnTo>
                                  <a:pt x="2069" y="304"/>
                                </a:lnTo>
                                <a:lnTo>
                                  <a:pt x="2039" y="360"/>
                                </a:lnTo>
                                <a:lnTo>
                                  <a:pt x="2013" y="414"/>
                                </a:lnTo>
                                <a:lnTo>
                                  <a:pt x="1991" y="464"/>
                                </a:lnTo>
                                <a:lnTo>
                                  <a:pt x="1912" y="453"/>
                                </a:lnTo>
                                <a:lnTo>
                                  <a:pt x="1833" y="443"/>
                                </a:lnTo>
                                <a:lnTo>
                                  <a:pt x="1754" y="433"/>
                                </a:lnTo>
                                <a:lnTo>
                                  <a:pt x="1673" y="425"/>
                                </a:lnTo>
                                <a:lnTo>
                                  <a:pt x="1591" y="417"/>
                                </a:lnTo>
                                <a:lnTo>
                                  <a:pt x="1510" y="410"/>
                                </a:lnTo>
                                <a:lnTo>
                                  <a:pt x="1427" y="405"/>
                                </a:lnTo>
                                <a:lnTo>
                                  <a:pt x="1344" y="400"/>
                                </a:lnTo>
                                <a:lnTo>
                                  <a:pt x="1260" y="396"/>
                                </a:lnTo>
                                <a:lnTo>
                                  <a:pt x="1174" y="393"/>
                                </a:lnTo>
                                <a:lnTo>
                                  <a:pt x="1089" y="391"/>
                                </a:lnTo>
                                <a:lnTo>
                                  <a:pt x="1003" y="390"/>
                                </a:lnTo>
                                <a:lnTo>
                                  <a:pt x="916" y="390"/>
                                </a:lnTo>
                                <a:lnTo>
                                  <a:pt x="829" y="391"/>
                                </a:lnTo>
                                <a:lnTo>
                                  <a:pt x="740" y="393"/>
                                </a:lnTo>
                                <a:lnTo>
                                  <a:pt x="652" y="396"/>
                                </a:lnTo>
                                <a:lnTo>
                                  <a:pt x="646" y="409"/>
                                </a:lnTo>
                                <a:lnTo>
                                  <a:pt x="631" y="447"/>
                                </a:lnTo>
                                <a:lnTo>
                                  <a:pt x="607" y="507"/>
                                </a:lnTo>
                                <a:lnTo>
                                  <a:pt x="577" y="589"/>
                                </a:lnTo>
                                <a:lnTo>
                                  <a:pt x="540" y="691"/>
                                </a:lnTo>
                                <a:lnTo>
                                  <a:pt x="497" y="809"/>
                                </a:lnTo>
                                <a:lnTo>
                                  <a:pt x="451" y="943"/>
                                </a:lnTo>
                                <a:lnTo>
                                  <a:pt x="402" y="1092"/>
                                </a:lnTo>
                                <a:lnTo>
                                  <a:pt x="350" y="1252"/>
                                </a:lnTo>
                                <a:lnTo>
                                  <a:pt x="297" y="1423"/>
                                </a:lnTo>
                                <a:lnTo>
                                  <a:pt x="271" y="1510"/>
                                </a:lnTo>
                                <a:lnTo>
                                  <a:pt x="245" y="1601"/>
                                </a:lnTo>
                                <a:lnTo>
                                  <a:pt x="219" y="1693"/>
                                </a:lnTo>
                                <a:lnTo>
                                  <a:pt x="194" y="1786"/>
                                </a:lnTo>
                                <a:lnTo>
                                  <a:pt x="169" y="1881"/>
                                </a:lnTo>
                                <a:lnTo>
                                  <a:pt x="144" y="1976"/>
                                </a:lnTo>
                                <a:lnTo>
                                  <a:pt x="121" y="2073"/>
                                </a:lnTo>
                                <a:lnTo>
                                  <a:pt x="100" y="2169"/>
                                </a:lnTo>
                                <a:lnTo>
                                  <a:pt x="78" y="2267"/>
                                </a:lnTo>
                                <a:lnTo>
                                  <a:pt x="59" y="2363"/>
                                </a:lnTo>
                                <a:lnTo>
                                  <a:pt x="39" y="2461"/>
                                </a:lnTo>
                                <a:lnTo>
                                  <a:pt x="23" y="2558"/>
                                </a:lnTo>
                                <a:lnTo>
                                  <a:pt x="10" y="2653"/>
                                </a:lnTo>
                                <a:lnTo>
                                  <a:pt x="2" y="2751"/>
                                </a:lnTo>
                                <a:lnTo>
                                  <a:pt x="0" y="2847"/>
                                </a:lnTo>
                                <a:lnTo>
                                  <a:pt x="3" y="2944"/>
                                </a:lnTo>
                                <a:lnTo>
                                  <a:pt x="11" y="3041"/>
                                </a:lnTo>
                                <a:lnTo>
                                  <a:pt x="23" y="3136"/>
                                </a:lnTo>
                                <a:lnTo>
                                  <a:pt x="43" y="3231"/>
                                </a:lnTo>
                                <a:lnTo>
                                  <a:pt x="65" y="3327"/>
                                </a:lnTo>
                                <a:lnTo>
                                  <a:pt x="94" y="3421"/>
                                </a:lnTo>
                                <a:lnTo>
                                  <a:pt x="127" y="3514"/>
                                </a:lnTo>
                                <a:lnTo>
                                  <a:pt x="163" y="3606"/>
                                </a:lnTo>
                                <a:lnTo>
                                  <a:pt x="205" y="3696"/>
                                </a:lnTo>
                                <a:lnTo>
                                  <a:pt x="252" y="3786"/>
                                </a:lnTo>
                                <a:lnTo>
                                  <a:pt x="302" y="3873"/>
                                </a:lnTo>
                                <a:lnTo>
                                  <a:pt x="357" y="3960"/>
                                </a:lnTo>
                                <a:lnTo>
                                  <a:pt x="415" y="4044"/>
                                </a:lnTo>
                                <a:lnTo>
                                  <a:pt x="479" y="4126"/>
                                </a:lnTo>
                                <a:lnTo>
                                  <a:pt x="545" y="4205"/>
                                </a:lnTo>
                                <a:lnTo>
                                  <a:pt x="615" y="4284"/>
                                </a:lnTo>
                                <a:lnTo>
                                  <a:pt x="690" y="4359"/>
                                </a:lnTo>
                                <a:lnTo>
                                  <a:pt x="768" y="4430"/>
                                </a:lnTo>
                                <a:lnTo>
                                  <a:pt x="849" y="4501"/>
                                </a:lnTo>
                                <a:lnTo>
                                  <a:pt x="934" y="4566"/>
                                </a:lnTo>
                                <a:lnTo>
                                  <a:pt x="1022" y="4630"/>
                                </a:lnTo>
                                <a:lnTo>
                                  <a:pt x="1113" y="4691"/>
                                </a:lnTo>
                                <a:lnTo>
                                  <a:pt x="1207" y="4748"/>
                                </a:lnTo>
                                <a:lnTo>
                                  <a:pt x="1304" y="4802"/>
                                </a:lnTo>
                                <a:lnTo>
                                  <a:pt x="1405" y="4852"/>
                                </a:lnTo>
                                <a:lnTo>
                                  <a:pt x="1507" y="4897"/>
                                </a:lnTo>
                                <a:lnTo>
                                  <a:pt x="1613" y="4939"/>
                                </a:lnTo>
                                <a:lnTo>
                                  <a:pt x="1721" y="4977"/>
                                </a:lnTo>
                                <a:lnTo>
                                  <a:pt x="1832" y="5011"/>
                                </a:lnTo>
                                <a:lnTo>
                                  <a:pt x="1945" y="5039"/>
                                </a:lnTo>
                                <a:lnTo>
                                  <a:pt x="2061" y="5063"/>
                                </a:lnTo>
                                <a:lnTo>
                                  <a:pt x="2180" y="5082"/>
                                </a:lnTo>
                                <a:lnTo>
                                  <a:pt x="2300" y="5097"/>
                                </a:lnTo>
                                <a:lnTo>
                                  <a:pt x="2422" y="5106"/>
                                </a:lnTo>
                                <a:lnTo>
                                  <a:pt x="2546" y="5110"/>
                                </a:lnTo>
                                <a:lnTo>
                                  <a:pt x="2670" y="5110"/>
                                </a:lnTo>
                                <a:lnTo>
                                  <a:pt x="2796" y="5104"/>
                                </a:lnTo>
                                <a:lnTo>
                                  <a:pt x="2921" y="5094"/>
                                </a:lnTo>
                                <a:lnTo>
                                  <a:pt x="3047" y="5078"/>
                                </a:lnTo>
                                <a:lnTo>
                                  <a:pt x="3172" y="5058"/>
                                </a:lnTo>
                                <a:lnTo>
                                  <a:pt x="3297" y="5033"/>
                                </a:lnTo>
                                <a:lnTo>
                                  <a:pt x="3421" y="5004"/>
                                </a:lnTo>
                                <a:lnTo>
                                  <a:pt x="3544" y="4970"/>
                                </a:lnTo>
                                <a:lnTo>
                                  <a:pt x="3665" y="4931"/>
                                </a:lnTo>
                                <a:lnTo>
                                  <a:pt x="3784" y="4887"/>
                                </a:lnTo>
                                <a:lnTo>
                                  <a:pt x="3901" y="4839"/>
                                </a:lnTo>
                                <a:lnTo>
                                  <a:pt x="4016" y="4786"/>
                                </a:lnTo>
                                <a:lnTo>
                                  <a:pt x="4129" y="4729"/>
                                </a:lnTo>
                                <a:lnTo>
                                  <a:pt x="4237" y="4666"/>
                                </a:lnTo>
                                <a:lnTo>
                                  <a:pt x="4342" y="4599"/>
                                </a:lnTo>
                                <a:lnTo>
                                  <a:pt x="4443" y="4528"/>
                                </a:lnTo>
                                <a:lnTo>
                                  <a:pt x="4540" y="4452"/>
                                </a:lnTo>
                                <a:lnTo>
                                  <a:pt x="4633" y="4371"/>
                                </a:lnTo>
                                <a:lnTo>
                                  <a:pt x="4721" y="4287"/>
                                </a:lnTo>
                                <a:lnTo>
                                  <a:pt x="4804" y="4197"/>
                                </a:lnTo>
                                <a:lnTo>
                                  <a:pt x="4881" y="4103"/>
                                </a:lnTo>
                                <a:lnTo>
                                  <a:pt x="4951" y="4004"/>
                                </a:lnTo>
                                <a:lnTo>
                                  <a:pt x="5017" y="3902"/>
                                </a:lnTo>
                                <a:lnTo>
                                  <a:pt x="5076" y="3794"/>
                                </a:lnTo>
                                <a:lnTo>
                                  <a:pt x="5127" y="3683"/>
                                </a:lnTo>
                                <a:lnTo>
                                  <a:pt x="5173" y="3567"/>
                                </a:lnTo>
                                <a:lnTo>
                                  <a:pt x="5177" y="3555"/>
                                </a:lnTo>
                                <a:lnTo>
                                  <a:pt x="5191" y="3522"/>
                                </a:lnTo>
                                <a:lnTo>
                                  <a:pt x="5212" y="3470"/>
                                </a:lnTo>
                                <a:lnTo>
                                  <a:pt x="5238" y="3400"/>
                                </a:lnTo>
                                <a:lnTo>
                                  <a:pt x="5269" y="3316"/>
                                </a:lnTo>
                                <a:lnTo>
                                  <a:pt x="5304" y="3219"/>
                                </a:lnTo>
                                <a:lnTo>
                                  <a:pt x="5340" y="3111"/>
                                </a:lnTo>
                                <a:lnTo>
                                  <a:pt x="5376" y="2994"/>
                                </a:lnTo>
                                <a:lnTo>
                                  <a:pt x="5394" y="2934"/>
                                </a:lnTo>
                                <a:lnTo>
                                  <a:pt x="5413" y="2871"/>
                                </a:lnTo>
                                <a:lnTo>
                                  <a:pt x="5430" y="2809"/>
                                </a:lnTo>
                                <a:lnTo>
                                  <a:pt x="5447" y="2745"/>
                                </a:lnTo>
                                <a:lnTo>
                                  <a:pt x="5463" y="2680"/>
                                </a:lnTo>
                                <a:lnTo>
                                  <a:pt x="5477" y="2617"/>
                                </a:lnTo>
                                <a:lnTo>
                                  <a:pt x="5491" y="2552"/>
                                </a:lnTo>
                                <a:lnTo>
                                  <a:pt x="5502" y="2488"/>
                                </a:lnTo>
                                <a:lnTo>
                                  <a:pt x="5514" y="2425"/>
                                </a:lnTo>
                                <a:lnTo>
                                  <a:pt x="5523" y="2362"/>
                                </a:lnTo>
                                <a:lnTo>
                                  <a:pt x="5530" y="2301"/>
                                </a:lnTo>
                                <a:lnTo>
                                  <a:pt x="5534" y="2241"/>
                                </a:lnTo>
                                <a:lnTo>
                                  <a:pt x="5538" y="2183"/>
                                </a:lnTo>
                                <a:lnTo>
                                  <a:pt x="5538" y="2126"/>
                                </a:lnTo>
                                <a:lnTo>
                                  <a:pt x="5536" y="2071"/>
                                </a:lnTo>
                                <a:lnTo>
                                  <a:pt x="5532" y="2020"/>
                                </a:lnTo>
                                <a:close/>
                              </a:path>
                            </a:pathLst>
                          </a:custGeom>
                          <a:solidFill>
                            <a:srgbClr val="fbd4b4"/>
                          </a:solidFill>
                          <a:ln w="12600">
                            <a:solidFill>
                              <a:srgbClr val="000000"/>
                            </a:solidFill>
                            <a:round/>
                          </a:ln>
                        </wps:spPr>
                        <wps:style>
                          <a:lnRef idx="0"/>
                          <a:fillRef idx="0"/>
                          <a:effectRef idx="0"/>
                          <a:fontRef idx="minor"/>
                        </wps:style>
                        <wps:bodyPr/>
                      </wps:wsp>
                      <wps:wsp>
                        <wps:cNvSpPr/>
                        <wps:spPr>
                          <a:xfrm>
                            <a:off x="264240" y="370080"/>
                            <a:ext cx="172080" cy="429120"/>
                          </a:xfrm>
                          <a:custGeom>
                            <a:avLst/>
                            <a:gdLst/>
                            <a:ahLst/>
                            <a:rect l="l" t="t" r="r" b="b"/>
                            <a:pathLst>
                              <a:path w="1862" h="4645">
                                <a:moveTo>
                                  <a:pt x="25" y="2165"/>
                                </a:moveTo>
                                <a:lnTo>
                                  <a:pt x="11" y="2264"/>
                                </a:lnTo>
                                <a:lnTo>
                                  <a:pt x="2" y="2363"/>
                                </a:lnTo>
                                <a:lnTo>
                                  <a:pt x="0" y="2462"/>
                                </a:lnTo>
                                <a:lnTo>
                                  <a:pt x="3" y="2561"/>
                                </a:lnTo>
                                <a:lnTo>
                                  <a:pt x="11" y="2659"/>
                                </a:lnTo>
                                <a:lnTo>
                                  <a:pt x="25" y="2757"/>
                                </a:lnTo>
                                <a:lnTo>
                                  <a:pt x="43" y="2854"/>
                                </a:lnTo>
                                <a:lnTo>
                                  <a:pt x="67" y="2950"/>
                                </a:lnTo>
                                <a:lnTo>
                                  <a:pt x="95" y="3046"/>
                                </a:lnTo>
                                <a:lnTo>
                                  <a:pt x="128" y="3140"/>
                                </a:lnTo>
                                <a:lnTo>
                                  <a:pt x="166" y="3233"/>
                                </a:lnTo>
                                <a:lnTo>
                                  <a:pt x="208" y="3324"/>
                                </a:lnTo>
                                <a:lnTo>
                                  <a:pt x="255" y="3415"/>
                                </a:lnTo>
                                <a:lnTo>
                                  <a:pt x="306" y="3504"/>
                                </a:lnTo>
                                <a:lnTo>
                                  <a:pt x="361" y="3590"/>
                                </a:lnTo>
                                <a:lnTo>
                                  <a:pt x="421" y="3674"/>
                                </a:lnTo>
                                <a:lnTo>
                                  <a:pt x="485" y="3757"/>
                                </a:lnTo>
                                <a:lnTo>
                                  <a:pt x="552" y="3838"/>
                                </a:lnTo>
                                <a:lnTo>
                                  <a:pt x="623" y="3915"/>
                                </a:lnTo>
                                <a:lnTo>
                                  <a:pt x="698" y="3991"/>
                                </a:lnTo>
                                <a:lnTo>
                                  <a:pt x="777" y="4064"/>
                                </a:lnTo>
                                <a:lnTo>
                                  <a:pt x="859" y="4133"/>
                                </a:lnTo>
                                <a:lnTo>
                                  <a:pt x="945" y="4200"/>
                                </a:lnTo>
                                <a:lnTo>
                                  <a:pt x="1034" y="4264"/>
                                </a:lnTo>
                                <a:lnTo>
                                  <a:pt x="1126" y="4325"/>
                                </a:lnTo>
                                <a:lnTo>
                                  <a:pt x="1221" y="4382"/>
                                </a:lnTo>
                                <a:lnTo>
                                  <a:pt x="1319" y="4435"/>
                                </a:lnTo>
                                <a:lnTo>
                                  <a:pt x="1420" y="4485"/>
                                </a:lnTo>
                                <a:lnTo>
                                  <a:pt x="1523" y="4532"/>
                                </a:lnTo>
                                <a:lnTo>
                                  <a:pt x="1629" y="4574"/>
                                </a:lnTo>
                                <a:lnTo>
                                  <a:pt x="1738" y="4611"/>
                                </a:lnTo>
                                <a:lnTo>
                                  <a:pt x="1849" y="4645"/>
                                </a:lnTo>
                                <a:lnTo>
                                  <a:pt x="1862" y="4600"/>
                                </a:lnTo>
                                <a:lnTo>
                                  <a:pt x="1753" y="4567"/>
                                </a:lnTo>
                                <a:lnTo>
                                  <a:pt x="1646" y="4531"/>
                                </a:lnTo>
                                <a:lnTo>
                                  <a:pt x="1542" y="4489"/>
                                </a:lnTo>
                                <a:lnTo>
                                  <a:pt x="1440" y="4444"/>
                                </a:lnTo>
                                <a:lnTo>
                                  <a:pt x="1340" y="4394"/>
                                </a:lnTo>
                                <a:lnTo>
                                  <a:pt x="1245" y="4342"/>
                                </a:lnTo>
                                <a:lnTo>
                                  <a:pt x="1152" y="4286"/>
                                </a:lnTo>
                                <a:lnTo>
                                  <a:pt x="1061" y="4227"/>
                                </a:lnTo>
                                <a:lnTo>
                                  <a:pt x="975" y="4165"/>
                                </a:lnTo>
                                <a:lnTo>
                                  <a:pt x="891" y="4099"/>
                                </a:lnTo>
                                <a:lnTo>
                                  <a:pt x="810" y="4031"/>
                                </a:lnTo>
                                <a:lnTo>
                                  <a:pt x="733" y="3959"/>
                                </a:lnTo>
                                <a:lnTo>
                                  <a:pt x="659" y="3885"/>
                                </a:lnTo>
                                <a:lnTo>
                                  <a:pt x="588" y="3809"/>
                                </a:lnTo>
                                <a:lnTo>
                                  <a:pt x="522" y="3731"/>
                                </a:lnTo>
                                <a:lnTo>
                                  <a:pt x="460" y="3650"/>
                                </a:lnTo>
                                <a:lnTo>
                                  <a:pt x="402" y="3567"/>
                                </a:lnTo>
                                <a:lnTo>
                                  <a:pt x="347" y="3482"/>
                                </a:lnTo>
                                <a:lnTo>
                                  <a:pt x="297" y="3396"/>
                                </a:lnTo>
                                <a:lnTo>
                                  <a:pt x="251" y="3307"/>
                                </a:lnTo>
                                <a:lnTo>
                                  <a:pt x="209" y="3217"/>
                                </a:lnTo>
                                <a:lnTo>
                                  <a:pt x="172" y="3126"/>
                                </a:lnTo>
                                <a:lnTo>
                                  <a:pt x="139" y="3034"/>
                                </a:lnTo>
                                <a:lnTo>
                                  <a:pt x="112" y="2941"/>
                                </a:lnTo>
                                <a:lnTo>
                                  <a:pt x="88" y="2847"/>
                                </a:lnTo>
                                <a:lnTo>
                                  <a:pt x="70" y="2751"/>
                                </a:lnTo>
                                <a:lnTo>
                                  <a:pt x="58" y="2656"/>
                                </a:lnTo>
                                <a:lnTo>
                                  <a:pt x="49" y="2559"/>
                                </a:lnTo>
                                <a:lnTo>
                                  <a:pt x="46" y="2463"/>
                                </a:lnTo>
                                <a:lnTo>
                                  <a:pt x="49" y="2366"/>
                                </a:lnTo>
                                <a:lnTo>
                                  <a:pt x="56" y="2270"/>
                                </a:lnTo>
                                <a:lnTo>
                                  <a:pt x="70" y="2173"/>
                                </a:lnTo>
                                <a:lnTo>
                                  <a:pt x="86" y="2078"/>
                                </a:lnTo>
                                <a:lnTo>
                                  <a:pt x="104" y="1982"/>
                                </a:lnTo>
                                <a:lnTo>
                                  <a:pt x="124" y="1886"/>
                                </a:lnTo>
                                <a:lnTo>
                                  <a:pt x="145" y="1790"/>
                                </a:lnTo>
                                <a:lnTo>
                                  <a:pt x="167" y="1695"/>
                                </a:lnTo>
                                <a:lnTo>
                                  <a:pt x="189" y="1599"/>
                                </a:lnTo>
                                <a:lnTo>
                                  <a:pt x="213" y="1504"/>
                                </a:lnTo>
                                <a:lnTo>
                                  <a:pt x="238" y="1411"/>
                                </a:lnTo>
                                <a:lnTo>
                                  <a:pt x="263" y="1318"/>
                                </a:lnTo>
                                <a:lnTo>
                                  <a:pt x="289" y="1227"/>
                                </a:lnTo>
                                <a:lnTo>
                                  <a:pt x="314" y="1137"/>
                                </a:lnTo>
                                <a:lnTo>
                                  <a:pt x="341" y="1048"/>
                                </a:lnTo>
                                <a:lnTo>
                                  <a:pt x="393" y="879"/>
                                </a:lnTo>
                                <a:lnTo>
                                  <a:pt x="445" y="719"/>
                                </a:lnTo>
                                <a:lnTo>
                                  <a:pt x="494" y="571"/>
                                </a:lnTo>
                                <a:lnTo>
                                  <a:pt x="541" y="437"/>
                                </a:lnTo>
                                <a:lnTo>
                                  <a:pt x="584" y="318"/>
                                </a:lnTo>
                                <a:lnTo>
                                  <a:pt x="620" y="215"/>
                                </a:lnTo>
                                <a:lnTo>
                                  <a:pt x="652" y="134"/>
                                </a:lnTo>
                                <a:lnTo>
                                  <a:pt x="676" y="71"/>
                                </a:lnTo>
                                <a:lnTo>
                                  <a:pt x="691" y="31"/>
                                </a:lnTo>
                                <a:lnTo>
                                  <a:pt x="697" y="17"/>
                                </a:lnTo>
                                <a:lnTo>
                                  <a:pt x="654" y="0"/>
                                </a:lnTo>
                                <a:lnTo>
                                  <a:pt x="648" y="14"/>
                                </a:lnTo>
                                <a:lnTo>
                                  <a:pt x="633" y="54"/>
                                </a:lnTo>
                                <a:lnTo>
                                  <a:pt x="609" y="117"/>
                                </a:lnTo>
                                <a:lnTo>
                                  <a:pt x="577" y="200"/>
                                </a:lnTo>
                                <a:lnTo>
                                  <a:pt x="539" y="302"/>
                                </a:lnTo>
                                <a:lnTo>
                                  <a:pt x="497" y="421"/>
                                </a:lnTo>
                                <a:lnTo>
                                  <a:pt x="451" y="556"/>
                                </a:lnTo>
                                <a:lnTo>
                                  <a:pt x="401" y="705"/>
                                </a:lnTo>
                                <a:lnTo>
                                  <a:pt x="350" y="865"/>
                                </a:lnTo>
                                <a:lnTo>
                                  <a:pt x="296" y="1036"/>
                                </a:lnTo>
                                <a:lnTo>
                                  <a:pt x="270" y="1124"/>
                                </a:lnTo>
                                <a:lnTo>
                                  <a:pt x="244" y="1214"/>
                                </a:lnTo>
                                <a:lnTo>
                                  <a:pt x="219" y="1306"/>
                                </a:lnTo>
                                <a:lnTo>
                                  <a:pt x="193" y="1399"/>
                                </a:lnTo>
                                <a:lnTo>
                                  <a:pt x="169" y="1494"/>
                                </a:lnTo>
                                <a:lnTo>
                                  <a:pt x="145" y="1589"/>
                                </a:lnTo>
                                <a:lnTo>
                                  <a:pt x="121" y="1685"/>
                                </a:lnTo>
                                <a:lnTo>
                                  <a:pt x="100" y="1781"/>
                                </a:lnTo>
                                <a:lnTo>
                                  <a:pt x="79" y="1877"/>
                                </a:lnTo>
                                <a:lnTo>
                                  <a:pt x="59" y="1973"/>
                                </a:lnTo>
                                <a:lnTo>
                                  <a:pt x="41" y="2070"/>
                                </a:lnTo>
                                <a:lnTo>
                                  <a:pt x="25" y="2165"/>
                                </a:lnTo>
                                <a:close/>
                              </a:path>
                            </a:pathLst>
                          </a:custGeom>
                          <a:solidFill>
                            <a:srgbClr val="db9d8a"/>
                          </a:solidFill>
                          <a:ln w="0">
                            <a:noFill/>
                          </a:ln>
                        </wps:spPr>
                        <wps:style>
                          <a:lnRef idx="0"/>
                          <a:fillRef idx="0"/>
                          <a:effectRef idx="0"/>
                          <a:fontRef idx="minor"/>
                        </wps:style>
                        <wps:bodyPr/>
                      </wps:wsp>
                      <wps:wsp>
                        <wps:cNvSpPr/>
                        <wps:spPr>
                          <a:xfrm>
                            <a:off x="320760" y="334080"/>
                            <a:ext cx="457200" cy="472320"/>
                          </a:xfrm>
                          <a:custGeom>
                            <a:avLst/>
                            <a:gdLst/>
                            <a:ahLst/>
                            <a:rect l="l" t="t" r="r" b="b"/>
                            <a:pathLst>
                              <a:path w="4952" h="5110">
                                <a:moveTo>
                                  <a:pt x="4946" y="2020"/>
                                </a:moveTo>
                                <a:lnTo>
                                  <a:pt x="4941" y="2017"/>
                                </a:lnTo>
                                <a:lnTo>
                                  <a:pt x="4929" y="2006"/>
                                </a:lnTo>
                                <a:lnTo>
                                  <a:pt x="4910" y="1988"/>
                                </a:lnTo>
                                <a:lnTo>
                                  <a:pt x="4882" y="1965"/>
                                </a:lnTo>
                                <a:lnTo>
                                  <a:pt x="4846" y="1935"/>
                                </a:lnTo>
                                <a:lnTo>
                                  <a:pt x="4803" y="1901"/>
                                </a:lnTo>
                                <a:lnTo>
                                  <a:pt x="4753" y="1860"/>
                                </a:lnTo>
                                <a:lnTo>
                                  <a:pt x="4695" y="1816"/>
                                </a:lnTo>
                                <a:lnTo>
                                  <a:pt x="4629" y="1767"/>
                                </a:lnTo>
                                <a:lnTo>
                                  <a:pt x="4556" y="1715"/>
                                </a:lnTo>
                                <a:lnTo>
                                  <a:pt x="4477" y="1659"/>
                                </a:lnTo>
                                <a:lnTo>
                                  <a:pt x="4390" y="1601"/>
                                </a:lnTo>
                                <a:lnTo>
                                  <a:pt x="4296" y="1540"/>
                                </a:lnTo>
                                <a:lnTo>
                                  <a:pt x="4195" y="1476"/>
                                </a:lnTo>
                                <a:lnTo>
                                  <a:pt x="4088" y="1411"/>
                                </a:lnTo>
                                <a:lnTo>
                                  <a:pt x="3973" y="1344"/>
                                </a:lnTo>
                                <a:lnTo>
                                  <a:pt x="3984" y="1284"/>
                                </a:lnTo>
                                <a:lnTo>
                                  <a:pt x="3991" y="1224"/>
                                </a:lnTo>
                                <a:lnTo>
                                  <a:pt x="3997" y="1164"/>
                                </a:lnTo>
                                <a:lnTo>
                                  <a:pt x="4001" y="1105"/>
                                </a:lnTo>
                                <a:lnTo>
                                  <a:pt x="4002" y="1047"/>
                                </a:lnTo>
                                <a:lnTo>
                                  <a:pt x="4001" y="990"/>
                                </a:lnTo>
                                <a:lnTo>
                                  <a:pt x="3997" y="933"/>
                                </a:lnTo>
                                <a:lnTo>
                                  <a:pt x="3994" y="877"/>
                                </a:lnTo>
                                <a:lnTo>
                                  <a:pt x="3987" y="824"/>
                                </a:lnTo>
                                <a:lnTo>
                                  <a:pt x="3980" y="770"/>
                                </a:lnTo>
                                <a:lnTo>
                                  <a:pt x="3971" y="719"/>
                                </a:lnTo>
                                <a:lnTo>
                                  <a:pt x="3961" y="669"/>
                                </a:lnTo>
                                <a:lnTo>
                                  <a:pt x="3949" y="621"/>
                                </a:lnTo>
                                <a:lnTo>
                                  <a:pt x="3938" y="574"/>
                                </a:lnTo>
                                <a:lnTo>
                                  <a:pt x="3926" y="530"/>
                                </a:lnTo>
                                <a:lnTo>
                                  <a:pt x="3913" y="485"/>
                                </a:lnTo>
                                <a:lnTo>
                                  <a:pt x="3899" y="444"/>
                                </a:lnTo>
                                <a:lnTo>
                                  <a:pt x="3887" y="405"/>
                                </a:lnTo>
                                <a:lnTo>
                                  <a:pt x="3873" y="368"/>
                                </a:lnTo>
                                <a:lnTo>
                                  <a:pt x="3860" y="333"/>
                                </a:lnTo>
                                <a:lnTo>
                                  <a:pt x="3834" y="269"/>
                                </a:lnTo>
                                <a:lnTo>
                                  <a:pt x="3810" y="216"/>
                                </a:lnTo>
                                <a:lnTo>
                                  <a:pt x="3788" y="173"/>
                                </a:lnTo>
                                <a:lnTo>
                                  <a:pt x="3772" y="141"/>
                                </a:lnTo>
                                <a:lnTo>
                                  <a:pt x="3762" y="122"/>
                                </a:lnTo>
                                <a:lnTo>
                                  <a:pt x="3759" y="115"/>
                                </a:lnTo>
                                <a:lnTo>
                                  <a:pt x="3759" y="123"/>
                                </a:lnTo>
                                <a:lnTo>
                                  <a:pt x="3760" y="142"/>
                                </a:lnTo>
                                <a:lnTo>
                                  <a:pt x="3762" y="175"/>
                                </a:lnTo>
                                <a:lnTo>
                                  <a:pt x="3765" y="217"/>
                                </a:lnTo>
                                <a:lnTo>
                                  <a:pt x="3768" y="271"/>
                                </a:lnTo>
                                <a:lnTo>
                                  <a:pt x="3769" y="332"/>
                                </a:lnTo>
                                <a:lnTo>
                                  <a:pt x="3770" y="401"/>
                                </a:lnTo>
                                <a:lnTo>
                                  <a:pt x="3770" y="476"/>
                                </a:lnTo>
                                <a:lnTo>
                                  <a:pt x="3768" y="558"/>
                                </a:lnTo>
                                <a:lnTo>
                                  <a:pt x="3763" y="643"/>
                                </a:lnTo>
                                <a:lnTo>
                                  <a:pt x="3760" y="688"/>
                                </a:lnTo>
                                <a:lnTo>
                                  <a:pt x="3756" y="732"/>
                                </a:lnTo>
                                <a:lnTo>
                                  <a:pt x="3752" y="777"/>
                                </a:lnTo>
                                <a:lnTo>
                                  <a:pt x="3747" y="823"/>
                                </a:lnTo>
                                <a:lnTo>
                                  <a:pt x="3742" y="868"/>
                                </a:lnTo>
                                <a:lnTo>
                                  <a:pt x="3735" y="914"/>
                                </a:lnTo>
                                <a:lnTo>
                                  <a:pt x="3727" y="960"/>
                                </a:lnTo>
                                <a:lnTo>
                                  <a:pt x="3718" y="1006"/>
                                </a:lnTo>
                                <a:lnTo>
                                  <a:pt x="3709" y="1051"/>
                                </a:lnTo>
                                <a:lnTo>
                                  <a:pt x="3698" y="1095"/>
                                </a:lnTo>
                                <a:lnTo>
                                  <a:pt x="3686" y="1140"/>
                                </a:lnTo>
                                <a:lnTo>
                                  <a:pt x="3673" y="1183"/>
                                </a:lnTo>
                                <a:lnTo>
                                  <a:pt x="3573" y="1134"/>
                                </a:lnTo>
                                <a:lnTo>
                                  <a:pt x="3471" y="1085"/>
                                </a:lnTo>
                                <a:lnTo>
                                  <a:pt x="3364" y="1036"/>
                                </a:lnTo>
                                <a:lnTo>
                                  <a:pt x="3255" y="988"/>
                                </a:lnTo>
                                <a:lnTo>
                                  <a:pt x="3143" y="940"/>
                                </a:lnTo>
                                <a:lnTo>
                                  <a:pt x="3026" y="893"/>
                                </a:lnTo>
                                <a:lnTo>
                                  <a:pt x="2906" y="848"/>
                                </a:lnTo>
                                <a:lnTo>
                                  <a:pt x="2784" y="803"/>
                                </a:lnTo>
                                <a:lnTo>
                                  <a:pt x="2721" y="782"/>
                                </a:lnTo>
                                <a:lnTo>
                                  <a:pt x="2659" y="760"/>
                                </a:lnTo>
                                <a:lnTo>
                                  <a:pt x="2594" y="740"/>
                                </a:lnTo>
                                <a:lnTo>
                                  <a:pt x="2529" y="719"/>
                                </a:lnTo>
                                <a:lnTo>
                                  <a:pt x="2463" y="699"/>
                                </a:lnTo>
                                <a:lnTo>
                                  <a:pt x="2397" y="680"/>
                                </a:lnTo>
                                <a:lnTo>
                                  <a:pt x="2330" y="660"/>
                                </a:lnTo>
                                <a:lnTo>
                                  <a:pt x="2262" y="641"/>
                                </a:lnTo>
                                <a:lnTo>
                                  <a:pt x="2194" y="623"/>
                                </a:lnTo>
                                <a:lnTo>
                                  <a:pt x="2124" y="606"/>
                                </a:lnTo>
                                <a:lnTo>
                                  <a:pt x="2054" y="589"/>
                                </a:lnTo>
                                <a:lnTo>
                                  <a:pt x="1983" y="572"/>
                                </a:lnTo>
                                <a:lnTo>
                                  <a:pt x="1911" y="556"/>
                                </a:lnTo>
                                <a:lnTo>
                                  <a:pt x="1838" y="540"/>
                                </a:lnTo>
                                <a:lnTo>
                                  <a:pt x="1766" y="525"/>
                                </a:lnTo>
                                <a:lnTo>
                                  <a:pt x="1692" y="511"/>
                                </a:lnTo>
                                <a:lnTo>
                                  <a:pt x="1688" y="0"/>
                                </a:lnTo>
                                <a:lnTo>
                                  <a:pt x="1663" y="30"/>
                                </a:lnTo>
                                <a:lnTo>
                                  <a:pt x="1639" y="60"/>
                                </a:lnTo>
                                <a:lnTo>
                                  <a:pt x="1616" y="91"/>
                                </a:lnTo>
                                <a:lnTo>
                                  <a:pt x="1594" y="122"/>
                                </a:lnTo>
                                <a:lnTo>
                                  <a:pt x="1572" y="152"/>
                                </a:lnTo>
                                <a:lnTo>
                                  <a:pt x="1553" y="183"/>
                                </a:lnTo>
                                <a:lnTo>
                                  <a:pt x="1534" y="214"/>
                                </a:lnTo>
                                <a:lnTo>
                                  <a:pt x="1516" y="244"/>
                                </a:lnTo>
                                <a:lnTo>
                                  <a:pt x="1483" y="304"/>
                                </a:lnTo>
                                <a:lnTo>
                                  <a:pt x="1453" y="360"/>
                                </a:lnTo>
                                <a:lnTo>
                                  <a:pt x="1427" y="414"/>
                                </a:lnTo>
                                <a:lnTo>
                                  <a:pt x="1405" y="464"/>
                                </a:lnTo>
                                <a:lnTo>
                                  <a:pt x="1326" y="453"/>
                                </a:lnTo>
                                <a:lnTo>
                                  <a:pt x="1247" y="443"/>
                                </a:lnTo>
                                <a:lnTo>
                                  <a:pt x="1168" y="433"/>
                                </a:lnTo>
                                <a:lnTo>
                                  <a:pt x="1087" y="425"/>
                                </a:lnTo>
                                <a:lnTo>
                                  <a:pt x="1005" y="417"/>
                                </a:lnTo>
                                <a:lnTo>
                                  <a:pt x="924" y="410"/>
                                </a:lnTo>
                                <a:lnTo>
                                  <a:pt x="841" y="405"/>
                                </a:lnTo>
                                <a:lnTo>
                                  <a:pt x="758" y="400"/>
                                </a:lnTo>
                                <a:lnTo>
                                  <a:pt x="674" y="396"/>
                                </a:lnTo>
                                <a:lnTo>
                                  <a:pt x="588" y="393"/>
                                </a:lnTo>
                                <a:lnTo>
                                  <a:pt x="503" y="391"/>
                                </a:lnTo>
                                <a:lnTo>
                                  <a:pt x="417" y="390"/>
                                </a:lnTo>
                                <a:lnTo>
                                  <a:pt x="330" y="390"/>
                                </a:lnTo>
                                <a:lnTo>
                                  <a:pt x="243" y="391"/>
                                </a:lnTo>
                                <a:lnTo>
                                  <a:pt x="154" y="393"/>
                                </a:lnTo>
                                <a:lnTo>
                                  <a:pt x="66" y="396"/>
                                </a:lnTo>
                                <a:lnTo>
                                  <a:pt x="61" y="407"/>
                                </a:lnTo>
                                <a:lnTo>
                                  <a:pt x="48" y="440"/>
                                </a:lnTo>
                                <a:lnTo>
                                  <a:pt x="27" y="493"/>
                                </a:lnTo>
                                <a:lnTo>
                                  <a:pt x="0" y="566"/>
                                </a:lnTo>
                                <a:lnTo>
                                  <a:pt x="124" y="568"/>
                                </a:lnTo>
                                <a:lnTo>
                                  <a:pt x="285" y="575"/>
                                </a:lnTo>
                                <a:lnTo>
                                  <a:pt x="378" y="581"/>
                                </a:lnTo>
                                <a:lnTo>
                                  <a:pt x="479" y="586"/>
                                </a:lnTo>
                                <a:lnTo>
                                  <a:pt x="588" y="596"/>
                                </a:lnTo>
                                <a:lnTo>
                                  <a:pt x="703" y="605"/>
                                </a:lnTo>
                                <a:lnTo>
                                  <a:pt x="825" y="617"/>
                                </a:lnTo>
                                <a:lnTo>
                                  <a:pt x="952" y="631"/>
                                </a:lnTo>
                                <a:lnTo>
                                  <a:pt x="1085" y="647"/>
                                </a:lnTo>
                                <a:lnTo>
                                  <a:pt x="1222" y="666"/>
                                </a:lnTo>
                                <a:lnTo>
                                  <a:pt x="1363" y="686"/>
                                </a:lnTo>
                                <a:lnTo>
                                  <a:pt x="1509" y="710"/>
                                </a:lnTo>
                                <a:lnTo>
                                  <a:pt x="1658" y="738"/>
                                </a:lnTo>
                                <a:lnTo>
                                  <a:pt x="1810" y="768"/>
                                </a:lnTo>
                                <a:lnTo>
                                  <a:pt x="1963" y="801"/>
                                </a:lnTo>
                                <a:lnTo>
                                  <a:pt x="2119" y="839"/>
                                </a:lnTo>
                                <a:lnTo>
                                  <a:pt x="2276" y="878"/>
                                </a:lnTo>
                                <a:lnTo>
                                  <a:pt x="2434" y="923"/>
                                </a:lnTo>
                                <a:lnTo>
                                  <a:pt x="2592" y="972"/>
                                </a:lnTo>
                                <a:lnTo>
                                  <a:pt x="2750" y="1024"/>
                                </a:lnTo>
                                <a:lnTo>
                                  <a:pt x="2906" y="1081"/>
                                </a:lnTo>
                                <a:lnTo>
                                  <a:pt x="3062" y="1142"/>
                                </a:lnTo>
                                <a:lnTo>
                                  <a:pt x="3215" y="1208"/>
                                </a:lnTo>
                                <a:lnTo>
                                  <a:pt x="3368" y="1278"/>
                                </a:lnTo>
                                <a:lnTo>
                                  <a:pt x="3517" y="1354"/>
                                </a:lnTo>
                                <a:lnTo>
                                  <a:pt x="3663" y="1435"/>
                                </a:lnTo>
                                <a:lnTo>
                                  <a:pt x="3805" y="1522"/>
                                </a:lnTo>
                                <a:lnTo>
                                  <a:pt x="3944" y="1614"/>
                                </a:lnTo>
                                <a:lnTo>
                                  <a:pt x="4077" y="1711"/>
                                </a:lnTo>
                                <a:lnTo>
                                  <a:pt x="4205" y="1815"/>
                                </a:lnTo>
                                <a:lnTo>
                                  <a:pt x="4205" y="1850"/>
                                </a:lnTo>
                                <a:lnTo>
                                  <a:pt x="4202" y="1950"/>
                                </a:lnTo>
                                <a:lnTo>
                                  <a:pt x="4197" y="2021"/>
                                </a:lnTo>
                                <a:lnTo>
                                  <a:pt x="4191" y="2107"/>
                                </a:lnTo>
                                <a:lnTo>
                                  <a:pt x="4182" y="2202"/>
                                </a:lnTo>
                                <a:lnTo>
                                  <a:pt x="4171" y="2309"/>
                                </a:lnTo>
                                <a:lnTo>
                                  <a:pt x="4155" y="2426"/>
                                </a:lnTo>
                                <a:lnTo>
                                  <a:pt x="4136" y="2550"/>
                                </a:lnTo>
                                <a:lnTo>
                                  <a:pt x="4111" y="2682"/>
                                </a:lnTo>
                                <a:lnTo>
                                  <a:pt x="4081" y="2819"/>
                                </a:lnTo>
                                <a:lnTo>
                                  <a:pt x="4046" y="2961"/>
                                </a:lnTo>
                                <a:lnTo>
                                  <a:pt x="4005" y="3108"/>
                                </a:lnTo>
                                <a:lnTo>
                                  <a:pt x="3957" y="3256"/>
                                </a:lnTo>
                                <a:lnTo>
                                  <a:pt x="3903" y="3408"/>
                                </a:lnTo>
                                <a:lnTo>
                                  <a:pt x="3840" y="3558"/>
                                </a:lnTo>
                                <a:lnTo>
                                  <a:pt x="3770" y="3708"/>
                                </a:lnTo>
                                <a:lnTo>
                                  <a:pt x="3690" y="3856"/>
                                </a:lnTo>
                                <a:lnTo>
                                  <a:pt x="3603" y="4001"/>
                                </a:lnTo>
                                <a:lnTo>
                                  <a:pt x="3505" y="4142"/>
                                </a:lnTo>
                                <a:lnTo>
                                  <a:pt x="3398" y="4277"/>
                                </a:lnTo>
                                <a:lnTo>
                                  <a:pt x="3280" y="4406"/>
                                </a:lnTo>
                                <a:lnTo>
                                  <a:pt x="3151" y="4528"/>
                                </a:lnTo>
                                <a:lnTo>
                                  <a:pt x="3011" y="4640"/>
                                </a:lnTo>
                                <a:lnTo>
                                  <a:pt x="2859" y="4744"/>
                                </a:lnTo>
                                <a:lnTo>
                                  <a:pt x="2694" y="4836"/>
                                </a:lnTo>
                                <a:lnTo>
                                  <a:pt x="2516" y="4915"/>
                                </a:lnTo>
                                <a:lnTo>
                                  <a:pt x="2325" y="4982"/>
                                </a:lnTo>
                                <a:lnTo>
                                  <a:pt x="2120" y="5035"/>
                                </a:lnTo>
                                <a:lnTo>
                                  <a:pt x="1901" y="5071"/>
                                </a:lnTo>
                                <a:lnTo>
                                  <a:pt x="1667" y="5091"/>
                                </a:lnTo>
                                <a:lnTo>
                                  <a:pt x="1775" y="5102"/>
                                </a:lnTo>
                                <a:lnTo>
                                  <a:pt x="1883" y="5107"/>
                                </a:lnTo>
                                <a:lnTo>
                                  <a:pt x="1993" y="5110"/>
                                </a:lnTo>
                                <a:lnTo>
                                  <a:pt x="2104" y="5108"/>
                                </a:lnTo>
                                <a:lnTo>
                                  <a:pt x="2214" y="5103"/>
                                </a:lnTo>
                                <a:lnTo>
                                  <a:pt x="2327" y="5094"/>
                                </a:lnTo>
                                <a:lnTo>
                                  <a:pt x="2438" y="5081"/>
                                </a:lnTo>
                                <a:lnTo>
                                  <a:pt x="2550" y="5064"/>
                                </a:lnTo>
                                <a:lnTo>
                                  <a:pt x="2661" y="5044"/>
                                </a:lnTo>
                                <a:lnTo>
                                  <a:pt x="2771" y="5020"/>
                                </a:lnTo>
                                <a:lnTo>
                                  <a:pt x="2880" y="4991"/>
                                </a:lnTo>
                                <a:lnTo>
                                  <a:pt x="2989" y="4960"/>
                                </a:lnTo>
                                <a:lnTo>
                                  <a:pt x="3096" y="4924"/>
                                </a:lnTo>
                                <a:lnTo>
                                  <a:pt x="3202" y="4886"/>
                                </a:lnTo>
                                <a:lnTo>
                                  <a:pt x="3306" y="4843"/>
                                </a:lnTo>
                                <a:lnTo>
                                  <a:pt x="3409" y="4796"/>
                                </a:lnTo>
                                <a:lnTo>
                                  <a:pt x="3507" y="4746"/>
                                </a:lnTo>
                                <a:lnTo>
                                  <a:pt x="3605" y="4693"/>
                                </a:lnTo>
                                <a:lnTo>
                                  <a:pt x="3701" y="4636"/>
                                </a:lnTo>
                                <a:lnTo>
                                  <a:pt x="3792" y="4574"/>
                                </a:lnTo>
                                <a:lnTo>
                                  <a:pt x="3881" y="4510"/>
                                </a:lnTo>
                                <a:lnTo>
                                  <a:pt x="3966" y="4442"/>
                                </a:lnTo>
                                <a:lnTo>
                                  <a:pt x="4048" y="4370"/>
                                </a:lnTo>
                                <a:lnTo>
                                  <a:pt x="4127" y="4295"/>
                                </a:lnTo>
                                <a:lnTo>
                                  <a:pt x="4201" y="4217"/>
                                </a:lnTo>
                                <a:lnTo>
                                  <a:pt x="4270" y="4134"/>
                                </a:lnTo>
                                <a:lnTo>
                                  <a:pt x="4336" y="4048"/>
                                </a:lnTo>
                                <a:lnTo>
                                  <a:pt x="4396" y="3959"/>
                                </a:lnTo>
                                <a:lnTo>
                                  <a:pt x="4452" y="3865"/>
                                </a:lnTo>
                                <a:lnTo>
                                  <a:pt x="4503" y="3769"/>
                                </a:lnTo>
                                <a:lnTo>
                                  <a:pt x="4547" y="3670"/>
                                </a:lnTo>
                                <a:lnTo>
                                  <a:pt x="4587" y="3567"/>
                                </a:lnTo>
                                <a:lnTo>
                                  <a:pt x="4591" y="3555"/>
                                </a:lnTo>
                                <a:lnTo>
                                  <a:pt x="4605" y="3522"/>
                                </a:lnTo>
                                <a:lnTo>
                                  <a:pt x="4626" y="3470"/>
                                </a:lnTo>
                                <a:lnTo>
                                  <a:pt x="4652" y="3400"/>
                                </a:lnTo>
                                <a:lnTo>
                                  <a:pt x="4683" y="3316"/>
                                </a:lnTo>
                                <a:lnTo>
                                  <a:pt x="4718" y="3219"/>
                                </a:lnTo>
                                <a:lnTo>
                                  <a:pt x="4754" y="3111"/>
                                </a:lnTo>
                                <a:lnTo>
                                  <a:pt x="4790" y="2994"/>
                                </a:lnTo>
                                <a:lnTo>
                                  <a:pt x="4808" y="2934"/>
                                </a:lnTo>
                                <a:lnTo>
                                  <a:pt x="4827" y="2871"/>
                                </a:lnTo>
                                <a:lnTo>
                                  <a:pt x="4844" y="2809"/>
                                </a:lnTo>
                                <a:lnTo>
                                  <a:pt x="4861" y="2745"/>
                                </a:lnTo>
                                <a:lnTo>
                                  <a:pt x="4877" y="2680"/>
                                </a:lnTo>
                                <a:lnTo>
                                  <a:pt x="4891" y="2617"/>
                                </a:lnTo>
                                <a:lnTo>
                                  <a:pt x="4905" y="2552"/>
                                </a:lnTo>
                                <a:lnTo>
                                  <a:pt x="4916" y="2488"/>
                                </a:lnTo>
                                <a:lnTo>
                                  <a:pt x="4928" y="2425"/>
                                </a:lnTo>
                                <a:lnTo>
                                  <a:pt x="4937" y="2362"/>
                                </a:lnTo>
                                <a:lnTo>
                                  <a:pt x="4944" y="2301"/>
                                </a:lnTo>
                                <a:lnTo>
                                  <a:pt x="4948" y="2241"/>
                                </a:lnTo>
                                <a:lnTo>
                                  <a:pt x="4952" y="2183"/>
                                </a:lnTo>
                                <a:lnTo>
                                  <a:pt x="4952" y="2126"/>
                                </a:lnTo>
                                <a:lnTo>
                                  <a:pt x="4950" y="2071"/>
                                </a:lnTo>
                                <a:lnTo>
                                  <a:pt x="4946" y="2020"/>
                                </a:lnTo>
                                <a:close/>
                              </a:path>
                            </a:pathLst>
                          </a:custGeom>
                          <a:solidFill>
                            <a:srgbClr val="db9d8a"/>
                          </a:solidFill>
                          <a:ln w="0">
                            <a:noFill/>
                          </a:ln>
                        </wps:spPr>
                        <wps:style>
                          <a:lnRef idx="0"/>
                          <a:fillRef idx="0"/>
                          <a:effectRef idx="0"/>
                          <a:fontRef idx="minor"/>
                        </wps:style>
                        <wps:bodyPr/>
                      </wps:wsp>
                      <wps:wsp>
                        <wps:cNvSpPr/>
                        <wps:spPr>
                          <a:xfrm>
                            <a:off x="367560" y="480600"/>
                            <a:ext cx="53280" cy="74880"/>
                          </a:xfrm>
                          <a:custGeom>
                            <a:avLst/>
                            <a:gdLst/>
                            <a:ahLst/>
                            <a:rect l="l" t="t" r="r" b="b"/>
                            <a:pathLst>
                              <a:path w="437" h="482">
                                <a:moveTo>
                                  <a:pt x="427" y="324"/>
                                </a:moveTo>
                                <a:lnTo>
                                  <a:pt x="420" y="345"/>
                                </a:lnTo>
                                <a:lnTo>
                                  <a:pt x="411" y="365"/>
                                </a:lnTo>
                                <a:lnTo>
                                  <a:pt x="399" y="384"/>
                                </a:lnTo>
                                <a:lnTo>
                                  <a:pt x="387" y="401"/>
                                </a:lnTo>
                                <a:lnTo>
                                  <a:pt x="373" y="417"/>
                                </a:lnTo>
                                <a:lnTo>
                                  <a:pt x="357" y="431"/>
                                </a:lnTo>
                                <a:lnTo>
                                  <a:pt x="342" y="443"/>
                                </a:lnTo>
                                <a:lnTo>
                                  <a:pt x="323" y="454"/>
                                </a:lnTo>
                                <a:lnTo>
                                  <a:pt x="304" y="463"/>
                                </a:lnTo>
                                <a:lnTo>
                                  <a:pt x="285" y="471"/>
                                </a:lnTo>
                                <a:lnTo>
                                  <a:pt x="264" y="477"/>
                                </a:lnTo>
                                <a:lnTo>
                                  <a:pt x="244" y="481"/>
                                </a:lnTo>
                                <a:lnTo>
                                  <a:pt x="222" y="482"/>
                                </a:lnTo>
                                <a:lnTo>
                                  <a:pt x="201" y="482"/>
                                </a:lnTo>
                                <a:lnTo>
                                  <a:pt x="179" y="478"/>
                                </a:lnTo>
                                <a:lnTo>
                                  <a:pt x="157" y="474"/>
                                </a:lnTo>
                                <a:lnTo>
                                  <a:pt x="147" y="470"/>
                                </a:lnTo>
                                <a:lnTo>
                                  <a:pt x="137" y="467"/>
                                </a:lnTo>
                                <a:lnTo>
                                  <a:pt x="127" y="462"/>
                                </a:lnTo>
                                <a:lnTo>
                                  <a:pt x="117" y="458"/>
                                </a:lnTo>
                                <a:lnTo>
                                  <a:pt x="98" y="446"/>
                                </a:lnTo>
                                <a:lnTo>
                                  <a:pt x="80" y="434"/>
                                </a:lnTo>
                                <a:lnTo>
                                  <a:pt x="65" y="420"/>
                                </a:lnTo>
                                <a:lnTo>
                                  <a:pt x="51" y="404"/>
                                </a:lnTo>
                                <a:lnTo>
                                  <a:pt x="38" y="388"/>
                                </a:lnTo>
                                <a:lnTo>
                                  <a:pt x="27" y="370"/>
                                </a:lnTo>
                                <a:lnTo>
                                  <a:pt x="18" y="351"/>
                                </a:lnTo>
                                <a:lnTo>
                                  <a:pt x="10" y="332"/>
                                </a:lnTo>
                                <a:lnTo>
                                  <a:pt x="4" y="311"/>
                                </a:lnTo>
                                <a:lnTo>
                                  <a:pt x="1" y="291"/>
                                </a:lnTo>
                                <a:lnTo>
                                  <a:pt x="0" y="269"/>
                                </a:lnTo>
                                <a:lnTo>
                                  <a:pt x="0" y="248"/>
                                </a:lnTo>
                                <a:lnTo>
                                  <a:pt x="3" y="226"/>
                                </a:lnTo>
                                <a:lnTo>
                                  <a:pt x="7" y="204"/>
                                </a:lnTo>
                                <a:lnTo>
                                  <a:pt x="15" y="183"/>
                                </a:lnTo>
                                <a:lnTo>
                                  <a:pt x="25" y="161"/>
                                </a:lnTo>
                                <a:lnTo>
                                  <a:pt x="36" y="140"/>
                                </a:lnTo>
                                <a:lnTo>
                                  <a:pt x="50" y="119"/>
                                </a:lnTo>
                                <a:lnTo>
                                  <a:pt x="64" y="100"/>
                                </a:lnTo>
                                <a:lnTo>
                                  <a:pt x="81" y="82"/>
                                </a:lnTo>
                                <a:lnTo>
                                  <a:pt x="100" y="65"/>
                                </a:lnTo>
                                <a:lnTo>
                                  <a:pt x="118" y="49"/>
                                </a:lnTo>
                                <a:lnTo>
                                  <a:pt x="138" y="35"/>
                                </a:lnTo>
                                <a:lnTo>
                                  <a:pt x="159" y="23"/>
                                </a:lnTo>
                                <a:lnTo>
                                  <a:pt x="170" y="18"/>
                                </a:lnTo>
                                <a:lnTo>
                                  <a:pt x="180" y="14"/>
                                </a:lnTo>
                                <a:lnTo>
                                  <a:pt x="192" y="9"/>
                                </a:lnTo>
                                <a:lnTo>
                                  <a:pt x="202" y="6"/>
                                </a:lnTo>
                                <a:lnTo>
                                  <a:pt x="213" y="3"/>
                                </a:lnTo>
                                <a:lnTo>
                                  <a:pt x="224" y="1"/>
                                </a:lnTo>
                                <a:lnTo>
                                  <a:pt x="236" y="0"/>
                                </a:lnTo>
                                <a:lnTo>
                                  <a:pt x="247" y="0"/>
                                </a:lnTo>
                                <a:lnTo>
                                  <a:pt x="257" y="0"/>
                                </a:lnTo>
                                <a:lnTo>
                                  <a:pt x="269" y="1"/>
                                </a:lnTo>
                                <a:lnTo>
                                  <a:pt x="280" y="2"/>
                                </a:lnTo>
                                <a:lnTo>
                                  <a:pt x="290" y="6"/>
                                </a:lnTo>
                                <a:lnTo>
                                  <a:pt x="302" y="9"/>
                                </a:lnTo>
                                <a:lnTo>
                                  <a:pt x="312" y="12"/>
                                </a:lnTo>
                                <a:lnTo>
                                  <a:pt x="322" y="18"/>
                                </a:lnTo>
                                <a:lnTo>
                                  <a:pt x="331" y="24"/>
                                </a:lnTo>
                                <a:lnTo>
                                  <a:pt x="340" y="29"/>
                                </a:lnTo>
                                <a:lnTo>
                                  <a:pt x="349" y="36"/>
                                </a:lnTo>
                                <a:lnTo>
                                  <a:pt x="357" y="44"/>
                                </a:lnTo>
                                <a:lnTo>
                                  <a:pt x="365" y="52"/>
                                </a:lnTo>
                                <a:lnTo>
                                  <a:pt x="373" y="61"/>
                                </a:lnTo>
                                <a:lnTo>
                                  <a:pt x="380" y="70"/>
                                </a:lnTo>
                                <a:lnTo>
                                  <a:pt x="387" y="79"/>
                                </a:lnTo>
                                <a:lnTo>
                                  <a:pt x="394" y="90"/>
                                </a:lnTo>
                                <a:lnTo>
                                  <a:pt x="405" y="111"/>
                                </a:lnTo>
                                <a:lnTo>
                                  <a:pt x="414" y="133"/>
                                </a:lnTo>
                                <a:lnTo>
                                  <a:pt x="422" y="157"/>
                                </a:lnTo>
                                <a:lnTo>
                                  <a:pt x="429" y="181"/>
                                </a:lnTo>
                                <a:lnTo>
                                  <a:pt x="434" y="206"/>
                                </a:lnTo>
                                <a:lnTo>
                                  <a:pt x="436" y="229"/>
                                </a:lnTo>
                                <a:lnTo>
                                  <a:pt x="437" y="254"/>
                                </a:lnTo>
                                <a:lnTo>
                                  <a:pt x="435" y="278"/>
                                </a:lnTo>
                                <a:lnTo>
                                  <a:pt x="432" y="301"/>
                                </a:lnTo>
                                <a:lnTo>
                                  <a:pt x="427" y="324"/>
                                </a:lnTo>
                                <a:close/>
                              </a:path>
                            </a:pathLst>
                          </a:custGeom>
                          <a:solidFill>
                            <a:srgbClr val="000000"/>
                          </a:solidFill>
                          <a:ln w="0">
                            <a:noFill/>
                          </a:ln>
                        </wps:spPr>
                        <wps:style>
                          <a:lnRef idx="0"/>
                          <a:fillRef idx="0"/>
                          <a:effectRef idx="0"/>
                          <a:fontRef idx="minor"/>
                        </wps:style>
                        <wps:bodyPr/>
                      </wps:wsp>
                      <wps:wsp>
                        <wps:cNvSpPr/>
                        <wps:spPr>
                          <a:xfrm>
                            <a:off x="606600" y="531000"/>
                            <a:ext cx="64080" cy="88920"/>
                          </a:xfrm>
                          <a:custGeom>
                            <a:avLst/>
                            <a:gdLst/>
                            <a:ahLst/>
                            <a:rect l="l" t="t" r="r" b="b"/>
                            <a:pathLst>
                              <a:path w="438" h="483">
                                <a:moveTo>
                                  <a:pt x="427" y="325"/>
                                </a:moveTo>
                                <a:lnTo>
                                  <a:pt x="421" y="346"/>
                                </a:lnTo>
                                <a:lnTo>
                                  <a:pt x="411" y="366"/>
                                </a:lnTo>
                                <a:lnTo>
                                  <a:pt x="401" y="384"/>
                                </a:lnTo>
                                <a:lnTo>
                                  <a:pt x="389" y="402"/>
                                </a:lnTo>
                                <a:lnTo>
                                  <a:pt x="374" y="418"/>
                                </a:lnTo>
                                <a:lnTo>
                                  <a:pt x="359" y="432"/>
                                </a:lnTo>
                                <a:lnTo>
                                  <a:pt x="342" y="444"/>
                                </a:lnTo>
                                <a:lnTo>
                                  <a:pt x="324" y="455"/>
                                </a:lnTo>
                                <a:lnTo>
                                  <a:pt x="306" y="465"/>
                                </a:lnTo>
                                <a:lnTo>
                                  <a:pt x="285" y="472"/>
                                </a:lnTo>
                                <a:lnTo>
                                  <a:pt x="266" y="478"/>
                                </a:lnTo>
                                <a:lnTo>
                                  <a:pt x="244" y="482"/>
                                </a:lnTo>
                                <a:lnTo>
                                  <a:pt x="224" y="483"/>
                                </a:lnTo>
                                <a:lnTo>
                                  <a:pt x="202" y="483"/>
                                </a:lnTo>
                                <a:lnTo>
                                  <a:pt x="191" y="482"/>
                                </a:lnTo>
                                <a:lnTo>
                                  <a:pt x="180" y="479"/>
                                </a:lnTo>
                                <a:lnTo>
                                  <a:pt x="169" y="477"/>
                                </a:lnTo>
                                <a:lnTo>
                                  <a:pt x="158" y="475"/>
                                </a:lnTo>
                                <a:lnTo>
                                  <a:pt x="138" y="468"/>
                                </a:lnTo>
                                <a:lnTo>
                                  <a:pt x="117" y="459"/>
                                </a:lnTo>
                                <a:lnTo>
                                  <a:pt x="99" y="447"/>
                                </a:lnTo>
                                <a:lnTo>
                                  <a:pt x="82" y="435"/>
                                </a:lnTo>
                                <a:lnTo>
                                  <a:pt x="66" y="421"/>
                                </a:lnTo>
                                <a:lnTo>
                                  <a:pt x="51" y="405"/>
                                </a:lnTo>
                                <a:lnTo>
                                  <a:pt x="39" y="388"/>
                                </a:lnTo>
                                <a:lnTo>
                                  <a:pt x="27" y="371"/>
                                </a:lnTo>
                                <a:lnTo>
                                  <a:pt x="18" y="352"/>
                                </a:lnTo>
                                <a:lnTo>
                                  <a:pt x="12" y="333"/>
                                </a:lnTo>
                                <a:lnTo>
                                  <a:pt x="6" y="312"/>
                                </a:lnTo>
                                <a:lnTo>
                                  <a:pt x="1" y="292"/>
                                </a:lnTo>
                                <a:lnTo>
                                  <a:pt x="0" y="270"/>
                                </a:lnTo>
                                <a:lnTo>
                                  <a:pt x="1" y="249"/>
                                </a:lnTo>
                                <a:lnTo>
                                  <a:pt x="4" y="227"/>
                                </a:lnTo>
                                <a:lnTo>
                                  <a:pt x="8" y="205"/>
                                </a:lnTo>
                                <a:lnTo>
                                  <a:pt x="16" y="184"/>
                                </a:lnTo>
                                <a:lnTo>
                                  <a:pt x="25" y="162"/>
                                </a:lnTo>
                                <a:lnTo>
                                  <a:pt x="37" y="141"/>
                                </a:lnTo>
                                <a:lnTo>
                                  <a:pt x="50" y="120"/>
                                </a:lnTo>
                                <a:lnTo>
                                  <a:pt x="65" y="101"/>
                                </a:lnTo>
                                <a:lnTo>
                                  <a:pt x="82" y="83"/>
                                </a:lnTo>
                                <a:lnTo>
                                  <a:pt x="100" y="66"/>
                                </a:lnTo>
                                <a:lnTo>
                                  <a:pt x="119" y="50"/>
                                </a:lnTo>
                                <a:lnTo>
                                  <a:pt x="139" y="36"/>
                                </a:lnTo>
                                <a:lnTo>
                                  <a:pt x="160" y="24"/>
                                </a:lnTo>
                                <a:lnTo>
                                  <a:pt x="171" y="19"/>
                                </a:lnTo>
                                <a:lnTo>
                                  <a:pt x="182" y="15"/>
                                </a:lnTo>
                                <a:lnTo>
                                  <a:pt x="192" y="10"/>
                                </a:lnTo>
                                <a:lnTo>
                                  <a:pt x="204" y="7"/>
                                </a:lnTo>
                                <a:lnTo>
                                  <a:pt x="215" y="4"/>
                                </a:lnTo>
                                <a:lnTo>
                                  <a:pt x="225" y="2"/>
                                </a:lnTo>
                                <a:lnTo>
                                  <a:pt x="237" y="1"/>
                                </a:lnTo>
                                <a:lnTo>
                                  <a:pt x="248" y="0"/>
                                </a:lnTo>
                                <a:lnTo>
                                  <a:pt x="259" y="1"/>
                                </a:lnTo>
                                <a:lnTo>
                                  <a:pt x="269" y="2"/>
                                </a:lnTo>
                                <a:lnTo>
                                  <a:pt x="281" y="3"/>
                                </a:lnTo>
                                <a:lnTo>
                                  <a:pt x="292" y="6"/>
                                </a:lnTo>
                                <a:lnTo>
                                  <a:pt x="302" y="10"/>
                                </a:lnTo>
                                <a:lnTo>
                                  <a:pt x="313" y="13"/>
                                </a:lnTo>
                                <a:lnTo>
                                  <a:pt x="323" y="19"/>
                                </a:lnTo>
                                <a:lnTo>
                                  <a:pt x="332" y="25"/>
                                </a:lnTo>
                                <a:lnTo>
                                  <a:pt x="341" y="31"/>
                                </a:lnTo>
                                <a:lnTo>
                                  <a:pt x="350" y="37"/>
                                </a:lnTo>
                                <a:lnTo>
                                  <a:pt x="358" y="45"/>
                                </a:lnTo>
                                <a:lnTo>
                                  <a:pt x="366" y="53"/>
                                </a:lnTo>
                                <a:lnTo>
                                  <a:pt x="374" y="62"/>
                                </a:lnTo>
                                <a:lnTo>
                                  <a:pt x="381" y="71"/>
                                </a:lnTo>
                                <a:lnTo>
                                  <a:pt x="388" y="81"/>
                                </a:lnTo>
                                <a:lnTo>
                                  <a:pt x="394" y="91"/>
                                </a:lnTo>
                                <a:lnTo>
                                  <a:pt x="406" y="112"/>
                                </a:lnTo>
                                <a:lnTo>
                                  <a:pt x="416" y="134"/>
                                </a:lnTo>
                                <a:lnTo>
                                  <a:pt x="424" y="158"/>
                                </a:lnTo>
                                <a:lnTo>
                                  <a:pt x="430" y="182"/>
                                </a:lnTo>
                                <a:lnTo>
                                  <a:pt x="434" y="207"/>
                                </a:lnTo>
                                <a:lnTo>
                                  <a:pt x="436" y="230"/>
                                </a:lnTo>
                                <a:lnTo>
                                  <a:pt x="438" y="255"/>
                                </a:lnTo>
                                <a:lnTo>
                                  <a:pt x="436" y="279"/>
                                </a:lnTo>
                                <a:lnTo>
                                  <a:pt x="433" y="302"/>
                                </a:lnTo>
                                <a:lnTo>
                                  <a:pt x="427" y="325"/>
                                </a:lnTo>
                                <a:close/>
                              </a:path>
                            </a:pathLst>
                          </a:custGeom>
                          <a:solidFill>
                            <a:srgbClr val="000000"/>
                          </a:solidFill>
                          <a:ln w="0">
                            <a:noFill/>
                          </a:ln>
                        </wps:spPr>
                        <wps:style>
                          <a:lnRef idx="0"/>
                          <a:fillRef idx="0"/>
                          <a:effectRef idx="0"/>
                          <a:fontRef idx="minor"/>
                        </wps:style>
                        <wps:bodyPr/>
                      </wps:wsp>
                      <wps:wsp>
                        <wps:cNvSpPr/>
                        <wps:spPr>
                          <a:xfrm>
                            <a:off x="383040" y="422280"/>
                            <a:ext cx="50760" cy="23400"/>
                          </a:xfrm>
                          <a:custGeom>
                            <a:avLst/>
                            <a:gdLst/>
                            <a:ahLst/>
                            <a:rect l="l" t="t" r="r" b="b"/>
                            <a:pathLst>
                              <a:path w="551" h="258">
                                <a:moveTo>
                                  <a:pt x="27" y="63"/>
                                </a:moveTo>
                                <a:lnTo>
                                  <a:pt x="19" y="69"/>
                                </a:lnTo>
                                <a:lnTo>
                                  <a:pt x="12" y="77"/>
                                </a:lnTo>
                                <a:lnTo>
                                  <a:pt x="6" y="85"/>
                                </a:lnTo>
                                <a:lnTo>
                                  <a:pt x="3" y="94"/>
                                </a:lnTo>
                                <a:lnTo>
                                  <a:pt x="0" y="103"/>
                                </a:lnTo>
                                <a:lnTo>
                                  <a:pt x="0" y="113"/>
                                </a:lnTo>
                                <a:lnTo>
                                  <a:pt x="2" y="122"/>
                                </a:lnTo>
                                <a:lnTo>
                                  <a:pt x="6" y="133"/>
                                </a:lnTo>
                                <a:lnTo>
                                  <a:pt x="12" y="141"/>
                                </a:lnTo>
                                <a:lnTo>
                                  <a:pt x="19" y="147"/>
                                </a:lnTo>
                                <a:lnTo>
                                  <a:pt x="28" y="153"/>
                                </a:lnTo>
                                <a:lnTo>
                                  <a:pt x="37" y="156"/>
                                </a:lnTo>
                                <a:lnTo>
                                  <a:pt x="46" y="159"/>
                                </a:lnTo>
                                <a:lnTo>
                                  <a:pt x="56" y="159"/>
                                </a:lnTo>
                                <a:lnTo>
                                  <a:pt x="65" y="156"/>
                                </a:lnTo>
                                <a:lnTo>
                                  <a:pt x="75" y="153"/>
                                </a:lnTo>
                                <a:lnTo>
                                  <a:pt x="82" y="150"/>
                                </a:lnTo>
                                <a:lnTo>
                                  <a:pt x="101" y="141"/>
                                </a:lnTo>
                                <a:lnTo>
                                  <a:pt x="130" y="129"/>
                                </a:lnTo>
                                <a:lnTo>
                                  <a:pt x="166" y="118"/>
                                </a:lnTo>
                                <a:lnTo>
                                  <a:pt x="187" y="112"/>
                                </a:lnTo>
                                <a:lnTo>
                                  <a:pt x="208" y="108"/>
                                </a:lnTo>
                                <a:lnTo>
                                  <a:pt x="231" y="104"/>
                                </a:lnTo>
                                <a:lnTo>
                                  <a:pt x="254" y="102"/>
                                </a:lnTo>
                                <a:lnTo>
                                  <a:pt x="276" y="102"/>
                                </a:lnTo>
                                <a:lnTo>
                                  <a:pt x="299" y="103"/>
                                </a:lnTo>
                                <a:lnTo>
                                  <a:pt x="311" y="105"/>
                                </a:lnTo>
                                <a:lnTo>
                                  <a:pt x="322" y="108"/>
                                </a:lnTo>
                                <a:lnTo>
                                  <a:pt x="333" y="110"/>
                                </a:lnTo>
                                <a:lnTo>
                                  <a:pt x="345" y="113"/>
                                </a:lnTo>
                                <a:lnTo>
                                  <a:pt x="362" y="121"/>
                                </a:lnTo>
                                <a:lnTo>
                                  <a:pt x="379" y="130"/>
                                </a:lnTo>
                                <a:lnTo>
                                  <a:pt x="394" y="142"/>
                                </a:lnTo>
                                <a:lnTo>
                                  <a:pt x="408" y="154"/>
                                </a:lnTo>
                                <a:lnTo>
                                  <a:pt x="421" y="169"/>
                                </a:lnTo>
                                <a:lnTo>
                                  <a:pt x="433" y="186"/>
                                </a:lnTo>
                                <a:lnTo>
                                  <a:pt x="444" y="205"/>
                                </a:lnTo>
                                <a:lnTo>
                                  <a:pt x="454" y="226"/>
                                </a:lnTo>
                                <a:lnTo>
                                  <a:pt x="458" y="235"/>
                                </a:lnTo>
                                <a:lnTo>
                                  <a:pt x="465" y="243"/>
                                </a:lnTo>
                                <a:lnTo>
                                  <a:pt x="472" y="249"/>
                                </a:lnTo>
                                <a:lnTo>
                                  <a:pt x="481" y="253"/>
                                </a:lnTo>
                                <a:lnTo>
                                  <a:pt x="490" y="256"/>
                                </a:lnTo>
                                <a:lnTo>
                                  <a:pt x="500" y="258"/>
                                </a:lnTo>
                                <a:lnTo>
                                  <a:pt x="509" y="256"/>
                                </a:lnTo>
                                <a:lnTo>
                                  <a:pt x="520" y="253"/>
                                </a:lnTo>
                                <a:lnTo>
                                  <a:pt x="529" y="249"/>
                                </a:lnTo>
                                <a:lnTo>
                                  <a:pt x="537" y="242"/>
                                </a:lnTo>
                                <a:lnTo>
                                  <a:pt x="542" y="234"/>
                                </a:lnTo>
                                <a:lnTo>
                                  <a:pt x="547" y="226"/>
                                </a:lnTo>
                                <a:lnTo>
                                  <a:pt x="550" y="217"/>
                                </a:lnTo>
                                <a:lnTo>
                                  <a:pt x="551" y="206"/>
                                </a:lnTo>
                                <a:lnTo>
                                  <a:pt x="550" y="196"/>
                                </a:lnTo>
                                <a:lnTo>
                                  <a:pt x="547" y="186"/>
                                </a:lnTo>
                                <a:lnTo>
                                  <a:pt x="540" y="171"/>
                                </a:lnTo>
                                <a:lnTo>
                                  <a:pt x="533" y="156"/>
                                </a:lnTo>
                                <a:lnTo>
                                  <a:pt x="525" y="142"/>
                                </a:lnTo>
                                <a:lnTo>
                                  <a:pt x="516" y="128"/>
                                </a:lnTo>
                                <a:lnTo>
                                  <a:pt x="507" y="116"/>
                                </a:lnTo>
                                <a:lnTo>
                                  <a:pt x="498" y="103"/>
                                </a:lnTo>
                                <a:lnTo>
                                  <a:pt x="488" y="92"/>
                                </a:lnTo>
                                <a:lnTo>
                                  <a:pt x="478" y="80"/>
                                </a:lnTo>
                                <a:lnTo>
                                  <a:pt x="467" y="70"/>
                                </a:lnTo>
                                <a:lnTo>
                                  <a:pt x="456" y="60"/>
                                </a:lnTo>
                                <a:lnTo>
                                  <a:pt x="444" y="52"/>
                                </a:lnTo>
                                <a:lnTo>
                                  <a:pt x="432" y="43"/>
                                </a:lnTo>
                                <a:lnTo>
                                  <a:pt x="419" y="36"/>
                                </a:lnTo>
                                <a:lnTo>
                                  <a:pt x="406" y="29"/>
                                </a:lnTo>
                                <a:lnTo>
                                  <a:pt x="392" y="22"/>
                                </a:lnTo>
                                <a:lnTo>
                                  <a:pt x="378" y="18"/>
                                </a:lnTo>
                                <a:lnTo>
                                  <a:pt x="363" y="12"/>
                                </a:lnTo>
                                <a:lnTo>
                                  <a:pt x="348" y="9"/>
                                </a:lnTo>
                                <a:lnTo>
                                  <a:pt x="332" y="5"/>
                                </a:lnTo>
                                <a:lnTo>
                                  <a:pt x="317" y="3"/>
                                </a:lnTo>
                                <a:lnTo>
                                  <a:pt x="303" y="2"/>
                                </a:lnTo>
                                <a:lnTo>
                                  <a:pt x="287" y="1"/>
                                </a:lnTo>
                                <a:lnTo>
                                  <a:pt x="272" y="0"/>
                                </a:lnTo>
                                <a:lnTo>
                                  <a:pt x="257" y="1"/>
                                </a:lnTo>
                                <a:lnTo>
                                  <a:pt x="228" y="2"/>
                                </a:lnTo>
                                <a:lnTo>
                                  <a:pt x="199" y="7"/>
                                </a:lnTo>
                                <a:lnTo>
                                  <a:pt x="172" y="11"/>
                                </a:lnTo>
                                <a:lnTo>
                                  <a:pt x="146" y="18"/>
                                </a:lnTo>
                                <a:lnTo>
                                  <a:pt x="121" y="25"/>
                                </a:lnTo>
                                <a:lnTo>
                                  <a:pt x="99" y="33"/>
                                </a:lnTo>
                                <a:lnTo>
                                  <a:pt x="80" y="39"/>
                                </a:lnTo>
                                <a:lnTo>
                                  <a:pt x="63" y="46"/>
                                </a:lnTo>
                                <a:lnTo>
                                  <a:pt x="38" y="58"/>
                                </a:lnTo>
                                <a:lnTo>
                                  <a:pt x="27" y="63"/>
                                </a:lnTo>
                                <a:close/>
                              </a:path>
                            </a:pathLst>
                          </a:custGeom>
                          <a:solidFill>
                            <a:srgbClr val="5d3727"/>
                          </a:solidFill>
                          <a:ln w="0">
                            <a:noFill/>
                          </a:ln>
                        </wps:spPr>
                        <wps:style>
                          <a:lnRef idx="0"/>
                          <a:fillRef idx="0"/>
                          <a:effectRef idx="0"/>
                          <a:fontRef idx="minor"/>
                        </wps:style>
                        <wps:bodyPr/>
                      </wps:wsp>
                      <wps:wsp>
                        <wps:cNvSpPr/>
                        <wps:spPr>
                          <a:xfrm>
                            <a:off x="637560" y="490680"/>
                            <a:ext cx="51480" cy="29160"/>
                          </a:xfrm>
                          <a:custGeom>
                            <a:avLst/>
                            <a:gdLst/>
                            <a:ahLst/>
                            <a:rect l="l" t="t" r="r" b="b"/>
                            <a:pathLst>
                              <a:path w="562" h="322">
                                <a:moveTo>
                                  <a:pt x="28" y="43"/>
                                </a:moveTo>
                                <a:lnTo>
                                  <a:pt x="19" y="48"/>
                                </a:lnTo>
                                <a:lnTo>
                                  <a:pt x="12" y="55"/>
                                </a:lnTo>
                                <a:lnTo>
                                  <a:pt x="7" y="63"/>
                                </a:lnTo>
                                <a:lnTo>
                                  <a:pt x="2" y="72"/>
                                </a:lnTo>
                                <a:lnTo>
                                  <a:pt x="0" y="81"/>
                                </a:lnTo>
                                <a:lnTo>
                                  <a:pt x="0" y="92"/>
                                </a:lnTo>
                                <a:lnTo>
                                  <a:pt x="1" y="101"/>
                                </a:lnTo>
                                <a:lnTo>
                                  <a:pt x="4" y="111"/>
                                </a:lnTo>
                                <a:lnTo>
                                  <a:pt x="10" y="120"/>
                                </a:lnTo>
                                <a:lnTo>
                                  <a:pt x="17" y="127"/>
                                </a:lnTo>
                                <a:lnTo>
                                  <a:pt x="25" y="132"/>
                                </a:lnTo>
                                <a:lnTo>
                                  <a:pt x="34" y="137"/>
                                </a:lnTo>
                                <a:lnTo>
                                  <a:pt x="43" y="139"/>
                                </a:lnTo>
                                <a:lnTo>
                                  <a:pt x="53" y="139"/>
                                </a:lnTo>
                                <a:lnTo>
                                  <a:pt x="63" y="138"/>
                                </a:lnTo>
                                <a:lnTo>
                                  <a:pt x="72" y="134"/>
                                </a:lnTo>
                                <a:lnTo>
                                  <a:pt x="79" y="131"/>
                                </a:lnTo>
                                <a:lnTo>
                                  <a:pt x="95" y="125"/>
                                </a:lnTo>
                                <a:lnTo>
                                  <a:pt x="120" y="117"/>
                                </a:lnTo>
                                <a:lnTo>
                                  <a:pt x="153" y="109"/>
                                </a:lnTo>
                                <a:lnTo>
                                  <a:pt x="170" y="105"/>
                                </a:lnTo>
                                <a:lnTo>
                                  <a:pt x="190" y="103"/>
                                </a:lnTo>
                                <a:lnTo>
                                  <a:pt x="210" y="102"/>
                                </a:lnTo>
                                <a:lnTo>
                                  <a:pt x="230" y="101"/>
                                </a:lnTo>
                                <a:lnTo>
                                  <a:pt x="252" y="103"/>
                                </a:lnTo>
                                <a:lnTo>
                                  <a:pt x="274" y="105"/>
                                </a:lnTo>
                                <a:lnTo>
                                  <a:pt x="295" y="111"/>
                                </a:lnTo>
                                <a:lnTo>
                                  <a:pt x="317" y="118"/>
                                </a:lnTo>
                                <a:lnTo>
                                  <a:pt x="328" y="123"/>
                                </a:lnTo>
                                <a:lnTo>
                                  <a:pt x="340" y="129"/>
                                </a:lnTo>
                                <a:lnTo>
                                  <a:pt x="351" y="136"/>
                                </a:lnTo>
                                <a:lnTo>
                                  <a:pt x="362" y="144"/>
                                </a:lnTo>
                                <a:lnTo>
                                  <a:pt x="372" y="152"/>
                                </a:lnTo>
                                <a:lnTo>
                                  <a:pt x="383" y="161"/>
                                </a:lnTo>
                                <a:lnTo>
                                  <a:pt x="393" y="170"/>
                                </a:lnTo>
                                <a:lnTo>
                                  <a:pt x="402" y="180"/>
                                </a:lnTo>
                                <a:lnTo>
                                  <a:pt x="411" y="192"/>
                                </a:lnTo>
                                <a:lnTo>
                                  <a:pt x="419" y="204"/>
                                </a:lnTo>
                                <a:lnTo>
                                  <a:pt x="428" y="217"/>
                                </a:lnTo>
                                <a:lnTo>
                                  <a:pt x="436" y="229"/>
                                </a:lnTo>
                                <a:lnTo>
                                  <a:pt x="443" y="244"/>
                                </a:lnTo>
                                <a:lnTo>
                                  <a:pt x="450" y="259"/>
                                </a:lnTo>
                                <a:lnTo>
                                  <a:pt x="457" y="273"/>
                                </a:lnTo>
                                <a:lnTo>
                                  <a:pt x="463" y="289"/>
                                </a:lnTo>
                                <a:lnTo>
                                  <a:pt x="468" y="298"/>
                                </a:lnTo>
                                <a:lnTo>
                                  <a:pt x="474" y="306"/>
                                </a:lnTo>
                                <a:lnTo>
                                  <a:pt x="482" y="313"/>
                                </a:lnTo>
                                <a:lnTo>
                                  <a:pt x="490" y="318"/>
                                </a:lnTo>
                                <a:lnTo>
                                  <a:pt x="499" y="321"/>
                                </a:lnTo>
                                <a:lnTo>
                                  <a:pt x="509" y="322"/>
                                </a:lnTo>
                                <a:lnTo>
                                  <a:pt x="519" y="322"/>
                                </a:lnTo>
                                <a:lnTo>
                                  <a:pt x="528" y="320"/>
                                </a:lnTo>
                                <a:lnTo>
                                  <a:pt x="537" y="315"/>
                                </a:lnTo>
                                <a:lnTo>
                                  <a:pt x="545" y="309"/>
                                </a:lnTo>
                                <a:lnTo>
                                  <a:pt x="552" y="302"/>
                                </a:lnTo>
                                <a:lnTo>
                                  <a:pt x="558" y="293"/>
                                </a:lnTo>
                                <a:lnTo>
                                  <a:pt x="560" y="284"/>
                                </a:lnTo>
                                <a:lnTo>
                                  <a:pt x="562" y="274"/>
                                </a:lnTo>
                                <a:lnTo>
                                  <a:pt x="561" y="264"/>
                                </a:lnTo>
                                <a:lnTo>
                                  <a:pt x="559" y="254"/>
                                </a:lnTo>
                                <a:lnTo>
                                  <a:pt x="550" y="232"/>
                                </a:lnTo>
                                <a:lnTo>
                                  <a:pt x="542" y="212"/>
                                </a:lnTo>
                                <a:lnTo>
                                  <a:pt x="532" y="193"/>
                                </a:lnTo>
                                <a:lnTo>
                                  <a:pt x="521" y="174"/>
                                </a:lnTo>
                                <a:lnTo>
                                  <a:pt x="511" y="156"/>
                                </a:lnTo>
                                <a:lnTo>
                                  <a:pt x="500" y="140"/>
                                </a:lnTo>
                                <a:lnTo>
                                  <a:pt x="487" y="125"/>
                                </a:lnTo>
                                <a:lnTo>
                                  <a:pt x="475" y="109"/>
                                </a:lnTo>
                                <a:lnTo>
                                  <a:pt x="462" y="95"/>
                                </a:lnTo>
                                <a:lnTo>
                                  <a:pt x="447" y="82"/>
                                </a:lnTo>
                                <a:lnTo>
                                  <a:pt x="434" y="70"/>
                                </a:lnTo>
                                <a:lnTo>
                                  <a:pt x="419" y="59"/>
                                </a:lnTo>
                                <a:lnTo>
                                  <a:pt x="403" y="48"/>
                                </a:lnTo>
                                <a:lnTo>
                                  <a:pt x="387" y="39"/>
                                </a:lnTo>
                                <a:lnTo>
                                  <a:pt x="371" y="30"/>
                                </a:lnTo>
                                <a:lnTo>
                                  <a:pt x="353" y="23"/>
                                </a:lnTo>
                                <a:lnTo>
                                  <a:pt x="340" y="18"/>
                                </a:lnTo>
                                <a:lnTo>
                                  <a:pt x="325" y="13"/>
                                </a:lnTo>
                                <a:lnTo>
                                  <a:pt x="310" y="9"/>
                                </a:lnTo>
                                <a:lnTo>
                                  <a:pt x="295" y="6"/>
                                </a:lnTo>
                                <a:lnTo>
                                  <a:pt x="267" y="2"/>
                                </a:lnTo>
                                <a:lnTo>
                                  <a:pt x="238" y="0"/>
                                </a:lnTo>
                                <a:lnTo>
                                  <a:pt x="210" y="0"/>
                                </a:lnTo>
                                <a:lnTo>
                                  <a:pt x="184" y="1"/>
                                </a:lnTo>
                                <a:lnTo>
                                  <a:pt x="159" y="4"/>
                                </a:lnTo>
                                <a:lnTo>
                                  <a:pt x="135" y="9"/>
                                </a:lnTo>
                                <a:lnTo>
                                  <a:pt x="113" y="13"/>
                                </a:lnTo>
                                <a:lnTo>
                                  <a:pt x="93" y="19"/>
                                </a:lnTo>
                                <a:lnTo>
                                  <a:pt x="75" y="25"/>
                                </a:lnTo>
                                <a:lnTo>
                                  <a:pt x="60" y="29"/>
                                </a:lnTo>
                                <a:lnTo>
                                  <a:pt x="37" y="38"/>
                                </a:lnTo>
                                <a:lnTo>
                                  <a:pt x="28" y="43"/>
                                </a:lnTo>
                                <a:close/>
                              </a:path>
                            </a:pathLst>
                          </a:custGeom>
                          <a:solidFill>
                            <a:srgbClr val="5d3727"/>
                          </a:solidFill>
                          <a:ln w="0">
                            <a:noFill/>
                          </a:ln>
                        </wps:spPr>
                        <wps:style>
                          <a:lnRef idx="0"/>
                          <a:fillRef idx="0"/>
                          <a:effectRef idx="0"/>
                          <a:fontRef idx="minor"/>
                        </wps:style>
                        <wps:bodyPr/>
                      </wps:wsp>
                      <wps:wsp>
                        <wps:cNvSpPr/>
                        <wps:spPr>
                          <a:xfrm>
                            <a:off x="462240" y="573480"/>
                            <a:ext cx="29160" cy="26640"/>
                          </a:xfrm>
                          <a:custGeom>
                            <a:avLst/>
                            <a:gdLst/>
                            <a:ahLst/>
                            <a:rect l="l" t="t" r="r" b="b"/>
                            <a:pathLst>
                              <a:path w="313" h="294">
                                <a:moveTo>
                                  <a:pt x="73" y="21"/>
                                </a:moveTo>
                                <a:lnTo>
                                  <a:pt x="63" y="28"/>
                                </a:lnTo>
                                <a:lnTo>
                                  <a:pt x="52" y="36"/>
                                </a:lnTo>
                                <a:lnTo>
                                  <a:pt x="44" y="44"/>
                                </a:lnTo>
                                <a:lnTo>
                                  <a:pt x="36" y="53"/>
                                </a:lnTo>
                                <a:lnTo>
                                  <a:pt x="30" y="62"/>
                                </a:lnTo>
                                <a:lnTo>
                                  <a:pt x="24" y="72"/>
                                </a:lnTo>
                                <a:lnTo>
                                  <a:pt x="19" y="82"/>
                                </a:lnTo>
                                <a:lnTo>
                                  <a:pt x="15" y="92"/>
                                </a:lnTo>
                                <a:lnTo>
                                  <a:pt x="10" y="103"/>
                                </a:lnTo>
                                <a:lnTo>
                                  <a:pt x="8" y="114"/>
                                </a:lnTo>
                                <a:lnTo>
                                  <a:pt x="5" y="124"/>
                                </a:lnTo>
                                <a:lnTo>
                                  <a:pt x="3" y="136"/>
                                </a:lnTo>
                                <a:lnTo>
                                  <a:pt x="1" y="158"/>
                                </a:lnTo>
                                <a:lnTo>
                                  <a:pt x="0" y="180"/>
                                </a:lnTo>
                                <a:lnTo>
                                  <a:pt x="2" y="201"/>
                                </a:lnTo>
                                <a:lnTo>
                                  <a:pt x="5" y="222"/>
                                </a:lnTo>
                                <a:lnTo>
                                  <a:pt x="9" y="240"/>
                                </a:lnTo>
                                <a:lnTo>
                                  <a:pt x="15" y="256"/>
                                </a:lnTo>
                                <a:lnTo>
                                  <a:pt x="21" y="271"/>
                                </a:lnTo>
                                <a:lnTo>
                                  <a:pt x="26" y="282"/>
                                </a:lnTo>
                                <a:lnTo>
                                  <a:pt x="30" y="287"/>
                                </a:lnTo>
                                <a:lnTo>
                                  <a:pt x="33" y="290"/>
                                </a:lnTo>
                                <a:lnTo>
                                  <a:pt x="35" y="292"/>
                                </a:lnTo>
                                <a:lnTo>
                                  <a:pt x="39" y="294"/>
                                </a:lnTo>
                                <a:lnTo>
                                  <a:pt x="39" y="284"/>
                                </a:lnTo>
                                <a:lnTo>
                                  <a:pt x="40" y="274"/>
                                </a:lnTo>
                                <a:lnTo>
                                  <a:pt x="41" y="263"/>
                                </a:lnTo>
                                <a:lnTo>
                                  <a:pt x="44" y="250"/>
                                </a:lnTo>
                                <a:lnTo>
                                  <a:pt x="51" y="223"/>
                                </a:lnTo>
                                <a:lnTo>
                                  <a:pt x="60" y="196"/>
                                </a:lnTo>
                                <a:lnTo>
                                  <a:pt x="67" y="183"/>
                                </a:lnTo>
                                <a:lnTo>
                                  <a:pt x="73" y="170"/>
                                </a:lnTo>
                                <a:lnTo>
                                  <a:pt x="80" y="157"/>
                                </a:lnTo>
                                <a:lnTo>
                                  <a:pt x="86" y="146"/>
                                </a:lnTo>
                                <a:lnTo>
                                  <a:pt x="94" y="134"/>
                                </a:lnTo>
                                <a:lnTo>
                                  <a:pt x="102" y="125"/>
                                </a:lnTo>
                                <a:lnTo>
                                  <a:pt x="110" y="117"/>
                                </a:lnTo>
                                <a:lnTo>
                                  <a:pt x="119" y="112"/>
                                </a:lnTo>
                                <a:lnTo>
                                  <a:pt x="133" y="104"/>
                                </a:lnTo>
                                <a:lnTo>
                                  <a:pt x="152" y="96"/>
                                </a:lnTo>
                                <a:lnTo>
                                  <a:pt x="175" y="89"/>
                                </a:lnTo>
                                <a:lnTo>
                                  <a:pt x="201" y="83"/>
                                </a:lnTo>
                                <a:lnTo>
                                  <a:pt x="215" y="81"/>
                                </a:lnTo>
                                <a:lnTo>
                                  <a:pt x="230" y="80"/>
                                </a:lnTo>
                                <a:lnTo>
                                  <a:pt x="243" y="80"/>
                                </a:lnTo>
                                <a:lnTo>
                                  <a:pt x="258" y="81"/>
                                </a:lnTo>
                                <a:lnTo>
                                  <a:pt x="272" y="82"/>
                                </a:lnTo>
                                <a:lnTo>
                                  <a:pt x="286" y="86"/>
                                </a:lnTo>
                                <a:lnTo>
                                  <a:pt x="300" y="90"/>
                                </a:lnTo>
                                <a:lnTo>
                                  <a:pt x="313" y="97"/>
                                </a:lnTo>
                                <a:lnTo>
                                  <a:pt x="309" y="88"/>
                                </a:lnTo>
                                <a:lnTo>
                                  <a:pt x="305" y="80"/>
                                </a:lnTo>
                                <a:lnTo>
                                  <a:pt x="300" y="72"/>
                                </a:lnTo>
                                <a:lnTo>
                                  <a:pt x="294" y="64"/>
                                </a:lnTo>
                                <a:lnTo>
                                  <a:pt x="283" y="50"/>
                                </a:lnTo>
                                <a:lnTo>
                                  <a:pt x="269" y="39"/>
                                </a:lnTo>
                                <a:lnTo>
                                  <a:pt x="255" y="29"/>
                                </a:lnTo>
                                <a:lnTo>
                                  <a:pt x="239" y="20"/>
                                </a:lnTo>
                                <a:lnTo>
                                  <a:pt x="222" y="13"/>
                                </a:lnTo>
                                <a:lnTo>
                                  <a:pt x="203" y="7"/>
                                </a:lnTo>
                                <a:lnTo>
                                  <a:pt x="186" y="4"/>
                                </a:lnTo>
                                <a:lnTo>
                                  <a:pt x="168" y="2"/>
                                </a:lnTo>
                                <a:lnTo>
                                  <a:pt x="150" y="0"/>
                                </a:lnTo>
                                <a:lnTo>
                                  <a:pt x="133" y="2"/>
                                </a:lnTo>
                                <a:lnTo>
                                  <a:pt x="116" y="4"/>
                                </a:lnTo>
                                <a:lnTo>
                                  <a:pt x="100" y="7"/>
                                </a:lnTo>
                                <a:lnTo>
                                  <a:pt x="85" y="13"/>
                                </a:lnTo>
                                <a:lnTo>
                                  <a:pt x="73" y="21"/>
                                </a:lnTo>
                                <a:close/>
                              </a:path>
                            </a:pathLst>
                          </a:custGeom>
                          <a:solidFill>
                            <a:srgbClr val="000000"/>
                          </a:solidFill>
                          <a:ln w="0">
                            <a:noFill/>
                          </a:ln>
                        </wps:spPr>
                        <wps:style>
                          <a:lnRef idx="0"/>
                          <a:fillRef idx="0"/>
                          <a:effectRef idx="0"/>
                          <a:fontRef idx="minor"/>
                        </wps:style>
                        <wps:bodyPr/>
                      </wps:wsp>
                      <wps:wsp>
                        <wps:cNvSpPr/>
                        <wps:spPr>
                          <a:xfrm>
                            <a:off x="106200" y="389880"/>
                            <a:ext cx="45720" cy="54000"/>
                          </a:xfrm>
                          <a:custGeom>
                            <a:avLst/>
                            <a:gdLst/>
                            <a:ahLst/>
                            <a:rect l="l" t="t" r="r" b="b"/>
                            <a:pathLst>
                              <a:path w="501" h="586">
                                <a:moveTo>
                                  <a:pt x="54" y="230"/>
                                </a:moveTo>
                                <a:lnTo>
                                  <a:pt x="46" y="240"/>
                                </a:lnTo>
                                <a:lnTo>
                                  <a:pt x="40" y="250"/>
                                </a:lnTo>
                                <a:lnTo>
                                  <a:pt x="34" y="261"/>
                                </a:lnTo>
                                <a:lnTo>
                                  <a:pt x="28" y="272"/>
                                </a:lnTo>
                                <a:lnTo>
                                  <a:pt x="18" y="295"/>
                                </a:lnTo>
                                <a:lnTo>
                                  <a:pt x="11" y="319"/>
                                </a:lnTo>
                                <a:lnTo>
                                  <a:pt x="5" y="342"/>
                                </a:lnTo>
                                <a:lnTo>
                                  <a:pt x="1" y="367"/>
                                </a:lnTo>
                                <a:lnTo>
                                  <a:pt x="0" y="392"/>
                                </a:lnTo>
                                <a:lnTo>
                                  <a:pt x="1" y="417"/>
                                </a:lnTo>
                                <a:lnTo>
                                  <a:pt x="2" y="430"/>
                                </a:lnTo>
                                <a:lnTo>
                                  <a:pt x="3" y="442"/>
                                </a:lnTo>
                                <a:lnTo>
                                  <a:pt x="5" y="455"/>
                                </a:lnTo>
                                <a:lnTo>
                                  <a:pt x="9" y="467"/>
                                </a:lnTo>
                                <a:lnTo>
                                  <a:pt x="12" y="479"/>
                                </a:lnTo>
                                <a:lnTo>
                                  <a:pt x="16" y="490"/>
                                </a:lnTo>
                                <a:lnTo>
                                  <a:pt x="20" y="502"/>
                                </a:lnTo>
                                <a:lnTo>
                                  <a:pt x="26" y="513"/>
                                </a:lnTo>
                                <a:lnTo>
                                  <a:pt x="32" y="523"/>
                                </a:lnTo>
                                <a:lnTo>
                                  <a:pt x="38" y="533"/>
                                </a:lnTo>
                                <a:lnTo>
                                  <a:pt x="45" y="544"/>
                                </a:lnTo>
                                <a:lnTo>
                                  <a:pt x="52" y="553"/>
                                </a:lnTo>
                                <a:lnTo>
                                  <a:pt x="61" y="562"/>
                                </a:lnTo>
                                <a:lnTo>
                                  <a:pt x="69" y="571"/>
                                </a:lnTo>
                                <a:lnTo>
                                  <a:pt x="79" y="579"/>
                                </a:lnTo>
                                <a:lnTo>
                                  <a:pt x="90" y="586"/>
                                </a:lnTo>
                                <a:lnTo>
                                  <a:pt x="86" y="565"/>
                                </a:lnTo>
                                <a:lnTo>
                                  <a:pt x="84" y="545"/>
                                </a:lnTo>
                                <a:lnTo>
                                  <a:pt x="83" y="524"/>
                                </a:lnTo>
                                <a:lnTo>
                                  <a:pt x="83" y="505"/>
                                </a:lnTo>
                                <a:lnTo>
                                  <a:pt x="84" y="486"/>
                                </a:lnTo>
                                <a:lnTo>
                                  <a:pt x="85" y="467"/>
                                </a:lnTo>
                                <a:lnTo>
                                  <a:pt x="87" y="449"/>
                                </a:lnTo>
                                <a:lnTo>
                                  <a:pt x="91" y="431"/>
                                </a:lnTo>
                                <a:lnTo>
                                  <a:pt x="95" y="413"/>
                                </a:lnTo>
                                <a:lnTo>
                                  <a:pt x="100" y="396"/>
                                </a:lnTo>
                                <a:lnTo>
                                  <a:pt x="107" y="380"/>
                                </a:lnTo>
                                <a:lnTo>
                                  <a:pt x="113" y="364"/>
                                </a:lnTo>
                                <a:lnTo>
                                  <a:pt x="120" y="348"/>
                                </a:lnTo>
                                <a:lnTo>
                                  <a:pt x="129" y="332"/>
                                </a:lnTo>
                                <a:lnTo>
                                  <a:pt x="138" y="319"/>
                                </a:lnTo>
                                <a:lnTo>
                                  <a:pt x="149" y="304"/>
                                </a:lnTo>
                                <a:lnTo>
                                  <a:pt x="160" y="289"/>
                                </a:lnTo>
                                <a:lnTo>
                                  <a:pt x="172" y="275"/>
                                </a:lnTo>
                                <a:lnTo>
                                  <a:pt x="185" y="262"/>
                                </a:lnTo>
                                <a:lnTo>
                                  <a:pt x="197" y="249"/>
                                </a:lnTo>
                                <a:lnTo>
                                  <a:pt x="225" y="224"/>
                                </a:lnTo>
                                <a:lnTo>
                                  <a:pt x="253" y="200"/>
                                </a:lnTo>
                                <a:lnTo>
                                  <a:pt x="283" y="179"/>
                                </a:lnTo>
                                <a:lnTo>
                                  <a:pt x="311" y="158"/>
                                </a:lnTo>
                                <a:lnTo>
                                  <a:pt x="341" y="140"/>
                                </a:lnTo>
                                <a:lnTo>
                                  <a:pt x="368" y="124"/>
                                </a:lnTo>
                                <a:lnTo>
                                  <a:pt x="395" y="110"/>
                                </a:lnTo>
                                <a:lnTo>
                                  <a:pt x="419" y="97"/>
                                </a:lnTo>
                                <a:lnTo>
                                  <a:pt x="442" y="86"/>
                                </a:lnTo>
                                <a:lnTo>
                                  <a:pt x="461" y="77"/>
                                </a:lnTo>
                                <a:lnTo>
                                  <a:pt x="489" y="64"/>
                                </a:lnTo>
                                <a:lnTo>
                                  <a:pt x="501" y="61"/>
                                </a:lnTo>
                                <a:lnTo>
                                  <a:pt x="494" y="0"/>
                                </a:lnTo>
                                <a:lnTo>
                                  <a:pt x="478" y="3"/>
                                </a:lnTo>
                                <a:lnTo>
                                  <a:pt x="442" y="10"/>
                                </a:lnTo>
                                <a:lnTo>
                                  <a:pt x="417" y="15"/>
                                </a:lnTo>
                                <a:lnTo>
                                  <a:pt x="389" y="22"/>
                                </a:lnTo>
                                <a:lnTo>
                                  <a:pt x="359" y="31"/>
                                </a:lnTo>
                                <a:lnTo>
                                  <a:pt x="326" y="43"/>
                                </a:lnTo>
                                <a:lnTo>
                                  <a:pt x="292" y="56"/>
                                </a:lnTo>
                                <a:lnTo>
                                  <a:pt x="255" y="72"/>
                                </a:lnTo>
                                <a:lnTo>
                                  <a:pt x="238" y="81"/>
                                </a:lnTo>
                                <a:lnTo>
                                  <a:pt x="220" y="90"/>
                                </a:lnTo>
                                <a:lnTo>
                                  <a:pt x="202" y="100"/>
                                </a:lnTo>
                                <a:lnTo>
                                  <a:pt x="184" y="112"/>
                                </a:lnTo>
                                <a:lnTo>
                                  <a:pt x="167" y="124"/>
                                </a:lnTo>
                                <a:lnTo>
                                  <a:pt x="149" y="137"/>
                                </a:lnTo>
                                <a:lnTo>
                                  <a:pt x="132" y="150"/>
                                </a:lnTo>
                                <a:lnTo>
                                  <a:pt x="116" y="164"/>
                                </a:lnTo>
                                <a:lnTo>
                                  <a:pt x="99" y="179"/>
                                </a:lnTo>
                                <a:lnTo>
                                  <a:pt x="83" y="195"/>
                                </a:lnTo>
                                <a:lnTo>
                                  <a:pt x="68" y="212"/>
                                </a:lnTo>
                                <a:lnTo>
                                  <a:pt x="54" y="230"/>
                                </a:lnTo>
                                <a:close/>
                              </a:path>
                            </a:pathLst>
                          </a:custGeom>
                          <a:solidFill>
                            <a:srgbClr val="000000"/>
                          </a:solidFill>
                          <a:ln w="0">
                            <a:noFill/>
                          </a:ln>
                        </wps:spPr>
                        <wps:style>
                          <a:lnRef idx="0"/>
                          <a:fillRef idx="0"/>
                          <a:effectRef idx="0"/>
                          <a:fontRef idx="minor"/>
                        </wps:style>
                        <wps:bodyPr/>
                      </wps:wsp>
                      <wps:wsp>
                        <wps:cNvSpPr/>
                        <wps:spPr>
                          <a:xfrm>
                            <a:off x="393120" y="876960"/>
                            <a:ext cx="49680" cy="50040"/>
                          </a:xfrm>
                          <a:custGeom>
                            <a:avLst/>
                            <a:gdLst/>
                            <a:ahLst/>
                            <a:rect l="l" t="t" r="r" b="b"/>
                            <a:pathLst>
                              <a:path w="544" h="544">
                                <a:moveTo>
                                  <a:pt x="544" y="273"/>
                                </a:moveTo>
                                <a:lnTo>
                                  <a:pt x="544" y="286"/>
                                </a:lnTo>
                                <a:lnTo>
                                  <a:pt x="543" y="300"/>
                                </a:lnTo>
                                <a:lnTo>
                                  <a:pt x="541" y="313"/>
                                </a:lnTo>
                                <a:lnTo>
                                  <a:pt x="539" y="327"/>
                                </a:lnTo>
                                <a:lnTo>
                                  <a:pt x="536" y="341"/>
                                </a:lnTo>
                                <a:lnTo>
                                  <a:pt x="532" y="353"/>
                                </a:lnTo>
                                <a:lnTo>
                                  <a:pt x="528" y="366"/>
                                </a:lnTo>
                                <a:lnTo>
                                  <a:pt x="523" y="378"/>
                                </a:lnTo>
                                <a:lnTo>
                                  <a:pt x="518" y="391"/>
                                </a:lnTo>
                                <a:lnTo>
                                  <a:pt x="511" y="402"/>
                                </a:lnTo>
                                <a:lnTo>
                                  <a:pt x="504" y="413"/>
                                </a:lnTo>
                                <a:lnTo>
                                  <a:pt x="498" y="425"/>
                                </a:lnTo>
                                <a:lnTo>
                                  <a:pt x="491" y="435"/>
                                </a:lnTo>
                                <a:lnTo>
                                  <a:pt x="482" y="445"/>
                                </a:lnTo>
                                <a:lnTo>
                                  <a:pt x="474" y="455"/>
                                </a:lnTo>
                                <a:lnTo>
                                  <a:pt x="465" y="465"/>
                                </a:lnTo>
                                <a:lnTo>
                                  <a:pt x="456" y="474"/>
                                </a:lnTo>
                                <a:lnTo>
                                  <a:pt x="445" y="483"/>
                                </a:lnTo>
                                <a:lnTo>
                                  <a:pt x="435" y="491"/>
                                </a:lnTo>
                                <a:lnTo>
                                  <a:pt x="424" y="499"/>
                                </a:lnTo>
                                <a:lnTo>
                                  <a:pt x="414" y="505"/>
                                </a:lnTo>
                                <a:lnTo>
                                  <a:pt x="402" y="512"/>
                                </a:lnTo>
                                <a:lnTo>
                                  <a:pt x="390" y="518"/>
                                </a:lnTo>
                                <a:lnTo>
                                  <a:pt x="378" y="524"/>
                                </a:lnTo>
                                <a:lnTo>
                                  <a:pt x="366" y="528"/>
                                </a:lnTo>
                                <a:lnTo>
                                  <a:pt x="353" y="533"/>
                                </a:lnTo>
                                <a:lnTo>
                                  <a:pt x="340" y="536"/>
                                </a:lnTo>
                                <a:lnTo>
                                  <a:pt x="327" y="540"/>
                                </a:lnTo>
                                <a:lnTo>
                                  <a:pt x="314" y="542"/>
                                </a:lnTo>
                                <a:lnTo>
                                  <a:pt x="300" y="543"/>
                                </a:lnTo>
                                <a:lnTo>
                                  <a:pt x="286" y="544"/>
                                </a:lnTo>
                                <a:lnTo>
                                  <a:pt x="273" y="544"/>
                                </a:lnTo>
                                <a:lnTo>
                                  <a:pt x="258" y="544"/>
                                </a:lnTo>
                                <a:lnTo>
                                  <a:pt x="244" y="543"/>
                                </a:lnTo>
                                <a:lnTo>
                                  <a:pt x="231" y="542"/>
                                </a:lnTo>
                                <a:lnTo>
                                  <a:pt x="217" y="540"/>
                                </a:lnTo>
                                <a:lnTo>
                                  <a:pt x="205" y="536"/>
                                </a:lnTo>
                                <a:lnTo>
                                  <a:pt x="191" y="533"/>
                                </a:lnTo>
                                <a:lnTo>
                                  <a:pt x="178" y="528"/>
                                </a:lnTo>
                                <a:lnTo>
                                  <a:pt x="166" y="524"/>
                                </a:lnTo>
                                <a:lnTo>
                                  <a:pt x="155" y="518"/>
                                </a:lnTo>
                                <a:lnTo>
                                  <a:pt x="142" y="512"/>
                                </a:lnTo>
                                <a:lnTo>
                                  <a:pt x="131" y="505"/>
                                </a:lnTo>
                                <a:lnTo>
                                  <a:pt x="120" y="499"/>
                                </a:lnTo>
                                <a:lnTo>
                                  <a:pt x="109" y="491"/>
                                </a:lnTo>
                                <a:lnTo>
                                  <a:pt x="99" y="483"/>
                                </a:lnTo>
                                <a:lnTo>
                                  <a:pt x="89" y="474"/>
                                </a:lnTo>
                                <a:lnTo>
                                  <a:pt x="80" y="465"/>
                                </a:lnTo>
                                <a:lnTo>
                                  <a:pt x="70" y="455"/>
                                </a:lnTo>
                                <a:lnTo>
                                  <a:pt x="62" y="445"/>
                                </a:lnTo>
                                <a:lnTo>
                                  <a:pt x="55" y="435"/>
                                </a:lnTo>
                                <a:lnTo>
                                  <a:pt x="47" y="425"/>
                                </a:lnTo>
                                <a:lnTo>
                                  <a:pt x="40" y="413"/>
                                </a:lnTo>
                                <a:lnTo>
                                  <a:pt x="33" y="402"/>
                                </a:lnTo>
                                <a:lnTo>
                                  <a:pt x="27" y="391"/>
                                </a:lnTo>
                                <a:lnTo>
                                  <a:pt x="22" y="378"/>
                                </a:lnTo>
                                <a:lnTo>
                                  <a:pt x="16" y="366"/>
                                </a:lnTo>
                                <a:lnTo>
                                  <a:pt x="12" y="353"/>
                                </a:lnTo>
                                <a:lnTo>
                                  <a:pt x="8" y="341"/>
                                </a:lnTo>
                                <a:lnTo>
                                  <a:pt x="6" y="327"/>
                                </a:lnTo>
                                <a:lnTo>
                                  <a:pt x="3" y="313"/>
                                </a:lnTo>
                                <a:lnTo>
                                  <a:pt x="1" y="300"/>
                                </a:lnTo>
                                <a:lnTo>
                                  <a:pt x="0" y="286"/>
                                </a:lnTo>
                                <a:lnTo>
                                  <a:pt x="0" y="273"/>
                                </a:lnTo>
                                <a:lnTo>
                                  <a:pt x="0" y="259"/>
                                </a:lnTo>
                                <a:lnTo>
                                  <a:pt x="1" y="244"/>
                                </a:lnTo>
                                <a:lnTo>
                                  <a:pt x="3" y="230"/>
                                </a:lnTo>
                                <a:lnTo>
                                  <a:pt x="6" y="218"/>
                                </a:lnTo>
                                <a:lnTo>
                                  <a:pt x="8" y="204"/>
                                </a:lnTo>
                                <a:lnTo>
                                  <a:pt x="12" y="192"/>
                                </a:lnTo>
                                <a:lnTo>
                                  <a:pt x="16" y="179"/>
                                </a:lnTo>
                                <a:lnTo>
                                  <a:pt x="22" y="167"/>
                                </a:lnTo>
                                <a:lnTo>
                                  <a:pt x="27" y="154"/>
                                </a:lnTo>
                                <a:lnTo>
                                  <a:pt x="33" y="143"/>
                                </a:lnTo>
                                <a:lnTo>
                                  <a:pt x="40" y="132"/>
                                </a:lnTo>
                                <a:lnTo>
                                  <a:pt x="47" y="120"/>
                                </a:lnTo>
                                <a:lnTo>
                                  <a:pt x="55" y="110"/>
                                </a:lnTo>
                                <a:lnTo>
                                  <a:pt x="62" y="100"/>
                                </a:lnTo>
                                <a:lnTo>
                                  <a:pt x="70" y="90"/>
                                </a:lnTo>
                                <a:lnTo>
                                  <a:pt x="80" y="79"/>
                                </a:lnTo>
                                <a:lnTo>
                                  <a:pt x="89" y="71"/>
                                </a:lnTo>
                                <a:lnTo>
                                  <a:pt x="99" y="62"/>
                                </a:lnTo>
                                <a:lnTo>
                                  <a:pt x="109" y="54"/>
                                </a:lnTo>
                                <a:lnTo>
                                  <a:pt x="120" y="46"/>
                                </a:lnTo>
                                <a:lnTo>
                                  <a:pt x="131" y="40"/>
                                </a:lnTo>
                                <a:lnTo>
                                  <a:pt x="142" y="33"/>
                                </a:lnTo>
                                <a:lnTo>
                                  <a:pt x="155" y="27"/>
                                </a:lnTo>
                                <a:lnTo>
                                  <a:pt x="166" y="21"/>
                                </a:lnTo>
                                <a:lnTo>
                                  <a:pt x="178" y="17"/>
                                </a:lnTo>
                                <a:lnTo>
                                  <a:pt x="191" y="12"/>
                                </a:lnTo>
                                <a:lnTo>
                                  <a:pt x="205" y="9"/>
                                </a:lnTo>
                                <a:lnTo>
                                  <a:pt x="217" y="6"/>
                                </a:lnTo>
                                <a:lnTo>
                                  <a:pt x="231" y="3"/>
                                </a:lnTo>
                                <a:lnTo>
                                  <a:pt x="244" y="2"/>
                                </a:lnTo>
                                <a:lnTo>
                                  <a:pt x="258" y="1"/>
                                </a:lnTo>
                                <a:lnTo>
                                  <a:pt x="273" y="0"/>
                                </a:lnTo>
                                <a:lnTo>
                                  <a:pt x="286" y="1"/>
                                </a:lnTo>
                                <a:lnTo>
                                  <a:pt x="300" y="2"/>
                                </a:lnTo>
                                <a:lnTo>
                                  <a:pt x="314" y="3"/>
                                </a:lnTo>
                                <a:lnTo>
                                  <a:pt x="327" y="6"/>
                                </a:lnTo>
                                <a:lnTo>
                                  <a:pt x="340" y="9"/>
                                </a:lnTo>
                                <a:lnTo>
                                  <a:pt x="353" y="12"/>
                                </a:lnTo>
                                <a:lnTo>
                                  <a:pt x="366" y="17"/>
                                </a:lnTo>
                                <a:lnTo>
                                  <a:pt x="378" y="21"/>
                                </a:lnTo>
                                <a:lnTo>
                                  <a:pt x="390" y="27"/>
                                </a:lnTo>
                                <a:lnTo>
                                  <a:pt x="402" y="33"/>
                                </a:lnTo>
                                <a:lnTo>
                                  <a:pt x="414" y="40"/>
                                </a:lnTo>
                                <a:lnTo>
                                  <a:pt x="424" y="46"/>
                                </a:lnTo>
                                <a:lnTo>
                                  <a:pt x="435" y="54"/>
                                </a:lnTo>
                                <a:lnTo>
                                  <a:pt x="445" y="62"/>
                                </a:lnTo>
                                <a:lnTo>
                                  <a:pt x="456" y="71"/>
                                </a:lnTo>
                                <a:lnTo>
                                  <a:pt x="465" y="79"/>
                                </a:lnTo>
                                <a:lnTo>
                                  <a:pt x="474" y="90"/>
                                </a:lnTo>
                                <a:lnTo>
                                  <a:pt x="482" y="100"/>
                                </a:lnTo>
                                <a:lnTo>
                                  <a:pt x="491" y="110"/>
                                </a:lnTo>
                                <a:lnTo>
                                  <a:pt x="498" y="120"/>
                                </a:lnTo>
                                <a:lnTo>
                                  <a:pt x="504" y="132"/>
                                </a:lnTo>
                                <a:lnTo>
                                  <a:pt x="511" y="143"/>
                                </a:lnTo>
                                <a:lnTo>
                                  <a:pt x="518" y="154"/>
                                </a:lnTo>
                                <a:lnTo>
                                  <a:pt x="523" y="167"/>
                                </a:lnTo>
                                <a:lnTo>
                                  <a:pt x="528" y="179"/>
                                </a:lnTo>
                                <a:lnTo>
                                  <a:pt x="532" y="192"/>
                                </a:lnTo>
                                <a:lnTo>
                                  <a:pt x="536" y="204"/>
                                </a:lnTo>
                                <a:lnTo>
                                  <a:pt x="539" y="218"/>
                                </a:lnTo>
                                <a:lnTo>
                                  <a:pt x="541" y="230"/>
                                </a:lnTo>
                                <a:lnTo>
                                  <a:pt x="543" y="244"/>
                                </a:lnTo>
                                <a:lnTo>
                                  <a:pt x="544" y="259"/>
                                </a:lnTo>
                                <a:lnTo>
                                  <a:pt x="544" y="273"/>
                                </a:lnTo>
                                <a:close/>
                              </a:path>
                            </a:pathLst>
                          </a:custGeom>
                          <a:solidFill>
                            <a:srgbClr val="f3c754"/>
                          </a:solidFill>
                          <a:ln w="9360">
                            <a:solidFill>
                              <a:srgbClr val="000000"/>
                            </a:solidFill>
                            <a:round/>
                          </a:ln>
                        </wps:spPr>
                        <wps:style>
                          <a:lnRef idx="0"/>
                          <a:fillRef idx="0"/>
                          <a:effectRef idx="0"/>
                          <a:fontRef idx="minor"/>
                        </wps:style>
                        <wps:bodyPr/>
                      </wps:wsp>
                      <wps:wsp>
                        <wps:cNvSpPr/>
                        <wps:spPr>
                          <a:xfrm>
                            <a:off x="360720" y="963360"/>
                            <a:ext cx="54720" cy="54720"/>
                          </a:xfrm>
                          <a:custGeom>
                            <a:avLst/>
                            <a:gdLst/>
                            <a:ahLst/>
                            <a:rect l="l" t="t" r="r" b="b"/>
                            <a:pathLst>
                              <a:path w="593" h="593">
                                <a:moveTo>
                                  <a:pt x="593" y="296"/>
                                </a:moveTo>
                                <a:lnTo>
                                  <a:pt x="593" y="312"/>
                                </a:lnTo>
                                <a:lnTo>
                                  <a:pt x="592" y="327"/>
                                </a:lnTo>
                                <a:lnTo>
                                  <a:pt x="589" y="342"/>
                                </a:lnTo>
                                <a:lnTo>
                                  <a:pt x="587" y="357"/>
                                </a:lnTo>
                                <a:lnTo>
                                  <a:pt x="584" y="370"/>
                                </a:lnTo>
                                <a:lnTo>
                                  <a:pt x="580" y="385"/>
                                </a:lnTo>
                                <a:lnTo>
                                  <a:pt x="575" y="399"/>
                                </a:lnTo>
                                <a:lnTo>
                                  <a:pt x="570" y="412"/>
                                </a:lnTo>
                                <a:lnTo>
                                  <a:pt x="564" y="425"/>
                                </a:lnTo>
                                <a:lnTo>
                                  <a:pt x="558" y="438"/>
                                </a:lnTo>
                                <a:lnTo>
                                  <a:pt x="550" y="451"/>
                                </a:lnTo>
                                <a:lnTo>
                                  <a:pt x="543" y="462"/>
                                </a:lnTo>
                                <a:lnTo>
                                  <a:pt x="534" y="474"/>
                                </a:lnTo>
                                <a:lnTo>
                                  <a:pt x="526" y="485"/>
                                </a:lnTo>
                                <a:lnTo>
                                  <a:pt x="515" y="496"/>
                                </a:lnTo>
                                <a:lnTo>
                                  <a:pt x="506" y="507"/>
                                </a:lnTo>
                                <a:lnTo>
                                  <a:pt x="496" y="516"/>
                                </a:lnTo>
                                <a:lnTo>
                                  <a:pt x="485" y="526"/>
                                </a:lnTo>
                                <a:lnTo>
                                  <a:pt x="473" y="534"/>
                                </a:lnTo>
                                <a:lnTo>
                                  <a:pt x="462" y="543"/>
                                </a:lnTo>
                                <a:lnTo>
                                  <a:pt x="450" y="550"/>
                                </a:lnTo>
                                <a:lnTo>
                                  <a:pt x="438" y="558"/>
                                </a:lnTo>
                                <a:lnTo>
                                  <a:pt x="425" y="565"/>
                                </a:lnTo>
                                <a:lnTo>
                                  <a:pt x="412" y="570"/>
                                </a:lnTo>
                                <a:lnTo>
                                  <a:pt x="398" y="575"/>
                                </a:lnTo>
                                <a:lnTo>
                                  <a:pt x="385" y="579"/>
                                </a:lnTo>
                                <a:lnTo>
                                  <a:pt x="370" y="584"/>
                                </a:lnTo>
                                <a:lnTo>
                                  <a:pt x="356" y="587"/>
                                </a:lnTo>
                                <a:lnTo>
                                  <a:pt x="342" y="590"/>
                                </a:lnTo>
                                <a:lnTo>
                                  <a:pt x="327" y="592"/>
                                </a:lnTo>
                                <a:lnTo>
                                  <a:pt x="311" y="593"/>
                                </a:lnTo>
                                <a:lnTo>
                                  <a:pt x="296" y="593"/>
                                </a:lnTo>
                                <a:lnTo>
                                  <a:pt x="280" y="593"/>
                                </a:lnTo>
                                <a:lnTo>
                                  <a:pt x="266" y="592"/>
                                </a:lnTo>
                                <a:lnTo>
                                  <a:pt x="251" y="590"/>
                                </a:lnTo>
                                <a:lnTo>
                                  <a:pt x="236" y="587"/>
                                </a:lnTo>
                                <a:lnTo>
                                  <a:pt x="222" y="584"/>
                                </a:lnTo>
                                <a:lnTo>
                                  <a:pt x="208" y="579"/>
                                </a:lnTo>
                                <a:lnTo>
                                  <a:pt x="194" y="575"/>
                                </a:lnTo>
                                <a:lnTo>
                                  <a:pt x="180" y="570"/>
                                </a:lnTo>
                                <a:lnTo>
                                  <a:pt x="168" y="565"/>
                                </a:lnTo>
                                <a:lnTo>
                                  <a:pt x="154" y="558"/>
                                </a:lnTo>
                                <a:lnTo>
                                  <a:pt x="142" y="550"/>
                                </a:lnTo>
                                <a:lnTo>
                                  <a:pt x="130" y="543"/>
                                </a:lnTo>
                                <a:lnTo>
                                  <a:pt x="119" y="534"/>
                                </a:lnTo>
                                <a:lnTo>
                                  <a:pt x="108" y="526"/>
                                </a:lnTo>
                                <a:lnTo>
                                  <a:pt x="96" y="516"/>
                                </a:lnTo>
                                <a:lnTo>
                                  <a:pt x="86" y="507"/>
                                </a:lnTo>
                                <a:lnTo>
                                  <a:pt x="76" y="496"/>
                                </a:lnTo>
                                <a:lnTo>
                                  <a:pt x="67" y="485"/>
                                </a:lnTo>
                                <a:lnTo>
                                  <a:pt x="58" y="474"/>
                                </a:lnTo>
                                <a:lnTo>
                                  <a:pt x="50" y="462"/>
                                </a:lnTo>
                                <a:lnTo>
                                  <a:pt x="42" y="451"/>
                                </a:lnTo>
                                <a:lnTo>
                                  <a:pt x="35" y="438"/>
                                </a:lnTo>
                                <a:lnTo>
                                  <a:pt x="28" y="425"/>
                                </a:lnTo>
                                <a:lnTo>
                                  <a:pt x="22" y="412"/>
                                </a:lnTo>
                                <a:lnTo>
                                  <a:pt x="17" y="399"/>
                                </a:lnTo>
                                <a:lnTo>
                                  <a:pt x="12" y="385"/>
                                </a:lnTo>
                                <a:lnTo>
                                  <a:pt x="9" y="370"/>
                                </a:lnTo>
                                <a:lnTo>
                                  <a:pt x="5" y="357"/>
                                </a:lnTo>
                                <a:lnTo>
                                  <a:pt x="3" y="342"/>
                                </a:lnTo>
                                <a:lnTo>
                                  <a:pt x="1" y="327"/>
                                </a:lnTo>
                                <a:lnTo>
                                  <a:pt x="0" y="312"/>
                                </a:lnTo>
                                <a:lnTo>
                                  <a:pt x="0" y="296"/>
                                </a:lnTo>
                                <a:lnTo>
                                  <a:pt x="0" y="282"/>
                                </a:lnTo>
                                <a:lnTo>
                                  <a:pt x="1" y="266"/>
                                </a:lnTo>
                                <a:lnTo>
                                  <a:pt x="3" y="251"/>
                                </a:lnTo>
                                <a:lnTo>
                                  <a:pt x="5" y="236"/>
                                </a:lnTo>
                                <a:lnTo>
                                  <a:pt x="9" y="223"/>
                                </a:lnTo>
                                <a:lnTo>
                                  <a:pt x="12" y="208"/>
                                </a:lnTo>
                                <a:lnTo>
                                  <a:pt x="17" y="194"/>
                                </a:lnTo>
                                <a:lnTo>
                                  <a:pt x="22" y="181"/>
                                </a:lnTo>
                                <a:lnTo>
                                  <a:pt x="28" y="168"/>
                                </a:lnTo>
                                <a:lnTo>
                                  <a:pt x="35" y="154"/>
                                </a:lnTo>
                                <a:lnTo>
                                  <a:pt x="42" y="143"/>
                                </a:lnTo>
                                <a:lnTo>
                                  <a:pt x="50" y="131"/>
                                </a:lnTo>
                                <a:lnTo>
                                  <a:pt x="58" y="119"/>
                                </a:lnTo>
                                <a:lnTo>
                                  <a:pt x="67" y="108"/>
                                </a:lnTo>
                                <a:lnTo>
                                  <a:pt x="76" y="96"/>
                                </a:lnTo>
                                <a:lnTo>
                                  <a:pt x="86" y="86"/>
                                </a:lnTo>
                                <a:lnTo>
                                  <a:pt x="96" y="77"/>
                                </a:lnTo>
                                <a:lnTo>
                                  <a:pt x="108" y="67"/>
                                </a:lnTo>
                                <a:lnTo>
                                  <a:pt x="119" y="59"/>
                                </a:lnTo>
                                <a:lnTo>
                                  <a:pt x="130" y="50"/>
                                </a:lnTo>
                                <a:lnTo>
                                  <a:pt x="142" y="43"/>
                                </a:lnTo>
                                <a:lnTo>
                                  <a:pt x="154" y="35"/>
                                </a:lnTo>
                                <a:lnTo>
                                  <a:pt x="168" y="28"/>
                                </a:lnTo>
                                <a:lnTo>
                                  <a:pt x="180" y="23"/>
                                </a:lnTo>
                                <a:lnTo>
                                  <a:pt x="194" y="18"/>
                                </a:lnTo>
                                <a:lnTo>
                                  <a:pt x="208" y="12"/>
                                </a:lnTo>
                                <a:lnTo>
                                  <a:pt x="222" y="9"/>
                                </a:lnTo>
                                <a:lnTo>
                                  <a:pt x="236" y="6"/>
                                </a:lnTo>
                                <a:lnTo>
                                  <a:pt x="251" y="3"/>
                                </a:lnTo>
                                <a:lnTo>
                                  <a:pt x="266" y="1"/>
                                </a:lnTo>
                                <a:lnTo>
                                  <a:pt x="280" y="0"/>
                                </a:lnTo>
                                <a:lnTo>
                                  <a:pt x="296" y="0"/>
                                </a:lnTo>
                                <a:lnTo>
                                  <a:pt x="311" y="0"/>
                                </a:lnTo>
                                <a:lnTo>
                                  <a:pt x="327" y="1"/>
                                </a:lnTo>
                                <a:lnTo>
                                  <a:pt x="342" y="3"/>
                                </a:lnTo>
                                <a:lnTo>
                                  <a:pt x="356" y="6"/>
                                </a:lnTo>
                                <a:lnTo>
                                  <a:pt x="370" y="9"/>
                                </a:lnTo>
                                <a:lnTo>
                                  <a:pt x="385" y="12"/>
                                </a:lnTo>
                                <a:lnTo>
                                  <a:pt x="398" y="18"/>
                                </a:lnTo>
                                <a:lnTo>
                                  <a:pt x="412" y="23"/>
                                </a:lnTo>
                                <a:lnTo>
                                  <a:pt x="425" y="28"/>
                                </a:lnTo>
                                <a:lnTo>
                                  <a:pt x="438" y="35"/>
                                </a:lnTo>
                                <a:lnTo>
                                  <a:pt x="450" y="43"/>
                                </a:lnTo>
                                <a:lnTo>
                                  <a:pt x="462" y="50"/>
                                </a:lnTo>
                                <a:lnTo>
                                  <a:pt x="473" y="59"/>
                                </a:lnTo>
                                <a:lnTo>
                                  <a:pt x="485" y="67"/>
                                </a:lnTo>
                                <a:lnTo>
                                  <a:pt x="496" y="77"/>
                                </a:lnTo>
                                <a:lnTo>
                                  <a:pt x="506" y="86"/>
                                </a:lnTo>
                                <a:lnTo>
                                  <a:pt x="515" y="96"/>
                                </a:lnTo>
                                <a:lnTo>
                                  <a:pt x="526" y="108"/>
                                </a:lnTo>
                                <a:lnTo>
                                  <a:pt x="534" y="119"/>
                                </a:lnTo>
                                <a:lnTo>
                                  <a:pt x="543" y="131"/>
                                </a:lnTo>
                                <a:lnTo>
                                  <a:pt x="550" y="143"/>
                                </a:lnTo>
                                <a:lnTo>
                                  <a:pt x="558" y="154"/>
                                </a:lnTo>
                                <a:lnTo>
                                  <a:pt x="564" y="168"/>
                                </a:lnTo>
                                <a:lnTo>
                                  <a:pt x="570" y="181"/>
                                </a:lnTo>
                                <a:lnTo>
                                  <a:pt x="575" y="194"/>
                                </a:lnTo>
                                <a:lnTo>
                                  <a:pt x="580" y="208"/>
                                </a:lnTo>
                                <a:lnTo>
                                  <a:pt x="584" y="223"/>
                                </a:lnTo>
                                <a:lnTo>
                                  <a:pt x="587" y="236"/>
                                </a:lnTo>
                                <a:lnTo>
                                  <a:pt x="589" y="251"/>
                                </a:lnTo>
                                <a:lnTo>
                                  <a:pt x="592" y="266"/>
                                </a:lnTo>
                                <a:lnTo>
                                  <a:pt x="593" y="282"/>
                                </a:lnTo>
                                <a:lnTo>
                                  <a:pt x="593" y="296"/>
                                </a:lnTo>
                                <a:close/>
                              </a:path>
                            </a:pathLst>
                          </a:custGeom>
                          <a:solidFill>
                            <a:srgbClr val="f3c754"/>
                          </a:solidFill>
                          <a:ln w="9360">
                            <a:solidFill>
                              <a:srgbClr val="000000"/>
                            </a:solidFill>
                            <a:round/>
                          </a:ln>
                        </wps:spPr>
                        <wps:style>
                          <a:lnRef idx="0"/>
                          <a:fillRef idx="0"/>
                          <a:effectRef idx="0"/>
                          <a:fontRef idx="minor"/>
                        </wps:style>
                        <wps:bodyPr/>
                      </wps:wsp>
                      <wps:wsp>
                        <wps:cNvSpPr/>
                        <wps:spPr>
                          <a:xfrm>
                            <a:off x="420840" y="645120"/>
                            <a:ext cx="125640" cy="127800"/>
                          </a:xfrm>
                          <a:custGeom>
                            <a:avLst/>
                            <a:gdLst/>
                            <a:ahLst/>
                            <a:rect l="l" t="t" r="r" b="b"/>
                            <a:pathLst>
                              <a:path w="1365" h="1385">
                                <a:moveTo>
                                  <a:pt x="1365" y="157"/>
                                </a:moveTo>
                                <a:lnTo>
                                  <a:pt x="1364" y="215"/>
                                </a:lnTo>
                                <a:lnTo>
                                  <a:pt x="1360" y="273"/>
                                </a:lnTo>
                                <a:lnTo>
                                  <a:pt x="1354" y="330"/>
                                </a:lnTo>
                                <a:lnTo>
                                  <a:pt x="1343" y="386"/>
                                </a:lnTo>
                                <a:lnTo>
                                  <a:pt x="1331" y="443"/>
                                </a:lnTo>
                                <a:lnTo>
                                  <a:pt x="1316" y="500"/>
                                </a:lnTo>
                                <a:lnTo>
                                  <a:pt x="1299" y="556"/>
                                </a:lnTo>
                                <a:lnTo>
                                  <a:pt x="1279" y="610"/>
                                </a:lnTo>
                                <a:lnTo>
                                  <a:pt x="1256" y="664"/>
                                </a:lnTo>
                                <a:lnTo>
                                  <a:pt x="1231" y="717"/>
                                </a:lnTo>
                                <a:lnTo>
                                  <a:pt x="1205" y="769"/>
                                </a:lnTo>
                                <a:lnTo>
                                  <a:pt x="1175" y="819"/>
                                </a:lnTo>
                                <a:lnTo>
                                  <a:pt x="1144" y="868"/>
                                </a:lnTo>
                                <a:lnTo>
                                  <a:pt x="1111" y="916"/>
                                </a:lnTo>
                                <a:lnTo>
                                  <a:pt x="1077" y="962"/>
                                </a:lnTo>
                                <a:lnTo>
                                  <a:pt x="1041" y="1007"/>
                                </a:lnTo>
                                <a:lnTo>
                                  <a:pt x="1004" y="1049"/>
                                </a:lnTo>
                                <a:lnTo>
                                  <a:pt x="965" y="1090"/>
                                </a:lnTo>
                                <a:lnTo>
                                  <a:pt x="924" y="1128"/>
                                </a:lnTo>
                                <a:lnTo>
                                  <a:pt x="883" y="1165"/>
                                </a:lnTo>
                                <a:lnTo>
                                  <a:pt x="840" y="1199"/>
                                </a:lnTo>
                                <a:lnTo>
                                  <a:pt x="796" y="1229"/>
                                </a:lnTo>
                                <a:lnTo>
                                  <a:pt x="751" y="1259"/>
                                </a:lnTo>
                                <a:lnTo>
                                  <a:pt x="706" y="1285"/>
                                </a:lnTo>
                                <a:lnTo>
                                  <a:pt x="659" y="1309"/>
                                </a:lnTo>
                                <a:lnTo>
                                  <a:pt x="613" y="1329"/>
                                </a:lnTo>
                                <a:lnTo>
                                  <a:pt x="565" y="1347"/>
                                </a:lnTo>
                                <a:lnTo>
                                  <a:pt x="517" y="1361"/>
                                </a:lnTo>
                                <a:lnTo>
                                  <a:pt x="470" y="1373"/>
                                </a:lnTo>
                                <a:lnTo>
                                  <a:pt x="421" y="1379"/>
                                </a:lnTo>
                                <a:lnTo>
                                  <a:pt x="373" y="1384"/>
                                </a:lnTo>
                                <a:lnTo>
                                  <a:pt x="324" y="1385"/>
                                </a:lnTo>
                                <a:lnTo>
                                  <a:pt x="279" y="1379"/>
                                </a:lnTo>
                                <a:lnTo>
                                  <a:pt x="237" y="1367"/>
                                </a:lnTo>
                                <a:lnTo>
                                  <a:pt x="199" y="1348"/>
                                </a:lnTo>
                                <a:lnTo>
                                  <a:pt x="165" y="1322"/>
                                </a:lnTo>
                                <a:lnTo>
                                  <a:pt x="134" y="1290"/>
                                </a:lnTo>
                                <a:lnTo>
                                  <a:pt x="108" y="1252"/>
                                </a:lnTo>
                                <a:lnTo>
                                  <a:pt x="85" y="1210"/>
                                </a:lnTo>
                                <a:lnTo>
                                  <a:pt x="66" y="1162"/>
                                </a:lnTo>
                                <a:lnTo>
                                  <a:pt x="49" y="1112"/>
                                </a:lnTo>
                                <a:lnTo>
                                  <a:pt x="35" y="1058"/>
                                </a:lnTo>
                                <a:lnTo>
                                  <a:pt x="24" y="1001"/>
                                </a:lnTo>
                                <a:lnTo>
                                  <a:pt x="15" y="941"/>
                                </a:lnTo>
                                <a:lnTo>
                                  <a:pt x="8" y="880"/>
                                </a:lnTo>
                                <a:lnTo>
                                  <a:pt x="4" y="816"/>
                                </a:lnTo>
                                <a:lnTo>
                                  <a:pt x="1" y="752"/>
                                </a:lnTo>
                                <a:lnTo>
                                  <a:pt x="0" y="688"/>
                                </a:lnTo>
                                <a:lnTo>
                                  <a:pt x="1" y="623"/>
                                </a:lnTo>
                                <a:lnTo>
                                  <a:pt x="4" y="559"/>
                                </a:lnTo>
                                <a:lnTo>
                                  <a:pt x="6" y="497"/>
                                </a:lnTo>
                                <a:lnTo>
                                  <a:pt x="10" y="435"/>
                                </a:lnTo>
                                <a:lnTo>
                                  <a:pt x="15" y="375"/>
                                </a:lnTo>
                                <a:lnTo>
                                  <a:pt x="21" y="318"/>
                                </a:lnTo>
                                <a:lnTo>
                                  <a:pt x="26" y="265"/>
                                </a:lnTo>
                                <a:lnTo>
                                  <a:pt x="32" y="215"/>
                                </a:lnTo>
                                <a:lnTo>
                                  <a:pt x="45" y="127"/>
                                </a:lnTo>
                                <a:lnTo>
                                  <a:pt x="55" y="59"/>
                                </a:lnTo>
                                <a:lnTo>
                                  <a:pt x="62" y="16"/>
                                </a:lnTo>
                                <a:lnTo>
                                  <a:pt x="65" y="0"/>
                                </a:lnTo>
                                <a:lnTo>
                                  <a:pt x="72" y="4"/>
                                </a:lnTo>
                                <a:lnTo>
                                  <a:pt x="92" y="10"/>
                                </a:lnTo>
                                <a:lnTo>
                                  <a:pt x="126" y="23"/>
                                </a:lnTo>
                                <a:lnTo>
                                  <a:pt x="172" y="38"/>
                                </a:lnTo>
                                <a:lnTo>
                                  <a:pt x="229" y="55"/>
                                </a:lnTo>
                                <a:lnTo>
                                  <a:pt x="296" y="74"/>
                                </a:lnTo>
                                <a:lnTo>
                                  <a:pt x="372" y="93"/>
                                </a:lnTo>
                                <a:lnTo>
                                  <a:pt x="456" y="114"/>
                                </a:lnTo>
                                <a:lnTo>
                                  <a:pt x="501" y="123"/>
                                </a:lnTo>
                                <a:lnTo>
                                  <a:pt x="549" y="132"/>
                                </a:lnTo>
                                <a:lnTo>
                                  <a:pt x="597" y="141"/>
                                </a:lnTo>
                                <a:lnTo>
                                  <a:pt x="648" y="149"/>
                                </a:lnTo>
                                <a:lnTo>
                                  <a:pt x="699" y="157"/>
                                </a:lnTo>
                                <a:lnTo>
                                  <a:pt x="752" y="164"/>
                                </a:lnTo>
                                <a:lnTo>
                                  <a:pt x="807" y="169"/>
                                </a:lnTo>
                                <a:lnTo>
                                  <a:pt x="863" y="174"/>
                                </a:lnTo>
                                <a:lnTo>
                                  <a:pt x="919" y="179"/>
                                </a:lnTo>
                                <a:lnTo>
                                  <a:pt x="976" y="181"/>
                                </a:lnTo>
                                <a:lnTo>
                                  <a:pt x="1035" y="183"/>
                                </a:lnTo>
                                <a:lnTo>
                                  <a:pt x="1094" y="183"/>
                                </a:lnTo>
                                <a:lnTo>
                                  <a:pt x="1154" y="181"/>
                                </a:lnTo>
                                <a:lnTo>
                                  <a:pt x="1214" y="179"/>
                                </a:lnTo>
                                <a:lnTo>
                                  <a:pt x="1275" y="174"/>
                                </a:lnTo>
                                <a:lnTo>
                                  <a:pt x="1335" y="167"/>
                                </a:lnTo>
                                <a:lnTo>
                                  <a:pt x="1365" y="157"/>
                                </a:lnTo>
                                <a:close/>
                              </a:path>
                            </a:pathLst>
                          </a:custGeom>
                          <a:solidFill>
                            <a:srgbClr val="89434b"/>
                          </a:solidFill>
                          <a:ln w="9360">
                            <a:solidFill>
                              <a:srgbClr val="000000"/>
                            </a:solidFill>
                            <a:round/>
                          </a:ln>
                        </wps:spPr>
                        <wps:style>
                          <a:lnRef idx="0"/>
                          <a:fillRef idx="0"/>
                          <a:effectRef idx="0"/>
                          <a:fontRef idx="minor"/>
                        </wps:style>
                        <wps:bodyPr/>
                      </wps:wsp>
                      <wps:wsp>
                        <wps:cNvSpPr/>
                        <wps:spPr>
                          <a:xfrm>
                            <a:off x="391680" y="620280"/>
                            <a:ext cx="166320" cy="44280"/>
                          </a:xfrm>
                          <a:custGeom>
                            <a:avLst/>
                            <a:gdLst/>
                            <a:ahLst/>
                            <a:rect l="l" t="t" r="r" b="b"/>
                            <a:pathLst>
                              <a:path w="1801" h="492">
                                <a:moveTo>
                                  <a:pt x="0" y="92"/>
                                </a:moveTo>
                                <a:lnTo>
                                  <a:pt x="0" y="101"/>
                                </a:lnTo>
                                <a:lnTo>
                                  <a:pt x="1" y="110"/>
                                </a:lnTo>
                                <a:lnTo>
                                  <a:pt x="2" y="118"/>
                                </a:lnTo>
                                <a:lnTo>
                                  <a:pt x="5" y="126"/>
                                </a:lnTo>
                                <a:lnTo>
                                  <a:pt x="7" y="134"/>
                                </a:lnTo>
                                <a:lnTo>
                                  <a:pt x="10" y="142"/>
                                </a:lnTo>
                                <a:lnTo>
                                  <a:pt x="14" y="150"/>
                                </a:lnTo>
                                <a:lnTo>
                                  <a:pt x="18" y="156"/>
                                </a:lnTo>
                                <a:lnTo>
                                  <a:pt x="29" y="170"/>
                                </a:lnTo>
                                <a:lnTo>
                                  <a:pt x="40" y="184"/>
                                </a:lnTo>
                                <a:lnTo>
                                  <a:pt x="52" y="195"/>
                                </a:lnTo>
                                <a:lnTo>
                                  <a:pt x="65" y="206"/>
                                </a:lnTo>
                                <a:lnTo>
                                  <a:pt x="80" y="217"/>
                                </a:lnTo>
                                <a:lnTo>
                                  <a:pt x="93" y="226"/>
                                </a:lnTo>
                                <a:lnTo>
                                  <a:pt x="107" y="235"/>
                                </a:lnTo>
                                <a:lnTo>
                                  <a:pt x="122" y="243"/>
                                </a:lnTo>
                                <a:lnTo>
                                  <a:pt x="146" y="255"/>
                                </a:lnTo>
                                <a:lnTo>
                                  <a:pt x="165" y="263"/>
                                </a:lnTo>
                                <a:lnTo>
                                  <a:pt x="195" y="276"/>
                                </a:lnTo>
                                <a:lnTo>
                                  <a:pt x="230" y="288"/>
                                </a:lnTo>
                                <a:lnTo>
                                  <a:pt x="270" y="302"/>
                                </a:lnTo>
                                <a:lnTo>
                                  <a:pt x="313" y="315"/>
                                </a:lnTo>
                                <a:lnTo>
                                  <a:pt x="360" y="330"/>
                                </a:lnTo>
                                <a:lnTo>
                                  <a:pt x="413" y="344"/>
                                </a:lnTo>
                                <a:lnTo>
                                  <a:pt x="467" y="357"/>
                                </a:lnTo>
                                <a:lnTo>
                                  <a:pt x="525" y="371"/>
                                </a:lnTo>
                                <a:lnTo>
                                  <a:pt x="585" y="385"/>
                                </a:lnTo>
                                <a:lnTo>
                                  <a:pt x="648" y="398"/>
                                </a:lnTo>
                                <a:lnTo>
                                  <a:pt x="712" y="412"/>
                                </a:lnTo>
                                <a:lnTo>
                                  <a:pt x="777" y="423"/>
                                </a:lnTo>
                                <a:lnTo>
                                  <a:pt x="843" y="436"/>
                                </a:lnTo>
                                <a:lnTo>
                                  <a:pt x="911" y="446"/>
                                </a:lnTo>
                                <a:lnTo>
                                  <a:pt x="979" y="456"/>
                                </a:lnTo>
                                <a:lnTo>
                                  <a:pt x="1046" y="465"/>
                                </a:lnTo>
                                <a:lnTo>
                                  <a:pt x="1113" y="473"/>
                                </a:lnTo>
                                <a:lnTo>
                                  <a:pt x="1179" y="480"/>
                                </a:lnTo>
                                <a:lnTo>
                                  <a:pt x="1243" y="485"/>
                                </a:lnTo>
                                <a:lnTo>
                                  <a:pt x="1307" y="489"/>
                                </a:lnTo>
                                <a:lnTo>
                                  <a:pt x="1368" y="492"/>
                                </a:lnTo>
                                <a:lnTo>
                                  <a:pt x="1426" y="492"/>
                                </a:lnTo>
                                <a:lnTo>
                                  <a:pt x="1483" y="490"/>
                                </a:lnTo>
                                <a:lnTo>
                                  <a:pt x="1535" y="487"/>
                                </a:lnTo>
                                <a:lnTo>
                                  <a:pt x="1585" y="482"/>
                                </a:lnTo>
                                <a:lnTo>
                                  <a:pt x="1631" y="475"/>
                                </a:lnTo>
                                <a:lnTo>
                                  <a:pt x="1672" y="465"/>
                                </a:lnTo>
                                <a:lnTo>
                                  <a:pt x="1708" y="453"/>
                                </a:lnTo>
                                <a:lnTo>
                                  <a:pt x="1740" y="439"/>
                                </a:lnTo>
                                <a:lnTo>
                                  <a:pt x="1766" y="422"/>
                                </a:lnTo>
                                <a:lnTo>
                                  <a:pt x="1786" y="403"/>
                                </a:lnTo>
                                <a:lnTo>
                                  <a:pt x="1801" y="380"/>
                                </a:lnTo>
                                <a:lnTo>
                                  <a:pt x="1784" y="390"/>
                                </a:lnTo>
                                <a:lnTo>
                                  <a:pt x="1763" y="398"/>
                                </a:lnTo>
                                <a:lnTo>
                                  <a:pt x="1735" y="405"/>
                                </a:lnTo>
                                <a:lnTo>
                                  <a:pt x="1703" y="410"/>
                                </a:lnTo>
                                <a:lnTo>
                                  <a:pt x="1667" y="414"/>
                                </a:lnTo>
                                <a:lnTo>
                                  <a:pt x="1626" y="415"/>
                                </a:lnTo>
                                <a:lnTo>
                                  <a:pt x="1582" y="417"/>
                                </a:lnTo>
                                <a:lnTo>
                                  <a:pt x="1533" y="415"/>
                                </a:lnTo>
                                <a:lnTo>
                                  <a:pt x="1482" y="414"/>
                                </a:lnTo>
                                <a:lnTo>
                                  <a:pt x="1428" y="411"/>
                                </a:lnTo>
                                <a:lnTo>
                                  <a:pt x="1372" y="406"/>
                                </a:lnTo>
                                <a:lnTo>
                                  <a:pt x="1313" y="401"/>
                                </a:lnTo>
                                <a:lnTo>
                                  <a:pt x="1252" y="395"/>
                                </a:lnTo>
                                <a:lnTo>
                                  <a:pt x="1190" y="387"/>
                                </a:lnTo>
                                <a:lnTo>
                                  <a:pt x="1127" y="379"/>
                                </a:lnTo>
                                <a:lnTo>
                                  <a:pt x="1063" y="370"/>
                                </a:lnTo>
                                <a:lnTo>
                                  <a:pt x="999" y="360"/>
                                </a:lnTo>
                                <a:lnTo>
                                  <a:pt x="934" y="350"/>
                                </a:lnTo>
                                <a:lnTo>
                                  <a:pt x="869" y="338"/>
                                </a:lnTo>
                                <a:lnTo>
                                  <a:pt x="806" y="327"/>
                                </a:lnTo>
                                <a:lnTo>
                                  <a:pt x="743" y="315"/>
                                </a:lnTo>
                                <a:lnTo>
                                  <a:pt x="681" y="303"/>
                                </a:lnTo>
                                <a:lnTo>
                                  <a:pt x="621" y="289"/>
                                </a:lnTo>
                                <a:lnTo>
                                  <a:pt x="563" y="277"/>
                                </a:lnTo>
                                <a:lnTo>
                                  <a:pt x="507" y="263"/>
                                </a:lnTo>
                                <a:lnTo>
                                  <a:pt x="454" y="250"/>
                                </a:lnTo>
                                <a:lnTo>
                                  <a:pt x="404" y="237"/>
                                </a:lnTo>
                                <a:lnTo>
                                  <a:pt x="356" y="223"/>
                                </a:lnTo>
                                <a:lnTo>
                                  <a:pt x="313" y="210"/>
                                </a:lnTo>
                                <a:lnTo>
                                  <a:pt x="273" y="196"/>
                                </a:lnTo>
                                <a:lnTo>
                                  <a:pt x="238" y="184"/>
                                </a:lnTo>
                                <a:lnTo>
                                  <a:pt x="207" y="170"/>
                                </a:lnTo>
                                <a:lnTo>
                                  <a:pt x="174" y="154"/>
                                </a:lnTo>
                                <a:lnTo>
                                  <a:pt x="149" y="140"/>
                                </a:lnTo>
                                <a:lnTo>
                                  <a:pt x="130" y="128"/>
                                </a:lnTo>
                                <a:lnTo>
                                  <a:pt x="117" y="117"/>
                                </a:lnTo>
                                <a:lnTo>
                                  <a:pt x="109" y="109"/>
                                </a:lnTo>
                                <a:lnTo>
                                  <a:pt x="105" y="102"/>
                                </a:lnTo>
                                <a:lnTo>
                                  <a:pt x="102" y="98"/>
                                </a:lnTo>
                                <a:lnTo>
                                  <a:pt x="102" y="97"/>
                                </a:lnTo>
                                <a:lnTo>
                                  <a:pt x="102" y="90"/>
                                </a:lnTo>
                                <a:lnTo>
                                  <a:pt x="102" y="80"/>
                                </a:lnTo>
                                <a:lnTo>
                                  <a:pt x="105" y="68"/>
                                </a:lnTo>
                                <a:lnTo>
                                  <a:pt x="109" y="54"/>
                                </a:lnTo>
                                <a:lnTo>
                                  <a:pt x="113" y="47"/>
                                </a:lnTo>
                                <a:lnTo>
                                  <a:pt x="117" y="40"/>
                                </a:lnTo>
                                <a:lnTo>
                                  <a:pt x="122" y="34"/>
                                </a:lnTo>
                                <a:lnTo>
                                  <a:pt x="129" y="28"/>
                                </a:lnTo>
                                <a:lnTo>
                                  <a:pt x="137" y="22"/>
                                </a:lnTo>
                                <a:lnTo>
                                  <a:pt x="147" y="17"/>
                                </a:lnTo>
                                <a:lnTo>
                                  <a:pt x="158" y="13"/>
                                </a:lnTo>
                                <a:lnTo>
                                  <a:pt x="171" y="10"/>
                                </a:lnTo>
                                <a:lnTo>
                                  <a:pt x="163" y="6"/>
                                </a:lnTo>
                                <a:lnTo>
                                  <a:pt x="154" y="3"/>
                                </a:lnTo>
                                <a:lnTo>
                                  <a:pt x="142" y="1"/>
                                </a:lnTo>
                                <a:lnTo>
                                  <a:pt x="130" y="0"/>
                                </a:lnTo>
                                <a:lnTo>
                                  <a:pt x="117" y="0"/>
                                </a:lnTo>
                                <a:lnTo>
                                  <a:pt x="102" y="1"/>
                                </a:lnTo>
                                <a:lnTo>
                                  <a:pt x="89" y="4"/>
                                </a:lnTo>
                                <a:lnTo>
                                  <a:pt x="74" y="8"/>
                                </a:lnTo>
                                <a:lnTo>
                                  <a:pt x="60" y="13"/>
                                </a:lnTo>
                                <a:lnTo>
                                  <a:pt x="47" y="19"/>
                                </a:lnTo>
                                <a:lnTo>
                                  <a:pt x="35" y="27"/>
                                </a:lnTo>
                                <a:lnTo>
                                  <a:pt x="24" y="37"/>
                                </a:lnTo>
                                <a:lnTo>
                                  <a:pt x="20" y="43"/>
                                </a:lnTo>
                                <a:lnTo>
                                  <a:pt x="15" y="48"/>
                                </a:lnTo>
                                <a:lnTo>
                                  <a:pt x="10" y="54"/>
                                </a:lnTo>
                                <a:lnTo>
                                  <a:pt x="8" y="61"/>
                                </a:lnTo>
                                <a:lnTo>
                                  <a:pt x="5" y="68"/>
                                </a:lnTo>
                                <a:lnTo>
                                  <a:pt x="2" y="76"/>
                                </a:lnTo>
                                <a:lnTo>
                                  <a:pt x="1" y="84"/>
                                </a:lnTo>
                                <a:lnTo>
                                  <a:pt x="0" y="92"/>
                                </a:lnTo>
                                <a:close/>
                              </a:path>
                            </a:pathLst>
                          </a:custGeom>
                          <a:solidFill>
                            <a:srgbClr val="000000"/>
                          </a:solidFill>
                          <a:ln w="0">
                            <a:noFill/>
                          </a:ln>
                        </wps:spPr>
                        <wps:style>
                          <a:lnRef idx="0"/>
                          <a:fillRef idx="0"/>
                          <a:effectRef idx="0"/>
                          <a:fontRef idx="minor"/>
                        </wps:style>
                        <wps:bodyPr/>
                      </wps:wsp>
                      <wps:wsp>
                        <wps:cNvSpPr/>
                        <wps:spPr>
                          <a:xfrm>
                            <a:off x="421560" y="697320"/>
                            <a:ext cx="103680" cy="76320"/>
                          </a:xfrm>
                          <a:custGeom>
                            <a:avLst/>
                            <a:gdLst/>
                            <a:ahLst/>
                            <a:rect l="l" t="t" r="r" b="b"/>
                            <a:pathLst>
                              <a:path w="1126" h="820">
                                <a:moveTo>
                                  <a:pt x="0" y="246"/>
                                </a:moveTo>
                                <a:lnTo>
                                  <a:pt x="4" y="302"/>
                                </a:lnTo>
                                <a:lnTo>
                                  <a:pt x="9" y="357"/>
                                </a:lnTo>
                                <a:lnTo>
                                  <a:pt x="16" y="410"/>
                                </a:lnTo>
                                <a:lnTo>
                                  <a:pt x="25" y="461"/>
                                </a:lnTo>
                                <a:lnTo>
                                  <a:pt x="29" y="486"/>
                                </a:lnTo>
                                <a:lnTo>
                                  <a:pt x="35" y="511"/>
                                </a:lnTo>
                                <a:lnTo>
                                  <a:pt x="42" y="535"/>
                                </a:lnTo>
                                <a:lnTo>
                                  <a:pt x="49" y="558"/>
                                </a:lnTo>
                                <a:lnTo>
                                  <a:pt x="55" y="580"/>
                                </a:lnTo>
                                <a:lnTo>
                                  <a:pt x="63" y="602"/>
                                </a:lnTo>
                                <a:lnTo>
                                  <a:pt x="71" y="622"/>
                                </a:lnTo>
                                <a:lnTo>
                                  <a:pt x="80" y="643"/>
                                </a:lnTo>
                                <a:lnTo>
                                  <a:pt x="91" y="662"/>
                                </a:lnTo>
                                <a:lnTo>
                                  <a:pt x="101" y="680"/>
                                </a:lnTo>
                                <a:lnTo>
                                  <a:pt x="112" y="699"/>
                                </a:lnTo>
                                <a:lnTo>
                                  <a:pt x="124" y="714"/>
                                </a:lnTo>
                                <a:lnTo>
                                  <a:pt x="136" y="730"/>
                                </a:lnTo>
                                <a:lnTo>
                                  <a:pt x="148" y="744"/>
                                </a:lnTo>
                                <a:lnTo>
                                  <a:pt x="162" y="758"/>
                                </a:lnTo>
                                <a:lnTo>
                                  <a:pt x="177" y="770"/>
                                </a:lnTo>
                                <a:lnTo>
                                  <a:pt x="192" y="780"/>
                                </a:lnTo>
                                <a:lnTo>
                                  <a:pt x="208" y="791"/>
                                </a:lnTo>
                                <a:lnTo>
                                  <a:pt x="225" y="799"/>
                                </a:lnTo>
                                <a:lnTo>
                                  <a:pt x="242" y="805"/>
                                </a:lnTo>
                                <a:lnTo>
                                  <a:pt x="260" y="811"/>
                                </a:lnTo>
                                <a:lnTo>
                                  <a:pt x="279" y="816"/>
                                </a:lnTo>
                                <a:lnTo>
                                  <a:pt x="300" y="819"/>
                                </a:lnTo>
                                <a:lnTo>
                                  <a:pt x="320" y="820"/>
                                </a:lnTo>
                                <a:lnTo>
                                  <a:pt x="348" y="820"/>
                                </a:lnTo>
                                <a:lnTo>
                                  <a:pt x="377" y="819"/>
                                </a:lnTo>
                                <a:lnTo>
                                  <a:pt x="404" y="817"/>
                                </a:lnTo>
                                <a:lnTo>
                                  <a:pt x="433" y="813"/>
                                </a:lnTo>
                                <a:lnTo>
                                  <a:pt x="461" y="808"/>
                                </a:lnTo>
                                <a:lnTo>
                                  <a:pt x="488" y="802"/>
                                </a:lnTo>
                                <a:lnTo>
                                  <a:pt x="517" y="795"/>
                                </a:lnTo>
                                <a:lnTo>
                                  <a:pt x="544" y="787"/>
                                </a:lnTo>
                                <a:lnTo>
                                  <a:pt x="572" y="778"/>
                                </a:lnTo>
                                <a:lnTo>
                                  <a:pt x="600" y="768"/>
                                </a:lnTo>
                                <a:lnTo>
                                  <a:pt x="627" y="757"/>
                                </a:lnTo>
                                <a:lnTo>
                                  <a:pt x="654" y="744"/>
                                </a:lnTo>
                                <a:lnTo>
                                  <a:pt x="680" y="732"/>
                                </a:lnTo>
                                <a:lnTo>
                                  <a:pt x="708" y="717"/>
                                </a:lnTo>
                                <a:lnTo>
                                  <a:pt x="734" y="702"/>
                                </a:lnTo>
                                <a:lnTo>
                                  <a:pt x="760" y="686"/>
                                </a:lnTo>
                                <a:lnTo>
                                  <a:pt x="786" y="669"/>
                                </a:lnTo>
                                <a:lnTo>
                                  <a:pt x="811" y="651"/>
                                </a:lnTo>
                                <a:lnTo>
                                  <a:pt x="836" y="633"/>
                                </a:lnTo>
                                <a:lnTo>
                                  <a:pt x="861" y="612"/>
                                </a:lnTo>
                                <a:lnTo>
                                  <a:pt x="886" y="593"/>
                                </a:lnTo>
                                <a:lnTo>
                                  <a:pt x="910" y="571"/>
                                </a:lnTo>
                                <a:lnTo>
                                  <a:pt x="934" y="550"/>
                                </a:lnTo>
                                <a:lnTo>
                                  <a:pt x="958" y="527"/>
                                </a:lnTo>
                                <a:lnTo>
                                  <a:pt x="980" y="504"/>
                                </a:lnTo>
                                <a:lnTo>
                                  <a:pt x="1002" y="480"/>
                                </a:lnTo>
                                <a:lnTo>
                                  <a:pt x="1025" y="455"/>
                                </a:lnTo>
                                <a:lnTo>
                                  <a:pt x="1046" y="430"/>
                                </a:lnTo>
                                <a:lnTo>
                                  <a:pt x="1067" y="404"/>
                                </a:lnTo>
                                <a:lnTo>
                                  <a:pt x="1087" y="378"/>
                                </a:lnTo>
                                <a:lnTo>
                                  <a:pt x="1106" y="351"/>
                                </a:lnTo>
                                <a:lnTo>
                                  <a:pt x="1126" y="324"/>
                                </a:lnTo>
                                <a:lnTo>
                                  <a:pt x="1102" y="287"/>
                                </a:lnTo>
                                <a:lnTo>
                                  <a:pt x="1075" y="253"/>
                                </a:lnTo>
                                <a:lnTo>
                                  <a:pt x="1047" y="221"/>
                                </a:lnTo>
                                <a:lnTo>
                                  <a:pt x="1018" y="191"/>
                                </a:lnTo>
                                <a:lnTo>
                                  <a:pt x="986" y="163"/>
                                </a:lnTo>
                                <a:lnTo>
                                  <a:pt x="954" y="137"/>
                                </a:lnTo>
                                <a:lnTo>
                                  <a:pt x="921" y="115"/>
                                </a:lnTo>
                                <a:lnTo>
                                  <a:pt x="886" y="93"/>
                                </a:lnTo>
                                <a:lnTo>
                                  <a:pt x="851" y="74"/>
                                </a:lnTo>
                                <a:lnTo>
                                  <a:pt x="814" y="57"/>
                                </a:lnTo>
                                <a:lnTo>
                                  <a:pt x="777" y="42"/>
                                </a:lnTo>
                                <a:lnTo>
                                  <a:pt x="739" y="29"/>
                                </a:lnTo>
                                <a:lnTo>
                                  <a:pt x="701" y="19"/>
                                </a:lnTo>
                                <a:lnTo>
                                  <a:pt x="662" y="11"/>
                                </a:lnTo>
                                <a:lnTo>
                                  <a:pt x="622" y="5"/>
                                </a:lnTo>
                                <a:lnTo>
                                  <a:pt x="583" y="1"/>
                                </a:lnTo>
                                <a:lnTo>
                                  <a:pt x="543" y="0"/>
                                </a:lnTo>
                                <a:lnTo>
                                  <a:pt x="503" y="1"/>
                                </a:lnTo>
                                <a:lnTo>
                                  <a:pt x="464" y="3"/>
                                </a:lnTo>
                                <a:lnTo>
                                  <a:pt x="425" y="9"/>
                                </a:lnTo>
                                <a:lnTo>
                                  <a:pt x="385" y="17"/>
                                </a:lnTo>
                                <a:lnTo>
                                  <a:pt x="346" y="26"/>
                                </a:lnTo>
                                <a:lnTo>
                                  <a:pt x="308" y="37"/>
                                </a:lnTo>
                                <a:lnTo>
                                  <a:pt x="270" y="52"/>
                                </a:lnTo>
                                <a:lnTo>
                                  <a:pt x="233" y="68"/>
                                </a:lnTo>
                                <a:lnTo>
                                  <a:pt x="196" y="87"/>
                                </a:lnTo>
                                <a:lnTo>
                                  <a:pt x="161" y="108"/>
                                </a:lnTo>
                                <a:lnTo>
                                  <a:pt x="126" y="130"/>
                                </a:lnTo>
                                <a:lnTo>
                                  <a:pt x="93" y="157"/>
                                </a:lnTo>
                                <a:lnTo>
                                  <a:pt x="60" y="184"/>
                                </a:lnTo>
                                <a:lnTo>
                                  <a:pt x="29" y="215"/>
                                </a:lnTo>
                                <a:lnTo>
                                  <a:pt x="0" y="246"/>
                                </a:lnTo>
                                <a:close/>
                              </a:path>
                            </a:pathLst>
                          </a:custGeom>
                          <a:solidFill>
                            <a:srgbClr val="d54750"/>
                          </a:solidFill>
                          <a:ln w="9360">
                            <a:solidFill>
                              <a:srgbClr val="000000"/>
                            </a:solidFill>
                            <a:round/>
                          </a:ln>
                        </wps:spPr>
                        <wps:style>
                          <a:lnRef idx="0"/>
                          <a:fillRef idx="0"/>
                          <a:effectRef idx="0"/>
                          <a:fontRef idx="minor"/>
                        </wps:style>
                        <wps:bodyPr/>
                      </wps:wsp>
                      <wps:wsp>
                        <wps:cNvSpPr/>
                        <wps:spPr>
                          <a:xfrm>
                            <a:off x="558000" y="408240"/>
                            <a:ext cx="501480" cy="533880"/>
                          </a:xfrm>
                          <a:custGeom>
                            <a:avLst/>
                            <a:gdLst/>
                            <a:ahLst/>
                            <a:rect l="l" t="t" r="r" b="b"/>
                            <a:pathLst>
                              <a:path w="5433" h="5780">
                                <a:moveTo>
                                  <a:pt x="234" y="5486"/>
                                </a:moveTo>
                                <a:lnTo>
                                  <a:pt x="264" y="5471"/>
                                </a:lnTo>
                                <a:lnTo>
                                  <a:pt x="353" y="5428"/>
                                </a:lnTo>
                                <a:lnTo>
                                  <a:pt x="416" y="5396"/>
                                </a:lnTo>
                                <a:lnTo>
                                  <a:pt x="490" y="5357"/>
                                </a:lnTo>
                                <a:lnTo>
                                  <a:pt x="576" y="5312"/>
                                </a:lnTo>
                                <a:lnTo>
                                  <a:pt x="672" y="5259"/>
                                </a:lnTo>
                                <a:lnTo>
                                  <a:pt x="777" y="5201"/>
                                </a:lnTo>
                                <a:lnTo>
                                  <a:pt x="890" y="5137"/>
                                </a:lnTo>
                                <a:lnTo>
                                  <a:pt x="1011" y="5065"/>
                                </a:lnTo>
                                <a:lnTo>
                                  <a:pt x="1138" y="4988"/>
                                </a:lnTo>
                                <a:lnTo>
                                  <a:pt x="1270" y="4905"/>
                                </a:lnTo>
                                <a:lnTo>
                                  <a:pt x="1409" y="4815"/>
                                </a:lnTo>
                                <a:lnTo>
                                  <a:pt x="1549" y="4720"/>
                                </a:lnTo>
                                <a:lnTo>
                                  <a:pt x="1695" y="4620"/>
                                </a:lnTo>
                                <a:lnTo>
                                  <a:pt x="1843" y="4513"/>
                                </a:lnTo>
                                <a:lnTo>
                                  <a:pt x="1990" y="4402"/>
                                </a:lnTo>
                                <a:lnTo>
                                  <a:pt x="2140" y="4283"/>
                                </a:lnTo>
                                <a:lnTo>
                                  <a:pt x="2289" y="4161"/>
                                </a:lnTo>
                                <a:lnTo>
                                  <a:pt x="2437" y="4033"/>
                                </a:lnTo>
                                <a:lnTo>
                                  <a:pt x="2583" y="3901"/>
                                </a:lnTo>
                                <a:lnTo>
                                  <a:pt x="2727" y="3763"/>
                                </a:lnTo>
                                <a:lnTo>
                                  <a:pt x="2866" y="3620"/>
                                </a:lnTo>
                                <a:lnTo>
                                  <a:pt x="3002" y="3472"/>
                                </a:lnTo>
                                <a:lnTo>
                                  <a:pt x="3131" y="3320"/>
                                </a:lnTo>
                                <a:lnTo>
                                  <a:pt x="3255" y="3164"/>
                                </a:lnTo>
                                <a:lnTo>
                                  <a:pt x="3371" y="3003"/>
                                </a:lnTo>
                                <a:lnTo>
                                  <a:pt x="3479" y="2837"/>
                                </a:lnTo>
                                <a:lnTo>
                                  <a:pt x="3579" y="2668"/>
                                </a:lnTo>
                                <a:lnTo>
                                  <a:pt x="3670" y="2494"/>
                                </a:lnTo>
                                <a:lnTo>
                                  <a:pt x="3749" y="2317"/>
                                </a:lnTo>
                                <a:lnTo>
                                  <a:pt x="3769" y="2326"/>
                                </a:lnTo>
                                <a:lnTo>
                                  <a:pt x="3822" y="2345"/>
                                </a:lnTo>
                                <a:lnTo>
                                  <a:pt x="3840" y="2351"/>
                                </a:lnTo>
                                <a:lnTo>
                                  <a:pt x="3861" y="2355"/>
                                </a:lnTo>
                                <a:lnTo>
                                  <a:pt x="3881" y="2361"/>
                                </a:lnTo>
                                <a:lnTo>
                                  <a:pt x="3905" y="2366"/>
                                </a:lnTo>
                                <a:lnTo>
                                  <a:pt x="3929" y="2370"/>
                                </a:lnTo>
                                <a:lnTo>
                                  <a:pt x="3954" y="2374"/>
                                </a:lnTo>
                                <a:lnTo>
                                  <a:pt x="3981" y="2377"/>
                                </a:lnTo>
                                <a:lnTo>
                                  <a:pt x="4008" y="2378"/>
                                </a:lnTo>
                                <a:lnTo>
                                  <a:pt x="4037" y="2379"/>
                                </a:lnTo>
                                <a:lnTo>
                                  <a:pt x="4066" y="2379"/>
                                </a:lnTo>
                                <a:lnTo>
                                  <a:pt x="4096" y="2377"/>
                                </a:lnTo>
                                <a:lnTo>
                                  <a:pt x="4126" y="2374"/>
                                </a:lnTo>
                                <a:lnTo>
                                  <a:pt x="4158" y="2369"/>
                                </a:lnTo>
                                <a:lnTo>
                                  <a:pt x="4190" y="2362"/>
                                </a:lnTo>
                                <a:lnTo>
                                  <a:pt x="4222" y="2353"/>
                                </a:lnTo>
                                <a:lnTo>
                                  <a:pt x="4255" y="2342"/>
                                </a:lnTo>
                                <a:lnTo>
                                  <a:pt x="4287" y="2328"/>
                                </a:lnTo>
                                <a:lnTo>
                                  <a:pt x="4320" y="2313"/>
                                </a:lnTo>
                                <a:lnTo>
                                  <a:pt x="4351" y="2294"/>
                                </a:lnTo>
                                <a:lnTo>
                                  <a:pt x="4384" y="2274"/>
                                </a:lnTo>
                                <a:lnTo>
                                  <a:pt x="4416" y="2250"/>
                                </a:lnTo>
                                <a:lnTo>
                                  <a:pt x="4448" y="2222"/>
                                </a:lnTo>
                                <a:lnTo>
                                  <a:pt x="4479" y="2193"/>
                                </a:lnTo>
                                <a:lnTo>
                                  <a:pt x="4509" y="2159"/>
                                </a:lnTo>
                                <a:lnTo>
                                  <a:pt x="4521" y="2162"/>
                                </a:lnTo>
                                <a:lnTo>
                                  <a:pt x="4550" y="2171"/>
                                </a:lnTo>
                                <a:lnTo>
                                  <a:pt x="4597" y="2183"/>
                                </a:lnTo>
                                <a:lnTo>
                                  <a:pt x="4654" y="2196"/>
                                </a:lnTo>
                                <a:lnTo>
                                  <a:pt x="4686" y="2203"/>
                                </a:lnTo>
                                <a:lnTo>
                                  <a:pt x="4718" y="2210"/>
                                </a:lnTo>
                                <a:lnTo>
                                  <a:pt x="4751" y="2216"/>
                                </a:lnTo>
                                <a:lnTo>
                                  <a:pt x="4786" y="2221"/>
                                </a:lnTo>
                                <a:lnTo>
                                  <a:pt x="4820" y="2225"/>
                                </a:lnTo>
                                <a:lnTo>
                                  <a:pt x="4853" y="2228"/>
                                </a:lnTo>
                                <a:lnTo>
                                  <a:pt x="4884" y="2229"/>
                                </a:lnTo>
                                <a:lnTo>
                                  <a:pt x="4915" y="2229"/>
                                </a:lnTo>
                                <a:lnTo>
                                  <a:pt x="4943" y="2227"/>
                                </a:lnTo>
                                <a:lnTo>
                                  <a:pt x="4968" y="2222"/>
                                </a:lnTo>
                                <a:lnTo>
                                  <a:pt x="4990" y="2216"/>
                                </a:lnTo>
                                <a:lnTo>
                                  <a:pt x="5008" y="2205"/>
                                </a:lnTo>
                                <a:lnTo>
                                  <a:pt x="5022" y="2193"/>
                                </a:lnTo>
                                <a:lnTo>
                                  <a:pt x="5032" y="2178"/>
                                </a:lnTo>
                                <a:lnTo>
                                  <a:pt x="5035" y="2159"/>
                                </a:lnTo>
                                <a:lnTo>
                                  <a:pt x="5034" y="2136"/>
                                </a:lnTo>
                                <a:lnTo>
                                  <a:pt x="5026" y="2110"/>
                                </a:lnTo>
                                <a:lnTo>
                                  <a:pt x="5012" y="2079"/>
                                </a:lnTo>
                                <a:lnTo>
                                  <a:pt x="4989" y="2044"/>
                                </a:lnTo>
                                <a:lnTo>
                                  <a:pt x="4959" y="2004"/>
                                </a:lnTo>
                                <a:lnTo>
                                  <a:pt x="4921" y="1960"/>
                                </a:lnTo>
                                <a:lnTo>
                                  <a:pt x="4874" y="1911"/>
                                </a:lnTo>
                                <a:lnTo>
                                  <a:pt x="4817" y="1857"/>
                                </a:lnTo>
                                <a:lnTo>
                                  <a:pt x="4751" y="1796"/>
                                </a:lnTo>
                                <a:lnTo>
                                  <a:pt x="4783" y="1795"/>
                                </a:lnTo>
                                <a:lnTo>
                                  <a:pt x="4864" y="1790"/>
                                </a:lnTo>
                                <a:lnTo>
                                  <a:pt x="4918" y="1785"/>
                                </a:lnTo>
                                <a:lnTo>
                                  <a:pt x="4979" y="1777"/>
                                </a:lnTo>
                                <a:lnTo>
                                  <a:pt x="5009" y="1772"/>
                                </a:lnTo>
                                <a:lnTo>
                                  <a:pt x="5042" y="1768"/>
                                </a:lnTo>
                                <a:lnTo>
                                  <a:pt x="5075" y="1762"/>
                                </a:lnTo>
                                <a:lnTo>
                                  <a:pt x="5108" y="1755"/>
                                </a:lnTo>
                                <a:lnTo>
                                  <a:pt x="5141" y="1749"/>
                                </a:lnTo>
                                <a:lnTo>
                                  <a:pt x="5173" y="1741"/>
                                </a:lnTo>
                                <a:lnTo>
                                  <a:pt x="5205" y="1732"/>
                                </a:lnTo>
                                <a:lnTo>
                                  <a:pt x="5235" y="1722"/>
                                </a:lnTo>
                                <a:lnTo>
                                  <a:pt x="5265" y="1711"/>
                                </a:lnTo>
                                <a:lnTo>
                                  <a:pt x="5293" y="1700"/>
                                </a:lnTo>
                                <a:lnTo>
                                  <a:pt x="5320" y="1687"/>
                                </a:lnTo>
                                <a:lnTo>
                                  <a:pt x="5343" y="1674"/>
                                </a:lnTo>
                                <a:lnTo>
                                  <a:pt x="5366" y="1660"/>
                                </a:lnTo>
                                <a:lnTo>
                                  <a:pt x="5385" y="1644"/>
                                </a:lnTo>
                                <a:lnTo>
                                  <a:pt x="5401" y="1627"/>
                                </a:lnTo>
                                <a:lnTo>
                                  <a:pt x="5415" y="1610"/>
                                </a:lnTo>
                                <a:lnTo>
                                  <a:pt x="5425" y="1591"/>
                                </a:lnTo>
                                <a:lnTo>
                                  <a:pt x="5431" y="1570"/>
                                </a:lnTo>
                                <a:lnTo>
                                  <a:pt x="5433" y="1549"/>
                                </a:lnTo>
                                <a:lnTo>
                                  <a:pt x="5432" y="1525"/>
                                </a:lnTo>
                                <a:lnTo>
                                  <a:pt x="5426" y="1502"/>
                                </a:lnTo>
                                <a:lnTo>
                                  <a:pt x="5417" y="1482"/>
                                </a:lnTo>
                                <a:lnTo>
                                  <a:pt x="5405" y="1461"/>
                                </a:lnTo>
                                <a:lnTo>
                                  <a:pt x="5390" y="1443"/>
                                </a:lnTo>
                                <a:lnTo>
                                  <a:pt x="5373" y="1426"/>
                                </a:lnTo>
                                <a:lnTo>
                                  <a:pt x="5353" y="1410"/>
                                </a:lnTo>
                                <a:lnTo>
                                  <a:pt x="5331" y="1395"/>
                                </a:lnTo>
                                <a:lnTo>
                                  <a:pt x="5307" y="1383"/>
                                </a:lnTo>
                                <a:lnTo>
                                  <a:pt x="5282" y="1370"/>
                                </a:lnTo>
                                <a:lnTo>
                                  <a:pt x="5255" y="1360"/>
                                </a:lnTo>
                                <a:lnTo>
                                  <a:pt x="5226" y="1350"/>
                                </a:lnTo>
                                <a:lnTo>
                                  <a:pt x="5197" y="1341"/>
                                </a:lnTo>
                                <a:lnTo>
                                  <a:pt x="5167" y="1333"/>
                                </a:lnTo>
                                <a:lnTo>
                                  <a:pt x="5137" y="1326"/>
                                </a:lnTo>
                                <a:lnTo>
                                  <a:pt x="5106" y="1319"/>
                                </a:lnTo>
                                <a:lnTo>
                                  <a:pt x="5075" y="1315"/>
                                </a:lnTo>
                                <a:lnTo>
                                  <a:pt x="5014" y="1306"/>
                                </a:lnTo>
                                <a:lnTo>
                                  <a:pt x="4955" y="1300"/>
                                </a:lnTo>
                                <a:lnTo>
                                  <a:pt x="4899" y="1295"/>
                                </a:lnTo>
                                <a:lnTo>
                                  <a:pt x="4850" y="1293"/>
                                </a:lnTo>
                                <a:lnTo>
                                  <a:pt x="4778" y="1292"/>
                                </a:lnTo>
                                <a:lnTo>
                                  <a:pt x="4750" y="1292"/>
                                </a:lnTo>
                                <a:lnTo>
                                  <a:pt x="4757" y="1287"/>
                                </a:lnTo>
                                <a:lnTo>
                                  <a:pt x="4778" y="1276"/>
                                </a:lnTo>
                                <a:lnTo>
                                  <a:pt x="4808" y="1257"/>
                                </a:lnTo>
                                <a:lnTo>
                                  <a:pt x="4849" y="1231"/>
                                </a:lnTo>
                                <a:lnTo>
                                  <a:pt x="4895" y="1200"/>
                                </a:lnTo>
                                <a:lnTo>
                                  <a:pt x="4946" y="1165"/>
                                </a:lnTo>
                                <a:lnTo>
                                  <a:pt x="4973" y="1144"/>
                                </a:lnTo>
                                <a:lnTo>
                                  <a:pt x="4999" y="1125"/>
                                </a:lnTo>
                                <a:lnTo>
                                  <a:pt x="5026" y="1103"/>
                                </a:lnTo>
                                <a:lnTo>
                                  <a:pt x="5053" y="1082"/>
                                </a:lnTo>
                                <a:lnTo>
                                  <a:pt x="5079" y="1059"/>
                                </a:lnTo>
                                <a:lnTo>
                                  <a:pt x="5105" y="1036"/>
                                </a:lnTo>
                                <a:lnTo>
                                  <a:pt x="5129" y="1014"/>
                                </a:lnTo>
                                <a:lnTo>
                                  <a:pt x="5151" y="990"/>
                                </a:lnTo>
                                <a:lnTo>
                                  <a:pt x="5173" y="966"/>
                                </a:lnTo>
                                <a:lnTo>
                                  <a:pt x="5193" y="943"/>
                                </a:lnTo>
                                <a:lnTo>
                                  <a:pt x="5210" y="919"/>
                                </a:lnTo>
                                <a:lnTo>
                                  <a:pt x="5226" y="895"/>
                                </a:lnTo>
                                <a:lnTo>
                                  <a:pt x="5239" y="871"/>
                                </a:lnTo>
                                <a:lnTo>
                                  <a:pt x="5248" y="849"/>
                                </a:lnTo>
                                <a:lnTo>
                                  <a:pt x="5255" y="826"/>
                                </a:lnTo>
                                <a:lnTo>
                                  <a:pt x="5258" y="804"/>
                                </a:lnTo>
                                <a:lnTo>
                                  <a:pt x="5258" y="783"/>
                                </a:lnTo>
                                <a:lnTo>
                                  <a:pt x="5254" y="762"/>
                                </a:lnTo>
                                <a:lnTo>
                                  <a:pt x="5245" y="742"/>
                                </a:lnTo>
                                <a:lnTo>
                                  <a:pt x="5232" y="723"/>
                                </a:lnTo>
                                <a:lnTo>
                                  <a:pt x="5216" y="706"/>
                                </a:lnTo>
                                <a:lnTo>
                                  <a:pt x="5198" y="691"/>
                                </a:lnTo>
                                <a:lnTo>
                                  <a:pt x="5180" y="678"/>
                                </a:lnTo>
                                <a:lnTo>
                                  <a:pt x="5160" y="668"/>
                                </a:lnTo>
                                <a:lnTo>
                                  <a:pt x="5139" y="660"/>
                                </a:lnTo>
                                <a:lnTo>
                                  <a:pt x="5117" y="654"/>
                                </a:lnTo>
                                <a:lnTo>
                                  <a:pt x="5095" y="650"/>
                                </a:lnTo>
                                <a:lnTo>
                                  <a:pt x="5072" y="648"/>
                                </a:lnTo>
                                <a:lnTo>
                                  <a:pt x="5048" y="647"/>
                                </a:lnTo>
                                <a:lnTo>
                                  <a:pt x="5023" y="648"/>
                                </a:lnTo>
                                <a:lnTo>
                                  <a:pt x="4998" y="650"/>
                                </a:lnTo>
                                <a:lnTo>
                                  <a:pt x="4972" y="653"/>
                                </a:lnTo>
                                <a:lnTo>
                                  <a:pt x="4946" y="658"/>
                                </a:lnTo>
                                <a:lnTo>
                                  <a:pt x="4920" y="665"/>
                                </a:lnTo>
                                <a:lnTo>
                                  <a:pt x="4893" y="672"/>
                                </a:lnTo>
                                <a:lnTo>
                                  <a:pt x="4866" y="679"/>
                                </a:lnTo>
                                <a:lnTo>
                                  <a:pt x="4840" y="689"/>
                                </a:lnTo>
                                <a:lnTo>
                                  <a:pt x="4813" y="699"/>
                                </a:lnTo>
                                <a:lnTo>
                                  <a:pt x="4787" y="709"/>
                                </a:lnTo>
                                <a:lnTo>
                                  <a:pt x="4761" y="720"/>
                                </a:lnTo>
                                <a:lnTo>
                                  <a:pt x="4708" y="744"/>
                                </a:lnTo>
                                <a:lnTo>
                                  <a:pt x="4659" y="768"/>
                                </a:lnTo>
                                <a:lnTo>
                                  <a:pt x="4612" y="793"/>
                                </a:lnTo>
                                <a:lnTo>
                                  <a:pt x="4568" y="817"/>
                                </a:lnTo>
                                <a:lnTo>
                                  <a:pt x="4528" y="840"/>
                                </a:lnTo>
                                <a:lnTo>
                                  <a:pt x="4492" y="860"/>
                                </a:lnTo>
                                <a:lnTo>
                                  <a:pt x="4496" y="852"/>
                                </a:lnTo>
                                <a:lnTo>
                                  <a:pt x="4506" y="827"/>
                                </a:lnTo>
                                <a:lnTo>
                                  <a:pt x="4521" y="790"/>
                                </a:lnTo>
                                <a:lnTo>
                                  <a:pt x="4538" y="741"/>
                                </a:lnTo>
                                <a:lnTo>
                                  <a:pt x="4558" y="683"/>
                                </a:lnTo>
                                <a:lnTo>
                                  <a:pt x="4579" y="617"/>
                                </a:lnTo>
                                <a:lnTo>
                                  <a:pt x="4589" y="582"/>
                                </a:lnTo>
                                <a:lnTo>
                                  <a:pt x="4599" y="545"/>
                                </a:lnTo>
                                <a:lnTo>
                                  <a:pt x="4608" y="508"/>
                                </a:lnTo>
                                <a:lnTo>
                                  <a:pt x="4617" y="470"/>
                                </a:lnTo>
                                <a:lnTo>
                                  <a:pt x="4625" y="433"/>
                                </a:lnTo>
                                <a:lnTo>
                                  <a:pt x="4632" y="395"/>
                                </a:lnTo>
                                <a:lnTo>
                                  <a:pt x="4638" y="358"/>
                                </a:lnTo>
                                <a:lnTo>
                                  <a:pt x="4642" y="320"/>
                                </a:lnTo>
                                <a:lnTo>
                                  <a:pt x="4645" y="284"/>
                                </a:lnTo>
                                <a:lnTo>
                                  <a:pt x="4646" y="249"/>
                                </a:lnTo>
                                <a:lnTo>
                                  <a:pt x="4646" y="215"/>
                                </a:lnTo>
                                <a:lnTo>
                                  <a:pt x="4642" y="182"/>
                                </a:lnTo>
                                <a:lnTo>
                                  <a:pt x="4638" y="151"/>
                                </a:lnTo>
                                <a:lnTo>
                                  <a:pt x="4631" y="123"/>
                                </a:lnTo>
                                <a:lnTo>
                                  <a:pt x="4621" y="95"/>
                                </a:lnTo>
                                <a:lnTo>
                                  <a:pt x="4608" y="72"/>
                                </a:lnTo>
                                <a:lnTo>
                                  <a:pt x="4592" y="51"/>
                                </a:lnTo>
                                <a:lnTo>
                                  <a:pt x="4574" y="33"/>
                                </a:lnTo>
                                <a:lnTo>
                                  <a:pt x="4553" y="18"/>
                                </a:lnTo>
                                <a:lnTo>
                                  <a:pt x="4528" y="7"/>
                                </a:lnTo>
                                <a:lnTo>
                                  <a:pt x="4500" y="0"/>
                                </a:lnTo>
                                <a:lnTo>
                                  <a:pt x="4473" y="0"/>
                                </a:lnTo>
                                <a:lnTo>
                                  <a:pt x="4447" y="6"/>
                                </a:lnTo>
                                <a:lnTo>
                                  <a:pt x="4420" y="16"/>
                                </a:lnTo>
                                <a:lnTo>
                                  <a:pt x="4392" y="32"/>
                                </a:lnTo>
                                <a:lnTo>
                                  <a:pt x="4365" y="52"/>
                                </a:lnTo>
                                <a:lnTo>
                                  <a:pt x="4339" y="76"/>
                                </a:lnTo>
                                <a:lnTo>
                                  <a:pt x="4313" y="105"/>
                                </a:lnTo>
                                <a:lnTo>
                                  <a:pt x="4287" y="136"/>
                                </a:lnTo>
                                <a:lnTo>
                                  <a:pt x="4261" y="170"/>
                                </a:lnTo>
                                <a:lnTo>
                                  <a:pt x="4234" y="208"/>
                                </a:lnTo>
                                <a:lnTo>
                                  <a:pt x="4209" y="247"/>
                                </a:lnTo>
                                <a:lnTo>
                                  <a:pt x="4186" y="289"/>
                                </a:lnTo>
                                <a:lnTo>
                                  <a:pt x="4161" y="332"/>
                                </a:lnTo>
                                <a:lnTo>
                                  <a:pt x="4138" y="376"/>
                                </a:lnTo>
                                <a:lnTo>
                                  <a:pt x="4115" y="422"/>
                                </a:lnTo>
                                <a:lnTo>
                                  <a:pt x="4092" y="467"/>
                                </a:lnTo>
                                <a:lnTo>
                                  <a:pt x="4071" y="512"/>
                                </a:lnTo>
                                <a:lnTo>
                                  <a:pt x="4050" y="558"/>
                                </a:lnTo>
                                <a:lnTo>
                                  <a:pt x="4031" y="602"/>
                                </a:lnTo>
                                <a:lnTo>
                                  <a:pt x="3994" y="689"/>
                                </a:lnTo>
                                <a:lnTo>
                                  <a:pt x="3962" y="767"/>
                                </a:lnTo>
                                <a:lnTo>
                                  <a:pt x="3933" y="836"/>
                                </a:lnTo>
                                <a:lnTo>
                                  <a:pt x="3909" y="893"/>
                                </a:lnTo>
                                <a:lnTo>
                                  <a:pt x="3899" y="915"/>
                                </a:lnTo>
                                <a:lnTo>
                                  <a:pt x="3891" y="933"/>
                                </a:lnTo>
                                <a:lnTo>
                                  <a:pt x="3884" y="946"/>
                                </a:lnTo>
                                <a:lnTo>
                                  <a:pt x="3879" y="954"/>
                                </a:lnTo>
                                <a:lnTo>
                                  <a:pt x="3875" y="927"/>
                                </a:lnTo>
                                <a:lnTo>
                                  <a:pt x="3865" y="857"/>
                                </a:lnTo>
                                <a:lnTo>
                                  <a:pt x="3856" y="809"/>
                                </a:lnTo>
                                <a:lnTo>
                                  <a:pt x="3844" y="758"/>
                                </a:lnTo>
                                <a:lnTo>
                                  <a:pt x="3837" y="731"/>
                                </a:lnTo>
                                <a:lnTo>
                                  <a:pt x="3829" y="703"/>
                                </a:lnTo>
                                <a:lnTo>
                                  <a:pt x="3820" y="676"/>
                                </a:lnTo>
                                <a:lnTo>
                                  <a:pt x="3811" y="648"/>
                                </a:lnTo>
                                <a:lnTo>
                                  <a:pt x="3800" y="620"/>
                                </a:lnTo>
                                <a:lnTo>
                                  <a:pt x="3789" y="593"/>
                                </a:lnTo>
                                <a:lnTo>
                                  <a:pt x="3777" y="568"/>
                                </a:lnTo>
                                <a:lnTo>
                                  <a:pt x="3764" y="543"/>
                                </a:lnTo>
                                <a:lnTo>
                                  <a:pt x="3749" y="519"/>
                                </a:lnTo>
                                <a:lnTo>
                                  <a:pt x="3734" y="497"/>
                                </a:lnTo>
                                <a:lnTo>
                                  <a:pt x="3717" y="477"/>
                                </a:lnTo>
                                <a:lnTo>
                                  <a:pt x="3700" y="458"/>
                                </a:lnTo>
                                <a:lnTo>
                                  <a:pt x="3681" y="443"/>
                                </a:lnTo>
                                <a:lnTo>
                                  <a:pt x="3662" y="430"/>
                                </a:lnTo>
                                <a:lnTo>
                                  <a:pt x="3640" y="419"/>
                                </a:lnTo>
                                <a:lnTo>
                                  <a:pt x="3619" y="411"/>
                                </a:lnTo>
                                <a:lnTo>
                                  <a:pt x="3595" y="407"/>
                                </a:lnTo>
                                <a:lnTo>
                                  <a:pt x="3570" y="407"/>
                                </a:lnTo>
                                <a:lnTo>
                                  <a:pt x="3544" y="410"/>
                                </a:lnTo>
                                <a:lnTo>
                                  <a:pt x="3516" y="417"/>
                                </a:lnTo>
                                <a:lnTo>
                                  <a:pt x="3492" y="428"/>
                                </a:lnTo>
                                <a:lnTo>
                                  <a:pt x="3472" y="444"/>
                                </a:lnTo>
                                <a:lnTo>
                                  <a:pt x="3454" y="465"/>
                                </a:lnTo>
                                <a:lnTo>
                                  <a:pt x="3439" y="490"/>
                                </a:lnTo>
                                <a:lnTo>
                                  <a:pt x="3427" y="518"/>
                                </a:lnTo>
                                <a:lnTo>
                                  <a:pt x="3415" y="551"/>
                                </a:lnTo>
                                <a:lnTo>
                                  <a:pt x="3407" y="586"/>
                                </a:lnTo>
                                <a:lnTo>
                                  <a:pt x="3400" y="626"/>
                                </a:lnTo>
                                <a:lnTo>
                                  <a:pt x="3396" y="667"/>
                                </a:lnTo>
                                <a:lnTo>
                                  <a:pt x="3392" y="711"/>
                                </a:lnTo>
                                <a:lnTo>
                                  <a:pt x="3391" y="758"/>
                                </a:lnTo>
                                <a:lnTo>
                                  <a:pt x="3391" y="807"/>
                                </a:lnTo>
                                <a:lnTo>
                                  <a:pt x="3392" y="856"/>
                                </a:lnTo>
                                <a:lnTo>
                                  <a:pt x="3395" y="907"/>
                                </a:lnTo>
                                <a:lnTo>
                                  <a:pt x="3398" y="959"/>
                                </a:lnTo>
                                <a:lnTo>
                                  <a:pt x="3402" y="1011"/>
                                </a:lnTo>
                                <a:lnTo>
                                  <a:pt x="3412" y="1118"/>
                                </a:lnTo>
                                <a:lnTo>
                                  <a:pt x="3423" y="1223"/>
                                </a:lnTo>
                                <a:lnTo>
                                  <a:pt x="3435" y="1323"/>
                                </a:lnTo>
                                <a:lnTo>
                                  <a:pt x="3445" y="1418"/>
                                </a:lnTo>
                                <a:lnTo>
                                  <a:pt x="3449" y="1462"/>
                                </a:lnTo>
                                <a:lnTo>
                                  <a:pt x="3453" y="1504"/>
                                </a:lnTo>
                                <a:lnTo>
                                  <a:pt x="3455" y="1543"/>
                                </a:lnTo>
                                <a:lnTo>
                                  <a:pt x="3457" y="1579"/>
                                </a:lnTo>
                                <a:lnTo>
                                  <a:pt x="3458" y="1612"/>
                                </a:lnTo>
                                <a:lnTo>
                                  <a:pt x="3458" y="1642"/>
                                </a:lnTo>
                                <a:lnTo>
                                  <a:pt x="3456" y="1667"/>
                                </a:lnTo>
                                <a:lnTo>
                                  <a:pt x="3453" y="1687"/>
                                </a:lnTo>
                                <a:lnTo>
                                  <a:pt x="3435" y="1713"/>
                                </a:lnTo>
                                <a:lnTo>
                                  <a:pt x="3380" y="1790"/>
                                </a:lnTo>
                                <a:lnTo>
                                  <a:pt x="3340" y="1844"/>
                                </a:lnTo>
                                <a:lnTo>
                                  <a:pt x="3292" y="1908"/>
                                </a:lnTo>
                                <a:lnTo>
                                  <a:pt x="3237" y="1980"/>
                                </a:lnTo>
                                <a:lnTo>
                                  <a:pt x="3174" y="2062"/>
                                </a:lnTo>
                                <a:lnTo>
                                  <a:pt x="3104" y="2151"/>
                                </a:lnTo>
                                <a:lnTo>
                                  <a:pt x="3027" y="2246"/>
                                </a:lnTo>
                                <a:lnTo>
                                  <a:pt x="2944" y="2346"/>
                                </a:lnTo>
                                <a:lnTo>
                                  <a:pt x="2853" y="2452"/>
                                </a:lnTo>
                                <a:lnTo>
                                  <a:pt x="2757" y="2562"/>
                                </a:lnTo>
                                <a:lnTo>
                                  <a:pt x="2655" y="2676"/>
                                </a:lnTo>
                                <a:lnTo>
                                  <a:pt x="2548" y="2792"/>
                                </a:lnTo>
                                <a:lnTo>
                                  <a:pt x="2436" y="2909"/>
                                </a:lnTo>
                                <a:lnTo>
                                  <a:pt x="2319" y="3027"/>
                                </a:lnTo>
                                <a:lnTo>
                                  <a:pt x="2196" y="3145"/>
                                </a:lnTo>
                                <a:lnTo>
                                  <a:pt x="2070" y="3262"/>
                                </a:lnTo>
                                <a:lnTo>
                                  <a:pt x="1939" y="3378"/>
                                </a:lnTo>
                                <a:lnTo>
                                  <a:pt x="1805" y="3492"/>
                                </a:lnTo>
                                <a:lnTo>
                                  <a:pt x="1668" y="3602"/>
                                </a:lnTo>
                                <a:lnTo>
                                  <a:pt x="1527" y="3707"/>
                                </a:lnTo>
                                <a:lnTo>
                                  <a:pt x="1382" y="3809"/>
                                </a:lnTo>
                                <a:lnTo>
                                  <a:pt x="1236" y="3905"/>
                                </a:lnTo>
                                <a:lnTo>
                                  <a:pt x="1087" y="3994"/>
                                </a:lnTo>
                                <a:lnTo>
                                  <a:pt x="936" y="4076"/>
                                </a:lnTo>
                                <a:lnTo>
                                  <a:pt x="784" y="4149"/>
                                </a:lnTo>
                                <a:lnTo>
                                  <a:pt x="629" y="4214"/>
                                </a:lnTo>
                                <a:lnTo>
                                  <a:pt x="473" y="4270"/>
                                </a:lnTo>
                                <a:lnTo>
                                  <a:pt x="317" y="4314"/>
                                </a:lnTo>
                                <a:lnTo>
                                  <a:pt x="160" y="4347"/>
                                </a:lnTo>
                                <a:lnTo>
                                  <a:pt x="158" y="4347"/>
                                </a:lnTo>
                                <a:lnTo>
                                  <a:pt x="151" y="4347"/>
                                </a:lnTo>
                                <a:lnTo>
                                  <a:pt x="146" y="4348"/>
                                </a:lnTo>
                                <a:lnTo>
                                  <a:pt x="141" y="4350"/>
                                </a:lnTo>
                                <a:lnTo>
                                  <a:pt x="135" y="4354"/>
                                </a:lnTo>
                                <a:lnTo>
                                  <a:pt x="128" y="4360"/>
                                </a:lnTo>
                                <a:lnTo>
                                  <a:pt x="120" y="4365"/>
                                </a:lnTo>
                                <a:lnTo>
                                  <a:pt x="113" y="4374"/>
                                </a:lnTo>
                                <a:lnTo>
                                  <a:pt x="104" y="4386"/>
                                </a:lnTo>
                                <a:lnTo>
                                  <a:pt x="96" y="4398"/>
                                </a:lnTo>
                                <a:lnTo>
                                  <a:pt x="88" y="4414"/>
                                </a:lnTo>
                                <a:lnTo>
                                  <a:pt x="79" y="4433"/>
                                </a:lnTo>
                                <a:lnTo>
                                  <a:pt x="70" y="4456"/>
                                </a:lnTo>
                                <a:lnTo>
                                  <a:pt x="62" y="4481"/>
                                </a:lnTo>
                                <a:lnTo>
                                  <a:pt x="54" y="4511"/>
                                </a:lnTo>
                                <a:lnTo>
                                  <a:pt x="46" y="4545"/>
                                </a:lnTo>
                                <a:lnTo>
                                  <a:pt x="38" y="4582"/>
                                </a:lnTo>
                                <a:lnTo>
                                  <a:pt x="31" y="4624"/>
                                </a:lnTo>
                                <a:lnTo>
                                  <a:pt x="25" y="4671"/>
                                </a:lnTo>
                                <a:lnTo>
                                  <a:pt x="18" y="4723"/>
                                </a:lnTo>
                                <a:lnTo>
                                  <a:pt x="13" y="4780"/>
                                </a:lnTo>
                                <a:lnTo>
                                  <a:pt x="9" y="4842"/>
                                </a:lnTo>
                                <a:lnTo>
                                  <a:pt x="4" y="4912"/>
                                </a:lnTo>
                                <a:lnTo>
                                  <a:pt x="2" y="4986"/>
                                </a:lnTo>
                                <a:lnTo>
                                  <a:pt x="1" y="5066"/>
                                </a:lnTo>
                                <a:lnTo>
                                  <a:pt x="0" y="5154"/>
                                </a:lnTo>
                                <a:lnTo>
                                  <a:pt x="1" y="5247"/>
                                </a:lnTo>
                                <a:lnTo>
                                  <a:pt x="3" y="5348"/>
                                </a:lnTo>
                                <a:lnTo>
                                  <a:pt x="6" y="5456"/>
                                </a:lnTo>
                                <a:lnTo>
                                  <a:pt x="11" y="5572"/>
                                </a:lnTo>
                                <a:lnTo>
                                  <a:pt x="12" y="5578"/>
                                </a:lnTo>
                                <a:lnTo>
                                  <a:pt x="13" y="5593"/>
                                </a:lnTo>
                                <a:lnTo>
                                  <a:pt x="16" y="5616"/>
                                </a:lnTo>
                                <a:lnTo>
                                  <a:pt x="20" y="5643"/>
                                </a:lnTo>
                                <a:lnTo>
                                  <a:pt x="26" y="5674"/>
                                </a:lnTo>
                                <a:lnTo>
                                  <a:pt x="33" y="5705"/>
                                </a:lnTo>
                                <a:lnTo>
                                  <a:pt x="37" y="5720"/>
                                </a:lnTo>
                                <a:lnTo>
                                  <a:pt x="42" y="5732"/>
                                </a:lnTo>
                                <a:lnTo>
                                  <a:pt x="47" y="5745"/>
                                </a:lnTo>
                                <a:lnTo>
                                  <a:pt x="53" y="5756"/>
                                </a:lnTo>
                                <a:lnTo>
                                  <a:pt x="59" y="5765"/>
                                </a:lnTo>
                                <a:lnTo>
                                  <a:pt x="67" y="5772"/>
                                </a:lnTo>
                                <a:lnTo>
                                  <a:pt x="73" y="5778"/>
                                </a:lnTo>
                                <a:lnTo>
                                  <a:pt x="81" y="5780"/>
                                </a:lnTo>
                                <a:lnTo>
                                  <a:pt x="91" y="5779"/>
                                </a:lnTo>
                                <a:lnTo>
                                  <a:pt x="100" y="5774"/>
                                </a:lnTo>
                                <a:lnTo>
                                  <a:pt x="110" y="5766"/>
                                </a:lnTo>
                                <a:lnTo>
                                  <a:pt x="121" y="5755"/>
                                </a:lnTo>
                                <a:lnTo>
                                  <a:pt x="133" y="5739"/>
                                </a:lnTo>
                                <a:lnTo>
                                  <a:pt x="144" y="5718"/>
                                </a:lnTo>
                                <a:lnTo>
                                  <a:pt x="158" y="5693"/>
                                </a:lnTo>
                                <a:lnTo>
                                  <a:pt x="171" y="5663"/>
                                </a:lnTo>
                                <a:lnTo>
                                  <a:pt x="186" y="5628"/>
                                </a:lnTo>
                                <a:lnTo>
                                  <a:pt x="201" y="5587"/>
                                </a:lnTo>
                                <a:lnTo>
                                  <a:pt x="217" y="5539"/>
                                </a:lnTo>
                                <a:lnTo>
                                  <a:pt x="234" y="5486"/>
                                </a:lnTo>
                                <a:close/>
                              </a:path>
                            </a:pathLst>
                          </a:custGeom>
                          <a:solidFill>
                            <a:srgbClr val="fbd4b4"/>
                          </a:solidFill>
                          <a:ln w="9360">
                            <a:solidFill>
                              <a:srgbClr val="000000"/>
                            </a:solidFill>
                            <a:round/>
                          </a:ln>
                        </wps:spPr>
                        <wps:style>
                          <a:lnRef idx="0"/>
                          <a:fillRef idx="0"/>
                          <a:effectRef idx="0"/>
                          <a:fontRef idx="minor"/>
                        </wps:style>
                        <wps:bodyPr/>
                      </wps:wsp>
                      <wps:wsp>
                        <wps:cNvSpPr/>
                        <wps:spPr>
                          <a:xfrm>
                            <a:off x="558000" y="574560"/>
                            <a:ext cx="465480" cy="367560"/>
                          </a:xfrm>
                          <a:custGeom>
                            <a:avLst/>
                            <a:gdLst/>
                            <a:ahLst/>
                            <a:rect l="l" t="t" r="r" b="b"/>
                            <a:pathLst>
                              <a:path w="5032" h="3979">
                                <a:moveTo>
                                  <a:pt x="4390" y="0"/>
                                </a:moveTo>
                                <a:lnTo>
                                  <a:pt x="4378" y="23"/>
                                </a:lnTo>
                                <a:lnTo>
                                  <a:pt x="4340" y="81"/>
                                </a:lnTo>
                                <a:lnTo>
                                  <a:pt x="4328" y="99"/>
                                </a:lnTo>
                                <a:lnTo>
                                  <a:pt x="4313" y="118"/>
                                </a:lnTo>
                                <a:lnTo>
                                  <a:pt x="4297" y="138"/>
                                </a:lnTo>
                                <a:lnTo>
                                  <a:pt x="4280" y="159"/>
                                </a:lnTo>
                                <a:lnTo>
                                  <a:pt x="4261" y="179"/>
                                </a:lnTo>
                                <a:lnTo>
                                  <a:pt x="4240" y="201"/>
                                </a:lnTo>
                                <a:lnTo>
                                  <a:pt x="4220" y="223"/>
                                </a:lnTo>
                                <a:lnTo>
                                  <a:pt x="4197" y="243"/>
                                </a:lnTo>
                                <a:lnTo>
                                  <a:pt x="4173" y="263"/>
                                </a:lnTo>
                                <a:lnTo>
                                  <a:pt x="4147" y="283"/>
                                </a:lnTo>
                                <a:lnTo>
                                  <a:pt x="4121" y="301"/>
                                </a:lnTo>
                                <a:lnTo>
                                  <a:pt x="4094" y="319"/>
                                </a:lnTo>
                                <a:lnTo>
                                  <a:pt x="4064" y="335"/>
                                </a:lnTo>
                                <a:lnTo>
                                  <a:pt x="4035" y="349"/>
                                </a:lnTo>
                                <a:lnTo>
                                  <a:pt x="4003" y="361"/>
                                </a:lnTo>
                                <a:lnTo>
                                  <a:pt x="3971" y="371"/>
                                </a:lnTo>
                                <a:lnTo>
                                  <a:pt x="3937" y="379"/>
                                </a:lnTo>
                                <a:lnTo>
                                  <a:pt x="3903" y="384"/>
                                </a:lnTo>
                                <a:lnTo>
                                  <a:pt x="3866" y="386"/>
                                </a:lnTo>
                                <a:lnTo>
                                  <a:pt x="3830" y="385"/>
                                </a:lnTo>
                                <a:lnTo>
                                  <a:pt x="3793" y="382"/>
                                </a:lnTo>
                                <a:lnTo>
                                  <a:pt x="3754" y="374"/>
                                </a:lnTo>
                                <a:lnTo>
                                  <a:pt x="3714" y="362"/>
                                </a:lnTo>
                                <a:lnTo>
                                  <a:pt x="3673" y="348"/>
                                </a:lnTo>
                                <a:lnTo>
                                  <a:pt x="3655" y="373"/>
                                </a:lnTo>
                                <a:lnTo>
                                  <a:pt x="3601" y="445"/>
                                </a:lnTo>
                                <a:lnTo>
                                  <a:pt x="3561" y="498"/>
                                </a:lnTo>
                                <a:lnTo>
                                  <a:pt x="3513" y="559"/>
                                </a:lnTo>
                                <a:lnTo>
                                  <a:pt x="3457" y="629"/>
                                </a:lnTo>
                                <a:lnTo>
                                  <a:pt x="3394" y="708"/>
                                </a:lnTo>
                                <a:lnTo>
                                  <a:pt x="3323" y="794"/>
                                </a:lnTo>
                                <a:lnTo>
                                  <a:pt x="3245" y="887"/>
                                </a:lnTo>
                                <a:lnTo>
                                  <a:pt x="3160" y="987"/>
                                </a:lnTo>
                                <a:lnTo>
                                  <a:pt x="3068" y="1092"/>
                                </a:lnTo>
                                <a:lnTo>
                                  <a:pt x="2970" y="1201"/>
                                </a:lnTo>
                                <a:lnTo>
                                  <a:pt x="2865" y="1314"/>
                                </a:lnTo>
                                <a:lnTo>
                                  <a:pt x="2754" y="1431"/>
                                </a:lnTo>
                                <a:lnTo>
                                  <a:pt x="2638" y="1551"/>
                                </a:lnTo>
                                <a:lnTo>
                                  <a:pt x="2515" y="1671"/>
                                </a:lnTo>
                                <a:lnTo>
                                  <a:pt x="2388" y="1794"/>
                                </a:lnTo>
                                <a:lnTo>
                                  <a:pt x="2255" y="1917"/>
                                </a:lnTo>
                                <a:lnTo>
                                  <a:pt x="2119" y="2039"/>
                                </a:lnTo>
                                <a:lnTo>
                                  <a:pt x="1977" y="2162"/>
                                </a:lnTo>
                                <a:lnTo>
                                  <a:pt x="1830" y="2281"/>
                                </a:lnTo>
                                <a:lnTo>
                                  <a:pt x="1680" y="2400"/>
                                </a:lnTo>
                                <a:lnTo>
                                  <a:pt x="1526" y="2514"/>
                                </a:lnTo>
                                <a:lnTo>
                                  <a:pt x="1368" y="2626"/>
                                </a:lnTo>
                                <a:lnTo>
                                  <a:pt x="1206" y="2732"/>
                                </a:lnTo>
                                <a:lnTo>
                                  <a:pt x="1042" y="2834"/>
                                </a:lnTo>
                                <a:lnTo>
                                  <a:pt x="874" y="2929"/>
                                </a:lnTo>
                                <a:lnTo>
                                  <a:pt x="703" y="3019"/>
                                </a:lnTo>
                                <a:lnTo>
                                  <a:pt x="530" y="3101"/>
                                </a:lnTo>
                                <a:lnTo>
                                  <a:pt x="355" y="3174"/>
                                </a:lnTo>
                                <a:lnTo>
                                  <a:pt x="179" y="3239"/>
                                </a:lnTo>
                                <a:lnTo>
                                  <a:pt x="175" y="3240"/>
                                </a:lnTo>
                                <a:lnTo>
                                  <a:pt x="165" y="3245"/>
                                </a:lnTo>
                                <a:lnTo>
                                  <a:pt x="157" y="3249"/>
                                </a:lnTo>
                                <a:lnTo>
                                  <a:pt x="147" y="3255"/>
                                </a:lnTo>
                                <a:lnTo>
                                  <a:pt x="136" y="3262"/>
                                </a:lnTo>
                                <a:lnTo>
                                  <a:pt x="125" y="3271"/>
                                </a:lnTo>
                                <a:lnTo>
                                  <a:pt x="111" y="3283"/>
                                </a:lnTo>
                                <a:lnTo>
                                  <a:pt x="97" y="3297"/>
                                </a:lnTo>
                                <a:lnTo>
                                  <a:pt x="83" y="3313"/>
                                </a:lnTo>
                                <a:lnTo>
                                  <a:pt x="67" y="3332"/>
                                </a:lnTo>
                                <a:lnTo>
                                  <a:pt x="51" y="3355"/>
                                </a:lnTo>
                                <a:lnTo>
                                  <a:pt x="34" y="3381"/>
                                </a:lnTo>
                                <a:lnTo>
                                  <a:pt x="17" y="3411"/>
                                </a:lnTo>
                                <a:lnTo>
                                  <a:pt x="0" y="3444"/>
                                </a:lnTo>
                                <a:lnTo>
                                  <a:pt x="0" y="3481"/>
                                </a:lnTo>
                                <a:lnTo>
                                  <a:pt x="1" y="3520"/>
                                </a:lnTo>
                                <a:lnTo>
                                  <a:pt x="2" y="3558"/>
                                </a:lnTo>
                                <a:lnTo>
                                  <a:pt x="3" y="3599"/>
                                </a:lnTo>
                                <a:lnTo>
                                  <a:pt x="4" y="3640"/>
                                </a:lnTo>
                                <a:lnTo>
                                  <a:pt x="7" y="3683"/>
                                </a:lnTo>
                                <a:lnTo>
                                  <a:pt x="8" y="3727"/>
                                </a:lnTo>
                                <a:lnTo>
                                  <a:pt x="10" y="3771"/>
                                </a:lnTo>
                                <a:lnTo>
                                  <a:pt x="11" y="3777"/>
                                </a:lnTo>
                                <a:lnTo>
                                  <a:pt x="12" y="3792"/>
                                </a:lnTo>
                                <a:lnTo>
                                  <a:pt x="15" y="3815"/>
                                </a:lnTo>
                                <a:lnTo>
                                  <a:pt x="19" y="3842"/>
                                </a:lnTo>
                                <a:lnTo>
                                  <a:pt x="25" y="3873"/>
                                </a:lnTo>
                                <a:lnTo>
                                  <a:pt x="32" y="3904"/>
                                </a:lnTo>
                                <a:lnTo>
                                  <a:pt x="36" y="3919"/>
                                </a:lnTo>
                                <a:lnTo>
                                  <a:pt x="41" y="3931"/>
                                </a:lnTo>
                                <a:lnTo>
                                  <a:pt x="46" y="3944"/>
                                </a:lnTo>
                                <a:lnTo>
                                  <a:pt x="52" y="3955"/>
                                </a:lnTo>
                                <a:lnTo>
                                  <a:pt x="58" y="3964"/>
                                </a:lnTo>
                                <a:lnTo>
                                  <a:pt x="66" y="3971"/>
                                </a:lnTo>
                                <a:lnTo>
                                  <a:pt x="72" y="3977"/>
                                </a:lnTo>
                                <a:lnTo>
                                  <a:pt x="80" y="3979"/>
                                </a:lnTo>
                                <a:lnTo>
                                  <a:pt x="90" y="3978"/>
                                </a:lnTo>
                                <a:lnTo>
                                  <a:pt x="99" y="3973"/>
                                </a:lnTo>
                                <a:lnTo>
                                  <a:pt x="109" y="3965"/>
                                </a:lnTo>
                                <a:lnTo>
                                  <a:pt x="120" y="3954"/>
                                </a:lnTo>
                                <a:lnTo>
                                  <a:pt x="132" y="3938"/>
                                </a:lnTo>
                                <a:lnTo>
                                  <a:pt x="143" y="3917"/>
                                </a:lnTo>
                                <a:lnTo>
                                  <a:pt x="157" y="3892"/>
                                </a:lnTo>
                                <a:lnTo>
                                  <a:pt x="170" y="3862"/>
                                </a:lnTo>
                                <a:lnTo>
                                  <a:pt x="185" y="3827"/>
                                </a:lnTo>
                                <a:lnTo>
                                  <a:pt x="200" y="3786"/>
                                </a:lnTo>
                                <a:lnTo>
                                  <a:pt x="216" y="3738"/>
                                </a:lnTo>
                                <a:lnTo>
                                  <a:pt x="233" y="3685"/>
                                </a:lnTo>
                                <a:lnTo>
                                  <a:pt x="263" y="3670"/>
                                </a:lnTo>
                                <a:lnTo>
                                  <a:pt x="352" y="3627"/>
                                </a:lnTo>
                                <a:lnTo>
                                  <a:pt x="415" y="3595"/>
                                </a:lnTo>
                                <a:lnTo>
                                  <a:pt x="489" y="3556"/>
                                </a:lnTo>
                                <a:lnTo>
                                  <a:pt x="575" y="3511"/>
                                </a:lnTo>
                                <a:lnTo>
                                  <a:pt x="671" y="3458"/>
                                </a:lnTo>
                                <a:lnTo>
                                  <a:pt x="776" y="3400"/>
                                </a:lnTo>
                                <a:lnTo>
                                  <a:pt x="889" y="3336"/>
                                </a:lnTo>
                                <a:lnTo>
                                  <a:pt x="1010" y="3264"/>
                                </a:lnTo>
                                <a:lnTo>
                                  <a:pt x="1137" y="3187"/>
                                </a:lnTo>
                                <a:lnTo>
                                  <a:pt x="1269" y="3104"/>
                                </a:lnTo>
                                <a:lnTo>
                                  <a:pt x="1408" y="3014"/>
                                </a:lnTo>
                                <a:lnTo>
                                  <a:pt x="1548" y="2919"/>
                                </a:lnTo>
                                <a:lnTo>
                                  <a:pt x="1694" y="2819"/>
                                </a:lnTo>
                                <a:lnTo>
                                  <a:pt x="1842" y="2712"/>
                                </a:lnTo>
                                <a:lnTo>
                                  <a:pt x="1989" y="2601"/>
                                </a:lnTo>
                                <a:lnTo>
                                  <a:pt x="2139" y="2482"/>
                                </a:lnTo>
                                <a:lnTo>
                                  <a:pt x="2288" y="2360"/>
                                </a:lnTo>
                                <a:lnTo>
                                  <a:pt x="2436" y="2232"/>
                                </a:lnTo>
                                <a:lnTo>
                                  <a:pt x="2582" y="2100"/>
                                </a:lnTo>
                                <a:lnTo>
                                  <a:pt x="2726" y="1962"/>
                                </a:lnTo>
                                <a:lnTo>
                                  <a:pt x="2865" y="1819"/>
                                </a:lnTo>
                                <a:lnTo>
                                  <a:pt x="3001" y="1671"/>
                                </a:lnTo>
                                <a:lnTo>
                                  <a:pt x="3130" y="1519"/>
                                </a:lnTo>
                                <a:lnTo>
                                  <a:pt x="3254" y="1363"/>
                                </a:lnTo>
                                <a:lnTo>
                                  <a:pt x="3370" y="1202"/>
                                </a:lnTo>
                                <a:lnTo>
                                  <a:pt x="3478" y="1036"/>
                                </a:lnTo>
                                <a:lnTo>
                                  <a:pt x="3578" y="867"/>
                                </a:lnTo>
                                <a:lnTo>
                                  <a:pt x="3669" y="693"/>
                                </a:lnTo>
                                <a:lnTo>
                                  <a:pt x="3748" y="516"/>
                                </a:lnTo>
                                <a:lnTo>
                                  <a:pt x="3768" y="525"/>
                                </a:lnTo>
                                <a:lnTo>
                                  <a:pt x="3821" y="544"/>
                                </a:lnTo>
                                <a:lnTo>
                                  <a:pt x="3839" y="550"/>
                                </a:lnTo>
                                <a:lnTo>
                                  <a:pt x="3860" y="554"/>
                                </a:lnTo>
                                <a:lnTo>
                                  <a:pt x="3880" y="560"/>
                                </a:lnTo>
                                <a:lnTo>
                                  <a:pt x="3904" y="565"/>
                                </a:lnTo>
                                <a:lnTo>
                                  <a:pt x="3928" y="569"/>
                                </a:lnTo>
                                <a:lnTo>
                                  <a:pt x="3953" y="573"/>
                                </a:lnTo>
                                <a:lnTo>
                                  <a:pt x="3980" y="576"/>
                                </a:lnTo>
                                <a:lnTo>
                                  <a:pt x="4007" y="577"/>
                                </a:lnTo>
                                <a:lnTo>
                                  <a:pt x="4036" y="578"/>
                                </a:lnTo>
                                <a:lnTo>
                                  <a:pt x="4065" y="578"/>
                                </a:lnTo>
                                <a:lnTo>
                                  <a:pt x="4095" y="576"/>
                                </a:lnTo>
                                <a:lnTo>
                                  <a:pt x="4125" y="573"/>
                                </a:lnTo>
                                <a:lnTo>
                                  <a:pt x="4157" y="568"/>
                                </a:lnTo>
                                <a:lnTo>
                                  <a:pt x="4189" y="561"/>
                                </a:lnTo>
                                <a:lnTo>
                                  <a:pt x="4221" y="552"/>
                                </a:lnTo>
                                <a:lnTo>
                                  <a:pt x="4254" y="541"/>
                                </a:lnTo>
                                <a:lnTo>
                                  <a:pt x="4286" y="527"/>
                                </a:lnTo>
                                <a:lnTo>
                                  <a:pt x="4319" y="512"/>
                                </a:lnTo>
                                <a:lnTo>
                                  <a:pt x="4350" y="493"/>
                                </a:lnTo>
                                <a:lnTo>
                                  <a:pt x="4383" y="473"/>
                                </a:lnTo>
                                <a:lnTo>
                                  <a:pt x="4415" y="449"/>
                                </a:lnTo>
                                <a:lnTo>
                                  <a:pt x="4447" y="421"/>
                                </a:lnTo>
                                <a:lnTo>
                                  <a:pt x="4478" y="392"/>
                                </a:lnTo>
                                <a:lnTo>
                                  <a:pt x="4508" y="358"/>
                                </a:lnTo>
                                <a:lnTo>
                                  <a:pt x="4529" y="363"/>
                                </a:lnTo>
                                <a:lnTo>
                                  <a:pt x="4585" y="379"/>
                                </a:lnTo>
                                <a:lnTo>
                                  <a:pt x="4621" y="388"/>
                                </a:lnTo>
                                <a:lnTo>
                                  <a:pt x="4663" y="398"/>
                                </a:lnTo>
                                <a:lnTo>
                                  <a:pt x="4708" y="407"/>
                                </a:lnTo>
                                <a:lnTo>
                                  <a:pt x="4755" y="416"/>
                                </a:lnTo>
                                <a:lnTo>
                                  <a:pt x="4802" y="421"/>
                                </a:lnTo>
                                <a:lnTo>
                                  <a:pt x="4848" y="426"/>
                                </a:lnTo>
                                <a:lnTo>
                                  <a:pt x="4871" y="428"/>
                                </a:lnTo>
                                <a:lnTo>
                                  <a:pt x="4892" y="428"/>
                                </a:lnTo>
                                <a:lnTo>
                                  <a:pt x="4913" y="428"/>
                                </a:lnTo>
                                <a:lnTo>
                                  <a:pt x="4932" y="426"/>
                                </a:lnTo>
                                <a:lnTo>
                                  <a:pt x="4952" y="424"/>
                                </a:lnTo>
                                <a:lnTo>
                                  <a:pt x="4969" y="420"/>
                                </a:lnTo>
                                <a:lnTo>
                                  <a:pt x="4983" y="416"/>
                                </a:lnTo>
                                <a:lnTo>
                                  <a:pt x="4997" y="410"/>
                                </a:lnTo>
                                <a:lnTo>
                                  <a:pt x="5010" y="403"/>
                                </a:lnTo>
                                <a:lnTo>
                                  <a:pt x="5019" y="394"/>
                                </a:lnTo>
                                <a:lnTo>
                                  <a:pt x="5027" y="384"/>
                                </a:lnTo>
                                <a:lnTo>
                                  <a:pt x="5032" y="373"/>
                                </a:lnTo>
                                <a:lnTo>
                                  <a:pt x="4995" y="361"/>
                                </a:lnTo>
                                <a:lnTo>
                                  <a:pt x="4956" y="348"/>
                                </a:lnTo>
                                <a:lnTo>
                                  <a:pt x="4915" y="334"/>
                                </a:lnTo>
                                <a:lnTo>
                                  <a:pt x="4873" y="318"/>
                                </a:lnTo>
                                <a:lnTo>
                                  <a:pt x="4830" y="300"/>
                                </a:lnTo>
                                <a:lnTo>
                                  <a:pt x="4786" y="282"/>
                                </a:lnTo>
                                <a:lnTo>
                                  <a:pt x="4741" y="260"/>
                                </a:lnTo>
                                <a:lnTo>
                                  <a:pt x="4697" y="238"/>
                                </a:lnTo>
                                <a:lnTo>
                                  <a:pt x="4653" y="215"/>
                                </a:lnTo>
                                <a:lnTo>
                                  <a:pt x="4611" y="190"/>
                                </a:lnTo>
                                <a:lnTo>
                                  <a:pt x="4589" y="176"/>
                                </a:lnTo>
                                <a:lnTo>
                                  <a:pt x="4569" y="162"/>
                                </a:lnTo>
                                <a:lnTo>
                                  <a:pt x="4548" y="148"/>
                                </a:lnTo>
                                <a:lnTo>
                                  <a:pt x="4528" y="133"/>
                                </a:lnTo>
                                <a:lnTo>
                                  <a:pt x="4508" y="118"/>
                                </a:lnTo>
                                <a:lnTo>
                                  <a:pt x="4490" y="103"/>
                                </a:lnTo>
                                <a:lnTo>
                                  <a:pt x="4472" y="86"/>
                                </a:lnTo>
                                <a:lnTo>
                                  <a:pt x="4454" y="70"/>
                                </a:lnTo>
                                <a:lnTo>
                                  <a:pt x="4437" y="53"/>
                                </a:lnTo>
                                <a:lnTo>
                                  <a:pt x="4421" y="36"/>
                                </a:lnTo>
                                <a:lnTo>
                                  <a:pt x="4405" y="18"/>
                                </a:lnTo>
                                <a:lnTo>
                                  <a:pt x="4390" y="0"/>
                                </a:lnTo>
                                <a:close/>
                              </a:path>
                            </a:pathLst>
                          </a:custGeom>
                          <a:solidFill>
                            <a:srgbClr val="db9d8a"/>
                          </a:solidFill>
                          <a:ln w="0">
                            <a:noFill/>
                          </a:ln>
                        </wps:spPr>
                        <wps:style>
                          <a:lnRef idx="0"/>
                          <a:fillRef idx="0"/>
                          <a:effectRef idx="0"/>
                          <a:fontRef idx="minor"/>
                        </wps:style>
                        <wps:bodyPr/>
                      </wps:wsp>
                      <wps:wsp>
                        <wps:cNvSpPr/>
                        <wps:spPr>
                          <a:xfrm>
                            <a:off x="916200" y="490680"/>
                            <a:ext cx="37440" cy="61560"/>
                          </a:xfrm>
                          <a:custGeom>
                            <a:avLst/>
                            <a:gdLst/>
                            <a:ahLst/>
                            <a:rect l="l" t="t" r="r" b="b"/>
                            <a:pathLst>
                              <a:path w="409" h="667">
                                <a:moveTo>
                                  <a:pt x="0" y="56"/>
                                </a:moveTo>
                                <a:lnTo>
                                  <a:pt x="9" y="63"/>
                                </a:lnTo>
                                <a:lnTo>
                                  <a:pt x="34" y="83"/>
                                </a:lnTo>
                                <a:lnTo>
                                  <a:pt x="51" y="95"/>
                                </a:lnTo>
                                <a:lnTo>
                                  <a:pt x="70" y="112"/>
                                </a:lnTo>
                                <a:lnTo>
                                  <a:pt x="91" y="130"/>
                                </a:lnTo>
                                <a:lnTo>
                                  <a:pt x="112" y="151"/>
                                </a:lnTo>
                                <a:lnTo>
                                  <a:pt x="136" y="173"/>
                                </a:lnTo>
                                <a:lnTo>
                                  <a:pt x="159" y="198"/>
                                </a:lnTo>
                                <a:lnTo>
                                  <a:pt x="183" y="225"/>
                                </a:lnTo>
                                <a:lnTo>
                                  <a:pt x="205" y="253"/>
                                </a:lnTo>
                                <a:lnTo>
                                  <a:pt x="227" y="283"/>
                                </a:lnTo>
                                <a:lnTo>
                                  <a:pt x="247" y="313"/>
                                </a:lnTo>
                                <a:lnTo>
                                  <a:pt x="257" y="329"/>
                                </a:lnTo>
                                <a:lnTo>
                                  <a:pt x="266" y="345"/>
                                </a:lnTo>
                                <a:lnTo>
                                  <a:pt x="274" y="362"/>
                                </a:lnTo>
                                <a:lnTo>
                                  <a:pt x="282" y="379"/>
                                </a:lnTo>
                                <a:lnTo>
                                  <a:pt x="287" y="395"/>
                                </a:lnTo>
                                <a:lnTo>
                                  <a:pt x="293" y="412"/>
                                </a:lnTo>
                                <a:lnTo>
                                  <a:pt x="297" y="428"/>
                                </a:lnTo>
                                <a:lnTo>
                                  <a:pt x="301" y="445"/>
                                </a:lnTo>
                                <a:lnTo>
                                  <a:pt x="304" y="463"/>
                                </a:lnTo>
                                <a:lnTo>
                                  <a:pt x="305" y="480"/>
                                </a:lnTo>
                                <a:lnTo>
                                  <a:pt x="307" y="498"/>
                                </a:lnTo>
                                <a:lnTo>
                                  <a:pt x="307" y="515"/>
                                </a:lnTo>
                                <a:lnTo>
                                  <a:pt x="305" y="534"/>
                                </a:lnTo>
                                <a:lnTo>
                                  <a:pt x="303" y="553"/>
                                </a:lnTo>
                                <a:lnTo>
                                  <a:pt x="300" y="571"/>
                                </a:lnTo>
                                <a:lnTo>
                                  <a:pt x="296" y="589"/>
                                </a:lnTo>
                                <a:lnTo>
                                  <a:pt x="291" y="609"/>
                                </a:lnTo>
                                <a:lnTo>
                                  <a:pt x="285" y="628"/>
                                </a:lnTo>
                                <a:lnTo>
                                  <a:pt x="278" y="647"/>
                                </a:lnTo>
                                <a:lnTo>
                                  <a:pt x="270" y="667"/>
                                </a:lnTo>
                                <a:lnTo>
                                  <a:pt x="280" y="663"/>
                                </a:lnTo>
                                <a:lnTo>
                                  <a:pt x="290" y="657"/>
                                </a:lnTo>
                                <a:lnTo>
                                  <a:pt x="300" y="652"/>
                                </a:lnTo>
                                <a:lnTo>
                                  <a:pt x="309" y="646"/>
                                </a:lnTo>
                                <a:lnTo>
                                  <a:pt x="318" y="639"/>
                                </a:lnTo>
                                <a:lnTo>
                                  <a:pt x="326" y="631"/>
                                </a:lnTo>
                                <a:lnTo>
                                  <a:pt x="334" y="623"/>
                                </a:lnTo>
                                <a:lnTo>
                                  <a:pt x="342" y="614"/>
                                </a:lnTo>
                                <a:lnTo>
                                  <a:pt x="350" y="605"/>
                                </a:lnTo>
                                <a:lnTo>
                                  <a:pt x="357" y="595"/>
                                </a:lnTo>
                                <a:lnTo>
                                  <a:pt x="363" y="585"/>
                                </a:lnTo>
                                <a:lnTo>
                                  <a:pt x="370" y="575"/>
                                </a:lnTo>
                                <a:lnTo>
                                  <a:pt x="382" y="552"/>
                                </a:lnTo>
                                <a:lnTo>
                                  <a:pt x="391" y="528"/>
                                </a:lnTo>
                                <a:lnTo>
                                  <a:pt x="399" y="504"/>
                                </a:lnTo>
                                <a:lnTo>
                                  <a:pt x="404" y="479"/>
                                </a:lnTo>
                                <a:lnTo>
                                  <a:pt x="408" y="453"/>
                                </a:lnTo>
                                <a:lnTo>
                                  <a:pt x="409" y="428"/>
                                </a:lnTo>
                                <a:lnTo>
                                  <a:pt x="409" y="414"/>
                                </a:lnTo>
                                <a:lnTo>
                                  <a:pt x="409" y="402"/>
                                </a:lnTo>
                                <a:lnTo>
                                  <a:pt x="408" y="389"/>
                                </a:lnTo>
                                <a:lnTo>
                                  <a:pt x="405" y="377"/>
                                </a:lnTo>
                                <a:lnTo>
                                  <a:pt x="403" y="365"/>
                                </a:lnTo>
                                <a:lnTo>
                                  <a:pt x="400" y="353"/>
                                </a:lnTo>
                                <a:lnTo>
                                  <a:pt x="396" y="342"/>
                                </a:lnTo>
                                <a:lnTo>
                                  <a:pt x="392" y="330"/>
                                </a:lnTo>
                                <a:lnTo>
                                  <a:pt x="382" y="310"/>
                                </a:lnTo>
                                <a:lnTo>
                                  <a:pt x="371" y="289"/>
                                </a:lnTo>
                                <a:lnTo>
                                  <a:pt x="360" y="270"/>
                                </a:lnTo>
                                <a:lnTo>
                                  <a:pt x="349" y="252"/>
                                </a:lnTo>
                                <a:lnTo>
                                  <a:pt x="335" y="234"/>
                                </a:lnTo>
                                <a:lnTo>
                                  <a:pt x="322" y="217"/>
                                </a:lnTo>
                                <a:lnTo>
                                  <a:pt x="309" y="200"/>
                                </a:lnTo>
                                <a:lnTo>
                                  <a:pt x="294" y="184"/>
                                </a:lnTo>
                                <a:lnTo>
                                  <a:pt x="279" y="169"/>
                                </a:lnTo>
                                <a:lnTo>
                                  <a:pt x="265" y="154"/>
                                </a:lnTo>
                                <a:lnTo>
                                  <a:pt x="250" y="141"/>
                                </a:lnTo>
                                <a:lnTo>
                                  <a:pt x="235" y="128"/>
                                </a:lnTo>
                                <a:lnTo>
                                  <a:pt x="204" y="104"/>
                                </a:lnTo>
                                <a:lnTo>
                                  <a:pt x="174" y="83"/>
                                </a:lnTo>
                                <a:lnTo>
                                  <a:pt x="145" y="63"/>
                                </a:lnTo>
                                <a:lnTo>
                                  <a:pt x="118" y="47"/>
                                </a:lnTo>
                                <a:lnTo>
                                  <a:pt x="92" y="33"/>
                                </a:lnTo>
                                <a:lnTo>
                                  <a:pt x="70" y="21"/>
                                </a:lnTo>
                                <a:lnTo>
                                  <a:pt x="36" y="6"/>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329400" y="797040"/>
                            <a:ext cx="106200" cy="55800"/>
                          </a:xfrm>
                          <a:custGeom>
                            <a:avLst/>
                            <a:gdLst/>
                            <a:ahLst/>
                            <a:rect l="l" t="t" r="r" b="b"/>
                            <a:pathLst>
                              <a:path w="1154" h="610">
                                <a:moveTo>
                                  <a:pt x="1154" y="30"/>
                                </a:moveTo>
                                <a:lnTo>
                                  <a:pt x="1113" y="19"/>
                                </a:lnTo>
                                <a:lnTo>
                                  <a:pt x="1074" y="10"/>
                                </a:lnTo>
                                <a:lnTo>
                                  <a:pt x="1033" y="4"/>
                                </a:lnTo>
                                <a:lnTo>
                                  <a:pt x="992" y="1"/>
                                </a:lnTo>
                                <a:lnTo>
                                  <a:pt x="950" y="0"/>
                                </a:lnTo>
                                <a:lnTo>
                                  <a:pt x="909" y="2"/>
                                </a:lnTo>
                                <a:lnTo>
                                  <a:pt x="868" y="6"/>
                                </a:lnTo>
                                <a:lnTo>
                                  <a:pt x="827" y="12"/>
                                </a:lnTo>
                                <a:lnTo>
                                  <a:pt x="786" y="21"/>
                                </a:lnTo>
                                <a:lnTo>
                                  <a:pt x="745" y="31"/>
                                </a:lnTo>
                                <a:lnTo>
                                  <a:pt x="704" y="45"/>
                                </a:lnTo>
                                <a:lnTo>
                                  <a:pt x="665" y="59"/>
                                </a:lnTo>
                                <a:lnTo>
                                  <a:pt x="625" y="76"/>
                                </a:lnTo>
                                <a:lnTo>
                                  <a:pt x="585" y="94"/>
                                </a:lnTo>
                                <a:lnTo>
                                  <a:pt x="545" y="113"/>
                                </a:lnTo>
                                <a:lnTo>
                                  <a:pt x="508" y="134"/>
                                </a:lnTo>
                                <a:lnTo>
                                  <a:pt x="469" y="156"/>
                                </a:lnTo>
                                <a:lnTo>
                                  <a:pt x="432" y="179"/>
                                </a:lnTo>
                                <a:lnTo>
                                  <a:pt x="395" y="204"/>
                                </a:lnTo>
                                <a:lnTo>
                                  <a:pt x="359" y="230"/>
                                </a:lnTo>
                                <a:lnTo>
                                  <a:pt x="324" y="256"/>
                                </a:lnTo>
                                <a:lnTo>
                                  <a:pt x="288" y="284"/>
                                </a:lnTo>
                                <a:lnTo>
                                  <a:pt x="256" y="311"/>
                                </a:lnTo>
                                <a:lnTo>
                                  <a:pt x="223" y="339"/>
                                </a:lnTo>
                                <a:lnTo>
                                  <a:pt x="191" y="369"/>
                                </a:lnTo>
                                <a:lnTo>
                                  <a:pt x="160" y="398"/>
                                </a:lnTo>
                                <a:lnTo>
                                  <a:pt x="131" y="428"/>
                                </a:lnTo>
                                <a:lnTo>
                                  <a:pt x="101" y="458"/>
                                </a:lnTo>
                                <a:lnTo>
                                  <a:pt x="74" y="487"/>
                                </a:lnTo>
                                <a:lnTo>
                                  <a:pt x="48" y="517"/>
                                </a:lnTo>
                                <a:lnTo>
                                  <a:pt x="24" y="546"/>
                                </a:lnTo>
                                <a:lnTo>
                                  <a:pt x="0" y="576"/>
                                </a:lnTo>
                                <a:lnTo>
                                  <a:pt x="32" y="583"/>
                                </a:lnTo>
                                <a:lnTo>
                                  <a:pt x="65" y="589"/>
                                </a:lnTo>
                                <a:lnTo>
                                  <a:pt x="99" y="595"/>
                                </a:lnTo>
                                <a:lnTo>
                                  <a:pt x="135" y="601"/>
                                </a:lnTo>
                                <a:lnTo>
                                  <a:pt x="171" y="604"/>
                                </a:lnTo>
                                <a:lnTo>
                                  <a:pt x="209" y="608"/>
                                </a:lnTo>
                                <a:lnTo>
                                  <a:pt x="246" y="609"/>
                                </a:lnTo>
                                <a:lnTo>
                                  <a:pt x="286" y="610"/>
                                </a:lnTo>
                                <a:lnTo>
                                  <a:pt x="325" y="610"/>
                                </a:lnTo>
                                <a:lnTo>
                                  <a:pt x="365" y="609"/>
                                </a:lnTo>
                                <a:lnTo>
                                  <a:pt x="404" y="606"/>
                                </a:lnTo>
                                <a:lnTo>
                                  <a:pt x="445" y="602"/>
                                </a:lnTo>
                                <a:lnTo>
                                  <a:pt x="485" y="597"/>
                                </a:lnTo>
                                <a:lnTo>
                                  <a:pt x="525" y="592"/>
                                </a:lnTo>
                                <a:lnTo>
                                  <a:pt x="565" y="584"/>
                                </a:lnTo>
                                <a:lnTo>
                                  <a:pt x="603" y="576"/>
                                </a:lnTo>
                                <a:lnTo>
                                  <a:pt x="643" y="565"/>
                                </a:lnTo>
                                <a:lnTo>
                                  <a:pt x="680" y="554"/>
                                </a:lnTo>
                                <a:lnTo>
                                  <a:pt x="718" y="540"/>
                                </a:lnTo>
                                <a:lnTo>
                                  <a:pt x="754" y="527"/>
                                </a:lnTo>
                                <a:lnTo>
                                  <a:pt x="791" y="511"/>
                                </a:lnTo>
                                <a:lnTo>
                                  <a:pt x="825" y="494"/>
                                </a:lnTo>
                                <a:lnTo>
                                  <a:pt x="858" y="475"/>
                                </a:lnTo>
                                <a:lnTo>
                                  <a:pt x="890" y="454"/>
                                </a:lnTo>
                                <a:lnTo>
                                  <a:pt x="920" y="433"/>
                                </a:lnTo>
                                <a:lnTo>
                                  <a:pt x="949" y="409"/>
                                </a:lnTo>
                                <a:lnTo>
                                  <a:pt x="976" y="383"/>
                                </a:lnTo>
                                <a:lnTo>
                                  <a:pt x="1001" y="355"/>
                                </a:lnTo>
                                <a:lnTo>
                                  <a:pt x="1024" y="327"/>
                                </a:lnTo>
                                <a:lnTo>
                                  <a:pt x="1045" y="296"/>
                                </a:lnTo>
                                <a:lnTo>
                                  <a:pt x="1063" y="263"/>
                                </a:lnTo>
                                <a:lnTo>
                                  <a:pt x="1080" y="228"/>
                                </a:lnTo>
                                <a:lnTo>
                                  <a:pt x="1154" y="30"/>
                                </a:lnTo>
                                <a:close/>
                              </a:path>
                            </a:pathLst>
                          </a:custGeom>
                          <a:solidFill>
                            <a:srgbClr val="eaac29"/>
                          </a:solidFill>
                          <a:ln w="9360">
                            <a:solidFill>
                              <a:srgbClr val="000000"/>
                            </a:solidFill>
                            <a:round/>
                          </a:ln>
                        </wps:spPr>
                        <wps:style>
                          <a:lnRef idx="0"/>
                          <a:fillRef idx="0"/>
                          <a:effectRef idx="0"/>
                          <a:fontRef idx="minor"/>
                        </wps:style>
                        <wps:bodyPr/>
                      </wps:wsp>
                      <wps:wsp>
                        <wps:cNvSpPr/>
                        <wps:spPr>
                          <a:xfrm>
                            <a:off x="444600" y="807120"/>
                            <a:ext cx="72360" cy="103680"/>
                          </a:xfrm>
                          <a:custGeom>
                            <a:avLst/>
                            <a:gdLst/>
                            <a:ahLst/>
                            <a:rect l="l" t="t" r="r" b="b"/>
                            <a:pathLst>
                              <a:path w="783" h="1126">
                                <a:moveTo>
                                  <a:pt x="174" y="40"/>
                                </a:moveTo>
                                <a:lnTo>
                                  <a:pt x="231" y="21"/>
                                </a:lnTo>
                                <a:lnTo>
                                  <a:pt x="285" y="7"/>
                                </a:lnTo>
                                <a:lnTo>
                                  <a:pt x="336" y="2"/>
                                </a:lnTo>
                                <a:lnTo>
                                  <a:pt x="385" y="0"/>
                                </a:lnTo>
                                <a:lnTo>
                                  <a:pt x="430" y="6"/>
                                </a:lnTo>
                                <a:lnTo>
                                  <a:pt x="472" y="17"/>
                                </a:lnTo>
                                <a:lnTo>
                                  <a:pt x="510" y="33"/>
                                </a:lnTo>
                                <a:lnTo>
                                  <a:pt x="547" y="54"/>
                                </a:lnTo>
                                <a:lnTo>
                                  <a:pt x="580" y="80"/>
                                </a:lnTo>
                                <a:lnTo>
                                  <a:pt x="610" y="109"/>
                                </a:lnTo>
                                <a:lnTo>
                                  <a:pt x="638" y="142"/>
                                </a:lnTo>
                                <a:lnTo>
                                  <a:pt x="663" y="180"/>
                                </a:lnTo>
                                <a:lnTo>
                                  <a:pt x="685" y="220"/>
                                </a:lnTo>
                                <a:lnTo>
                                  <a:pt x="706" y="263"/>
                                </a:lnTo>
                                <a:lnTo>
                                  <a:pt x="723" y="307"/>
                                </a:lnTo>
                                <a:lnTo>
                                  <a:pt x="738" y="355"/>
                                </a:lnTo>
                                <a:lnTo>
                                  <a:pt x="751" y="404"/>
                                </a:lnTo>
                                <a:lnTo>
                                  <a:pt x="761" y="455"/>
                                </a:lnTo>
                                <a:lnTo>
                                  <a:pt x="771" y="507"/>
                                </a:lnTo>
                                <a:lnTo>
                                  <a:pt x="776" y="559"/>
                                </a:lnTo>
                                <a:lnTo>
                                  <a:pt x="781" y="612"/>
                                </a:lnTo>
                                <a:lnTo>
                                  <a:pt x="783" y="665"/>
                                </a:lnTo>
                                <a:lnTo>
                                  <a:pt x="783" y="717"/>
                                </a:lnTo>
                                <a:lnTo>
                                  <a:pt x="782" y="770"/>
                                </a:lnTo>
                                <a:lnTo>
                                  <a:pt x="780" y="822"/>
                                </a:lnTo>
                                <a:lnTo>
                                  <a:pt x="774" y="872"/>
                                </a:lnTo>
                                <a:lnTo>
                                  <a:pt x="767" y="920"/>
                                </a:lnTo>
                                <a:lnTo>
                                  <a:pt x="759" y="966"/>
                                </a:lnTo>
                                <a:lnTo>
                                  <a:pt x="750" y="1010"/>
                                </a:lnTo>
                                <a:lnTo>
                                  <a:pt x="739" y="1053"/>
                                </a:lnTo>
                                <a:lnTo>
                                  <a:pt x="726" y="1091"/>
                                </a:lnTo>
                                <a:lnTo>
                                  <a:pt x="713" y="1126"/>
                                </a:lnTo>
                                <a:lnTo>
                                  <a:pt x="656" y="1074"/>
                                </a:lnTo>
                                <a:lnTo>
                                  <a:pt x="599" y="1022"/>
                                </a:lnTo>
                                <a:lnTo>
                                  <a:pt x="543" y="972"/>
                                </a:lnTo>
                                <a:lnTo>
                                  <a:pt x="489" y="922"/>
                                </a:lnTo>
                                <a:lnTo>
                                  <a:pt x="435" y="873"/>
                                </a:lnTo>
                                <a:lnTo>
                                  <a:pt x="383" y="823"/>
                                </a:lnTo>
                                <a:lnTo>
                                  <a:pt x="333" y="772"/>
                                </a:lnTo>
                                <a:lnTo>
                                  <a:pt x="285" y="721"/>
                                </a:lnTo>
                                <a:lnTo>
                                  <a:pt x="262" y="695"/>
                                </a:lnTo>
                                <a:lnTo>
                                  <a:pt x="239" y="667"/>
                                </a:lnTo>
                                <a:lnTo>
                                  <a:pt x="217" y="640"/>
                                </a:lnTo>
                                <a:lnTo>
                                  <a:pt x="196" y="613"/>
                                </a:lnTo>
                                <a:lnTo>
                                  <a:pt x="175" y="584"/>
                                </a:lnTo>
                                <a:lnTo>
                                  <a:pt x="155" y="555"/>
                                </a:lnTo>
                                <a:lnTo>
                                  <a:pt x="135" y="525"/>
                                </a:lnTo>
                                <a:lnTo>
                                  <a:pt x="117" y="494"/>
                                </a:lnTo>
                                <a:lnTo>
                                  <a:pt x="99" y="463"/>
                                </a:lnTo>
                                <a:lnTo>
                                  <a:pt x="82" y="430"/>
                                </a:lnTo>
                                <a:lnTo>
                                  <a:pt x="66" y="397"/>
                                </a:lnTo>
                                <a:lnTo>
                                  <a:pt x="51" y="363"/>
                                </a:lnTo>
                                <a:lnTo>
                                  <a:pt x="37" y="326"/>
                                </a:lnTo>
                                <a:lnTo>
                                  <a:pt x="24" y="290"/>
                                </a:lnTo>
                                <a:lnTo>
                                  <a:pt x="12" y="253"/>
                                </a:lnTo>
                                <a:lnTo>
                                  <a:pt x="0" y="214"/>
                                </a:lnTo>
                                <a:lnTo>
                                  <a:pt x="174" y="40"/>
                                </a:lnTo>
                                <a:close/>
                              </a:path>
                            </a:pathLst>
                          </a:custGeom>
                          <a:solidFill>
                            <a:srgbClr val="eaac29"/>
                          </a:solidFill>
                          <a:ln w="9360">
                            <a:solidFill>
                              <a:srgbClr val="000000"/>
                            </a:solidFill>
                            <a:round/>
                          </a:ln>
                        </wps:spPr>
                        <wps:style>
                          <a:lnRef idx="0"/>
                          <a:fillRef idx="0"/>
                          <a:effectRef idx="0"/>
                          <a:fontRef idx="minor"/>
                        </wps:style>
                        <wps:bodyPr/>
                      </wps:wsp>
                      <wps:wsp>
                        <wps:cNvSpPr/>
                        <wps:spPr>
                          <a:xfrm>
                            <a:off x="375840" y="808920"/>
                            <a:ext cx="49680" cy="23040"/>
                          </a:xfrm>
                          <a:custGeom>
                            <a:avLst/>
                            <a:gdLst/>
                            <a:ahLst/>
                            <a:rect l="l" t="t" r="r" b="b"/>
                            <a:pathLst>
                              <a:path w="540" h="245">
                                <a:moveTo>
                                  <a:pt x="540" y="3"/>
                                </a:moveTo>
                                <a:lnTo>
                                  <a:pt x="528" y="1"/>
                                </a:lnTo>
                                <a:lnTo>
                                  <a:pt x="514" y="0"/>
                                </a:lnTo>
                                <a:lnTo>
                                  <a:pt x="498" y="1"/>
                                </a:lnTo>
                                <a:lnTo>
                                  <a:pt x="484" y="3"/>
                                </a:lnTo>
                                <a:lnTo>
                                  <a:pt x="467" y="5"/>
                                </a:lnTo>
                                <a:lnTo>
                                  <a:pt x="449" y="8"/>
                                </a:lnTo>
                                <a:lnTo>
                                  <a:pt x="431" y="12"/>
                                </a:lnTo>
                                <a:lnTo>
                                  <a:pt x="412" y="16"/>
                                </a:lnTo>
                                <a:lnTo>
                                  <a:pt x="373" y="28"/>
                                </a:lnTo>
                                <a:lnTo>
                                  <a:pt x="334" y="41"/>
                                </a:lnTo>
                                <a:lnTo>
                                  <a:pt x="293" y="57"/>
                                </a:lnTo>
                                <a:lnTo>
                                  <a:pt x="253" y="74"/>
                                </a:lnTo>
                                <a:lnTo>
                                  <a:pt x="212" y="93"/>
                                </a:lnTo>
                                <a:lnTo>
                                  <a:pt x="173" y="114"/>
                                </a:lnTo>
                                <a:lnTo>
                                  <a:pt x="136" y="136"/>
                                </a:lnTo>
                                <a:lnTo>
                                  <a:pt x="102" y="157"/>
                                </a:lnTo>
                                <a:lnTo>
                                  <a:pt x="70" y="180"/>
                                </a:lnTo>
                                <a:lnTo>
                                  <a:pt x="42" y="201"/>
                                </a:lnTo>
                                <a:lnTo>
                                  <a:pt x="29" y="213"/>
                                </a:lnTo>
                                <a:lnTo>
                                  <a:pt x="18" y="223"/>
                                </a:lnTo>
                                <a:lnTo>
                                  <a:pt x="9" y="234"/>
                                </a:lnTo>
                                <a:lnTo>
                                  <a:pt x="0" y="245"/>
                                </a:lnTo>
                                <a:lnTo>
                                  <a:pt x="65" y="232"/>
                                </a:lnTo>
                                <a:lnTo>
                                  <a:pt x="135" y="218"/>
                                </a:lnTo>
                                <a:lnTo>
                                  <a:pt x="204" y="204"/>
                                </a:lnTo>
                                <a:lnTo>
                                  <a:pt x="274" y="186"/>
                                </a:lnTo>
                                <a:lnTo>
                                  <a:pt x="344" y="166"/>
                                </a:lnTo>
                                <a:lnTo>
                                  <a:pt x="412" y="145"/>
                                </a:lnTo>
                                <a:lnTo>
                                  <a:pt x="446" y="133"/>
                                </a:lnTo>
                                <a:lnTo>
                                  <a:pt x="478" y="121"/>
                                </a:lnTo>
                                <a:lnTo>
                                  <a:pt x="510" y="108"/>
                                </a:lnTo>
                                <a:lnTo>
                                  <a:pt x="540" y="96"/>
                                </a:lnTo>
                                <a:lnTo>
                                  <a:pt x="540" y="3"/>
                                </a:lnTo>
                                <a:close/>
                              </a:path>
                            </a:pathLst>
                          </a:custGeom>
                          <a:solidFill>
                            <a:srgbClr val="dc7837"/>
                          </a:solidFill>
                          <a:ln w="0">
                            <a:noFill/>
                          </a:ln>
                        </wps:spPr>
                        <wps:style>
                          <a:lnRef idx="0"/>
                          <a:fillRef idx="0"/>
                          <a:effectRef idx="0"/>
                          <a:fontRef idx="minor"/>
                        </wps:style>
                        <wps:bodyPr/>
                      </wps:wsp>
                      <wps:wsp>
                        <wps:cNvSpPr/>
                        <wps:spPr>
                          <a:xfrm>
                            <a:off x="459000" y="816480"/>
                            <a:ext cx="36360" cy="46440"/>
                          </a:xfrm>
                          <a:custGeom>
                            <a:avLst/>
                            <a:gdLst/>
                            <a:ahLst/>
                            <a:rect l="l" t="t" r="r" b="b"/>
                            <a:pathLst>
                              <a:path w="392" h="507">
                                <a:moveTo>
                                  <a:pt x="0" y="0"/>
                                </a:moveTo>
                                <a:lnTo>
                                  <a:pt x="12" y="3"/>
                                </a:lnTo>
                                <a:lnTo>
                                  <a:pt x="23" y="6"/>
                                </a:lnTo>
                                <a:lnTo>
                                  <a:pt x="36" y="10"/>
                                </a:lnTo>
                                <a:lnTo>
                                  <a:pt x="49" y="18"/>
                                </a:lnTo>
                                <a:lnTo>
                                  <a:pt x="63" y="26"/>
                                </a:lnTo>
                                <a:lnTo>
                                  <a:pt x="77" y="37"/>
                                </a:lnTo>
                                <a:lnTo>
                                  <a:pt x="91" y="48"/>
                                </a:lnTo>
                                <a:lnTo>
                                  <a:pt x="107" y="60"/>
                                </a:lnTo>
                                <a:lnTo>
                                  <a:pt x="122" y="74"/>
                                </a:lnTo>
                                <a:lnTo>
                                  <a:pt x="137" y="90"/>
                                </a:lnTo>
                                <a:lnTo>
                                  <a:pt x="153" y="106"/>
                                </a:lnTo>
                                <a:lnTo>
                                  <a:pt x="169" y="123"/>
                                </a:lnTo>
                                <a:lnTo>
                                  <a:pt x="200" y="159"/>
                                </a:lnTo>
                                <a:lnTo>
                                  <a:pt x="231" y="198"/>
                                </a:lnTo>
                                <a:lnTo>
                                  <a:pt x="261" y="239"/>
                                </a:lnTo>
                                <a:lnTo>
                                  <a:pt x="288" y="280"/>
                                </a:lnTo>
                                <a:lnTo>
                                  <a:pt x="314" y="322"/>
                                </a:lnTo>
                                <a:lnTo>
                                  <a:pt x="338" y="364"/>
                                </a:lnTo>
                                <a:lnTo>
                                  <a:pt x="348" y="383"/>
                                </a:lnTo>
                                <a:lnTo>
                                  <a:pt x="357" y="404"/>
                                </a:lnTo>
                                <a:lnTo>
                                  <a:pt x="366" y="423"/>
                                </a:lnTo>
                                <a:lnTo>
                                  <a:pt x="373" y="441"/>
                                </a:lnTo>
                                <a:lnTo>
                                  <a:pt x="380" y="459"/>
                                </a:lnTo>
                                <a:lnTo>
                                  <a:pt x="386" y="476"/>
                                </a:lnTo>
                                <a:lnTo>
                                  <a:pt x="390" y="492"/>
                                </a:lnTo>
                                <a:lnTo>
                                  <a:pt x="392" y="507"/>
                                </a:lnTo>
                                <a:lnTo>
                                  <a:pt x="341" y="459"/>
                                </a:lnTo>
                                <a:lnTo>
                                  <a:pt x="290" y="410"/>
                                </a:lnTo>
                                <a:lnTo>
                                  <a:pt x="239" y="360"/>
                                </a:lnTo>
                                <a:lnTo>
                                  <a:pt x="190" y="310"/>
                                </a:lnTo>
                                <a:lnTo>
                                  <a:pt x="165" y="285"/>
                                </a:lnTo>
                                <a:lnTo>
                                  <a:pt x="141" y="259"/>
                                </a:lnTo>
                                <a:lnTo>
                                  <a:pt x="119" y="233"/>
                                </a:lnTo>
                                <a:lnTo>
                                  <a:pt x="96" y="206"/>
                                </a:lnTo>
                                <a:lnTo>
                                  <a:pt x="73" y="179"/>
                                </a:lnTo>
                                <a:lnTo>
                                  <a:pt x="52" y="151"/>
                                </a:lnTo>
                                <a:lnTo>
                                  <a:pt x="31" y="123"/>
                                </a:lnTo>
                                <a:lnTo>
                                  <a:pt x="12" y="93"/>
                                </a:lnTo>
                                <a:lnTo>
                                  <a:pt x="0" y="0"/>
                                </a:lnTo>
                                <a:close/>
                              </a:path>
                            </a:pathLst>
                          </a:custGeom>
                          <a:solidFill>
                            <a:srgbClr val="dc7837"/>
                          </a:solidFill>
                          <a:ln w="0">
                            <a:noFill/>
                          </a:ln>
                        </wps:spPr>
                        <wps:style>
                          <a:lnRef idx="0"/>
                          <a:fillRef idx="0"/>
                          <a:effectRef idx="0"/>
                          <a:fontRef idx="minor"/>
                        </wps:style>
                        <wps:bodyPr/>
                      </wps:wsp>
                      <wps:wsp>
                        <wps:cNvSpPr/>
                        <wps:spPr>
                          <a:xfrm>
                            <a:off x="287640" y="286560"/>
                            <a:ext cx="87480" cy="92880"/>
                          </a:xfrm>
                          <a:custGeom>
                            <a:avLst/>
                            <a:gdLst/>
                            <a:ahLst/>
                            <a:rect l="l" t="t" r="r" b="b"/>
                            <a:pathLst>
                              <a:path w="952" h="1003">
                                <a:moveTo>
                                  <a:pt x="952" y="0"/>
                                </a:moveTo>
                                <a:lnTo>
                                  <a:pt x="903" y="6"/>
                                </a:lnTo>
                                <a:lnTo>
                                  <a:pt x="855" y="16"/>
                                </a:lnTo>
                                <a:lnTo>
                                  <a:pt x="808" y="30"/>
                                </a:lnTo>
                                <a:lnTo>
                                  <a:pt x="761" y="48"/>
                                </a:lnTo>
                                <a:lnTo>
                                  <a:pt x="716" y="70"/>
                                </a:lnTo>
                                <a:lnTo>
                                  <a:pt x="671" y="95"/>
                                </a:lnTo>
                                <a:lnTo>
                                  <a:pt x="628" y="122"/>
                                </a:lnTo>
                                <a:lnTo>
                                  <a:pt x="585" y="153"/>
                                </a:lnTo>
                                <a:lnTo>
                                  <a:pt x="543" y="186"/>
                                </a:lnTo>
                                <a:lnTo>
                                  <a:pt x="503" y="221"/>
                                </a:lnTo>
                                <a:lnTo>
                                  <a:pt x="463" y="257"/>
                                </a:lnTo>
                                <a:lnTo>
                                  <a:pt x="426" y="296"/>
                                </a:lnTo>
                                <a:lnTo>
                                  <a:pt x="390" y="336"/>
                                </a:lnTo>
                                <a:lnTo>
                                  <a:pt x="354" y="375"/>
                                </a:lnTo>
                                <a:lnTo>
                                  <a:pt x="320" y="417"/>
                                </a:lnTo>
                                <a:lnTo>
                                  <a:pt x="288" y="458"/>
                                </a:lnTo>
                                <a:lnTo>
                                  <a:pt x="257" y="499"/>
                                </a:lnTo>
                                <a:lnTo>
                                  <a:pt x="228" y="541"/>
                                </a:lnTo>
                                <a:lnTo>
                                  <a:pt x="200" y="581"/>
                                </a:lnTo>
                                <a:lnTo>
                                  <a:pt x="174" y="621"/>
                                </a:lnTo>
                                <a:lnTo>
                                  <a:pt x="150" y="659"/>
                                </a:lnTo>
                                <a:lnTo>
                                  <a:pt x="127" y="696"/>
                                </a:lnTo>
                                <a:lnTo>
                                  <a:pt x="107" y="731"/>
                                </a:lnTo>
                                <a:lnTo>
                                  <a:pt x="88" y="764"/>
                                </a:lnTo>
                                <a:lnTo>
                                  <a:pt x="57" y="822"/>
                                </a:lnTo>
                                <a:lnTo>
                                  <a:pt x="33" y="869"/>
                                </a:lnTo>
                                <a:lnTo>
                                  <a:pt x="18" y="901"/>
                                </a:lnTo>
                                <a:lnTo>
                                  <a:pt x="12" y="916"/>
                                </a:lnTo>
                                <a:lnTo>
                                  <a:pt x="0" y="982"/>
                                </a:lnTo>
                                <a:lnTo>
                                  <a:pt x="67" y="987"/>
                                </a:lnTo>
                                <a:lnTo>
                                  <a:pt x="124" y="991"/>
                                </a:lnTo>
                                <a:lnTo>
                                  <a:pt x="178" y="996"/>
                                </a:lnTo>
                                <a:lnTo>
                                  <a:pt x="228" y="998"/>
                                </a:lnTo>
                                <a:lnTo>
                                  <a:pt x="272" y="1000"/>
                                </a:lnTo>
                                <a:lnTo>
                                  <a:pt x="310" y="1001"/>
                                </a:lnTo>
                                <a:lnTo>
                                  <a:pt x="338" y="1003"/>
                                </a:lnTo>
                                <a:lnTo>
                                  <a:pt x="358" y="1003"/>
                                </a:lnTo>
                                <a:lnTo>
                                  <a:pt x="366" y="1003"/>
                                </a:lnTo>
                                <a:lnTo>
                                  <a:pt x="425" y="911"/>
                                </a:lnTo>
                                <a:lnTo>
                                  <a:pt x="417" y="909"/>
                                </a:lnTo>
                                <a:lnTo>
                                  <a:pt x="395" y="905"/>
                                </a:lnTo>
                                <a:lnTo>
                                  <a:pt x="362" y="898"/>
                                </a:lnTo>
                                <a:lnTo>
                                  <a:pt x="322" y="890"/>
                                </a:lnTo>
                                <a:lnTo>
                                  <a:pt x="278" y="882"/>
                                </a:lnTo>
                                <a:lnTo>
                                  <a:pt x="233" y="875"/>
                                </a:lnTo>
                                <a:lnTo>
                                  <a:pt x="210" y="873"/>
                                </a:lnTo>
                                <a:lnTo>
                                  <a:pt x="188" y="871"/>
                                </a:lnTo>
                                <a:lnTo>
                                  <a:pt x="167" y="870"/>
                                </a:lnTo>
                                <a:lnTo>
                                  <a:pt x="148" y="870"/>
                                </a:lnTo>
                                <a:lnTo>
                                  <a:pt x="153" y="851"/>
                                </a:lnTo>
                                <a:lnTo>
                                  <a:pt x="160" y="832"/>
                                </a:lnTo>
                                <a:lnTo>
                                  <a:pt x="168" y="812"/>
                                </a:lnTo>
                                <a:lnTo>
                                  <a:pt x="177" y="790"/>
                                </a:lnTo>
                                <a:lnTo>
                                  <a:pt x="188" y="767"/>
                                </a:lnTo>
                                <a:lnTo>
                                  <a:pt x="200" y="744"/>
                                </a:lnTo>
                                <a:lnTo>
                                  <a:pt x="213" y="719"/>
                                </a:lnTo>
                                <a:lnTo>
                                  <a:pt x="228" y="694"/>
                                </a:lnTo>
                                <a:lnTo>
                                  <a:pt x="244" y="667"/>
                                </a:lnTo>
                                <a:lnTo>
                                  <a:pt x="261" y="640"/>
                                </a:lnTo>
                                <a:lnTo>
                                  <a:pt x="279" y="613"/>
                                </a:lnTo>
                                <a:lnTo>
                                  <a:pt x="300" y="584"/>
                                </a:lnTo>
                                <a:lnTo>
                                  <a:pt x="320" y="556"/>
                                </a:lnTo>
                                <a:lnTo>
                                  <a:pt x="343" y="527"/>
                                </a:lnTo>
                                <a:lnTo>
                                  <a:pt x="367" y="497"/>
                                </a:lnTo>
                                <a:lnTo>
                                  <a:pt x="392" y="466"/>
                                </a:lnTo>
                                <a:lnTo>
                                  <a:pt x="418" y="437"/>
                                </a:lnTo>
                                <a:lnTo>
                                  <a:pt x="445" y="406"/>
                                </a:lnTo>
                                <a:lnTo>
                                  <a:pt x="474" y="375"/>
                                </a:lnTo>
                                <a:lnTo>
                                  <a:pt x="503" y="346"/>
                                </a:lnTo>
                                <a:lnTo>
                                  <a:pt x="534" y="315"/>
                                </a:lnTo>
                                <a:lnTo>
                                  <a:pt x="567" y="285"/>
                                </a:lnTo>
                                <a:lnTo>
                                  <a:pt x="600" y="254"/>
                                </a:lnTo>
                                <a:lnTo>
                                  <a:pt x="634" y="224"/>
                                </a:lnTo>
                                <a:lnTo>
                                  <a:pt x="670" y="195"/>
                                </a:lnTo>
                                <a:lnTo>
                                  <a:pt x="707" y="165"/>
                                </a:lnTo>
                                <a:lnTo>
                                  <a:pt x="745" y="137"/>
                                </a:lnTo>
                                <a:lnTo>
                                  <a:pt x="784" y="108"/>
                                </a:lnTo>
                                <a:lnTo>
                                  <a:pt x="825" y="80"/>
                                </a:lnTo>
                                <a:lnTo>
                                  <a:pt x="866" y="53"/>
                                </a:lnTo>
                                <a:lnTo>
                                  <a:pt x="909" y="27"/>
                                </a:lnTo>
                                <a:lnTo>
                                  <a:pt x="952" y="0"/>
                                </a:lnTo>
                                <a:close/>
                              </a:path>
                            </a:pathLst>
                          </a:custGeom>
                          <a:solidFill>
                            <a:srgbClr val="a78363"/>
                          </a:solidFill>
                          <a:ln w="0">
                            <a:noFill/>
                          </a:ln>
                        </wps:spPr>
                        <wps:style>
                          <a:lnRef idx="0"/>
                          <a:fillRef idx="0"/>
                          <a:effectRef idx="0"/>
                          <a:fontRef idx="minor"/>
                        </wps:style>
                        <wps:bodyPr/>
                      </wps:wsp>
                      <wps:wsp>
                        <wps:cNvSpPr/>
                        <wps:spPr>
                          <a:xfrm>
                            <a:off x="393840" y="529560"/>
                            <a:ext cx="14040" cy="15840"/>
                          </a:xfrm>
                          <a:custGeom>
                            <a:avLst/>
                            <a:gdLst/>
                            <a:ahLst/>
                            <a:rect l="l" t="t" r="r" b="b"/>
                            <a:pathLst>
                              <a:path w="158" h="182">
                                <a:moveTo>
                                  <a:pt x="156" y="108"/>
                                </a:moveTo>
                                <a:lnTo>
                                  <a:pt x="154" y="117"/>
                                </a:lnTo>
                                <a:lnTo>
                                  <a:pt x="150" y="125"/>
                                </a:lnTo>
                                <a:lnTo>
                                  <a:pt x="147" y="134"/>
                                </a:lnTo>
                                <a:lnTo>
                                  <a:pt x="142" y="141"/>
                                </a:lnTo>
                                <a:lnTo>
                                  <a:pt x="138" y="149"/>
                                </a:lnTo>
                                <a:lnTo>
                                  <a:pt x="132" y="154"/>
                                </a:lnTo>
                                <a:lnTo>
                                  <a:pt x="126" y="161"/>
                                </a:lnTo>
                                <a:lnTo>
                                  <a:pt x="119" y="166"/>
                                </a:lnTo>
                                <a:lnTo>
                                  <a:pt x="114" y="170"/>
                                </a:lnTo>
                                <a:lnTo>
                                  <a:pt x="106" y="175"/>
                                </a:lnTo>
                                <a:lnTo>
                                  <a:pt x="99" y="178"/>
                                </a:lnTo>
                                <a:lnTo>
                                  <a:pt x="91" y="180"/>
                                </a:lnTo>
                                <a:lnTo>
                                  <a:pt x="84" y="182"/>
                                </a:lnTo>
                                <a:lnTo>
                                  <a:pt x="76" y="182"/>
                                </a:lnTo>
                                <a:lnTo>
                                  <a:pt x="68" y="182"/>
                                </a:lnTo>
                                <a:lnTo>
                                  <a:pt x="60" y="180"/>
                                </a:lnTo>
                                <a:lnTo>
                                  <a:pt x="52" y="178"/>
                                </a:lnTo>
                                <a:lnTo>
                                  <a:pt x="44" y="176"/>
                                </a:lnTo>
                                <a:lnTo>
                                  <a:pt x="38" y="171"/>
                                </a:lnTo>
                                <a:lnTo>
                                  <a:pt x="32" y="167"/>
                                </a:lnTo>
                                <a:lnTo>
                                  <a:pt x="25" y="162"/>
                                </a:lnTo>
                                <a:lnTo>
                                  <a:pt x="21" y="157"/>
                                </a:lnTo>
                                <a:lnTo>
                                  <a:pt x="15" y="150"/>
                                </a:lnTo>
                                <a:lnTo>
                                  <a:pt x="11" y="143"/>
                                </a:lnTo>
                                <a:lnTo>
                                  <a:pt x="7" y="135"/>
                                </a:lnTo>
                                <a:lnTo>
                                  <a:pt x="5" y="127"/>
                                </a:lnTo>
                                <a:lnTo>
                                  <a:pt x="2" y="119"/>
                                </a:lnTo>
                                <a:lnTo>
                                  <a:pt x="0" y="111"/>
                                </a:lnTo>
                                <a:lnTo>
                                  <a:pt x="0" y="102"/>
                                </a:lnTo>
                                <a:lnTo>
                                  <a:pt x="0" y="93"/>
                                </a:lnTo>
                                <a:lnTo>
                                  <a:pt x="0" y="84"/>
                                </a:lnTo>
                                <a:lnTo>
                                  <a:pt x="2" y="75"/>
                                </a:lnTo>
                                <a:lnTo>
                                  <a:pt x="5" y="66"/>
                                </a:lnTo>
                                <a:lnTo>
                                  <a:pt x="7" y="57"/>
                                </a:lnTo>
                                <a:lnTo>
                                  <a:pt x="11" y="49"/>
                                </a:lnTo>
                                <a:lnTo>
                                  <a:pt x="16" y="41"/>
                                </a:lnTo>
                                <a:lnTo>
                                  <a:pt x="21" y="34"/>
                                </a:lnTo>
                                <a:lnTo>
                                  <a:pt x="26" y="27"/>
                                </a:lnTo>
                                <a:lnTo>
                                  <a:pt x="32" y="21"/>
                                </a:lnTo>
                                <a:lnTo>
                                  <a:pt x="38" y="16"/>
                                </a:lnTo>
                                <a:lnTo>
                                  <a:pt x="44" y="11"/>
                                </a:lnTo>
                                <a:lnTo>
                                  <a:pt x="52" y="7"/>
                                </a:lnTo>
                                <a:lnTo>
                                  <a:pt x="59" y="4"/>
                                </a:lnTo>
                                <a:lnTo>
                                  <a:pt x="67" y="2"/>
                                </a:lnTo>
                                <a:lnTo>
                                  <a:pt x="74" y="0"/>
                                </a:lnTo>
                                <a:lnTo>
                                  <a:pt x="82" y="0"/>
                                </a:lnTo>
                                <a:lnTo>
                                  <a:pt x="90" y="0"/>
                                </a:lnTo>
                                <a:lnTo>
                                  <a:pt x="98" y="1"/>
                                </a:lnTo>
                                <a:lnTo>
                                  <a:pt x="106" y="3"/>
                                </a:lnTo>
                                <a:lnTo>
                                  <a:pt x="114" y="7"/>
                                </a:lnTo>
                                <a:lnTo>
                                  <a:pt x="121" y="10"/>
                                </a:lnTo>
                                <a:lnTo>
                                  <a:pt x="126" y="15"/>
                                </a:lnTo>
                                <a:lnTo>
                                  <a:pt x="133" y="20"/>
                                </a:lnTo>
                                <a:lnTo>
                                  <a:pt x="138" y="26"/>
                                </a:lnTo>
                                <a:lnTo>
                                  <a:pt x="143" y="32"/>
                                </a:lnTo>
                                <a:lnTo>
                                  <a:pt x="147" y="38"/>
                                </a:lnTo>
                                <a:lnTo>
                                  <a:pt x="150" y="46"/>
                                </a:lnTo>
                                <a:lnTo>
                                  <a:pt x="154" y="54"/>
                                </a:lnTo>
                                <a:lnTo>
                                  <a:pt x="156" y="62"/>
                                </a:lnTo>
                                <a:lnTo>
                                  <a:pt x="157" y="71"/>
                                </a:lnTo>
                                <a:lnTo>
                                  <a:pt x="158" y="79"/>
                                </a:lnTo>
                                <a:lnTo>
                                  <a:pt x="158" y="88"/>
                                </a:lnTo>
                                <a:lnTo>
                                  <a:pt x="158" y="99"/>
                                </a:lnTo>
                                <a:lnTo>
                                  <a:pt x="156" y="108"/>
                                </a:lnTo>
                                <a:close/>
                              </a:path>
                            </a:pathLst>
                          </a:custGeom>
                          <a:solidFill>
                            <a:srgbClr val="ffffff"/>
                          </a:solidFill>
                          <a:ln w="0">
                            <a:noFill/>
                          </a:ln>
                        </wps:spPr>
                        <wps:style>
                          <a:lnRef idx="0"/>
                          <a:fillRef idx="0"/>
                          <a:effectRef idx="0"/>
                          <a:fontRef idx="minor"/>
                        </wps:style>
                        <wps:bodyPr/>
                      </wps:wsp>
                      <wps:wsp>
                        <wps:cNvSpPr/>
                        <wps:spPr>
                          <a:xfrm>
                            <a:off x="627840" y="595080"/>
                            <a:ext cx="14760" cy="15840"/>
                          </a:xfrm>
                          <a:custGeom>
                            <a:avLst/>
                            <a:gdLst/>
                            <a:ahLst/>
                            <a:rect l="l" t="t" r="r" b="b"/>
                            <a:pathLst>
                              <a:path w="158" h="183">
                                <a:moveTo>
                                  <a:pt x="155" y="108"/>
                                </a:moveTo>
                                <a:lnTo>
                                  <a:pt x="153" y="117"/>
                                </a:lnTo>
                                <a:lnTo>
                                  <a:pt x="151" y="126"/>
                                </a:lnTo>
                                <a:lnTo>
                                  <a:pt x="146" y="134"/>
                                </a:lnTo>
                                <a:lnTo>
                                  <a:pt x="143" y="142"/>
                                </a:lnTo>
                                <a:lnTo>
                                  <a:pt x="137" y="149"/>
                                </a:lnTo>
                                <a:lnTo>
                                  <a:pt x="131" y="156"/>
                                </a:lnTo>
                                <a:lnTo>
                                  <a:pt x="126" y="161"/>
                                </a:lnTo>
                                <a:lnTo>
                                  <a:pt x="120" y="167"/>
                                </a:lnTo>
                                <a:lnTo>
                                  <a:pt x="113" y="172"/>
                                </a:lnTo>
                                <a:lnTo>
                                  <a:pt x="106" y="175"/>
                                </a:lnTo>
                                <a:lnTo>
                                  <a:pt x="99" y="178"/>
                                </a:lnTo>
                                <a:lnTo>
                                  <a:pt x="91" y="181"/>
                                </a:lnTo>
                                <a:lnTo>
                                  <a:pt x="84" y="182"/>
                                </a:lnTo>
                                <a:lnTo>
                                  <a:pt x="76" y="183"/>
                                </a:lnTo>
                                <a:lnTo>
                                  <a:pt x="68" y="183"/>
                                </a:lnTo>
                                <a:lnTo>
                                  <a:pt x="60" y="181"/>
                                </a:lnTo>
                                <a:lnTo>
                                  <a:pt x="52" y="180"/>
                                </a:lnTo>
                                <a:lnTo>
                                  <a:pt x="44" y="176"/>
                                </a:lnTo>
                                <a:lnTo>
                                  <a:pt x="37" y="173"/>
                                </a:lnTo>
                                <a:lnTo>
                                  <a:pt x="31" y="168"/>
                                </a:lnTo>
                                <a:lnTo>
                                  <a:pt x="25" y="163"/>
                                </a:lnTo>
                                <a:lnTo>
                                  <a:pt x="20" y="157"/>
                                </a:lnTo>
                                <a:lnTo>
                                  <a:pt x="14" y="150"/>
                                </a:lnTo>
                                <a:lnTo>
                                  <a:pt x="11" y="143"/>
                                </a:lnTo>
                                <a:lnTo>
                                  <a:pt x="8" y="136"/>
                                </a:lnTo>
                                <a:lnTo>
                                  <a:pt x="4" y="128"/>
                                </a:lnTo>
                                <a:lnTo>
                                  <a:pt x="2" y="119"/>
                                </a:lnTo>
                                <a:lnTo>
                                  <a:pt x="1" y="111"/>
                                </a:lnTo>
                                <a:lnTo>
                                  <a:pt x="0" y="102"/>
                                </a:lnTo>
                                <a:lnTo>
                                  <a:pt x="0" y="93"/>
                                </a:lnTo>
                                <a:lnTo>
                                  <a:pt x="0" y="84"/>
                                </a:lnTo>
                                <a:lnTo>
                                  <a:pt x="2" y="75"/>
                                </a:lnTo>
                                <a:lnTo>
                                  <a:pt x="4" y="66"/>
                                </a:lnTo>
                                <a:lnTo>
                                  <a:pt x="8" y="57"/>
                                </a:lnTo>
                                <a:lnTo>
                                  <a:pt x="11" y="49"/>
                                </a:lnTo>
                                <a:lnTo>
                                  <a:pt x="16" y="41"/>
                                </a:lnTo>
                                <a:lnTo>
                                  <a:pt x="20" y="34"/>
                                </a:lnTo>
                                <a:lnTo>
                                  <a:pt x="26" y="27"/>
                                </a:lnTo>
                                <a:lnTo>
                                  <a:pt x="31" y="22"/>
                                </a:lnTo>
                                <a:lnTo>
                                  <a:pt x="38" y="16"/>
                                </a:lnTo>
                                <a:lnTo>
                                  <a:pt x="44" y="11"/>
                                </a:lnTo>
                                <a:lnTo>
                                  <a:pt x="52" y="8"/>
                                </a:lnTo>
                                <a:lnTo>
                                  <a:pt x="59" y="5"/>
                                </a:lnTo>
                                <a:lnTo>
                                  <a:pt x="67" y="2"/>
                                </a:lnTo>
                                <a:lnTo>
                                  <a:pt x="75" y="1"/>
                                </a:lnTo>
                                <a:lnTo>
                                  <a:pt x="83" y="0"/>
                                </a:lnTo>
                                <a:lnTo>
                                  <a:pt x="91" y="0"/>
                                </a:lnTo>
                                <a:lnTo>
                                  <a:pt x="99" y="1"/>
                                </a:lnTo>
                                <a:lnTo>
                                  <a:pt x="105" y="3"/>
                                </a:lnTo>
                                <a:lnTo>
                                  <a:pt x="113" y="7"/>
                                </a:lnTo>
                                <a:lnTo>
                                  <a:pt x="120" y="10"/>
                                </a:lnTo>
                                <a:lnTo>
                                  <a:pt x="127" y="15"/>
                                </a:lnTo>
                                <a:lnTo>
                                  <a:pt x="133" y="20"/>
                                </a:lnTo>
                                <a:lnTo>
                                  <a:pt x="138" y="26"/>
                                </a:lnTo>
                                <a:lnTo>
                                  <a:pt x="143" y="33"/>
                                </a:lnTo>
                                <a:lnTo>
                                  <a:pt x="147" y="40"/>
                                </a:lnTo>
                                <a:lnTo>
                                  <a:pt x="151" y="47"/>
                                </a:lnTo>
                                <a:lnTo>
                                  <a:pt x="153" y="55"/>
                                </a:lnTo>
                                <a:lnTo>
                                  <a:pt x="155" y="64"/>
                                </a:lnTo>
                                <a:lnTo>
                                  <a:pt x="158" y="72"/>
                                </a:lnTo>
                                <a:lnTo>
                                  <a:pt x="158" y="81"/>
                                </a:lnTo>
                                <a:lnTo>
                                  <a:pt x="158" y="90"/>
                                </a:lnTo>
                                <a:lnTo>
                                  <a:pt x="158" y="99"/>
                                </a:lnTo>
                                <a:lnTo>
                                  <a:pt x="155" y="108"/>
                                </a:lnTo>
                                <a:close/>
                              </a:path>
                            </a:pathLst>
                          </a:custGeom>
                          <a:solidFill>
                            <a:srgbClr val="ffffff"/>
                          </a:solidFill>
                          <a:ln w="0">
                            <a:noFill/>
                          </a:ln>
                        </wps:spPr>
                        <wps:style>
                          <a:lnRef idx="0"/>
                          <a:fillRef idx="0"/>
                          <a:effectRef idx="0"/>
                          <a:fontRef idx="minor"/>
                        </wps:style>
                        <wps:bodyPr/>
                      </wps:wsp>
                      <wps:wsp>
                        <wps:cNvSpPr/>
                        <wps:spPr>
                          <a:xfrm>
                            <a:off x="414720" y="788760"/>
                            <a:ext cx="57240" cy="54720"/>
                          </a:xfrm>
                          <a:custGeom>
                            <a:avLst/>
                            <a:gdLst/>
                            <a:ahLst/>
                            <a:rect l="l" t="t" r="r" b="b"/>
                            <a:pathLst>
                              <a:path w="622" h="599">
                                <a:moveTo>
                                  <a:pt x="579" y="448"/>
                                </a:moveTo>
                                <a:lnTo>
                                  <a:pt x="593" y="423"/>
                                </a:lnTo>
                                <a:lnTo>
                                  <a:pt x="605" y="398"/>
                                </a:lnTo>
                                <a:lnTo>
                                  <a:pt x="613" y="371"/>
                                </a:lnTo>
                                <a:lnTo>
                                  <a:pt x="618" y="346"/>
                                </a:lnTo>
                                <a:lnTo>
                                  <a:pt x="622" y="321"/>
                                </a:lnTo>
                                <a:lnTo>
                                  <a:pt x="622" y="296"/>
                                </a:lnTo>
                                <a:lnTo>
                                  <a:pt x="621" y="271"/>
                                </a:lnTo>
                                <a:lnTo>
                                  <a:pt x="617" y="248"/>
                                </a:lnTo>
                                <a:lnTo>
                                  <a:pt x="611" y="225"/>
                                </a:lnTo>
                                <a:lnTo>
                                  <a:pt x="603" y="202"/>
                                </a:lnTo>
                                <a:lnTo>
                                  <a:pt x="592" y="181"/>
                                </a:lnTo>
                                <a:lnTo>
                                  <a:pt x="581" y="159"/>
                                </a:lnTo>
                                <a:lnTo>
                                  <a:pt x="567" y="139"/>
                                </a:lnTo>
                                <a:lnTo>
                                  <a:pt x="553" y="119"/>
                                </a:lnTo>
                                <a:lnTo>
                                  <a:pt x="537" y="102"/>
                                </a:lnTo>
                                <a:lnTo>
                                  <a:pt x="518" y="85"/>
                                </a:lnTo>
                                <a:lnTo>
                                  <a:pt x="499" y="69"/>
                                </a:lnTo>
                                <a:lnTo>
                                  <a:pt x="479" y="54"/>
                                </a:lnTo>
                                <a:lnTo>
                                  <a:pt x="458" y="42"/>
                                </a:lnTo>
                                <a:lnTo>
                                  <a:pt x="436" y="31"/>
                                </a:lnTo>
                                <a:lnTo>
                                  <a:pt x="413" y="21"/>
                                </a:lnTo>
                                <a:lnTo>
                                  <a:pt x="389" y="14"/>
                                </a:lnTo>
                                <a:lnTo>
                                  <a:pt x="365" y="7"/>
                                </a:lnTo>
                                <a:lnTo>
                                  <a:pt x="341" y="2"/>
                                </a:lnTo>
                                <a:lnTo>
                                  <a:pt x="316" y="0"/>
                                </a:lnTo>
                                <a:lnTo>
                                  <a:pt x="291" y="0"/>
                                </a:lnTo>
                                <a:lnTo>
                                  <a:pt x="265" y="1"/>
                                </a:lnTo>
                                <a:lnTo>
                                  <a:pt x="240" y="6"/>
                                </a:lnTo>
                                <a:lnTo>
                                  <a:pt x="215" y="11"/>
                                </a:lnTo>
                                <a:lnTo>
                                  <a:pt x="190" y="20"/>
                                </a:lnTo>
                                <a:lnTo>
                                  <a:pt x="166" y="31"/>
                                </a:lnTo>
                                <a:lnTo>
                                  <a:pt x="142" y="44"/>
                                </a:lnTo>
                                <a:lnTo>
                                  <a:pt x="106" y="69"/>
                                </a:lnTo>
                                <a:lnTo>
                                  <a:pt x="76" y="95"/>
                                </a:lnTo>
                                <a:lnTo>
                                  <a:pt x="51" y="124"/>
                                </a:lnTo>
                                <a:lnTo>
                                  <a:pt x="32" y="152"/>
                                </a:lnTo>
                                <a:lnTo>
                                  <a:pt x="17" y="183"/>
                                </a:lnTo>
                                <a:lnTo>
                                  <a:pt x="7" y="212"/>
                                </a:lnTo>
                                <a:lnTo>
                                  <a:pt x="1" y="244"/>
                                </a:lnTo>
                                <a:lnTo>
                                  <a:pt x="0" y="275"/>
                                </a:lnTo>
                                <a:lnTo>
                                  <a:pt x="3" y="306"/>
                                </a:lnTo>
                                <a:lnTo>
                                  <a:pt x="8" y="336"/>
                                </a:lnTo>
                                <a:lnTo>
                                  <a:pt x="19" y="367"/>
                                </a:lnTo>
                                <a:lnTo>
                                  <a:pt x="31" y="396"/>
                                </a:lnTo>
                                <a:lnTo>
                                  <a:pt x="47" y="425"/>
                                </a:lnTo>
                                <a:lnTo>
                                  <a:pt x="65" y="451"/>
                                </a:lnTo>
                                <a:lnTo>
                                  <a:pt x="86" y="477"/>
                                </a:lnTo>
                                <a:lnTo>
                                  <a:pt x="108" y="501"/>
                                </a:lnTo>
                                <a:lnTo>
                                  <a:pt x="133" y="523"/>
                                </a:lnTo>
                                <a:lnTo>
                                  <a:pt x="161" y="542"/>
                                </a:lnTo>
                                <a:lnTo>
                                  <a:pt x="189" y="559"/>
                                </a:lnTo>
                                <a:lnTo>
                                  <a:pt x="217" y="574"/>
                                </a:lnTo>
                                <a:lnTo>
                                  <a:pt x="248" y="585"/>
                                </a:lnTo>
                                <a:lnTo>
                                  <a:pt x="280" y="593"/>
                                </a:lnTo>
                                <a:lnTo>
                                  <a:pt x="312" y="598"/>
                                </a:lnTo>
                                <a:lnTo>
                                  <a:pt x="343" y="599"/>
                                </a:lnTo>
                                <a:lnTo>
                                  <a:pt x="375" y="596"/>
                                </a:lnTo>
                                <a:lnTo>
                                  <a:pt x="407" y="590"/>
                                </a:lnTo>
                                <a:lnTo>
                                  <a:pt x="438" y="578"/>
                                </a:lnTo>
                                <a:lnTo>
                                  <a:pt x="468" y="562"/>
                                </a:lnTo>
                                <a:lnTo>
                                  <a:pt x="498" y="542"/>
                                </a:lnTo>
                                <a:lnTo>
                                  <a:pt x="526" y="516"/>
                                </a:lnTo>
                                <a:lnTo>
                                  <a:pt x="554" y="485"/>
                                </a:lnTo>
                                <a:lnTo>
                                  <a:pt x="579" y="448"/>
                                </a:lnTo>
                                <a:close/>
                              </a:path>
                            </a:pathLst>
                          </a:custGeom>
                          <a:solidFill>
                            <a:srgbClr val="f3c754"/>
                          </a:solidFill>
                          <a:ln w="9360">
                            <a:solidFill>
                              <a:srgbClr val="000000"/>
                            </a:solidFill>
                            <a:round/>
                          </a:ln>
                        </wps:spPr>
                        <wps:style>
                          <a:lnRef idx="0"/>
                          <a:fillRef idx="0"/>
                          <a:effectRef idx="0"/>
                          <a:fontRef idx="minor"/>
                        </wps:style>
                        <wps:bodyPr/>
                      </wps:wsp>
                      <wps:wsp>
                        <wps:cNvSpPr/>
                        <wps:spPr>
                          <a:xfrm>
                            <a:off x="67320" y="392400"/>
                            <a:ext cx="78120" cy="84960"/>
                          </a:xfrm>
                          <a:custGeom>
                            <a:avLst/>
                            <a:gdLst/>
                            <a:ahLst/>
                            <a:rect l="l" t="t" r="r" b="b"/>
                            <a:pathLst>
                              <a:path w="852" h="919">
                                <a:moveTo>
                                  <a:pt x="751" y="25"/>
                                </a:moveTo>
                                <a:lnTo>
                                  <a:pt x="743" y="27"/>
                                </a:lnTo>
                                <a:lnTo>
                                  <a:pt x="722" y="33"/>
                                </a:lnTo>
                                <a:lnTo>
                                  <a:pt x="688" y="43"/>
                                </a:lnTo>
                                <a:lnTo>
                                  <a:pt x="643" y="59"/>
                                </a:lnTo>
                                <a:lnTo>
                                  <a:pt x="617" y="69"/>
                                </a:lnTo>
                                <a:lnTo>
                                  <a:pt x="590" y="81"/>
                                </a:lnTo>
                                <a:lnTo>
                                  <a:pt x="562" y="95"/>
                                </a:lnTo>
                                <a:lnTo>
                                  <a:pt x="531" y="110"/>
                                </a:lnTo>
                                <a:lnTo>
                                  <a:pt x="500" y="127"/>
                                </a:lnTo>
                                <a:lnTo>
                                  <a:pt x="467" y="146"/>
                                </a:lnTo>
                                <a:lnTo>
                                  <a:pt x="434" y="168"/>
                                </a:lnTo>
                                <a:lnTo>
                                  <a:pt x="401" y="190"/>
                                </a:lnTo>
                                <a:lnTo>
                                  <a:pt x="367" y="215"/>
                                </a:lnTo>
                                <a:lnTo>
                                  <a:pt x="334" y="244"/>
                                </a:lnTo>
                                <a:lnTo>
                                  <a:pt x="300" y="273"/>
                                </a:lnTo>
                                <a:lnTo>
                                  <a:pt x="267" y="306"/>
                                </a:lnTo>
                                <a:lnTo>
                                  <a:pt x="235" y="342"/>
                                </a:lnTo>
                                <a:lnTo>
                                  <a:pt x="205" y="379"/>
                                </a:lnTo>
                                <a:lnTo>
                                  <a:pt x="175" y="419"/>
                                </a:lnTo>
                                <a:lnTo>
                                  <a:pt x="147" y="462"/>
                                </a:lnTo>
                                <a:lnTo>
                                  <a:pt x="120" y="509"/>
                                </a:lnTo>
                                <a:lnTo>
                                  <a:pt x="95" y="557"/>
                                </a:lnTo>
                                <a:lnTo>
                                  <a:pt x="73" y="610"/>
                                </a:lnTo>
                                <a:lnTo>
                                  <a:pt x="52" y="665"/>
                                </a:lnTo>
                                <a:lnTo>
                                  <a:pt x="34" y="723"/>
                                </a:lnTo>
                                <a:lnTo>
                                  <a:pt x="21" y="785"/>
                                </a:lnTo>
                                <a:lnTo>
                                  <a:pt x="8" y="851"/>
                                </a:lnTo>
                                <a:lnTo>
                                  <a:pt x="0" y="919"/>
                                </a:lnTo>
                                <a:lnTo>
                                  <a:pt x="0" y="909"/>
                                </a:lnTo>
                                <a:lnTo>
                                  <a:pt x="0" y="880"/>
                                </a:lnTo>
                                <a:lnTo>
                                  <a:pt x="0" y="860"/>
                                </a:lnTo>
                                <a:lnTo>
                                  <a:pt x="1" y="836"/>
                                </a:lnTo>
                                <a:lnTo>
                                  <a:pt x="2" y="807"/>
                                </a:lnTo>
                                <a:lnTo>
                                  <a:pt x="6" y="778"/>
                                </a:lnTo>
                                <a:lnTo>
                                  <a:pt x="9" y="745"/>
                                </a:lnTo>
                                <a:lnTo>
                                  <a:pt x="15" y="709"/>
                                </a:lnTo>
                                <a:lnTo>
                                  <a:pt x="22" y="671"/>
                                </a:lnTo>
                                <a:lnTo>
                                  <a:pt x="30" y="632"/>
                                </a:lnTo>
                                <a:lnTo>
                                  <a:pt x="40" y="592"/>
                                </a:lnTo>
                                <a:lnTo>
                                  <a:pt x="52" y="551"/>
                                </a:lnTo>
                                <a:lnTo>
                                  <a:pt x="67" y="509"/>
                                </a:lnTo>
                                <a:lnTo>
                                  <a:pt x="85" y="465"/>
                                </a:lnTo>
                                <a:lnTo>
                                  <a:pt x="105" y="423"/>
                                </a:lnTo>
                                <a:lnTo>
                                  <a:pt x="127" y="380"/>
                                </a:lnTo>
                                <a:lnTo>
                                  <a:pt x="154" y="339"/>
                                </a:lnTo>
                                <a:lnTo>
                                  <a:pt x="182" y="298"/>
                                </a:lnTo>
                                <a:lnTo>
                                  <a:pt x="215" y="259"/>
                                </a:lnTo>
                                <a:lnTo>
                                  <a:pt x="251" y="220"/>
                                </a:lnTo>
                                <a:lnTo>
                                  <a:pt x="291" y="185"/>
                                </a:lnTo>
                                <a:lnTo>
                                  <a:pt x="335" y="151"/>
                                </a:lnTo>
                                <a:lnTo>
                                  <a:pt x="383" y="119"/>
                                </a:lnTo>
                                <a:lnTo>
                                  <a:pt x="435" y="90"/>
                                </a:lnTo>
                                <a:lnTo>
                                  <a:pt x="492" y="66"/>
                                </a:lnTo>
                                <a:lnTo>
                                  <a:pt x="554" y="44"/>
                                </a:lnTo>
                                <a:lnTo>
                                  <a:pt x="621" y="27"/>
                                </a:lnTo>
                                <a:lnTo>
                                  <a:pt x="692" y="13"/>
                                </a:lnTo>
                                <a:lnTo>
                                  <a:pt x="769" y="4"/>
                                </a:lnTo>
                                <a:lnTo>
                                  <a:pt x="852" y="0"/>
                                </a:lnTo>
                                <a:lnTo>
                                  <a:pt x="751" y="25"/>
                                </a:lnTo>
                                <a:close/>
                              </a:path>
                            </a:pathLst>
                          </a:custGeom>
                          <a:solidFill>
                            <a:srgbClr val="000000">
                              <a:alpha val="92000"/>
                            </a:srgbClr>
                          </a:solidFill>
                          <a:ln w="0">
                            <a:noFill/>
                          </a:ln>
                        </wps:spPr>
                        <wps:style>
                          <a:lnRef idx="0"/>
                          <a:fillRef idx="0"/>
                          <a:effectRef idx="0"/>
                          <a:fontRef idx="minor"/>
                        </wps:style>
                        <wps:bodyPr/>
                      </wps:wsp>
                      <wps:wsp>
                        <wps:cNvSpPr/>
                        <wps:spPr>
                          <a:xfrm>
                            <a:off x="918720" y="490680"/>
                            <a:ext cx="57240" cy="95400"/>
                          </a:xfrm>
                          <a:custGeom>
                            <a:avLst/>
                            <a:gdLst/>
                            <a:ahLst/>
                            <a:rect l="l" t="t" r="r" b="b"/>
                            <a:pathLst>
                              <a:path w="624" h="1031">
                                <a:moveTo>
                                  <a:pt x="33" y="45"/>
                                </a:moveTo>
                                <a:lnTo>
                                  <a:pt x="41" y="45"/>
                                </a:lnTo>
                                <a:lnTo>
                                  <a:pt x="63" y="48"/>
                                </a:lnTo>
                                <a:lnTo>
                                  <a:pt x="78" y="51"/>
                                </a:lnTo>
                                <a:lnTo>
                                  <a:pt x="96" y="55"/>
                                </a:lnTo>
                                <a:lnTo>
                                  <a:pt x="116" y="60"/>
                                </a:lnTo>
                                <a:lnTo>
                                  <a:pt x="138" y="66"/>
                                </a:lnTo>
                                <a:lnTo>
                                  <a:pt x="163" y="73"/>
                                </a:lnTo>
                                <a:lnTo>
                                  <a:pt x="188" y="84"/>
                                </a:lnTo>
                                <a:lnTo>
                                  <a:pt x="215" y="95"/>
                                </a:lnTo>
                                <a:lnTo>
                                  <a:pt x="242" y="108"/>
                                </a:lnTo>
                                <a:lnTo>
                                  <a:pt x="271" y="123"/>
                                </a:lnTo>
                                <a:lnTo>
                                  <a:pt x="300" y="141"/>
                                </a:lnTo>
                                <a:lnTo>
                                  <a:pt x="329" y="161"/>
                                </a:lnTo>
                                <a:lnTo>
                                  <a:pt x="358" y="184"/>
                                </a:lnTo>
                                <a:lnTo>
                                  <a:pt x="387" y="209"/>
                                </a:lnTo>
                                <a:lnTo>
                                  <a:pt x="415" y="238"/>
                                </a:lnTo>
                                <a:lnTo>
                                  <a:pt x="442" y="269"/>
                                </a:lnTo>
                                <a:lnTo>
                                  <a:pt x="467" y="304"/>
                                </a:lnTo>
                                <a:lnTo>
                                  <a:pt x="492" y="342"/>
                                </a:lnTo>
                                <a:lnTo>
                                  <a:pt x="514" y="384"/>
                                </a:lnTo>
                                <a:lnTo>
                                  <a:pt x="534" y="429"/>
                                </a:lnTo>
                                <a:lnTo>
                                  <a:pt x="553" y="478"/>
                                </a:lnTo>
                                <a:lnTo>
                                  <a:pt x="569" y="531"/>
                                </a:lnTo>
                                <a:lnTo>
                                  <a:pt x="581" y="589"/>
                                </a:lnTo>
                                <a:lnTo>
                                  <a:pt x="591" y="652"/>
                                </a:lnTo>
                                <a:lnTo>
                                  <a:pt x="597" y="718"/>
                                </a:lnTo>
                                <a:lnTo>
                                  <a:pt x="599" y="788"/>
                                </a:lnTo>
                                <a:lnTo>
                                  <a:pt x="598" y="864"/>
                                </a:lnTo>
                                <a:lnTo>
                                  <a:pt x="592" y="945"/>
                                </a:lnTo>
                                <a:lnTo>
                                  <a:pt x="582" y="1031"/>
                                </a:lnTo>
                                <a:lnTo>
                                  <a:pt x="584" y="1020"/>
                                </a:lnTo>
                                <a:lnTo>
                                  <a:pt x="592" y="987"/>
                                </a:lnTo>
                                <a:lnTo>
                                  <a:pt x="601" y="936"/>
                                </a:lnTo>
                                <a:lnTo>
                                  <a:pt x="612" y="870"/>
                                </a:lnTo>
                                <a:lnTo>
                                  <a:pt x="616" y="832"/>
                                </a:lnTo>
                                <a:lnTo>
                                  <a:pt x="620" y="792"/>
                                </a:lnTo>
                                <a:lnTo>
                                  <a:pt x="623" y="748"/>
                                </a:lnTo>
                                <a:lnTo>
                                  <a:pt x="624" y="704"/>
                                </a:lnTo>
                                <a:lnTo>
                                  <a:pt x="624" y="659"/>
                                </a:lnTo>
                                <a:lnTo>
                                  <a:pt x="623" y="611"/>
                                </a:lnTo>
                                <a:lnTo>
                                  <a:pt x="620" y="563"/>
                                </a:lnTo>
                                <a:lnTo>
                                  <a:pt x="613" y="514"/>
                                </a:lnTo>
                                <a:lnTo>
                                  <a:pt x="605" y="467"/>
                                </a:lnTo>
                                <a:lnTo>
                                  <a:pt x="594" y="419"/>
                                </a:lnTo>
                                <a:lnTo>
                                  <a:pt x="580" y="371"/>
                                </a:lnTo>
                                <a:lnTo>
                                  <a:pt x="562" y="326"/>
                                </a:lnTo>
                                <a:lnTo>
                                  <a:pt x="541" y="281"/>
                                </a:lnTo>
                                <a:lnTo>
                                  <a:pt x="516" y="238"/>
                                </a:lnTo>
                                <a:lnTo>
                                  <a:pt x="487" y="198"/>
                                </a:lnTo>
                                <a:lnTo>
                                  <a:pt x="454" y="160"/>
                                </a:lnTo>
                                <a:lnTo>
                                  <a:pt x="416" y="126"/>
                                </a:lnTo>
                                <a:lnTo>
                                  <a:pt x="373" y="94"/>
                                </a:lnTo>
                                <a:lnTo>
                                  <a:pt x="325" y="67"/>
                                </a:lnTo>
                                <a:lnTo>
                                  <a:pt x="272" y="44"/>
                                </a:lnTo>
                                <a:lnTo>
                                  <a:pt x="213" y="25"/>
                                </a:lnTo>
                                <a:lnTo>
                                  <a:pt x="148" y="11"/>
                                </a:lnTo>
                                <a:lnTo>
                                  <a:pt x="78" y="3"/>
                                </a:lnTo>
                                <a:lnTo>
                                  <a:pt x="0" y="0"/>
                                </a:lnTo>
                                <a:lnTo>
                                  <a:pt x="33" y="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4.6pt;margin-top:1.6pt;width:83.5pt;height:104.3pt" coordorigin="8892,32" coordsize="1670,2086">
                <v:rect id="shape_0" stroked="f" o:allowincell="f" style="position:absolute;left:8892;top:32;width:1669;height:2085;mso-wrap-style:none;v-text-anchor:middle">
                  <v:fill o:detectmouseclick="t" on="false"/>
                  <v:stroke color="#3465a4" joinstyle="round" endcap="flat"/>
                  <w10:wrap type="none"/>
                </v:rect>
                <v:shape id="shape_0" coordsize="7984,10107" path="m930,6403l909,6363l885,6323l861,6286l837,6248l787,6174l736,6103l684,6033l631,5964l578,5895l526,5825l473,5755l424,5682l399,5646l375,5608l351,5571l328,5532l305,5492l284,5453l262,5411l243,5369l224,5325l204,5281l187,5235l171,5188l155,5141l142,5094l128,5047l114,4999l102,4952l91,4904l80,4856l70,4807l61,4760l52,4711l44,4663l37,4614l30,4565l24,4516l19,4468l14,4419l10,4370l7,4320l4,4271l2,4222l1,4172l0,4123l0,4074l1,4025l2,3976l3,3926l5,3877l9,3828l12,3778l17,3729l21,3680l26,3630l34,3565l43,3501l53,3436l63,3371l75,3306l87,3243l101,3179l116,3114l130,3051l146,2988l163,2925l181,2861l200,2799l218,2736l238,2674l259,2612l294,2509l333,2408l374,2308l416,2209l461,2112l509,2018l559,1925l611,1834l666,1744l722,1657l780,1570l842,1487l904,1406l970,1325l1037,1248l1106,1173l1178,1099l1251,1028l1327,959l1404,892l1484,828l1564,766l1647,707l1732,649l1819,594l1907,542l1998,493l2090,447l2184,402l2280,360l2377,322l2477,285l2609,241l2743,201l2877,164l3013,131l3151,101l3289,75l3428,52l3568,34l3707,19l3848,9l3988,2l4129,0l4270,1l4409,7l4549,17l4689,32l4828,50l4966,73l5103,100l5239,132l5374,169l5507,210l5639,256l5770,307l5898,361l6025,422l6150,488l6273,557l6392,632l6510,713l6625,798l6738,887l6798,940l6856,992l6913,1047l6968,1102l7022,1159l7075,1217l7125,1276l7175,1336l7223,1398l7269,1461l7314,1525l7357,1590l7399,1656l7440,1721l7478,1790l7516,1859l7552,1928l7586,1999l7619,2070l7651,2142l7681,2215l7709,2288l7736,2363l7763,2438l7786,2513l7809,2591l7831,2667l7850,2744l7868,2822l7885,2901l7901,2979l7915,3059l7931,3162l7944,3264l7957,3366l7966,3465l7974,3563l7980,3661l7983,3756l7984,3852l7984,3946l7983,4040l7980,4132l7974,4226l7967,4317l7959,4409l7950,4499l7939,4590l7926,4681l7913,4771l7898,4862l7882,4953l7865,5044l7847,5135l7828,5225l7808,5317l7766,5503l7722,5691l7674,5883l7625,6079l7621,6095l7607,6139l7586,6211l7560,6306l7527,6422l7491,6555l7451,6704l7410,6864l7368,7033l7326,7208l7305,7298l7285,7388l7265,7477l7247,7567l7229,7657l7211,7744l7196,7832l7181,7917l7167,8000l7156,8081l7146,8159l7138,8233l7130,8308l7121,8385l7109,8464l7097,8544l7082,8626l7066,8709l7047,8792l7025,8876l7000,8960l6973,9043l6942,9126l6908,9207l6871,9287l6829,9366l6783,9442l6734,9516l6680,9587l6622,9655l6558,9720l6490,9780l6416,9837l6338,9889l6254,9937l6164,9979l6068,10016l5966,10047l5857,10072l5742,10091l5621,10102l5492,10107l5357,10103l5214,10092l5066,10074l4917,10052l4767,10024l4617,9992l4466,9954l4314,9911l4163,9863l4012,9811l3861,9753l3712,9690l3563,9621l3416,9547l3271,9469l3128,9384l2987,9295l2848,9200l2712,9099l2580,8993l2451,8882l2326,8765l2204,8642l2087,8514l1974,8380l1867,8240l1764,8094l1667,7943l1576,7786l1490,7624l1411,7455l1338,7281l1272,7100l1213,6914l1201,6892l1169,6834l1123,6752l1072,6658l1020,6564l975,6482l943,6424l930,6403xe" fillcolor="#e6eab1" stroked="t" o:allowincell="f" style="position:absolute;left:9176;top:32;width:1161;height:1470;mso-wrap-style:none;v-text-anchor:middle">
                  <v:fill o:detectmouseclick="t" type="solid" color2="#19154e"/>
                  <v:stroke color="black" weight="9360" joinstyle="round" endcap="flat"/>
                  <w10:wrap type="none"/>
                </v:shape>
                <v:shape id="shape_0" coordsize="7129,7342" path="m6724,4357l6711,4327l6699,4298l6688,4267l6679,4235l6671,4203l6664,4170l6658,4135l6654,4100l6650,4065l6648,4030l6646,3993l6646,3957l6646,3920l6646,3883l6648,3846l6650,3808l6656,3733l6663,3658l6672,3584l6681,3512l6690,3441l6700,3372l6708,3306l6716,3244l6722,3191l6728,3140l6732,3088l6737,3036l6741,2985l6745,2932l6748,2881l6750,2829l6751,2778l6753,2725l6753,2673l6751,2622l6749,2570l6745,2518l6740,2466l6734,2414l6703,2229l6657,2051l6598,1879l6528,1714l6445,1556l6352,1405l6247,1261l6133,1123l6010,994l5878,871l5738,756l5590,650l5437,550l5277,459l5111,375l4941,299l4766,232l4588,172l4407,122l4224,80l4040,46l3854,22l3668,7l3482,0l3297,2l3114,15l2934,35l2755,66l2580,107l2410,157l2243,216l2083,286l2008,322l1936,360l1866,399l1799,437l1734,478l1671,520l1611,563l1553,606l1496,652l1443,697l1392,745l1342,794l1295,844l1250,894l1207,946l1166,1001l1127,1055l1090,1112l1054,1169l1021,1228l990,1288l960,1351l932,1413l905,1478l882,1545l859,1612l837,1681l818,1753l801,1824l785,1898l770,1974l757,2052l750,2103l742,2162l734,2227l725,2295l713,2368l702,2443l688,2519l671,2594l662,2631l653,2668l642,2703l631,2738l619,2772l606,2805l592,2836l577,2866l560,2895l543,2921l526,2945l507,2967l486,2988l463,3005l441,3020l417,3032l407,3037l396,3040l385,3044l374,3046l350,3049l326,3052l301,3052l275,3049l248,3046l220,3041l193,3035l165,3027l136,3016l109,3006l81,2994l53,2980l26,2965l0,2950l17,2988l35,3025l54,3062l74,3097l93,3132l114,3166l135,3200l156,3233l200,3299l245,3363l291,3425l337,3487l384,3548l432,3609l478,3672l524,3734l569,3799l613,3864l634,3898l656,3932l676,3967l695,4003l708,4024l740,4082l785,4164l837,4258l888,4352l934,4434l966,4492l978,4514l1019,4647l1063,4776l1111,4902l1162,5026l1217,5147l1275,5264l1336,5378l1400,5490l1467,5599l1536,5706l1609,5808l1684,5908l1761,6006l1841,6100l1924,6192l2008,6281l2094,6367l2181,6450l2272,6531l2364,6609l2458,6684l2553,6756l2650,6825l2748,6892l2847,6957l2948,7018l3050,7076l3153,7133l3256,7186l3361,7236l3467,7285l3572,7330l3697,7336l3823,7340l3949,7342l4077,7341l4204,7337l4330,7332l4456,7324l4582,7312l4707,7297l4831,7280l4954,7259l5076,7235l5196,7208l5314,7176l5430,7142l5544,7102l5655,7060l5764,7012l5871,6961l5973,6905l6073,6845l6170,6781l6263,6710l6352,6635l6437,6556l6517,6470l6594,6381l6665,6285l6732,6184l6794,6077l6850,5964l6901,5845l6903,5840l6903,5833l6909,5769l6919,5702l6928,5634l6938,5563l6950,5491l6963,5417l6976,5342l6991,5266l7007,5189l7023,5113l7040,5034l7057,4957l7074,4880l7092,4802l7111,4726l7129,4651l7098,4646l7067,4638l7037,4629l7007,4618l6979,4606l6950,4591l6923,4576l6897,4558l6872,4540l6847,4518l6823,4497l6801,4472l6780,4446l6761,4418l6741,4388l6724,4357xe" fillcolor="#dcc65f" stroked="f" o:allowincell="f" style="position:absolute;left:9210;top:380;width:1036;height:1068;mso-wrap-style:none;v-text-anchor:middle">
                  <v:fill o:detectmouseclick="t" type="solid" color2="#2339a0"/>
                  <v:stroke color="#3465a4" joinstyle="round" endcap="flat"/>
                  <w10:wrap type="none"/>
                </v:shape>
                <v:shape id="shape_0" coordsize="1460,4781" path="m0,1287l34,1312l69,1338l103,1364l137,1393l206,1451l276,1507l310,1536l344,1564l378,1590l412,1615l445,1639l479,1661l512,1680l546,1697l579,1712l612,1724l645,1732l678,1737l711,1738l744,1736l776,1729l809,1716l840,1701l872,1679l903,1652l935,1619l965,1580l997,1536l1027,1483l1057,1426l1076,1387l1091,1347l1106,1306l1119,1264l1130,1222l1140,1178l1148,1134l1155,1089l1161,1044l1165,997l1168,951l1170,904l1170,856l1170,809l1169,761l1166,713l1163,667l1159,619l1154,571l1148,523l1141,477l1135,430l1128,384l1120,338l1102,248l1084,162l1064,79l1044,0l1089,51l1131,106l1171,166l1207,230l1240,297l1271,369l1299,443l1324,520l1348,600l1369,681l1387,767l1403,852l1416,939l1429,1028l1438,1118l1446,1209l1452,1299l1456,1389l1458,1480l1460,1570l1458,1660l1456,1748l1453,1835l1447,1921l1441,2004l1433,2086l1426,2165l1416,2241l1405,2314l1394,2384l1382,2450l1370,2514l1344,2640l1316,2781l1288,2932l1256,3091l1240,3174l1222,3257l1204,3342l1184,3426l1163,3513l1140,3598l1118,3682l1093,3767l1065,3850l1037,3933l1007,4014l976,4092l941,4168l906,4243l868,4314l828,4383l786,4448l740,4509l693,4566l644,4618l590,4667l535,4710l477,4749l415,4781l0,1287xe" fillcolor="#dcc65f" stroked="f" o:allowincell="f" style="position:absolute;left:10064;top:362;width:211;height:695;mso-wrap-style:none;v-text-anchor:middle">
                  <v:fill o:detectmouseclick="t" type="solid" color2="#2339a0"/>
                  <v:stroke color="#3465a4" joinstyle="round" endcap="flat"/>
                  <w10:wrap type="none"/>
                </v:shape>
                <v:shape id="shape_0" coordsize="4492,6687" path="m4079,6364l4052,6343l3978,6280l3925,6234l3861,6177l3790,6112l3709,6038l3623,5956l3528,5865l3428,5767l3325,5661l3216,5547l3105,5427l2991,5301l2875,5167l2758,5028l2641,4883l2525,4733l2410,4577l2299,4417l2190,4252l2084,4084l1984,3911l1890,3735l1801,3556l1719,3374l1647,3189l1582,3002l1526,2814l1482,2623l1448,2431l1427,2434l1370,2440l1351,2441l1331,2441l1308,2441l1285,2440l1260,2439l1235,2436l1208,2432l1182,2427l1154,2422l1125,2414l1097,2405l1067,2393l1038,2381l1009,2366l980,2350l951,2332l923,2310l896,2288l868,2261l842,2233l817,2202l793,2168l771,2132l749,2091l738,2092l706,2093l658,2093l600,2092l567,2091l534,2090l500,2088l466,2084l432,2080l399,2074l367,2068l339,2060l312,2051l289,2041l270,2029l254,2015l243,1999l238,1982l239,1963l246,1941l261,1917l282,1891l313,1863l351,1832l399,1798l456,1762l524,1723l603,1681l573,1672l496,1647l445,1629l388,1607l358,1595l329,1582l298,1568l267,1554l238,1539l208,1523l180,1507l153,1490l126,1473l101,1455l80,1437l59,1417l41,1398l26,1378l15,1357l6,1337l1,1316l0,1295l3,1273l11,1251l22,1231l36,1212l51,1196l71,1182l91,1170l115,1159l140,1150l166,1143l193,1138l223,1134l253,1131l283,1130l314,1130l345,1130l376,1132l408,1134l470,1141l529,1149l582,1158l631,1168l701,1185l729,1192l706,1170l648,1108l610,1067l570,1020l549,995l528,968l507,941l487,914l466,886l448,857l430,829l413,800l398,773l384,745l373,717l364,691l357,665l354,640l353,617l355,595l361,574l371,555l383,538l400,522l421,509l441,499l462,492l484,487l506,484l529,483l551,484l575,488l598,494l622,500l646,508l670,519l693,530l718,542l742,556l766,570l789,586l813,601l835,619l858,636l903,671l945,707l984,742l1022,776l1055,808l1084,837l1083,828l1080,801l1074,762l1070,709l1064,648l1060,579l1058,542l1058,505l1058,467l1058,429l1060,390l1063,352l1066,314l1071,277l1077,241l1084,206l1093,173l1105,142l1117,114l1131,88l1147,64l1165,44l1185,28l1207,14l1232,5l1259,0l1287,0l1313,7l1338,20l1362,36l1384,58l1405,85l1425,114l1443,148l1462,185l1479,224l1493,267l1508,312l1522,357l1534,405l1547,454l1558,504l1568,553l1577,603l1587,651l1594,699l1609,792l1622,876l1632,951l1641,1012l1646,1036l1649,1055l1652,1070l1656,1079l1666,1053l1693,987l1714,943l1738,896l1751,872l1766,847l1781,822l1797,798l1814,774l1831,750l1849,729l1868,707l1888,688l1908,671l1930,655l1950,641l1973,631l1996,623l2018,617l2042,616l2066,617l2090,623l2115,633l2140,647l2159,663l2175,683l2188,708l2197,736l2201,766l2204,800l2204,838l2200,876l2194,918l2186,962l2176,1007l2165,1054l2151,1103l2136,1151l2121,1200l2105,1250l2068,1351l2032,1449l1997,1545l1964,1634l1948,1676l1934,1716l1922,1754l1912,1788l1902,1819l1896,1848l1891,1873l1890,1893l1901,1924l1935,2010l1960,2073l1991,2147l2026,2231l2067,2325l2114,2428l2165,2539l2222,2658l2283,2782l2349,2912l2421,3047l2496,3185l2576,3326l2660,3470l2750,3615l2844,3759l2942,3903l3044,4046l3151,4187l3261,4325l3376,4458l3494,4586l3617,4710l3743,4826l3874,4935l4008,5035l4144,5127l4285,5209l4429,5279l4432,5279l4439,5281l4443,5284l4448,5287l4452,5292l4458,5298l4464,5306l4468,5317l4474,5329l4478,5344l4483,5362l4486,5383l4490,5406l4492,5434l4492,5464l4492,5498l4490,5537l4486,5579l4482,5627l4475,5678l4466,5735l4456,5797l4442,5864l4426,5937l4408,6015l4387,6099l4364,6190l4336,6288l4307,6393l4274,6503l4271,6509l4267,6523l4258,6545l4248,6571l4235,6598l4220,6627l4212,6639l4204,6652l4197,6662l4189,6671l4179,6679l4172,6683l4162,6687l4154,6687l4147,6683l4137,6678l4131,6668l4123,6653l4116,6635l4109,6612l4102,6585l4097,6552l4091,6514l4086,6470l4082,6421l4079,6364xe" fillcolor="#ffe3c7" stroked="t" o:allowincell="f" style="position:absolute;left:8892;top:529;width:652;height:972;mso-wrap-style:none;v-text-anchor:middle">
                  <v:fill o:detectmouseclick="t" type="solid" color2="#001c38"/>
                  <v:stroke color="#1c1a10" weight="9360" joinstyle="round" endcap="flat"/>
                  <w10:wrap type="none"/>
                </v:shape>
                <v:shape id="shape_0" coordsize="4127,4828" path="m1304,371l1257,372l1213,370l1170,366l1130,362l1091,354l1055,345l1020,334l988,322l957,309l928,295l900,280l874,264l850,247l829,230l808,212l789,195l771,176l755,158l740,141l727,123l714,107l704,91l694,75l686,62l663,17l656,0l637,15l619,30l598,42l579,55l558,66l537,78l516,87l495,96l473,104l452,110l429,117l407,123l385,129l363,133l340,138l319,140l274,146l230,149l188,150l146,150l106,149l69,147l33,143l0,139l6,150l15,159l25,168l38,176l52,184l68,191l83,197l102,202l121,208l141,213l163,216l185,220l229,225l273,230l318,232l361,233l399,234l435,234l487,233l506,232l528,273l550,309l574,343l599,374l625,402l653,429l680,451l708,473l737,491l766,507l795,522l824,534l854,546l882,555l911,563l939,568l965,573l992,577l1017,580l1042,581l1065,582l1088,582l1108,582l1127,581l1184,575l1205,572l1239,764l1283,955l1339,1143l1404,1330l1476,1515l1558,1697l1647,1876l1741,2052l1841,2225l1947,2393l2056,2558l2167,2718l2282,2874l2398,3024l2515,3169l2632,3308l2748,3442l2862,3568l2973,3688l3082,3802l3185,3908l3285,4006l3380,4097l3466,4179l3547,4253l3618,4318l3682,4375l3735,4421l3809,4484l3836,4505l3839,4562l3843,4611l3848,4655l3854,4693l3859,4726l3866,4753l3873,4776l3880,4794l3888,4809l3894,4819l3904,4824l3911,4828l3919,4828l3929,4824l3936,4820l3946,4812l3954,4803l3961,4793l3969,4780l3977,4768l3992,4739l4005,4712l4015,4686l4024,4664l4028,4650l4031,4644l4044,4598l4058,4553l4071,4510l4083,4467l4094,4426l4106,4385l4117,4346l4127,4308l3985,4206l3844,4095l3706,3975l3569,3846l3434,3709l3302,3566l3172,3417l3045,3262l2921,3104l2799,2943l2681,2779l2566,2613l2455,2449l2348,2283l2245,2119l2146,1957l2051,1798l1962,1642l1876,1492l1797,1348l1722,1209l1653,1078l1589,956l1531,842l1480,739l1434,647l1395,566l1363,498l1319,404l1304,371xe" fillcolor="#db9d8a" stroked="f" o:allowincell="f" style="position:absolute;left:8926;top:769;width:600;height:701;mso-wrap-style:none;v-text-anchor:middle">
                  <v:fill o:detectmouseclick="t" type="solid" color2="#246275"/>
                  <v:stroke color="#3465a4" joinstyle="round" endcap="flat"/>
                  <w10:wrap type="none"/>
                </v:shape>
                <v:shape id="shape_0" coordsize="4307,5970" path="m2426,0l2407,31l2354,117l2270,258l2158,448l2093,559l2023,683l1947,816l1867,960l1783,1112l1695,1275l1604,1445l1511,1625l1414,1811l1315,2004l1216,2205l1116,2411l1015,2624l914,2841l813,3063l713,3289l615,3520l519,3753l423,3989l332,4228l243,4469l158,4711l77,4954l0,5198l22,5209l86,5241l132,5263l190,5289l256,5319l332,5351l416,5387l511,5424l613,5463l723,5503l842,5545l969,5586l1103,5626l1244,5667l1392,5708l1548,5747l1709,5784l1879,5818l2053,5851l2233,5881l2420,5906l2610,5929l2807,5947l3008,5959l3215,5967l3425,5970l3640,5966l3858,5956l4081,5939l4307,5915l4305,5862l4299,5708l4291,5467l4281,5152l4268,4773l4255,4345l4240,3879l4226,3388l4213,2884l4200,2378l4190,1885l4182,1416l4178,1194l4176,983l4175,783l4174,598l4175,428l4176,275l4178,140l4183,25l2426,0xe" fillcolor="#df6375" stroked="t" o:allowincell="f" style="position:absolute;left:9191;top:1248;width:625;height:868;mso-wrap-style:none;v-text-anchor:middle">
                  <v:fill o:detectmouseclick="t" type="solid" color2="#209c8a"/>
                  <v:stroke color="black" weight="9360" joinstyle="round" endcap="flat"/>
                  <w10:wrap type="none"/>
                </v:shape>
                <v:shape id="shape_0" coordsize="2708,5970" path="m2708,5915l2706,5862l2700,5708l2692,5467l2682,5152l2669,4773l2656,4345l2641,3879l2627,3388l2614,2884l2601,2378l2591,1885l2583,1416l2579,1194l2577,983l2576,783l2575,598l2576,428l2577,275l2579,140l2584,25l827,0l821,10l804,38l776,83l738,145l751,184l767,220l784,256l804,291l824,324l847,356l869,387l894,418l921,448l947,477l974,506l1002,534l1060,589l1119,643l1178,699l1238,754l1267,783l1296,811l1323,841l1350,870l1376,902l1401,934l1426,967l1449,1000l1469,1035l1490,1071l1508,1109l1525,1149l1541,1191l1556,1234l1568,1277l1581,1320l1592,1365l1601,1409l1610,1453l1618,1499l1624,1543l1630,1588l1634,1634l1638,1680l1641,1726l1642,1771l1643,1818l1643,1865l1643,1910l1642,1957l1640,2003l1638,2049l1630,2142l1622,2234l1610,2325l1598,2416l1584,2505l1569,2595l1550,2709l1528,2823l1506,2937l1481,3050l1456,3162l1428,3275l1399,3386l1368,3496l1335,3606l1301,3715l1265,3824l1227,3931l1188,4037l1146,4143l1101,4246l1056,4348l1008,4450l957,4549l905,4648l850,4745l793,4840l734,4933l672,5025l608,5115l541,5203l472,5289l400,5372l325,5454l248,5533l168,5611l85,5686l0,5758l70,5774l140,5790l212,5805l284,5820l358,5833l433,5847l509,5860l586,5873l665,5885l744,5896l824,5907l906,5916l988,5926l1071,5934l1155,5942l1240,5949l1326,5955l1413,5959l1500,5964l1589,5966l1678,5968l1768,5970l1859,5970l1950,5968l2042,5966l2135,5963l2230,5958l2324,5953l2419,5945l2515,5937l2611,5926l2708,5915xe" fillcolor="#df6375" stroked="f" o:allowincell="f" style="position:absolute;left:9424;top:1248;width:392;height:868;mso-wrap-style:none;v-text-anchor:middle">
                  <v:fill o:detectmouseclick="t" type="solid" color2="#209c8a"/>
                  <v:stroke color="#3465a4" joinstyle="round" endcap="flat"/>
                  <w10:wrap type="none"/>
                </v:shape>
                <v:shape id="shape_0" coordsize="594,594" path="m594,296l593,312l592,327l591,342l587,357l584,371l580,385l576,399l570,412l564,426l558,438l551,451l543,463l535,475l526,486l517,496l506,507l496,517l485,526l475,535l462,543l451,551l438,558l426,565l412,570l399,576l385,580l371,585l356,588l342,591l327,593l312,593l296,594l281,593l266,593l251,591l237,588l222,585l208,580l194,576l180,570l168,565l155,558l143,551l130,543l119,535l108,526l96,517l86,507l77,496l67,486l59,475l50,463l43,451l35,438l29,426l22,412l18,399l13,385l9,371l5,357l3,342l1,327l0,312l0,296l0,282l1,267l3,252l5,237l9,223l13,209l18,195l22,182l29,168l35,156l43,143l50,131l59,119l67,108l77,98l86,87l96,77l108,68l119,59l130,51l143,43l155,36l168,29l180,24l194,18l208,14l222,9l237,6l251,3l266,1l281,0l296,0l312,0l327,1l342,3l356,6l371,9l385,14l399,18l412,24l426,29l438,36l451,43l462,51l475,59l485,68l496,77l506,87l517,98l526,108l535,119l543,131l551,143l558,156l564,168l570,182l576,195l580,209l584,223l587,237l591,252l592,267l593,282l594,296xe" fillcolor="#f3c754" stroked="t" o:allowincell="f" style="position:absolute;left:9408;top:1709;width:85;height:86;mso-wrap-style:none;v-text-anchor:middle">
                  <v:fill o:detectmouseclick="t" type="solid" color2="#0c38ab"/>
                  <v:stroke color="black" weight="9360" joinstyle="round" endcap="flat"/>
                  <w10:wrap type="none"/>
                </v:shape>
                <v:shape id="shape_0" coordsize="1114,1162" path="m272,0l279,8l296,33l324,72l362,122l407,183l460,251l519,326l581,405l648,485l716,566l752,606l787,645l822,683l857,720l891,756l926,789l960,820l993,850l1024,877l1055,901l1085,923l1114,940l866,1162l860,1159l840,1148l810,1128l769,1102l720,1068l664,1026l634,1002l602,976l569,948l535,918l501,886l465,853l429,817l394,779l357,740l321,699l286,654l251,609l215,561l181,512l147,460l115,407l85,351l54,294l27,234l0,173l272,0xe" fillcolor="#de8b97" stroked="t" o:allowincell="f" style="position:absolute;left:9636;top:1713;width:161;height:167;mso-wrap-style:none;v-text-anchor:middle">
                  <v:fill o:detectmouseclick="t" type="solid" color2="#217468"/>
                  <v:stroke color="black" weight="9360" joinstyle="round" endcap="flat"/>
                  <w10:wrap type="none"/>
                </v:shape>
                <v:shape id="shape_0" coordsize="834,726" path="m685,0l834,323l819,335l778,371l747,396l711,424l669,454l621,487l568,520l510,555l479,571l447,588l414,605l380,621l345,637l309,652l272,667l234,680l195,693l155,705l114,717l74,726l0,454l25,445l93,418l138,399l191,376l246,350l305,320l335,304l366,287l395,270l425,252l454,234l483,216l510,195l536,176l561,155l585,134l608,112l627,91l645,69l661,46l675,24l685,0xe" fillcolor="#de8b97" stroked="t" o:allowincell="f" style="position:absolute;left:9269;top:1664;width:120;height:104;mso-wrap-style:none;v-text-anchor:middle">
                  <v:fill o:detectmouseclick="t" type="solid" color2="#217468"/>
                  <v:stroke color="black" weight="9360" joinstyle="round" endcap="flat"/>
                  <w10:wrap type="none"/>
                </v:shape>
                <v:shape id="shape_0" coordsize="413,2163" path="m413,2101l410,1933l407,1767l404,1606l401,1447l399,1292l397,1141l395,997l394,857l393,724l393,597l393,478l394,366l395,262l396,167l399,81l402,4l80,0l65,149l48,319l40,410l32,504l25,599l18,698l12,797l8,898l3,998l1,1098l0,1197l0,1295l1,1390l4,1482l10,1572l17,1656l27,1737l38,1813l53,1882l70,1946l90,2003l112,2051l137,2092l167,2124l199,2147l234,2161l274,2163l316,2154l362,2134l413,2101xe" fillcolor="#9bb842" stroked="f" o:allowincell="f" style="position:absolute;left:9742;top:1251;width:59;height:313;mso-wrap-style:none;v-text-anchor:middle">
                  <v:fill o:detectmouseclick="t" type="solid" color2="#6447bd"/>
                  <v:stroke color="#3465a4" joinstyle="round" endcap="flat"/>
                  <w10:wrap type="none"/>
                </v:shape>
                <v:shape id="shape_0" coordsize="4412,2533" path="m0,2468l25,2473l100,2485l154,2492l218,2500l293,2508l379,2516l472,2523l574,2527l684,2532l804,2533l929,2533l1060,2530l1199,2523l1343,2512l1492,2498l1646,2478l1804,2455l1966,2425l2131,2389l2299,2348l2468,2299l2640,2243l2813,2181l2986,2110l3160,2031l3333,1942l3506,1846l3677,1739l3846,1622l4015,1494l4029,1422l4048,1340l4070,1249l4094,1152l4120,1050l4149,943l4178,835l4208,726l4237,617l4267,512l4296,408l4324,311l4350,220l4374,137l4394,63l4412,0l4362,56l4303,120l4236,191l4161,270l4077,355l3985,446l3886,541l3781,642l3668,746l3549,853l3424,962l3293,1072l3157,1182l3016,1293l2870,1404l2720,1512l2566,1618l2408,1722l2247,1823l2083,1918l1916,2009l1747,2093l1576,2172l1402,2243l1229,2307l1054,2361l877,2407l701,2442l525,2467l349,2480l174,2481l0,2468xe" fillcolor="#eaac29" stroked="f" o:allowincell="f" style="position:absolute;left:9622;top:939;width:641;height:367;mso-wrap-style:none;v-text-anchor:middle">
                  <v:fill o:detectmouseclick="t" type="solid" color2="#1553d6"/>
                  <v:stroke color="#3465a4" joinstyle="round" endcap="flat"/>
                  <w10:wrap type="none"/>
                </v:shape>
                <v:shape id="shape_0" coordsize="5767,4336" path="m148,2529l140,2512l120,2462l106,2427l90,2385l75,2336l59,2282l43,2221l30,2156l18,2085l8,2011l3,1933l0,1851l3,1766l9,1678l22,1589l41,1497l67,1405l101,1310l143,1215l195,1120l255,1026l326,932l407,839l500,748l606,658l724,571l856,485l1001,405l1160,326l1337,252l1522,185l1712,129l1905,82l2100,47l2298,21l2497,5l2695,0l2895,5l3093,21l3290,48l3484,84l3675,132l3861,190l4044,259l4221,339l4393,429l4558,530l4716,642l4865,765l5005,899l5136,1043l5257,1199l5367,1366l5465,1543l5550,1733l5622,1933l5682,2144l5726,2367l5754,2601l5767,2846l5763,3102l5742,3370l5742,3380l5740,3406l5734,3450l5725,3504l5719,3536l5711,3570l5701,3605l5690,3644l5677,3683l5661,3723l5644,3764l5625,3806l5602,3850l5577,3892l5550,3934l5520,3976l5486,4017l5450,4058l5410,4096l5366,4133l5319,4168l5268,4201l5213,4231l5154,4259l5092,4284l5024,4304l4952,4322l4876,4336l148,2529xe" fillcolor="#5d3727" stroked="f" o:allowincell="f" style="position:absolute;left:9325;top:426;width:838;height:629;mso-wrap-style:none;v-text-anchor:middle">
                  <v:fill o:detectmouseclick="t" type="solid" color2="#a2c8d8"/>
                  <v:stroke color="#3465a4" joinstyle="round" endcap="flat"/>
                  <w10:wrap type="none"/>
                </v:shape>
                <v:shape id="shape_0" coordsize="5257,4213" path="m827,252l759,279l696,307l633,334l573,363l515,392l458,422l405,451l353,482l302,513l254,544l207,575l163,608l120,640l78,673l39,706l0,739l47,713l96,686l149,660l205,634l264,607l327,581l391,555l460,530l531,505l606,482l685,459l765,438l849,418l937,400l1027,384l1120,369l1216,358l1315,349l1417,342l1523,338l1631,337l1741,339l1856,343l1973,352l2092,365l2215,382l2341,402l2470,426l2600,456l2734,490l2872,529l3012,572l3194,636l3366,710l3525,791l3675,878l3814,972l3942,1072l4061,1176l4171,1286l4271,1401l4361,1519l4444,1642l4518,1767l4584,1895l4643,2025l4694,2157l4738,2290l4775,2424l4806,2559l4831,2693l4849,2826l4862,2959l4870,3089l4874,3219l4873,3345l4867,3469l4857,3589l4843,3705l4827,3818l4807,3925l4785,4027l4760,4123l4733,4213l4777,4187l4818,4160l4857,4130l4892,4100l4926,4069l4958,4036l4986,4002l5014,3968l5039,3934l5061,3898l5083,3863l5102,3828l5119,3794l5135,3759l5150,3725l5162,3691l5174,3659l5184,3627l5193,3596l5201,3567l5214,3512l5222,3464l5227,3426l5231,3396l5232,3377l5232,3370l5253,3102l5257,2846l5244,2601l5216,2367l5172,2144l5112,1933l5040,1733l4955,1543l4857,1366l4747,1199l4626,1043l4495,899l4355,765l4206,642l4048,530l3883,429l3711,339l3534,259l3351,190l3165,132l2974,84l2780,48l2583,21l2385,5l2185,0l1987,5l1788,21l1590,47l1395,82l1202,129l1012,185l827,252xe" fillcolor="#431f23" stroked="f" o:allowincell="f" style="position:absolute;left:9399;top:426;width:764;height:612;mso-wrap-style:none;v-text-anchor:middle">
                  <v:fill o:detectmouseclick="t" type="solid" color2="#bce0dc"/>
                  <v:stroke color="#3465a4" joinstyle="round" endcap="flat"/>
                  <w10:wrap type="none"/>
                </v:shape>
                <v:shape id="shape_0" coordsize="420,782" path="m395,0l394,19l393,66l392,99l389,137l385,178l381,222l374,269l366,316l356,364l343,412l336,436l328,458l319,481l310,503l301,524l291,545l280,564l267,582l258,570l249,557l239,546l227,533l215,522l202,509l189,498l174,487l159,475l143,465l126,454l108,444l89,433l69,423l49,413l27,404l0,449l19,466l37,484l57,505l75,527l110,570l142,613l170,653l192,686l206,707l211,716l251,782l306,726l323,708l337,687l351,665l364,641l375,616l384,590l392,563l399,534l405,506l410,477l414,447l416,417l418,387l419,357l420,328l420,298l418,241l415,188l411,138l406,95l398,29l395,0xe" fillcolor="#a78363" stroked="f" o:allowincell="f" style="position:absolute;left:10102;top:789;width:60;height:112;mso-wrap-style:none;v-text-anchor:middle">
                  <v:fill o:detectmouseclick="t" type="solid" color2="#587c9c"/>
                  <v:stroke color="#3465a4" joinstyle="round" endcap="flat"/>
                  <w10:wrap type="none"/>
                </v:shape>
                <v:shape id="shape_0" coordsize="575,791" path="m575,66l530,41l485,21l442,9l400,1l358,0l318,4l281,13l244,27l209,45l177,67l147,92l118,120l93,151l71,185l51,220l34,256l21,295l10,335l4,376l0,416l1,456l6,496l15,535l27,573l46,610l67,644l94,676l126,705l164,733l206,755l253,776l307,791l575,66xe" fillcolor="#db9d8a" stroked="t" o:allowincell="f" style="position:absolute;left:9294;top:754;width:82;height:112;mso-wrap-style:none;v-text-anchor:middle">
                  <v:fill o:detectmouseclick="t" type="solid" color2="#246275"/>
                  <v:stroke color="black" weight="9360" joinstyle="round" endcap="flat"/>
                  <w10:wrap type="none"/>
                </v:shape>
                <v:shape id="shape_0" coordsize="836,894" path="m256,17l285,9l315,5l344,1l374,0l403,1l432,3l460,8l488,15l516,23l543,33l569,44l594,57l619,72l643,88l666,105l687,123l708,142l727,164l745,185l762,208l777,232l791,257l803,283l813,309l821,336l828,364l833,393l835,422l836,451l835,481l830,511l825,542l816,572l804,601l792,628l777,656l760,681l741,704l720,727l698,749l675,769l650,787l624,806l596,822l568,835l538,849l509,860l478,869l448,877l416,884l384,890l352,893l320,894l288,894l257,892l226,889l194,883l165,876l135,867l106,857l77,843l51,828l25,811l0,793l256,17xe" fillcolor="#db9d8a" stroked="t" o:allowincell="f" style="position:absolute;left:10041;top:982;width:120;height:128;mso-wrap-style:none;v-text-anchor:middle">
                  <v:fill o:detectmouseclick="t" type="solid" color2="#246275"/>
                  <v:stroke color="black" weight="9360" joinstyle="round" endcap="flat"/>
                  <w10:wrap type="none"/>
                </v:shape>
                <v:shape id="shape_0" coordsize="741,350" path="m108,73l127,62l178,41l196,34l215,28l234,22l256,16l277,11l301,7l325,3l349,1l374,0l400,0l426,2l452,6l478,11l505,18l532,28l557,40l583,55l608,72l632,92l656,115l678,142l700,172l722,206l741,242l724,233l677,211l643,199l605,187l582,182l559,176l535,173l509,169l483,167l456,166l426,166l398,167l367,170l336,175l305,182l272,190l240,201l206,215l173,229l139,248l103,269l69,293l35,320l0,350l108,73xe" fillcolor="black" stroked="f" o:allowincell="f" style="position:absolute;left:10031;top:1027;width:107;height:50;mso-wrap-style:none;v-text-anchor:middle">
                  <v:fill o:detectmouseclick="t" type="solid" color2="white"/>
                  <v:stroke color="#3465a4" joinstyle="round" endcap="flat"/>
                  <w10:wrap type="none"/>
                </v:shape>
                <v:shape id="shape_0" coordsize="5538,5110" path="m5532,2020l5527,2017l5515,2006l5496,1988l5468,1965l5432,1935l5389,1901l5339,1860l5281,1816l5215,1767l5142,1715l5063,1659l4976,1601l4882,1540l4781,1476l4674,1411l4559,1344l4570,1284l4577,1224l4583,1164l4587,1105l4588,1047l4587,990l4583,933l4580,877l4573,824l4566,770l4557,719l4547,669l4535,621l4524,574l4512,530l4499,485l4485,444l4473,405l4459,368l4446,333l4420,269l4396,216l4374,173l4358,141l4348,122l4345,115l4345,123l4346,142l4348,175l4351,217l4354,271l4355,332l4356,401l4356,476l4354,558l4349,643l4346,688l4342,732l4338,777l4333,823l4328,868l4321,914l4313,960l4304,1006l4295,1051l4284,1095l4272,1140l4259,1183l4159,1134l4057,1085l3950,1036l3841,988l3729,940l3612,893l3492,848l3370,803l3307,782l3245,760l3180,740l3115,719l3049,699l2983,680l2916,660l2848,641l2780,623l2710,606l2640,589l2569,572l2497,556l2424,540l2352,525l2278,511l2274,0l2249,30l2225,60l2202,91l2180,122l2158,152l2139,183l2120,214l2102,244l2069,304l2039,360l2013,414l1991,464l1912,453l1833,443l1754,433l1673,425l1591,417l1510,410l1427,405l1344,400l1260,396l1174,393l1089,391l1003,390l916,390l829,391l740,393l652,396l646,409l631,447l607,507l577,589l540,691l497,809l451,943l402,1092l350,1252l297,1423l271,1510l245,1601l219,1693l194,1786l169,1881l144,1976l121,2073l100,2169l78,2267l59,2363l39,2461l23,2558l10,2653l2,2751l0,2847l3,2944l11,3041l23,3136l43,3231l65,3327l94,3421l127,3514l163,3606l205,3696l252,3786l302,3873l357,3960l415,4044l479,4126l545,4205l615,4284l690,4359l768,4430l849,4501l934,4566l1022,4630l1113,4691l1207,4748l1304,4802l1405,4852l1507,4897l1613,4939l1721,4977l1832,5011l1945,5039l2061,5063l2180,5082l2300,5097l2422,5106l2546,5110l2670,5110l2796,5104l2921,5094l3047,5078l3172,5058l3297,5033l3421,5004l3544,4970l3665,4931l3784,4887l3901,4839l4016,4786l4129,4729l4237,4666l4342,4599l4443,4528l4540,4452l4633,4371l4721,4287l4804,4197l4881,4103l4951,4004l5017,3902l5076,3794l5127,3683l5173,3567l5177,3555l5191,3522l5212,3470l5238,3400l5269,3316l5304,3219l5340,3111l5376,2994l5394,2934l5413,2871l5430,2809l5447,2745l5463,2680l5477,2617l5491,2552l5502,2488l5514,2425l5523,2362l5530,2301l5534,2241l5538,2183l5538,2126l5536,2071l5532,2020xe" fillcolor="#fbd4b4" stroked="t" o:allowincell="f" style="position:absolute;left:9312;top:555;width:804;height:742;mso-wrap-style:none;v-text-anchor:middle">
                  <v:fill o:detectmouseclick="t" type="solid" color2="#042b4b"/>
                  <v:stroke color="black" weight="12600" joinstyle="round" endcap="flat"/>
                  <w10:wrap type="none"/>
                </v:shape>
                <v:shape id="shape_0" coordsize="1862,4645" path="m25,2165l11,2264l2,2363l0,2462l3,2561l11,2659l25,2757l43,2854l67,2950l95,3046l128,3140l166,3233l208,3324l255,3415l306,3504l361,3590l421,3674l485,3757l552,3838l623,3915l698,3991l777,4064l859,4133l945,4200l1034,4264l1126,4325l1221,4382l1319,4435l1420,4485l1523,4532l1629,4574l1738,4611l1849,4645l1862,4600l1753,4567l1646,4531l1542,4489l1440,4444l1340,4394l1245,4342l1152,4286l1061,4227l975,4165l891,4099l810,4031l733,3959l659,3885l588,3809l522,3731l460,3650l402,3567l347,3482l297,3396l251,3307l209,3217l172,3126l139,3034l112,2941l88,2847l70,2751l58,2656l49,2559l46,2463l49,2366l56,2270l70,2173l86,2078l104,1982l124,1886l145,1790l167,1695l189,1599l213,1504l238,1411l263,1318l289,1227l314,1137l341,1048l393,879l445,719l494,571l541,437l584,318l620,215l652,134l676,71l691,31l697,17l654,0l648,14l633,54l609,117l577,200l539,302l497,421l451,556l401,705l350,865l296,1036l270,1124l244,1214l219,1306l193,1399l169,1494l145,1589l121,1685l100,1781l79,1877l59,1973l41,2070l25,2165xe" fillcolor="#db9d8a" stroked="f" o:allowincell="f" style="position:absolute;left:9308;top:615;width:270;height:675;mso-wrap-style:none;v-text-anchor:middle">
                  <v:fill o:detectmouseclick="t" type="solid" color2="#246275"/>
                  <v:stroke color="#3465a4" joinstyle="round" endcap="flat"/>
                  <w10:wrap type="none"/>
                </v:shape>
                <v:shape id="shape_0" coordsize="4952,5110" path="m4946,2020l4941,2017l4929,2006l4910,1988l4882,1965l4846,1935l4803,1901l4753,1860l4695,1816l4629,1767l4556,1715l4477,1659l4390,1601l4296,1540l4195,1476l4088,1411l3973,1344l3984,1284l3991,1224l3997,1164l4001,1105l4002,1047l4001,990l3997,933l3994,877l3987,824l3980,770l3971,719l3961,669l3949,621l3938,574l3926,530l3913,485l3899,444l3887,405l3873,368l3860,333l3834,269l3810,216l3788,173l3772,141l3762,122l3759,115l3759,123l3760,142l3762,175l3765,217l3768,271l3769,332l3770,401l3770,476l3768,558l3763,643l3760,688l3756,732l3752,777l3747,823l3742,868l3735,914l3727,960l3718,1006l3709,1051l3698,1095l3686,1140l3673,1183l3573,1134l3471,1085l3364,1036l3255,988l3143,940l3026,893l2906,848l2784,803l2721,782l2659,760l2594,740l2529,719l2463,699l2397,680l2330,660l2262,641l2194,623l2124,606l2054,589l1983,572l1911,556l1838,540l1766,525l1692,511l1688,0l1663,30l1639,60l1616,91l1594,122l1572,152l1553,183l1534,214l1516,244l1483,304l1453,360l1427,414l1405,464l1326,453l1247,443l1168,433l1087,425l1005,417l924,410l841,405l758,400l674,396l588,393l503,391l417,390l330,390l243,391l154,393l66,396l61,407l48,440l27,493l0,566l124,568l285,575l378,581l479,586l588,596l703,605l825,617l952,631l1085,647l1222,666l1363,686l1509,710l1658,738l1810,768l1963,801l2119,839l2276,878l2434,923l2592,972l2750,1024l2906,1081l3062,1142l3215,1208l3368,1278l3517,1354l3663,1435l3805,1522l3944,1614l4077,1711l4205,1815l4205,1850l4202,1950l4197,2021l4191,2107l4182,2202l4171,2309l4155,2426l4136,2550l4111,2682l4081,2819l4046,2961l4005,3108l3957,3256l3903,3408l3840,3558l3770,3708l3690,3856l3603,4001l3505,4142l3398,4277l3280,4406l3151,4528l3011,4640l2859,4744l2694,4836l2516,4915l2325,4982l2120,5035l1901,5071l1667,5091l1775,5102l1883,5107l1993,5110l2104,5108l2214,5103l2327,5094l2438,5081l2550,5064l2661,5044l2771,5020l2880,4991l2989,4960l3096,4924l3202,4886l3306,4843l3409,4796l3507,4746l3605,4693l3701,4636l3792,4574l3881,4510l3966,4442l4048,4370l4127,4295l4201,4217l4270,4134l4336,4048l4396,3959l4452,3865l4503,3769l4547,3670l4587,3567l4591,3555l4605,3522l4626,3470l4652,3400l4683,3316l4718,3219l4754,3111l4790,2994l4808,2934l4827,2871l4844,2809l4861,2745l4877,2680l4891,2617l4905,2552l4916,2488l4928,2425l4937,2362l4944,2301l4948,2241l4952,2183l4952,2126l4950,2071l4946,2020xe" fillcolor="#db9d8a" stroked="f" o:allowincell="f" style="position:absolute;left:9397;top:558;width:719;height:743;mso-wrap-style:none;v-text-anchor:middle">
                  <v:fill o:detectmouseclick="t" type="solid" color2="#246275"/>
                  <v:stroke color="#3465a4" joinstyle="round" endcap="flat"/>
                  <w10:wrap type="none"/>
                </v:shape>
                <v:shape id="shape_0" coordsize="437,482" path="m427,324l420,345l411,365l399,384l387,401l373,417l357,431l342,443l323,454l304,463l285,471l264,477l244,481l222,482l201,482l179,478l157,474l147,470l137,467l127,462l117,458l98,446l80,434l65,420l51,404l38,388l27,370l18,351l10,332l4,311l1,291l0,269l0,248l3,226l7,204l15,183l25,161l36,140l50,119l64,100l81,82l100,65l118,49l138,35l159,23l170,18l180,14l192,9l202,6l213,3l224,1l236,0l247,0l257,0l269,1l280,2l290,6l302,9l312,12l322,18l331,24l340,29l349,36l357,44l365,52l373,61l380,70l387,79l394,90l405,111l414,133l422,157l429,181l434,206l436,229l437,254l435,278l432,301l427,324xe" fillcolor="black" stroked="f" o:allowincell="f" style="position:absolute;left:9471;top:789;width:83;height:117;mso-wrap-style:none;v-text-anchor:middle">
                  <v:fill o:detectmouseclick="t" type="solid" color2="white"/>
                  <v:stroke color="#3465a4" joinstyle="round" endcap="flat"/>
                  <w10:wrap type="none"/>
                </v:shape>
                <v:shape id="shape_0" coordsize="438,483" path="m427,325l421,346l411,366l401,384l389,402l374,418l359,432l342,444l324,455l306,465l285,472l266,478l244,482l224,483l202,483l191,482l180,479l169,477l158,475l138,468l117,459l99,447l82,435l66,421l51,405l39,388l27,371l18,352l12,333l6,312l1,292l0,270l1,249l4,227l8,205l16,184l25,162l37,141l50,120l65,101l82,83l100,66l119,50l139,36l160,24l171,19l182,15l192,10l204,7l215,4l225,2l237,1l248,0l259,1l269,2l281,3l292,6l302,10l313,13l323,19l332,25l341,31l350,37l358,45l366,53l374,62l381,71l388,81l394,91l406,112l416,134l424,158l430,182l434,207l436,230l438,255l436,279l433,302l427,325xe" fillcolor="black" stroked="f" o:allowincell="f" style="position:absolute;left:9848;top:868;width:100;height:139;mso-wrap-style:none;v-text-anchor:middle">
                  <v:fill o:detectmouseclick="t" type="solid" color2="white"/>
                  <v:stroke color="#3465a4" joinstyle="round" endcap="flat"/>
                  <w10:wrap type="none"/>
                </v:shape>
                <v:shape id="shape_0" coordsize="551,258" path="m27,63l19,69l12,77l6,85l3,94l0,103l0,113l2,122l6,133l12,141l19,147l28,153l37,156l46,159l56,159l65,156l75,153l82,150l101,141l130,129l166,118l187,112l208,108l231,104l254,102l276,102l299,103l311,105l322,108l333,110l345,113l362,121l379,130l394,142l408,154l421,169l433,186l444,205l454,226l458,235l465,243l472,249l481,253l490,256l500,258l509,256l520,253l529,249l537,242l542,234l547,226l550,217l551,206l550,196l547,186l540,171l533,156l525,142l516,128l507,116l498,103l488,92l478,80l467,70l456,60l444,52l432,43l419,36l406,29l392,22l378,18l363,12l348,9l332,5l317,3l303,2l287,1l272,0l257,1l228,2l199,7l172,11l146,18l121,25l99,33l80,39l63,46l38,58l27,63xe" fillcolor="#5d3727" stroked="f" o:allowincell="f" style="position:absolute;left:9495;top:697;width:79;height:36;mso-wrap-style:none;v-text-anchor:middle">
                  <v:fill o:detectmouseclick="t" type="solid" color2="#a2c8d8"/>
                  <v:stroke color="#3465a4" joinstyle="round" endcap="flat"/>
                  <w10:wrap type="none"/>
                </v:shape>
                <v:shape id="shape_0" coordsize="562,322" path="m28,43l19,48l12,55l7,63l2,72l0,81l0,92l1,101l4,111l10,120l17,127l25,132l34,137l43,139l53,139l63,138l72,134l79,131l95,125l120,117l153,109l170,105l190,103l210,102l230,101l252,103l274,105l295,111l317,118l328,123l340,129l351,136l362,144l372,152l383,161l393,170l402,180l411,192l419,204l428,217l436,229l443,244l450,259l457,273l463,289l468,298l474,306l482,313l490,318l499,321l509,322l519,322l528,320l537,315l545,309l552,302l558,293l560,284l562,274l561,264l559,254l550,232l542,212l532,193l521,174l511,156l500,140l487,125l475,109l462,95l447,82l434,70l419,59l403,48l387,39l371,30l353,23l340,18l325,13l310,9l295,6l267,2l238,0l210,0l184,1l159,4l135,9l113,13l93,19l75,25l60,29l37,38l28,43xe" fillcolor="#5d3727" stroked="f" o:allowincell="f" style="position:absolute;left:9896;top:804;width:80;height:45;mso-wrap-style:none;v-text-anchor:middle">
                  <v:fill o:detectmouseclick="t" type="solid" color2="#a2c8d8"/>
                  <v:stroke color="#3465a4" joinstyle="round" endcap="flat"/>
                  <w10:wrap type="none"/>
                </v:shape>
                <v:shape id="shape_0" coordsize="313,294" path="m73,21l63,28l52,36l44,44l36,53l30,62l24,72l19,82l15,92l10,103l8,114l5,124l3,136l1,158l0,180l2,201l5,222l9,240l15,256l21,271l26,282l30,287l33,290l35,292l39,294l39,284l40,274l41,263l44,250l51,223l60,196l67,183l73,170l80,157l86,146l94,134l102,125l110,117l119,112l133,104l152,96l175,89l201,83l215,81l230,80l243,80l258,81l272,82l286,86l300,90l313,97l309,88l305,80l300,72l294,64l283,50l269,39l255,29l239,20l222,13l203,7l186,4l168,2l150,0l133,2l116,4l100,7l85,13l73,21xe" fillcolor="black" stroked="f" o:allowincell="f" style="position:absolute;left:9620;top:935;width:45;height:41;mso-wrap-style:none;v-text-anchor:middle">
                  <v:fill o:detectmouseclick="t" type="solid" color2="white"/>
                  <v:stroke color="#3465a4" joinstyle="round" endcap="flat"/>
                  <w10:wrap type="none"/>
                </v:shape>
                <v:shape id="shape_0" coordsize="501,586" path="m54,230l46,240l40,250l34,261l28,272l18,295l11,319l5,342l1,367l0,392l1,417l2,430l3,442l5,455l9,467l12,479l16,490l20,502l26,513l32,523l38,533l45,544l52,553l61,562l69,571l79,579l90,586l86,565l84,545l83,524l83,505l84,486l85,467l87,449l91,431l95,413l100,396l107,380l113,364l120,348l129,332l138,319l149,304l160,289l172,275l185,262l197,249l225,224l253,200l283,179l311,158l341,140l368,124l395,110l419,97l442,86l461,77l489,64l501,61l494,0l478,3l442,10l417,15l389,22l359,31l326,43l292,56l255,72l238,81l220,90l202,100l184,112l167,124l149,137l132,150l116,164l99,179l83,195l68,212l54,230xe" fillcolor="black" stroked="f" o:allowincell="f" style="position:absolute;left:9060;top:646;width:71;height:84;mso-wrap-style:none;v-text-anchor:middle">
                  <v:fill o:detectmouseclick="t" type="solid" color2="white"/>
                  <v:stroke color="#3465a4" joinstyle="round" endcap="flat"/>
                  <w10:wrap type="none"/>
                </v:shape>
                <v:shape id="shape_0" coordsize="544,544" path="m544,273l544,286l543,300l541,313l539,327l536,341l532,353l528,366l523,378l518,391l511,402l504,413l498,425l491,435l482,445l474,455l465,465l456,474l445,483l435,491l424,499l414,505l402,512l390,518l378,524l366,528l353,533l340,536l327,540l314,542l300,543l286,544l273,544l258,544l244,543l231,542l217,540l205,536l191,533l178,528l166,524l155,518l142,512l131,505l120,499l109,491l99,483l89,474l80,465l70,455l62,445l55,435l47,425l40,413l33,402l27,391l22,378l16,366l12,353l8,341l6,327l3,313l1,300l0,286l0,273l0,259l1,244l3,230l6,218l8,204l12,192l16,179l22,167l27,154l33,143l40,132l47,120l55,110l62,100l70,90l80,79l89,71l99,62l109,54l120,46l131,40l142,33l155,27l166,21l178,17l191,12l205,9l217,6l231,3l244,2l258,1l273,0l286,1l300,2l314,3l327,6l340,9l353,12l366,17l378,21l390,27l402,33l414,40l424,46l435,54l445,62l456,71l465,79l474,90l482,100l491,110l498,120l504,132l511,143l518,154l523,167l528,179l532,192l536,204l539,218l541,230l543,244l544,259l544,273xe" fillcolor="#f3c754" stroked="t" o:allowincell="f" style="position:absolute;left:9511;top:1413;width:77;height:78;mso-wrap-style:none;v-text-anchor:middle">
                  <v:fill o:detectmouseclick="t" type="solid" color2="#0c38ab"/>
                  <v:stroke color="black" weight="9360" joinstyle="round" endcap="flat"/>
                  <w10:wrap type="none"/>
                </v:shape>
                <v:shape id="shape_0" coordsize="593,593" path="m593,296l593,312l592,327l589,342l587,357l584,370l580,385l575,399l570,412l564,425l558,438l550,451l543,462l534,474l526,485l515,496l506,507l496,516l485,526l473,534l462,543l450,550l438,558l425,565l412,570l398,575l385,579l370,584l356,587l342,590l327,592l311,593l296,593l280,593l266,592l251,590l236,587l222,584l208,579l194,575l180,570l168,565l154,558l142,550l130,543l119,534l108,526l96,516l86,507l76,496l67,485l58,474l50,462l42,451l35,438l28,425l22,412l17,399l12,385l9,370l5,357l3,342l1,327l0,312l0,296l0,282l1,266l3,251l5,236l9,223l12,208l17,194l22,181l28,168l35,154l42,143l50,131l58,119l67,108l76,96l86,86l96,77l108,67l119,59l130,50l142,43l154,35l168,28l180,23l194,18l208,12l222,9l236,6l251,3l266,1l280,0l296,0l311,0l327,1l342,3l356,6l370,9l385,12l398,18l412,23l425,28l438,35l450,43l462,50l473,59l485,67l496,77l506,86l515,96l526,108l534,119l543,131l550,143l558,154l564,168l570,181l575,194l580,208l584,223l587,236l589,251l592,266l593,282l593,296xe" fillcolor="#f3c754" stroked="t" o:allowincell="f" style="position:absolute;left:9460;top:1549;width:85;height:85;mso-wrap-style:none;v-text-anchor:middle">
                  <v:fill o:detectmouseclick="t" type="solid" color2="#0c38ab"/>
                  <v:stroke color="black" weight="9360" joinstyle="round" endcap="flat"/>
                  <w10:wrap type="none"/>
                </v:shape>
                <v:shape id="shape_0" coordsize="1365,1385" path="m1365,157l1364,215l1360,273l1354,330l1343,386l1331,443l1316,500l1299,556l1279,610l1256,664l1231,717l1205,769l1175,819l1144,868l1111,916l1077,962l1041,1007l1004,1049l965,1090l924,1128l883,1165l840,1199l796,1229l751,1259l706,1285l659,1309l613,1329l565,1347l517,1361l470,1373l421,1379l373,1384l324,1385l279,1379l237,1367l199,1348l165,1322l134,1290l108,1252l85,1210l66,1162l49,1112l35,1058l24,1001l15,941l8,880l4,816l1,752l0,688l1,623l4,559l6,497l10,435l15,375l21,318l26,265l32,215l45,127l55,59l62,16l65,0l72,4l92,10l126,23l172,38l229,55l296,74l372,93l456,114l501,123l549,132l597,141l648,149l699,157l752,164l807,169l863,174l919,179l976,181l1035,183l1094,183l1154,181l1214,179l1275,174l1335,167l1365,157xe" fillcolor="#89434b" stroked="t" o:allowincell="f" style="position:absolute;left:9555;top:1048;width:197;height:200;mso-wrap-style:none;v-text-anchor:middle">
                  <v:fill o:detectmouseclick="t" type="solid" color2="#76bcb4"/>
                  <v:stroke color="black" weight="9360" joinstyle="round" endcap="flat"/>
                  <w10:wrap type="none"/>
                </v:shape>
                <v:shape id="shape_0" coordsize="1801,492" path="m0,92l0,101l1,110l2,118l5,126l7,134l10,142l14,150l18,156l29,170l40,184l52,195l65,206l80,217l93,226l107,235l122,243l146,255l165,263l195,276l230,288l270,302l313,315l360,330l413,344l467,357l525,371l585,385l648,398l712,412l777,423l843,436l911,446l979,456l1046,465l1113,473l1179,480l1243,485l1307,489l1368,492l1426,492l1483,490l1535,487l1585,482l1631,475l1672,465l1708,453l1740,439l1766,422l1786,403l1801,380l1784,390l1763,398l1735,405l1703,410l1667,414l1626,415l1582,417l1533,415l1482,414l1428,411l1372,406l1313,401l1252,395l1190,387l1127,379l1063,370l999,360l934,350l869,338l806,327l743,315l681,303l621,289l563,277l507,263l454,250l404,237l356,223l313,210l273,196l238,184l207,170l174,154l149,140l130,128l117,117l109,109l105,102l102,98l102,97l102,90l102,80l105,68l109,54l113,47l117,40l122,34l129,28l137,22l147,17l158,13l171,10l163,6l154,3l142,1l130,0l117,0l102,1l89,4l74,8l60,13l47,19l35,27l24,37l20,43l15,48l10,54l8,61l5,68l2,76l1,84l0,92xe" fillcolor="black" stroked="f" o:allowincell="f" style="position:absolute;left:9509;top:1009;width:261;height:69;mso-wrap-style:none;v-text-anchor:middle">
                  <v:fill o:detectmouseclick="t" type="solid" color2="white"/>
                  <v:stroke color="#3465a4" joinstyle="round" endcap="flat"/>
                  <w10:wrap type="none"/>
                </v:shape>
                <v:shape id="shape_0" coordsize="1126,820" path="m0,246l4,302l9,357l16,410l25,461l29,486l35,511l42,535l49,558l55,580l63,602l71,622l80,643l91,662l101,680l112,699l124,714l136,730l148,744l162,758l177,770l192,780l208,791l225,799l242,805l260,811l279,816l300,819l320,820l348,820l377,819l404,817l433,813l461,808l488,802l517,795l544,787l572,778l600,768l627,757l654,744l680,732l708,717l734,702l760,686l786,669l811,651l836,633l861,612l886,593l910,571l934,550l958,527l980,504l1002,480l1025,455l1046,430l1067,404l1087,378l1106,351l1126,324l1102,287l1075,253l1047,221l1018,191l986,163l954,137l921,115l886,93l851,74l814,57l777,42l739,29l701,19l662,11l622,5l583,1l543,0l503,1l464,3l425,9l385,17l346,26l308,37l270,52l233,68l196,87l161,108l126,130l93,157l60,184l29,215l0,246xe" fillcolor="#d54750" stroked="t" o:allowincell="f" style="position:absolute;left:9556;top:1130;width:162;height:119;mso-wrap-style:none;v-text-anchor:middle">
                  <v:fill o:detectmouseclick="t" type="solid" color2="#2ab8af"/>
                  <v:stroke color="black" weight="9360" joinstyle="round" endcap="flat"/>
                  <w10:wrap type="none"/>
                </v:shape>
                <v:shape id="shape_0" coordsize="5433,5780" path="m234,5486l264,5471l353,5428l416,5396l490,5357l576,5312l672,5259l777,5201l890,5137l1011,5065l1138,4988l1270,4905l1409,4815l1549,4720l1695,4620l1843,4513l1990,4402l2140,4283l2289,4161l2437,4033l2583,3901l2727,3763l2866,3620l3002,3472l3131,3320l3255,3164l3371,3003l3479,2837l3579,2668l3670,2494l3749,2317l3769,2326l3822,2345l3840,2351l3861,2355l3881,2361l3905,2366l3929,2370l3954,2374l3981,2377l4008,2378l4037,2379l4066,2379l4096,2377l4126,2374l4158,2369l4190,2362l4222,2353l4255,2342l4287,2328l4320,2313l4351,2294l4384,2274l4416,2250l4448,2222l4479,2193l4509,2159l4521,2162l4550,2171l4597,2183l4654,2196l4686,2203l4718,2210l4751,2216l4786,2221l4820,2225l4853,2228l4884,2229l4915,2229l4943,2227l4968,2222l4990,2216l5008,2205l5022,2193l5032,2178l5035,2159l5034,2136l5026,2110l5012,2079l4989,2044l4959,2004l4921,1960l4874,1911l4817,1857l4751,1796l4783,1795l4864,1790l4918,1785l4979,1777l5009,1772l5042,1768l5075,1762l5108,1755l5141,1749l5173,1741l5205,1732l5235,1722l5265,1711l5293,1700l5320,1687l5343,1674l5366,1660l5385,1644l5401,1627l5415,1610l5425,1591l5431,1570l5433,1549l5432,1525l5426,1502l5417,1482l5405,1461l5390,1443l5373,1426l5353,1410l5331,1395l5307,1383l5282,1370l5255,1360l5226,1350l5197,1341l5167,1333l5137,1326l5106,1319l5075,1315l5014,1306l4955,1300l4899,1295l4850,1293l4778,1292l4750,1292l4757,1287l4778,1276l4808,1257l4849,1231l4895,1200l4946,1165l4973,1144l4999,1125l5026,1103l5053,1082l5079,1059l5105,1036l5129,1014l5151,990l5173,966l5193,943l5210,919l5226,895l5239,871l5248,849l5255,826l5258,804l5258,783l5254,762l5245,742l5232,723l5216,706l5198,691l5180,678l5160,668l5139,660l5117,654l5095,650l5072,648l5048,647l5023,648l4998,650l4972,653l4946,658l4920,665l4893,672l4866,679l4840,689l4813,699l4787,709l4761,720l4708,744l4659,768l4612,793l4568,817l4528,840l4492,860l4496,852l4506,827l4521,790l4538,741l4558,683l4579,617l4589,582l4599,545l4608,508l4617,470l4625,433l4632,395l4638,358l4642,320l4645,284l4646,249l4646,215l4642,182l4638,151l4631,123l4621,95l4608,72l4592,51l4574,33l4553,18l4528,7l4500,0l4473,0l4447,6l4420,16l4392,32l4365,52l4339,76l4313,105l4287,136l4261,170l4234,208l4209,247l4186,289l4161,332l4138,376l4115,422l4092,467l4071,512l4050,558l4031,602l3994,689l3962,767l3933,836l3909,893l3899,915l3891,933l3884,946l3879,954l3875,927l3865,857l3856,809l3844,758l3837,731l3829,703l3820,676l3811,648l3800,620l3789,593l3777,568l3764,543l3749,519l3734,497l3717,477l3700,458l3681,443l3662,430l3640,419l3619,411l3595,407l3570,407l3544,410l3516,417l3492,428l3472,444l3454,465l3439,490l3427,518l3415,551l3407,586l3400,626l3396,667l3392,711l3391,758l3391,807l3392,856l3395,907l3398,959l3402,1011l3412,1118l3423,1223l3435,1323l3445,1418l3449,1462l3453,1504l3455,1543l3457,1579l3458,1612l3458,1642l3456,1667l3453,1687l3435,1713l3380,1790l3340,1844l3292,1908l3237,1980l3174,2062l3104,2151l3027,2246l2944,2346l2853,2452l2757,2562l2655,2676l2548,2792l2436,2909l2319,3027l2196,3145l2070,3262l1939,3378l1805,3492l1668,3602l1527,3707l1382,3809l1236,3905l1087,3994l936,4076l784,4149l629,4214l473,4270l317,4314l160,4347l158,4347l151,4347l146,4348l141,4350l135,4354l128,4360l120,4365l113,4374l104,4386l96,4398l88,4414l79,4433l70,4456l62,4481l54,4511l46,4545l38,4582l31,4624l25,4671l18,4723l13,4780l9,4842l4,4912l2,4986l1,5066l0,5154l1,5247l3,5348l6,5456l11,5572l12,5578l13,5593l16,5616l20,5643l26,5674l33,5705l37,5720l42,5732l47,5745l53,5756l59,5765l67,5772l73,5778l81,5780l91,5779l100,5774l110,5766l121,5755l133,5739l144,5718l158,5693l171,5663l186,5628l201,5587l217,5539l234,5486xe" fillcolor="#fbd4b4" stroked="t" o:allowincell="f" style="position:absolute;left:9771;top:675;width:789;height:840;mso-wrap-style:none;v-text-anchor:middle">
                  <v:fill o:detectmouseclick="t" type="solid" color2="#042b4b"/>
                  <v:stroke color="black" weight="9360" joinstyle="round" endcap="flat"/>
                  <w10:wrap type="none"/>
                </v:shape>
                <v:shape id="shape_0" coordsize="5032,3979" path="m4390,0l4378,23l4340,81l4328,99l4313,118l4297,138l4280,159l4261,179l4240,201l4220,223l4197,243l4173,263l4147,283l4121,301l4094,319l4064,335l4035,349l4003,361l3971,371l3937,379l3903,384l3866,386l3830,385l3793,382l3754,374l3714,362l3673,348l3655,373l3601,445l3561,498l3513,559l3457,629l3394,708l3323,794l3245,887l3160,987l3068,1092l2970,1201l2865,1314l2754,1431l2638,1551l2515,1671l2388,1794l2255,1917l2119,2039l1977,2162l1830,2281l1680,2400l1526,2514l1368,2626l1206,2732l1042,2834l874,2929l703,3019l530,3101l355,3174l179,3239l175,3240l165,3245l157,3249l147,3255l136,3262l125,3271l111,3283l97,3297l83,3313l67,3332l51,3355l34,3381l17,3411l0,3444l0,3481l1,3520l2,3558l3,3599l4,3640l7,3683l8,3727l10,3771l11,3777l12,3792l15,3815l19,3842l25,3873l32,3904l36,3919l41,3931l46,3944l52,3955l58,3964l66,3971l72,3977l80,3979l90,3978l99,3973l109,3965l120,3954l132,3938l143,3917l157,3892l170,3862l185,3827l200,3786l216,3738l233,3685l263,3670l352,3627l415,3595l489,3556l575,3511l671,3458l776,3400l889,3336l1010,3264l1137,3187l1269,3104l1408,3014l1548,2919l1694,2819l1842,2712l1989,2601l2139,2482l2288,2360l2436,2232l2582,2100l2726,1962l2865,1819l3001,1671l3130,1519l3254,1363l3370,1202l3478,1036l3578,867l3669,693l3748,516l3768,525l3821,544l3839,550l3860,554l3880,560l3904,565l3928,569l3953,573l3980,576l4007,577l4036,578l4065,578l4095,576l4125,573l4157,568l4189,561l4221,552l4254,541l4286,527l4319,512l4350,493l4383,473l4415,449l4447,421l4478,392l4508,358l4529,363l4585,379l4621,388l4663,398l4708,407l4755,416l4802,421l4848,426l4871,428l4892,428l4913,428l4932,426l4952,424l4969,420l4983,416l4997,410l5010,403l5019,394l5027,384l5032,373l4995,361l4956,348l4915,334l4873,318l4830,300l4786,282l4741,260l4697,238l4653,215l4611,190l4589,176l4569,162l4548,148l4528,133l4508,118l4490,103l4472,86l4454,70l4437,53l4421,36l4405,18l4390,0xe" fillcolor="#db9d8a" stroked="f" o:allowincell="f" style="position:absolute;left:9771;top:937;width:732;height:578;mso-wrap-style:none;v-text-anchor:middle">
                  <v:fill o:detectmouseclick="t" type="solid" color2="#246275"/>
                  <v:stroke color="#3465a4" joinstyle="round" endcap="flat"/>
                  <w10:wrap type="none"/>
                </v:shape>
                <v:shape id="shape_0" coordsize="409,667" path="m0,56l9,63l34,83l51,95l70,112l91,130l112,151l136,173l159,198l183,225l205,253l227,283l247,313l257,329l266,345l274,362l282,379l287,395l293,412l297,428l301,445l304,463l305,480l307,498l307,515l305,534l303,553l300,571l296,589l291,609l285,628l278,647l270,667l280,663l290,657l300,652l309,646l318,639l326,631l334,623l342,614l350,605l357,595l363,585l370,575l382,552l391,528l399,504l404,479l408,453l409,428l409,414l409,402l408,389l405,377l403,365l400,353l396,342l392,330l382,310l371,289l360,270l349,252l335,234l322,217l309,200l294,184l279,169l265,154l250,141l235,128l204,104l174,83l145,63l118,47l92,33l70,21l36,6l21,0l0,56xe" fillcolor="black" stroked="f" o:allowincell="f" style="position:absolute;left:10335;top:804;width:58;height:96;mso-wrap-style:none;v-text-anchor:middle">
                  <v:fill o:detectmouseclick="t" type="solid" color2="white"/>
                  <v:stroke color="#3465a4" joinstyle="round" endcap="flat"/>
                  <w10:wrap type="none"/>
                </v:shape>
                <v:shape id="shape_0" coordsize="1154,610" path="m1154,30l1113,19l1074,10l1033,4l992,1l950,0l909,2l868,6l827,12l786,21l745,31l704,45l665,59l625,76l585,94l545,113l508,134l469,156l432,179l395,204l359,230l324,256l288,284l256,311l223,339l191,369l160,398l131,428l101,458l74,487l48,517l24,546l0,576l32,583l65,589l99,595l135,601l171,604l209,608l246,609l286,610l325,610l365,609l404,606l445,602l485,597l525,592l565,584l603,576l643,565l680,554l718,540l754,527l791,511l825,494l858,475l890,454l920,433l949,409l976,383l1001,355l1024,327l1045,296l1063,263l1080,228l1154,30xe" fillcolor="#eaac29" stroked="t" o:allowincell="f" style="position:absolute;left:9411;top:1287;width:166;height:87;mso-wrap-style:none;v-text-anchor:middle">
                  <v:fill o:detectmouseclick="t" type="solid" color2="#1553d6"/>
                  <v:stroke color="black" weight="9360" joinstyle="round" endcap="flat"/>
                  <w10:wrap type="none"/>
                </v:shape>
                <v:shape id="shape_0" coordsize="783,1126" path="m174,40l231,21l285,7l336,2l385,0l430,6l472,17l510,33l547,54l580,80l610,109l638,142l663,180l685,220l706,263l723,307l738,355l751,404l761,455l771,507l776,559l781,612l783,665l783,717l782,770l780,822l774,872l767,920l759,966l750,1010l739,1053l726,1091l713,1126l656,1074l599,1022l543,972l489,922l435,873l383,823l333,772l285,721l262,695l239,667l217,640l196,613l175,584l155,555l135,525l117,494l99,463l82,430l66,397l51,363l37,326l24,290l12,253l0,214l174,40xe" fillcolor="#eaac29" stroked="t" o:allowincell="f" style="position:absolute;left:9592;top:1303;width:113;height:162;mso-wrap-style:none;v-text-anchor:middle">
                  <v:fill o:detectmouseclick="t" type="solid" color2="#1553d6"/>
                  <v:stroke color="black" weight="9360" joinstyle="round" endcap="flat"/>
                  <w10:wrap type="none"/>
                </v:shape>
                <v:shape id="shape_0" coordsize="540,245" path="m540,3l528,1l514,0l498,1l484,3l467,5l449,8l431,12l412,16l373,28l334,41l293,57l253,74l212,93l173,114l136,136l102,157l70,180l42,201l29,213l18,223l9,234l0,245l65,232l135,218l204,204l274,186l344,166l412,145l446,133l478,121l510,108l540,96l540,3xe" fillcolor="#dc7837" stroked="f" o:allowincell="f" style="position:absolute;left:9484;top:1306;width:77;height:35;mso-wrap-style:none;v-text-anchor:middle">
                  <v:fill o:detectmouseclick="t" type="solid" color2="#2387c8"/>
                  <v:stroke color="#3465a4" joinstyle="round" endcap="flat"/>
                  <w10:wrap type="none"/>
                </v:shape>
                <v:shape id="shape_0" coordsize="392,507" path="m0,0l12,3l23,6l36,10l49,18l63,26l77,37l91,48l107,60l122,74l137,90l153,106l169,123l200,159l231,198l261,239l288,280l314,322l338,364l348,383l357,404l366,423l373,441l380,459l386,476l390,492l392,507l341,459l290,410l239,360l190,310l165,285l141,259l119,233l96,206l73,179l52,151l31,123l12,93l0,0xe" fillcolor="#dc7837" stroked="f" o:allowincell="f" style="position:absolute;left:9615;top:1318;width:56;height:72;mso-wrap-style:none;v-text-anchor:middle">
                  <v:fill o:detectmouseclick="t" type="solid" color2="#2387c8"/>
                  <v:stroke color="#3465a4" joinstyle="round" endcap="flat"/>
                  <w10:wrap type="none"/>
                </v:shape>
                <v:shape id="shape_0" coordsize="952,1003" path="m952,0l903,6l855,16l808,30l761,48l716,70l671,95l628,122l585,153l543,186l503,221l463,257l426,296l390,336l354,375l320,417l288,458l257,499l228,541l200,581l174,621l150,659l127,696l107,731l88,764l57,822l33,869l18,901l12,916l0,982l67,987l124,991l178,996l228,998l272,1000l310,1001l338,1003l358,1003l366,1003l425,911l417,909l395,905l362,898l322,890l278,882l233,875l210,873l188,871l167,870l148,870l153,851l160,832l168,812l177,790l188,767l200,744l213,719l228,694l244,667l261,640l279,613l300,584l320,556l343,527l367,497l392,466l418,437l445,406l474,375l503,346l534,315l567,285l600,254l634,224l670,195l707,165l745,137l784,108l825,80l866,53l909,27l952,0xe" fillcolor="#a78363" stroked="f" o:allowincell="f" style="position:absolute;left:9345;top:483;width:137;height:145;mso-wrap-style:none;v-text-anchor:middle">
                  <v:fill o:detectmouseclick="t" type="solid" color2="#587c9c"/>
                  <v:stroke color="#3465a4" joinstyle="round" endcap="flat"/>
                  <w10:wrap type="none"/>
                </v:shape>
                <v:shape id="shape_0" coordsize="158,182" path="m156,108l154,117l150,125l147,134l142,141l138,149l132,154l126,161l119,166l114,170l106,175l99,178l91,180l84,182l76,182l68,182l60,180l52,178l44,176l38,171l32,167l25,162l21,157l15,150l11,143l7,135l5,127l2,119l0,111l0,102l0,93l0,84l2,75l5,66l7,57l11,49l16,41l21,34l26,27l32,21l38,16l44,11l52,7l59,4l67,2l74,0l82,0l90,0l98,1l106,3l114,7l121,10l126,15l133,20l138,26l143,32l147,38l150,46l154,54l156,62l157,71l158,79l158,88l158,99l156,108xe" fillcolor="white" stroked="f" o:allowincell="f" style="position:absolute;left:9513;top:866;width:21;height:24;mso-wrap-style:none;v-text-anchor:middle">
                  <v:fill o:detectmouseclick="t" type="solid" color2="black"/>
                  <v:stroke color="#3465a4" joinstyle="round" endcap="flat"/>
                  <w10:wrap type="none"/>
                </v:shape>
                <v:shape id="shape_0" coordsize="158,183" path="m155,108l153,117l151,126l146,134l143,142l137,149l131,156l126,161l120,167l113,172l106,175l99,178l91,181l84,182l76,183l68,183l60,181l52,180l44,176l37,173l31,168l25,163l20,157l14,150l11,143l8,136l4,128l2,119l1,111l0,102l0,93l0,84l2,75l4,66l8,57l11,49l16,41l20,34l26,27l31,22l38,16l44,11l52,8l59,5l67,2l75,1l83,0l91,0l99,1l105,3l113,7l120,10l127,15l133,20l138,26l143,33l147,40l151,47l153,55l155,64l158,72l158,81l158,90l158,99l155,108xe" fillcolor="white" stroked="f" o:allowincell="f" style="position:absolute;left:9881;top:969;width:22;height:24;mso-wrap-style:none;v-text-anchor:middle">
                  <v:fill o:detectmouseclick="t" type="solid" color2="black"/>
                  <v:stroke color="#3465a4" joinstyle="round" endcap="flat"/>
                  <w10:wrap type="none"/>
                </v:shape>
                <v:shape id="shape_0" coordsize="622,599" path="m579,448l593,423l605,398l613,371l618,346l622,321l622,296l621,271l617,248l611,225l603,202l592,181l581,159l567,139l553,119l537,102l518,85l499,69l479,54l458,42l436,31l413,21l389,14l365,7l341,2l316,0l291,0l265,1l240,6l215,11l190,20l166,31l142,44l106,69l76,95l51,124l32,152l17,183l7,212l1,244l0,275l3,306l8,336l19,367l31,396l47,425l65,451l86,477l108,501l133,523l161,542l189,559l217,574l248,585l280,593l312,598l343,599l375,596l407,590l438,578l468,562l498,542l526,516l554,485l579,448xe" fillcolor="#f3c754" stroked="t" o:allowincell="f" style="position:absolute;left:9545;top:1274;width:89;height:85;mso-wrap-style:none;v-text-anchor:middle">
                  <v:fill o:detectmouseclick="t" type="solid" color2="#0c38ab"/>
                  <v:stroke color="black" weight="9360" joinstyle="round" endcap="flat"/>
                  <w10:wrap type="none"/>
                </v:shape>
                <v:shape id="shape_0" coordsize="852,919" path="m751,25l743,27l722,33l688,43l643,59l617,69l590,81l562,95l531,110l500,127l467,146l434,168l401,190l367,215l334,244l300,273l267,306l235,342l205,379l175,419l147,462l120,509l95,557l73,610l52,665l34,723l21,785l8,851l0,919l0,909l0,880l0,860l1,836l2,807l6,778l9,745l15,709l22,671l30,632l40,592l52,551l67,509l85,465l105,423l127,380l154,339l182,298l215,259l251,220l291,185l335,151l383,119l435,90l492,66l554,44l621,27l692,13l769,4l852,0l751,25xe" fillcolor="black" stroked="f" o:allowincell="f" style="position:absolute;left:8998;top:650;width:122;height:133;mso-wrap-style:none;v-text-anchor:middle">
                  <v:fill o:detectmouseclick="t" type="solid" color2="white" opacity="0.91"/>
                  <v:stroke color="#3465a4" joinstyle="round" endcap="flat"/>
                  <w10:wrap type="none"/>
                </v:shape>
                <v:shape id="shape_0" coordsize="624,1031" path="m33,45l41,45l63,48l78,51l96,55l116,60l138,66l163,73l188,84l215,95l242,108l271,123l300,141l329,161l358,184l387,209l415,238l442,269l467,304l492,342l514,384l534,429l553,478l569,531l581,589l591,652l597,718l599,788l598,864l592,945l582,1031l584,1020l592,987l601,936l612,870l616,832l620,792l623,748l624,704l624,659l623,611l620,563l613,514l605,467l594,419l580,371l562,326l541,281l516,238l487,198l454,160l416,126l373,94l325,67l272,44l213,25l148,11l78,3l0,0l33,45xe" fillcolor="black" stroked="f" o:allowincell="f" style="position:absolute;left:10339;top:804;width:89;height:149;mso-wrap-style:none;v-text-anchor:middle">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04775</wp:posOffset>
                </wp:positionV>
                <wp:extent cx="6887845" cy="7400925"/>
                <wp:effectExtent l="5715" t="5715" r="12700" b="17145"/>
                <wp:wrapNone/>
                <wp:docPr id="9" name=""/>
                <a:graphic xmlns:a="http://schemas.openxmlformats.org/drawingml/2006/main">
                  <a:graphicData uri="http://schemas.microsoft.com/office/word/2010/wordprocessingShape">
                    <wps:wsp>
                      <wps:cNvSpPr/>
                      <wps:spPr>
                        <a:xfrm>
                          <a:off x="0" y="0"/>
                          <a:ext cx="6887880" cy="7400880"/>
                        </a:xfrm>
                        <a:prstGeom prst="foldedCorner">
                          <a:avLst>
                            <a:gd name="adj" fmla="val 8615"/>
                          </a:avLst>
                        </a:prstGeom>
                        <a:blipFill rotWithShape="0">
                          <a:blip r:embed="rId4"/>
                          <a:tile tx="0" ty="0" sx="100000" sy="100000" algn="ctr"/>
                        </a:blipFill>
                        <a:ln w="9360">
                          <a:solidFill>
                            <a:srgbClr val="8064a2"/>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1pt;margin-top:8.25pt;width:542.3pt;height:582.7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imagedata r:id="rId5" o:detectmouseclick="t"/>
                <v:stroke color="#8064a2" weight="9360" joinstyle="miter" endcap="flat"/>
                <w10:wrap type="none"/>
              </v:shape>
            </w:pict>
          </mc:Fallback>
        </mc:AlternateContent>
        <w:pict>
          <v:shape id="shape_0" fillcolor="yellow" stroked="t" o:allowincell="f" style="position:absolute;margin-left:160pt;margin-top:12.15pt;width:207.2pt;height:30.75pt;mso-wrap-style:none;v-text-anchor:middle" type="_x0000_t136">
            <v:path textpathok="t"/>
            <v:textpath on="t" fitshape="t" string="イベント案内" style="font-family:&quot;HG創英角ﾎﾟｯﾌﾟ体&quot;;font-size:12pt"/>
            <v:fill o:detectmouseclick="t" type="solid" color2="blu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94310</wp:posOffset>
                </wp:positionV>
                <wp:extent cx="3168650" cy="2835275"/>
                <wp:effectExtent l="0" t="635" r="22860" b="50800"/>
                <wp:wrapNone/>
                <wp:docPr id="11" name=""/>
                <a:graphic xmlns:a="http://schemas.openxmlformats.org/drawingml/2006/main">
                  <a:graphicData uri="http://schemas.microsoft.com/office/word/2010/wordprocessingShape">
                    <wps:wsp>
                      <wps:cNvSpPr/>
                      <wps:spPr>
                        <a:xfrm>
                          <a:off x="0" y="0"/>
                          <a:ext cx="3168720" cy="2835360"/>
                        </a:xfrm>
                        <a:prstGeom prst="roundRect">
                          <a:avLst>
                            <a:gd name="adj" fmla="val 6366"/>
                          </a:avLst>
                        </a:prstGeom>
                        <a:solidFill>
                          <a:srgbClr val="fffdfb"/>
                        </a:solidFill>
                        <a:ln w="0">
                          <a:noFill/>
                        </a:ln>
                        <a:effectLst>
                          <a:outerShdw dist="55450" dir="3975847" blurRad="0" rotWithShape="0">
                            <a:srgbClr val="92d050"/>
                          </a:outerShdw>
                        </a:effectLst>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S創英角ﾎﾟｯﾌﾟ体" w:hAnsi="HGS創英角ﾎﾟｯﾌﾟ体" w:eastAsia="HGS創英角ﾎﾟｯﾌﾟ体" w:cs="ＭＳ ゴシック;MS Gothic"/>
                                <w:color w:val="auto"/>
                                <w:lang w:val="en-US" w:eastAsia="ja-JP" w:bidi="ar-SA"/>
                              </w:rPr>
                              <w:t>四日市の身近な自然調べ（第3回）</w:t>
                            </w:r>
                          </w:p>
                          <w:p>
                            <w:pPr>
                              <w:overflowPunct w:val="false"/>
                              <w:bidi w:val="0"/>
                              <w:spacing w:lineRule="atLeast" w:line="0"/>
                              <w:ind w:firstLine="320"/>
                              <w:jc w:val="both"/>
                              <w:rPr/>
                            </w:pPr>
                            <w:r>
                              <w:rPr>
                                <w:kern w:val="2"/>
                                <w:sz w:val="32"/>
                                <w:szCs w:val="32"/>
                                <w:rFonts w:ascii="HGS創英角ﾎﾟｯﾌﾟ体" w:hAnsi="HGS創英角ﾎﾟｯﾌﾟ体" w:eastAsia="HGS創英角ﾎﾟｯﾌﾟ体" w:cs="Times New Roman"/>
                                <w:color w:val="auto"/>
                                <w:lang w:val="en-US" w:eastAsia="ja-JP" w:bidi="ar-SA"/>
                              </w:rPr>
                              <w:t>川の生きものを見つけよう</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川にはどんな生きものがいるのかな?</w:t>
                            </w:r>
                          </w:p>
                          <w:p>
                            <w:pPr>
                              <w:overflowPunct w:val="false"/>
                              <w:bidi w:val="0"/>
                              <w:jc w:val="center"/>
                              <w:rPr/>
                            </w:pPr>
                            <w:r>
                              <w:rPr>
                                <w:sz w:val="22"/>
                                <w:kern w:val="2"/>
                                <w:szCs w:val="22"/>
                                <w:rFonts w:ascii="HGS創英角ﾎﾟｯﾌﾟ体" w:hAnsi="HGS創英角ﾎﾟｯﾌﾟ体" w:eastAsia="HGS創英角ﾎﾟｯﾌﾟ体" w:cs="Times New Roman"/>
                                <w:color w:val="auto"/>
                                <w:lang w:val="en-US" w:eastAsia="ja-JP" w:bidi="ar-SA"/>
                              </w:rPr>
                              <w:t>6月13日（土）　9：00～12：00</w:t>
                            </w:r>
                          </w:p>
                          <w:p>
                            <w:pPr>
                              <w:overflowPunct w:val="false"/>
                              <w:bidi w:val="0"/>
                              <w:jc w:val="both"/>
                              <w:rPr/>
                            </w:pPr>
                            <w:r>
                              <w:rPr>
                                <w:szCs w:val="20"/>
                                <w:sz w:val="20"/>
                                <w:kern w:val="2"/>
                                <w:rFonts w:ascii="HG丸ｺﾞｼｯｸM-PRO" w:hAnsi="HG丸ｺﾞｼｯｸM-PRO" w:cs="Times New Roman" w:eastAsia="HG丸ｺﾞｼｯｸM-PRO"/>
                                <w:color w:val="auto"/>
                                <w:lang w:bidi="ar-SA" w:eastAsia="ja-JP" w:val="en-US"/>
                              </w:rPr>
                              <w:t>場　所：</w:t>
                            </w:r>
                            <w:r>
                              <w:rPr>
                                <w:szCs w:val="20"/>
                                <w:kern w:val="2"/>
                                <w:sz w:val="20"/>
                                <w:rFonts w:ascii="HG丸ｺﾞｼｯｸM-PRO" w:hAnsi="HG丸ｺﾞｼｯｸM-PRO" w:cs="Times New Roman" w:eastAsia="HG丸ｺﾞｼｯｸM-PRO"/>
                                <w:color w:val="auto"/>
                                <w:lang w:bidi="ar-SA" w:eastAsia="ja-JP" w:val="en-US"/>
                              </w:rPr>
                              <w:t>（保々地区）</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対　象：市内の小学生と保護者</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定　員：４０名（応募多数の場合は、抽選）</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参加料：無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申込み：「川のいきものを見つけよう」係まで</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締　切：6/1（月）必着</w:t>
                            </w:r>
                          </w:p>
                        </w:txbxContent>
                      </wps:txbx>
                      <wps:bodyPr lIns="74160" rIns="74160" tIns="9000" bIns="9000" anchor="t">
                        <a:noAutofit/>
                      </wps:bodyPr>
                    </wps:wsp>
                  </a:graphicData>
                </a:graphic>
              </wp:anchor>
            </w:drawing>
          </mc:Choice>
          <mc:Fallback>
            <w:pict>
              <v:roundrect id="shape_0" fillcolor="#fffdfb" stroked="f" o:allowincell="f" style="position:absolute;margin-left:-1.25pt;margin-top:15.3pt;width:249.45pt;height:223.2pt;mso-wrap-style:square;v-text-anchor:top">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S創英角ﾎﾟｯﾌﾟ体" w:hAnsi="HGS創英角ﾎﾟｯﾌﾟ体" w:eastAsia="HGS創英角ﾎﾟｯﾌﾟ体" w:cs="ＭＳ ゴシック;MS Gothic"/>
                          <w:color w:val="auto"/>
                          <w:lang w:val="en-US" w:eastAsia="ja-JP" w:bidi="ar-SA"/>
                        </w:rPr>
                        <w:t>四日市の身近な自然調べ（第3回）</w:t>
                      </w:r>
                    </w:p>
                    <w:p>
                      <w:pPr>
                        <w:overflowPunct w:val="false"/>
                        <w:bidi w:val="0"/>
                        <w:spacing w:lineRule="atLeast" w:line="0"/>
                        <w:ind w:firstLine="320"/>
                        <w:jc w:val="both"/>
                        <w:rPr/>
                      </w:pPr>
                      <w:r>
                        <w:rPr>
                          <w:kern w:val="2"/>
                          <w:sz w:val="32"/>
                          <w:szCs w:val="32"/>
                          <w:rFonts w:ascii="HGS創英角ﾎﾟｯﾌﾟ体" w:hAnsi="HGS創英角ﾎﾟｯﾌﾟ体" w:eastAsia="HGS創英角ﾎﾟｯﾌﾟ体" w:cs="Times New Roman"/>
                          <w:color w:val="auto"/>
                          <w:lang w:val="en-US" w:eastAsia="ja-JP" w:bidi="ar-SA"/>
                        </w:rPr>
                        <w:t>川の生きものを見つけよう</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川にはどんな生きものがいるのかな?</w:t>
                      </w:r>
                    </w:p>
                    <w:p>
                      <w:pPr>
                        <w:overflowPunct w:val="false"/>
                        <w:bidi w:val="0"/>
                        <w:jc w:val="center"/>
                        <w:rPr/>
                      </w:pPr>
                      <w:r>
                        <w:rPr>
                          <w:sz w:val="22"/>
                          <w:kern w:val="2"/>
                          <w:szCs w:val="22"/>
                          <w:rFonts w:ascii="HGS創英角ﾎﾟｯﾌﾟ体" w:hAnsi="HGS創英角ﾎﾟｯﾌﾟ体" w:eastAsia="HGS創英角ﾎﾟｯﾌﾟ体" w:cs="Times New Roman"/>
                          <w:color w:val="auto"/>
                          <w:lang w:val="en-US" w:eastAsia="ja-JP" w:bidi="ar-SA"/>
                        </w:rPr>
                        <w:t>6月13日（土）　9：00～12：00</w:t>
                      </w:r>
                    </w:p>
                    <w:p>
                      <w:pPr>
                        <w:overflowPunct w:val="false"/>
                        <w:bidi w:val="0"/>
                        <w:jc w:val="both"/>
                        <w:rPr/>
                      </w:pPr>
                      <w:r>
                        <w:rPr>
                          <w:szCs w:val="20"/>
                          <w:sz w:val="20"/>
                          <w:kern w:val="2"/>
                          <w:rFonts w:ascii="HG丸ｺﾞｼｯｸM-PRO" w:hAnsi="HG丸ｺﾞｼｯｸM-PRO" w:cs="Times New Roman" w:eastAsia="HG丸ｺﾞｼｯｸM-PRO"/>
                          <w:color w:val="auto"/>
                          <w:lang w:bidi="ar-SA" w:eastAsia="ja-JP" w:val="en-US"/>
                        </w:rPr>
                        <w:t>場　所：</w:t>
                      </w:r>
                      <w:r>
                        <w:rPr>
                          <w:szCs w:val="20"/>
                          <w:kern w:val="2"/>
                          <w:sz w:val="20"/>
                          <w:rFonts w:ascii="HG丸ｺﾞｼｯｸM-PRO" w:hAnsi="HG丸ｺﾞｼｯｸM-PRO" w:cs="Times New Roman" w:eastAsia="HG丸ｺﾞｼｯｸM-PRO"/>
                          <w:color w:val="auto"/>
                          <w:lang w:bidi="ar-SA" w:eastAsia="ja-JP" w:val="en-US"/>
                        </w:rPr>
                        <w:t>（保々地区）</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対　象：市内の小学生と保護者</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定　員：４０名（応募多数の場合は、抽選）</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参加料：無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申込み：「川のいきものを見つけよう」係まで</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締　切：6/1（月）必着</w:t>
                      </w:r>
                    </w:p>
                  </w:txbxContent>
                </v:textbox>
                <v:fill o:detectmouseclick="t" type="solid" color2="#000204"/>
                <v:stroke color="#3465a4" joinstyle="round" endcap="flat"/>
                <v:shadow on="t" obscured="f" color="#92d050"/>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69615</wp:posOffset>
                </wp:positionH>
                <wp:positionV relativeFrom="paragraph">
                  <wp:posOffset>-2540</wp:posOffset>
                </wp:positionV>
                <wp:extent cx="3333750" cy="2089150"/>
                <wp:effectExtent l="0" t="0" r="110490" b="110490"/>
                <wp:wrapNone/>
                <wp:docPr id="12" name=""/>
                <a:graphic xmlns:a="http://schemas.openxmlformats.org/drawingml/2006/main">
                  <a:graphicData uri="http://schemas.microsoft.com/office/word/2010/wordprocessingShape">
                    <wps:wsp>
                      <wps:cNvSpPr/>
                      <wps:spPr>
                        <a:xfrm>
                          <a:off x="0" y="0"/>
                          <a:ext cx="3333600" cy="2089080"/>
                        </a:xfrm>
                        <a:prstGeom prst="roundRect">
                          <a:avLst>
                            <a:gd name="adj" fmla="val 6366"/>
                          </a:avLst>
                        </a:prstGeom>
                        <a:solidFill>
                          <a:srgbClr val="fffdfb"/>
                        </a:solidFill>
                        <a:ln w="0">
                          <a:noFill/>
                        </a:ln>
                        <a:effectLst>
                          <a:outerShdw dist="155280" dir="2700000" blurRad="0" rotWithShape="0">
                            <a:srgbClr val="e36c0a"/>
                          </a:outerShdw>
                        </a:effectLst>
                      </wps:spPr>
                      <wps:style>
                        <a:lnRef idx="0"/>
                        <a:fillRef idx="0"/>
                        <a:effectRef idx="0"/>
                        <a:fontRef idx="minor"/>
                      </wps:style>
                      <wps:txbx>
                        <w:txbxContent>
                          <w:p>
                            <w:pPr>
                              <w:overflowPunct w:val="false"/>
                              <w:bidi w:val="0"/>
                              <w:spacing w:lineRule="atLeast" w:line="0"/>
                              <w:jc w:val="both"/>
                              <w:rPr/>
                            </w:pPr>
                            <w:r>
                              <w:rPr>
                                <w:kern w:val="2"/>
                                <w:sz w:val="20"/>
                                <w:szCs w:val="20"/>
                                <w:rFonts w:ascii="HGS創英角ﾎﾟｯﾌﾟ体" w:hAnsi="HGS創英角ﾎﾟｯﾌﾟ体" w:eastAsia="HGS創英角ﾎﾟｯﾌﾟ体" w:cs="Times New Roman"/>
                                <w:color w:val="auto"/>
                                <w:lang w:val="en-US" w:eastAsia="ja-JP" w:bidi="ar-SA"/>
                              </w:rPr>
                              <w:t>バスで行く自然体験教室</w:t>
                            </w:r>
                          </w:p>
                          <w:p>
                            <w:pPr>
                              <w:overflowPunct w:val="false"/>
                              <w:bidi w:val="0"/>
                              <w:spacing w:lineRule="atLeast" w:line="0"/>
                              <w:jc w:val="both"/>
                              <w:rPr/>
                            </w:pPr>
                            <w:r>
                              <w:rPr>
                                <w:kern w:val="2"/>
                                <w:sz w:val="32"/>
                                <w:szCs w:val="32"/>
                                <w:rFonts w:ascii="HGS創英角ﾎﾟｯﾌﾟ体" w:hAnsi="HGS創英角ﾎﾟｯﾌﾟ体" w:eastAsia="HGS創英角ﾎﾟｯﾌﾟ体" w:cs="Times New Roman"/>
                                <w:color w:val="auto"/>
                                <w:lang w:val="en-US" w:eastAsia="ja-JP" w:bidi="ar-SA"/>
                              </w:rPr>
                              <w:t>ウォーキングとホタルの</w:t>
                            </w:r>
                          </w:p>
                          <w:p>
                            <w:pPr>
                              <w:overflowPunct w:val="false"/>
                              <w:bidi w:val="0"/>
                              <w:jc w:val="center"/>
                              <w:rPr/>
                            </w:pPr>
                            <w:r>
                              <w:rPr>
                                <w:sz w:val="22"/>
                                <w:kern w:val="2"/>
                                <w:szCs w:val="22"/>
                                <w:rFonts w:ascii="HGS創英角ﾎﾟｯﾌﾟ体" w:hAnsi="HGS創英角ﾎﾟｯﾌﾟ体" w:eastAsia="HGS創英角ﾎﾟｯﾌﾟ体" w:cs="Times New Roman"/>
                                <w:color w:val="auto"/>
                                <w:lang w:val="en-US" w:eastAsia="ja-JP" w:bidi="ar-SA"/>
                              </w:rPr>
                              <w:t>6月　6日（土）　13：30～20：30</w:t>
                            </w:r>
                          </w:p>
                          <w:p>
                            <w:pPr>
                              <w:overflowPunct w:val="false"/>
                              <w:bidi w:val="0"/>
                              <w:spacing w:lineRule="atLeast" w:line="0"/>
                              <w:jc w:val="both"/>
                              <w:rPr/>
                            </w:pPr>
                            <w:r>
                              <w:rPr>
                                <w:kern w:val="2"/>
                                <w:sz w:val="20"/>
                                <w:szCs w:val="20"/>
                                <w:b/>
                                <w:rFonts w:ascii="HG丸ｺﾞｼｯｸM-PRO" w:hAnsi="HG丸ｺﾞｼｯｸM-PRO" w:eastAsia="HG丸ｺﾞｼｯｸM-PRO" w:cs="Times New Roman"/>
                                <w:color w:val="auto"/>
                                <w:lang w:val="en-US" w:eastAsia="ja-JP" w:bidi="ar-SA"/>
                              </w:rPr>
                              <w:t>コース：四日市駅→三重県民の森</w:t>
                            </w:r>
                          </w:p>
                          <w:p>
                            <w:pPr>
                              <w:overflowPunct w:val="false"/>
                              <w:bidi w:val="0"/>
                              <w:spacing w:lineRule="atLeast" w:line="0"/>
                              <w:ind w:firstLine="803"/>
                              <w:jc w:val="both"/>
                              <w:rPr/>
                            </w:pPr>
                            <w:r>
                              <w:rPr>
                                <w:sz w:val="20"/>
                                <w:b/>
                                <w:kern w:val="2"/>
                                <w:szCs w:val="20"/>
                                <w:rFonts w:ascii="HG丸ｺﾞｼｯｸM-PRO" w:hAnsi="HG丸ｺﾞｼｯｸM-PRO" w:eastAsia="HG丸ｺﾞｼｯｸM-PRO" w:cs="Times New Roman"/>
                                <w:color w:val="auto"/>
                                <w:lang w:val="en-US" w:eastAsia="ja-JP" w:bidi="ar-SA"/>
                              </w:rPr>
                              <w:t>→保々地区市民センター→彦左川→四日市駅</w:t>
                            </w:r>
                          </w:p>
                          <w:p>
                            <w:pPr>
                              <w:overflowPunct w:val="false"/>
                              <w:bidi w:val="0"/>
                              <w:spacing w:lineRule="atLeast" w:line="0"/>
                              <w:ind w:firstLine="161"/>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対　象：小学生以上の市民（小学生は保護者同伴）</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定　員：４０名（応募多数の場合は、抽選）</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参加料：無料</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申込み：「バスで行く自然体験教室」係ま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締　切：５/22（金）必着</w:t>
                            </w:r>
                          </w:p>
                        </w:txbxContent>
                      </wps:txbx>
                      <wps:bodyPr lIns="74160" rIns="74160" tIns="9000" bIns="9000" anchor="t">
                        <a:noAutofit/>
                      </wps:bodyPr>
                    </wps:wsp>
                  </a:graphicData>
                </a:graphic>
              </wp:anchor>
            </w:drawing>
          </mc:Choice>
          <mc:Fallback>
            <w:pict>
              <v:roundrect id="shape_0" fillcolor="#fffdfb" stroked="f" o:allowincell="f" style="position:absolute;margin-left:257.45pt;margin-top:-0.2pt;width:262.45pt;height:164.45pt;mso-wrap-style:square;v-text-anchor:top">
                <v:textbox>
                  <w:txbxContent>
                    <w:p>
                      <w:pPr>
                        <w:overflowPunct w:val="false"/>
                        <w:bidi w:val="0"/>
                        <w:spacing w:lineRule="atLeast" w:line="0"/>
                        <w:jc w:val="both"/>
                        <w:rPr/>
                      </w:pPr>
                      <w:r>
                        <w:rPr>
                          <w:kern w:val="2"/>
                          <w:sz w:val="20"/>
                          <w:szCs w:val="20"/>
                          <w:rFonts w:ascii="HGS創英角ﾎﾟｯﾌﾟ体" w:hAnsi="HGS創英角ﾎﾟｯﾌﾟ体" w:eastAsia="HGS創英角ﾎﾟｯﾌﾟ体" w:cs="Times New Roman"/>
                          <w:color w:val="auto"/>
                          <w:lang w:val="en-US" w:eastAsia="ja-JP" w:bidi="ar-SA"/>
                        </w:rPr>
                        <w:t>バスで行く自然体験教室</w:t>
                      </w:r>
                    </w:p>
                    <w:p>
                      <w:pPr>
                        <w:overflowPunct w:val="false"/>
                        <w:bidi w:val="0"/>
                        <w:spacing w:lineRule="atLeast" w:line="0"/>
                        <w:jc w:val="both"/>
                        <w:rPr/>
                      </w:pPr>
                      <w:r>
                        <w:rPr>
                          <w:kern w:val="2"/>
                          <w:sz w:val="32"/>
                          <w:szCs w:val="32"/>
                          <w:rFonts w:ascii="HGS創英角ﾎﾟｯﾌﾟ体" w:hAnsi="HGS創英角ﾎﾟｯﾌﾟ体" w:eastAsia="HGS創英角ﾎﾟｯﾌﾟ体" w:cs="Times New Roman"/>
                          <w:color w:val="auto"/>
                          <w:lang w:val="en-US" w:eastAsia="ja-JP" w:bidi="ar-SA"/>
                        </w:rPr>
                        <w:t>ウォーキングとホタルの</w:t>
                      </w:r>
                    </w:p>
                    <w:p>
                      <w:pPr>
                        <w:overflowPunct w:val="false"/>
                        <w:bidi w:val="0"/>
                        <w:jc w:val="center"/>
                        <w:rPr/>
                      </w:pPr>
                      <w:r>
                        <w:rPr>
                          <w:sz w:val="22"/>
                          <w:kern w:val="2"/>
                          <w:szCs w:val="22"/>
                          <w:rFonts w:ascii="HGS創英角ﾎﾟｯﾌﾟ体" w:hAnsi="HGS創英角ﾎﾟｯﾌﾟ体" w:eastAsia="HGS創英角ﾎﾟｯﾌﾟ体" w:cs="Times New Roman"/>
                          <w:color w:val="auto"/>
                          <w:lang w:val="en-US" w:eastAsia="ja-JP" w:bidi="ar-SA"/>
                        </w:rPr>
                        <w:t>6月　6日（土）　13：30～20：30</w:t>
                      </w:r>
                    </w:p>
                    <w:p>
                      <w:pPr>
                        <w:overflowPunct w:val="false"/>
                        <w:bidi w:val="0"/>
                        <w:spacing w:lineRule="atLeast" w:line="0"/>
                        <w:jc w:val="both"/>
                        <w:rPr/>
                      </w:pPr>
                      <w:r>
                        <w:rPr>
                          <w:kern w:val="2"/>
                          <w:sz w:val="20"/>
                          <w:szCs w:val="20"/>
                          <w:b/>
                          <w:rFonts w:ascii="HG丸ｺﾞｼｯｸM-PRO" w:hAnsi="HG丸ｺﾞｼｯｸM-PRO" w:eastAsia="HG丸ｺﾞｼｯｸM-PRO" w:cs="Times New Roman"/>
                          <w:color w:val="auto"/>
                          <w:lang w:val="en-US" w:eastAsia="ja-JP" w:bidi="ar-SA"/>
                        </w:rPr>
                        <w:t>コース：四日市駅→三重県民の森</w:t>
                      </w:r>
                    </w:p>
                    <w:p>
                      <w:pPr>
                        <w:overflowPunct w:val="false"/>
                        <w:bidi w:val="0"/>
                        <w:spacing w:lineRule="atLeast" w:line="0"/>
                        <w:ind w:firstLine="803"/>
                        <w:jc w:val="both"/>
                        <w:rPr/>
                      </w:pPr>
                      <w:r>
                        <w:rPr>
                          <w:sz w:val="20"/>
                          <w:b/>
                          <w:kern w:val="2"/>
                          <w:szCs w:val="20"/>
                          <w:rFonts w:ascii="HG丸ｺﾞｼｯｸM-PRO" w:hAnsi="HG丸ｺﾞｼｯｸM-PRO" w:eastAsia="HG丸ｺﾞｼｯｸM-PRO" w:cs="Times New Roman"/>
                          <w:color w:val="auto"/>
                          <w:lang w:val="en-US" w:eastAsia="ja-JP" w:bidi="ar-SA"/>
                        </w:rPr>
                        <w:t>→保々地区市民センター→彦左川→四日市駅</w:t>
                      </w:r>
                    </w:p>
                    <w:p>
                      <w:pPr>
                        <w:overflowPunct w:val="false"/>
                        <w:bidi w:val="0"/>
                        <w:spacing w:lineRule="atLeast" w:line="0"/>
                        <w:ind w:firstLine="161"/>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対　象：小学生以上の市民（小学生は保護者同伴）</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定　員：４０名（応募多数の場合は、抽選）</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参加料：無料</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申込み：「バスで行く自然体験教室」係ま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締　切：５/22（金）必着</w:t>
                      </w:r>
                    </w:p>
                  </w:txbxContent>
                </v:textbox>
                <v:fill o:detectmouseclick="t" type="solid" color2="#000204"/>
                <v:stroke color="#3465a4" joinstyle="round" endcap="flat"/>
                <v:shadow on="t" obscured="f" color="#e36c0a"/>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1290</wp:posOffset>
                </wp:positionH>
                <wp:positionV relativeFrom="paragraph">
                  <wp:posOffset>34925</wp:posOffset>
                </wp:positionV>
                <wp:extent cx="2604135" cy="428625"/>
                <wp:effectExtent l="5715" t="5715" r="26035" b="20320"/>
                <wp:wrapNone/>
                <wp:docPr id="13" name=""/>
                <a:graphic xmlns:a="http://schemas.openxmlformats.org/drawingml/2006/main">
                  <a:graphicData uri="http://schemas.microsoft.com/office/word/2010/wordprocessingShape">
                    <wps:wsp>
                      <wps:cNvSpPr txBox="1"/>
                      <wps:spPr>
                        <a:xfrm>
                          <a:off x="0" y="0"/>
                          <a:ext cx="2604240" cy="428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親子で遊ぼう!</w:t>
                            </w:r>
                          </w:p>
                        </w:txbxContent>
                      </wps:txbx>
                      <wps:bodyPr wrap="none" lIns="158760" rIns="158760" tIns="82440" bIns="82440" anchor="t" anchorCtr="1">
                        <a:prstTxWarp prst="textDeflateBottom">
                          <a:avLst>
                            <a:gd name="adj" fmla="val 74273"/>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ffc000" stroked="t" o:allowincell="f" style="position:absolute;margin-left:12.7pt;margin-top:2.75pt;width:205pt;height:33.7pt;mso-wrap-style:none;v-text-anchor:middle" type="_x0000_t163">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親子で遊ぼう!</w:t>
                      </w:r>
                    </w:p>
                  </w:txbxContent>
                </v:textbox>
                <v:path textpathok="t"/>
                <v:textpath on="t" fitshape="t" string="親子で遊ぼう!" style="font-family:&quot;HG創英角ﾎﾟｯﾌﾟ体&quot;;font-size:12pt"/>
                <v:fill o:detectmouseclick="t" type="solid" color2="#003fff"/>
                <v:stroke color="black" weight="9360" joinstyle="miter" endcap="flat"/>
                <v:shadow on="t" obscured="f" color="#ffcc66"/>
                <w10:wrap type="none"/>
              </v:shape>
            </w:pict>
          </mc:Fallback>
        </mc:AlternateContent>
      </w:r>
    </w:p>
    <w:p>
      <w:pPr>
        <w:pStyle w:val="Normal"/>
        <w:rPr/>
      </w:pPr>
      <w:r>
        <w:rPr/>
      </w:r>
    </w:p>
    <w:p>
      <w:pPr>
        <w:pStyle w:val="Normal"/>
        <w:rPr/>
      </w:pPr>
      <w:r>
        <w:rPr/>
      </w:r>
    </w:p>
    <w:p>
      <w:pPr>
        <w:pStyle w:val="Normal"/>
        <w:rPr/>
      </w:pPr>
      <w:r>
        <w:rPr/>
      </w:r>
    </w:p>
    <w:p>
      <w:pPr>
        <w:pStyle w:val="Normal"/>
        <w:tabs>
          <w:tab w:val="clear" w:pos="840"/>
          <w:tab w:val="left" w:pos="697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5955030</wp:posOffset>
                </wp:positionH>
                <wp:positionV relativeFrom="paragraph">
                  <wp:posOffset>141605</wp:posOffset>
                </wp:positionV>
                <wp:extent cx="481965" cy="464185"/>
                <wp:effectExtent l="635" t="635" r="0" b="0"/>
                <wp:wrapNone/>
                <wp:docPr id="14" name=""/>
                <a:graphic xmlns:a="http://schemas.openxmlformats.org/drawingml/2006/main">
                  <a:graphicData uri="http://schemas.microsoft.com/office/word/2010/wordprocessingGroup">
                    <wpg:wgp>
                      <wpg:cNvGrpSpPr/>
                      <wpg:grpSpPr>
                        <a:xfrm>
                          <a:off x="0" y="0"/>
                          <a:ext cx="482040" cy="464040"/>
                          <a:chOff x="0" y="0"/>
                          <a:chExt cx="482040" cy="464040"/>
                        </a:xfrm>
                      </wpg:grpSpPr>
                      <wps:wsp>
                        <wps:cNvSpPr/>
                        <wps:nvSpPr>
                          <wps:cNvPr id="1" name=""/>
                          <wps:cNvSpPr/>
                        </wps:nvSpPr>
                        <wps:spPr>
                          <a:xfrm>
                            <a:off x="0" y="0"/>
                            <a:ext cx="482040" cy="464040"/>
                          </a:xfrm>
                          <a:prstGeom prst="rect">
                            <a:avLst/>
                          </a:prstGeom>
                          <a:noFill/>
                          <a:ln w="0">
                            <a:noFill/>
                          </a:ln>
                        </wps:spPr>
                        <wps:bodyPr/>
                      </wps:wsp>
                      <wps:wsp>
                        <wps:cNvSpPr/>
                        <wps:spPr>
                          <a:xfrm>
                            <a:off x="0" y="0"/>
                            <a:ext cx="482040" cy="464040"/>
                          </a:xfrm>
                          <a:custGeom>
                            <a:avLst/>
                            <a:gdLst/>
                            <a:ahLst/>
                            <a:rect l="l" t="t" r="r" b="b"/>
                            <a:pathLst>
                              <a:path w="16320" h="17880">
                                <a:moveTo>
                                  <a:pt x="5041" y="4677"/>
                                </a:moveTo>
                                <a:lnTo>
                                  <a:pt x="5093" y="4661"/>
                                </a:lnTo>
                                <a:lnTo>
                                  <a:pt x="5142" y="4642"/>
                                </a:lnTo>
                                <a:lnTo>
                                  <a:pt x="5189" y="4621"/>
                                </a:lnTo>
                                <a:lnTo>
                                  <a:pt x="5235" y="4596"/>
                                </a:lnTo>
                                <a:lnTo>
                                  <a:pt x="5279" y="4569"/>
                                </a:lnTo>
                                <a:lnTo>
                                  <a:pt x="5321" y="4540"/>
                                </a:lnTo>
                                <a:lnTo>
                                  <a:pt x="5363" y="4510"/>
                                </a:lnTo>
                                <a:lnTo>
                                  <a:pt x="5402" y="4478"/>
                                </a:lnTo>
                                <a:lnTo>
                                  <a:pt x="5441" y="4443"/>
                                </a:lnTo>
                                <a:lnTo>
                                  <a:pt x="5479" y="4409"/>
                                </a:lnTo>
                                <a:lnTo>
                                  <a:pt x="5517" y="4373"/>
                                </a:lnTo>
                                <a:lnTo>
                                  <a:pt x="5554" y="4336"/>
                                </a:lnTo>
                                <a:lnTo>
                                  <a:pt x="5627" y="4260"/>
                                </a:lnTo>
                                <a:lnTo>
                                  <a:pt x="5700" y="4185"/>
                                </a:lnTo>
                                <a:lnTo>
                                  <a:pt x="5736" y="4148"/>
                                </a:lnTo>
                                <a:lnTo>
                                  <a:pt x="5773" y="4111"/>
                                </a:lnTo>
                                <a:lnTo>
                                  <a:pt x="5810" y="4076"/>
                                </a:lnTo>
                                <a:lnTo>
                                  <a:pt x="5848" y="4041"/>
                                </a:lnTo>
                                <a:lnTo>
                                  <a:pt x="5887" y="4007"/>
                                </a:lnTo>
                                <a:lnTo>
                                  <a:pt x="5926" y="3976"/>
                                </a:lnTo>
                                <a:lnTo>
                                  <a:pt x="5968" y="3946"/>
                                </a:lnTo>
                                <a:lnTo>
                                  <a:pt x="6010" y="3919"/>
                                </a:lnTo>
                                <a:lnTo>
                                  <a:pt x="6053" y="3893"/>
                                </a:lnTo>
                                <a:lnTo>
                                  <a:pt x="6099" y="3870"/>
                                </a:lnTo>
                                <a:lnTo>
                                  <a:pt x="6145" y="3850"/>
                                </a:lnTo>
                                <a:lnTo>
                                  <a:pt x="6194" y="3833"/>
                                </a:lnTo>
                                <a:lnTo>
                                  <a:pt x="6245" y="3820"/>
                                </a:lnTo>
                                <a:lnTo>
                                  <a:pt x="6297" y="3808"/>
                                </a:lnTo>
                                <a:lnTo>
                                  <a:pt x="6353" y="3802"/>
                                </a:lnTo>
                                <a:lnTo>
                                  <a:pt x="6410" y="3800"/>
                                </a:lnTo>
                                <a:lnTo>
                                  <a:pt x="6529" y="3682"/>
                                </a:lnTo>
                                <a:lnTo>
                                  <a:pt x="6536" y="3626"/>
                                </a:lnTo>
                                <a:lnTo>
                                  <a:pt x="6539" y="3568"/>
                                </a:lnTo>
                                <a:lnTo>
                                  <a:pt x="6543" y="3509"/>
                                </a:lnTo>
                                <a:lnTo>
                                  <a:pt x="6544" y="3446"/>
                                </a:lnTo>
                                <a:lnTo>
                                  <a:pt x="6543" y="3383"/>
                                </a:lnTo>
                                <a:lnTo>
                                  <a:pt x="6543" y="3318"/>
                                </a:lnTo>
                                <a:lnTo>
                                  <a:pt x="6540" y="3252"/>
                                </a:lnTo>
                                <a:lnTo>
                                  <a:pt x="6538" y="3185"/>
                                </a:lnTo>
                                <a:lnTo>
                                  <a:pt x="6535" y="3049"/>
                                </a:lnTo>
                                <a:lnTo>
                                  <a:pt x="6531" y="2910"/>
                                </a:lnTo>
                                <a:lnTo>
                                  <a:pt x="6531" y="2841"/>
                                </a:lnTo>
                                <a:lnTo>
                                  <a:pt x="6532" y="2773"/>
                                </a:lnTo>
                                <a:lnTo>
                                  <a:pt x="6535" y="2704"/>
                                </a:lnTo>
                                <a:lnTo>
                                  <a:pt x="6538" y="2637"/>
                                </a:lnTo>
                                <a:lnTo>
                                  <a:pt x="6544" y="2571"/>
                                </a:lnTo>
                                <a:lnTo>
                                  <a:pt x="6552" y="2507"/>
                                </a:lnTo>
                                <a:lnTo>
                                  <a:pt x="6562" y="2443"/>
                                </a:lnTo>
                                <a:lnTo>
                                  <a:pt x="6574" y="2381"/>
                                </a:lnTo>
                                <a:lnTo>
                                  <a:pt x="6590" y="2321"/>
                                </a:lnTo>
                                <a:lnTo>
                                  <a:pt x="6608" y="2263"/>
                                </a:lnTo>
                                <a:lnTo>
                                  <a:pt x="6629" y="2208"/>
                                </a:lnTo>
                                <a:lnTo>
                                  <a:pt x="6655" y="2155"/>
                                </a:lnTo>
                                <a:lnTo>
                                  <a:pt x="6684" y="2105"/>
                                </a:lnTo>
                                <a:lnTo>
                                  <a:pt x="6717" y="2058"/>
                                </a:lnTo>
                                <a:lnTo>
                                  <a:pt x="6754" y="2015"/>
                                </a:lnTo>
                                <a:lnTo>
                                  <a:pt x="6797" y="1975"/>
                                </a:lnTo>
                                <a:lnTo>
                                  <a:pt x="6844" y="1938"/>
                                </a:lnTo>
                                <a:lnTo>
                                  <a:pt x="6896" y="1905"/>
                                </a:lnTo>
                                <a:lnTo>
                                  <a:pt x="6953" y="1877"/>
                                </a:lnTo>
                                <a:lnTo>
                                  <a:pt x="7015" y="1853"/>
                                </a:lnTo>
                                <a:lnTo>
                                  <a:pt x="7047" y="1854"/>
                                </a:lnTo>
                                <a:lnTo>
                                  <a:pt x="7077" y="1856"/>
                                </a:lnTo>
                                <a:lnTo>
                                  <a:pt x="7105" y="1861"/>
                                </a:lnTo>
                                <a:lnTo>
                                  <a:pt x="7132" y="1866"/>
                                </a:lnTo>
                                <a:lnTo>
                                  <a:pt x="7158" y="1873"/>
                                </a:lnTo>
                                <a:lnTo>
                                  <a:pt x="7181" y="1882"/>
                                </a:lnTo>
                                <a:lnTo>
                                  <a:pt x="7204" y="1892"/>
                                </a:lnTo>
                                <a:lnTo>
                                  <a:pt x="7226" y="1902"/>
                                </a:lnTo>
                                <a:lnTo>
                                  <a:pt x="7246" y="1914"/>
                                </a:lnTo>
                                <a:lnTo>
                                  <a:pt x="7265" y="1928"/>
                                </a:lnTo>
                                <a:lnTo>
                                  <a:pt x="7283" y="1942"/>
                                </a:lnTo>
                                <a:lnTo>
                                  <a:pt x="7301" y="1958"/>
                                </a:lnTo>
                                <a:lnTo>
                                  <a:pt x="7317" y="1974"/>
                                </a:lnTo>
                                <a:lnTo>
                                  <a:pt x="7333" y="1991"/>
                                </a:lnTo>
                                <a:lnTo>
                                  <a:pt x="7347" y="2009"/>
                                </a:lnTo>
                                <a:lnTo>
                                  <a:pt x="7362" y="2028"/>
                                </a:lnTo>
                                <a:lnTo>
                                  <a:pt x="7375" y="2047"/>
                                </a:lnTo>
                                <a:lnTo>
                                  <a:pt x="7387" y="2067"/>
                                </a:lnTo>
                                <a:lnTo>
                                  <a:pt x="7400" y="2089"/>
                                </a:lnTo>
                                <a:lnTo>
                                  <a:pt x="7412" y="2110"/>
                                </a:lnTo>
                                <a:lnTo>
                                  <a:pt x="7434" y="2155"/>
                                </a:lnTo>
                                <a:lnTo>
                                  <a:pt x="7457" y="2200"/>
                                </a:lnTo>
                                <a:lnTo>
                                  <a:pt x="7501" y="2294"/>
                                </a:lnTo>
                                <a:lnTo>
                                  <a:pt x="7545" y="2388"/>
                                </a:lnTo>
                                <a:lnTo>
                                  <a:pt x="7540" y="2447"/>
                                </a:lnTo>
                                <a:lnTo>
                                  <a:pt x="7536" y="2507"/>
                                </a:lnTo>
                                <a:lnTo>
                                  <a:pt x="7535" y="2537"/>
                                </a:lnTo>
                                <a:lnTo>
                                  <a:pt x="7534" y="2566"/>
                                </a:lnTo>
                                <a:lnTo>
                                  <a:pt x="7534" y="2595"/>
                                </a:lnTo>
                                <a:lnTo>
                                  <a:pt x="7535" y="2623"/>
                                </a:lnTo>
                                <a:lnTo>
                                  <a:pt x="7536" y="2652"/>
                                </a:lnTo>
                                <a:lnTo>
                                  <a:pt x="7539" y="2681"/>
                                </a:lnTo>
                                <a:lnTo>
                                  <a:pt x="7541" y="2709"/>
                                </a:lnTo>
                                <a:lnTo>
                                  <a:pt x="7543" y="2738"/>
                                </a:lnTo>
                                <a:lnTo>
                                  <a:pt x="7547" y="2766"/>
                                </a:lnTo>
                                <a:lnTo>
                                  <a:pt x="7551" y="2794"/>
                                </a:lnTo>
                                <a:lnTo>
                                  <a:pt x="7555" y="2822"/>
                                </a:lnTo>
                                <a:lnTo>
                                  <a:pt x="7560" y="2850"/>
                                </a:lnTo>
                                <a:lnTo>
                                  <a:pt x="7566" y="2878"/>
                                </a:lnTo>
                                <a:lnTo>
                                  <a:pt x="7572" y="2904"/>
                                </a:lnTo>
                                <a:lnTo>
                                  <a:pt x="7579" y="2932"/>
                                </a:lnTo>
                                <a:lnTo>
                                  <a:pt x="7587" y="2959"/>
                                </a:lnTo>
                                <a:lnTo>
                                  <a:pt x="7595" y="2987"/>
                                </a:lnTo>
                                <a:lnTo>
                                  <a:pt x="7603" y="3014"/>
                                </a:lnTo>
                                <a:lnTo>
                                  <a:pt x="7612" y="3041"/>
                                </a:lnTo>
                                <a:lnTo>
                                  <a:pt x="7622" y="3068"/>
                                </a:lnTo>
                                <a:lnTo>
                                  <a:pt x="7632" y="3093"/>
                                </a:lnTo>
                                <a:lnTo>
                                  <a:pt x="7642" y="3120"/>
                                </a:lnTo>
                                <a:lnTo>
                                  <a:pt x="7653" y="3147"/>
                                </a:lnTo>
                                <a:lnTo>
                                  <a:pt x="7665" y="3173"/>
                                </a:lnTo>
                                <a:lnTo>
                                  <a:pt x="7678" y="3198"/>
                                </a:lnTo>
                                <a:lnTo>
                                  <a:pt x="7690" y="3225"/>
                                </a:lnTo>
                                <a:lnTo>
                                  <a:pt x="7703" y="3251"/>
                                </a:lnTo>
                                <a:lnTo>
                                  <a:pt x="7718" y="3277"/>
                                </a:lnTo>
                                <a:lnTo>
                                  <a:pt x="7747" y="3278"/>
                                </a:lnTo>
                                <a:lnTo>
                                  <a:pt x="7776" y="3278"/>
                                </a:lnTo>
                                <a:lnTo>
                                  <a:pt x="7804" y="3275"/>
                                </a:lnTo>
                                <a:lnTo>
                                  <a:pt x="7832" y="3272"/>
                                </a:lnTo>
                                <a:lnTo>
                                  <a:pt x="7859" y="3266"/>
                                </a:lnTo>
                                <a:lnTo>
                                  <a:pt x="7886" y="3260"/>
                                </a:lnTo>
                                <a:lnTo>
                                  <a:pt x="7913" y="3252"/>
                                </a:lnTo>
                                <a:lnTo>
                                  <a:pt x="7939" y="3243"/>
                                </a:lnTo>
                                <a:lnTo>
                                  <a:pt x="7963" y="3233"/>
                                </a:lnTo>
                                <a:lnTo>
                                  <a:pt x="7988" y="3221"/>
                                </a:lnTo>
                                <a:lnTo>
                                  <a:pt x="8013" y="3208"/>
                                </a:lnTo>
                                <a:lnTo>
                                  <a:pt x="8037" y="3195"/>
                                </a:lnTo>
                                <a:lnTo>
                                  <a:pt x="8061" y="3180"/>
                                </a:lnTo>
                                <a:lnTo>
                                  <a:pt x="8084" y="3166"/>
                                </a:lnTo>
                                <a:lnTo>
                                  <a:pt x="8108" y="3150"/>
                                </a:lnTo>
                                <a:lnTo>
                                  <a:pt x="8130" y="3133"/>
                                </a:lnTo>
                                <a:lnTo>
                                  <a:pt x="8176" y="3100"/>
                                </a:lnTo>
                                <a:lnTo>
                                  <a:pt x="8221" y="3065"/>
                                </a:lnTo>
                                <a:lnTo>
                                  <a:pt x="8265" y="3030"/>
                                </a:lnTo>
                                <a:lnTo>
                                  <a:pt x="8310" y="2994"/>
                                </a:lnTo>
                                <a:lnTo>
                                  <a:pt x="8354" y="2959"/>
                                </a:lnTo>
                                <a:lnTo>
                                  <a:pt x="8399" y="2927"/>
                                </a:lnTo>
                                <a:lnTo>
                                  <a:pt x="8422" y="2911"/>
                                </a:lnTo>
                                <a:lnTo>
                                  <a:pt x="8444" y="2895"/>
                                </a:lnTo>
                                <a:lnTo>
                                  <a:pt x="8468" y="2881"/>
                                </a:lnTo>
                                <a:lnTo>
                                  <a:pt x="8491" y="2868"/>
                                </a:lnTo>
                                <a:lnTo>
                                  <a:pt x="8556" y="2823"/>
                                </a:lnTo>
                                <a:lnTo>
                                  <a:pt x="8624" y="2784"/>
                                </a:lnTo>
                                <a:lnTo>
                                  <a:pt x="8695" y="2750"/>
                                </a:lnTo>
                                <a:lnTo>
                                  <a:pt x="8768" y="2723"/>
                                </a:lnTo>
                                <a:lnTo>
                                  <a:pt x="8844" y="2700"/>
                                </a:lnTo>
                                <a:lnTo>
                                  <a:pt x="8921" y="2681"/>
                                </a:lnTo>
                                <a:lnTo>
                                  <a:pt x="9000" y="2666"/>
                                </a:lnTo>
                                <a:lnTo>
                                  <a:pt x="9080" y="2655"/>
                                </a:lnTo>
                                <a:lnTo>
                                  <a:pt x="9163" y="2646"/>
                                </a:lnTo>
                                <a:lnTo>
                                  <a:pt x="9246" y="2640"/>
                                </a:lnTo>
                                <a:lnTo>
                                  <a:pt x="9329" y="2636"/>
                                </a:lnTo>
                                <a:lnTo>
                                  <a:pt x="9414" y="2633"/>
                                </a:lnTo>
                                <a:lnTo>
                                  <a:pt x="9584" y="2628"/>
                                </a:lnTo>
                                <a:lnTo>
                                  <a:pt x="9753" y="2625"/>
                                </a:lnTo>
                                <a:lnTo>
                                  <a:pt x="9837" y="2622"/>
                                </a:lnTo>
                                <a:lnTo>
                                  <a:pt x="9920" y="2616"/>
                                </a:lnTo>
                                <a:lnTo>
                                  <a:pt x="10002" y="2609"/>
                                </a:lnTo>
                                <a:lnTo>
                                  <a:pt x="10083" y="2600"/>
                                </a:lnTo>
                                <a:lnTo>
                                  <a:pt x="10162" y="2588"/>
                                </a:lnTo>
                                <a:lnTo>
                                  <a:pt x="10239" y="2571"/>
                                </a:lnTo>
                                <a:lnTo>
                                  <a:pt x="10315" y="2552"/>
                                </a:lnTo>
                                <a:lnTo>
                                  <a:pt x="10388" y="2528"/>
                                </a:lnTo>
                                <a:lnTo>
                                  <a:pt x="10459" y="2499"/>
                                </a:lnTo>
                                <a:lnTo>
                                  <a:pt x="10527" y="2464"/>
                                </a:lnTo>
                                <a:lnTo>
                                  <a:pt x="10592" y="2423"/>
                                </a:lnTo>
                                <a:lnTo>
                                  <a:pt x="10655" y="2376"/>
                                </a:lnTo>
                                <a:lnTo>
                                  <a:pt x="10713" y="2322"/>
                                </a:lnTo>
                                <a:lnTo>
                                  <a:pt x="10768" y="2261"/>
                                </a:lnTo>
                                <a:lnTo>
                                  <a:pt x="10819" y="2193"/>
                                </a:lnTo>
                                <a:lnTo>
                                  <a:pt x="10867" y="2114"/>
                                </a:lnTo>
                                <a:lnTo>
                                  <a:pt x="10910" y="2099"/>
                                </a:lnTo>
                                <a:lnTo>
                                  <a:pt x="10954" y="2084"/>
                                </a:lnTo>
                                <a:lnTo>
                                  <a:pt x="10998" y="2073"/>
                                </a:lnTo>
                                <a:lnTo>
                                  <a:pt x="11041" y="2064"/>
                                </a:lnTo>
                                <a:lnTo>
                                  <a:pt x="11085" y="2056"/>
                                </a:lnTo>
                                <a:lnTo>
                                  <a:pt x="11129" y="2052"/>
                                </a:lnTo>
                                <a:lnTo>
                                  <a:pt x="11172" y="2048"/>
                                </a:lnTo>
                                <a:lnTo>
                                  <a:pt x="11215" y="2048"/>
                                </a:lnTo>
                                <a:lnTo>
                                  <a:pt x="11259" y="2049"/>
                                </a:lnTo>
                                <a:lnTo>
                                  <a:pt x="11301" y="2053"/>
                                </a:lnTo>
                                <a:lnTo>
                                  <a:pt x="11344" y="2058"/>
                                </a:lnTo>
                                <a:lnTo>
                                  <a:pt x="11385" y="2066"/>
                                </a:lnTo>
                                <a:lnTo>
                                  <a:pt x="11427" y="2076"/>
                                </a:lnTo>
                                <a:lnTo>
                                  <a:pt x="11468" y="2087"/>
                                </a:lnTo>
                                <a:lnTo>
                                  <a:pt x="11509" y="2101"/>
                                </a:lnTo>
                                <a:lnTo>
                                  <a:pt x="11548" y="2117"/>
                                </a:lnTo>
                                <a:lnTo>
                                  <a:pt x="11587" y="2133"/>
                                </a:lnTo>
                                <a:lnTo>
                                  <a:pt x="11625" y="2152"/>
                                </a:lnTo>
                                <a:lnTo>
                                  <a:pt x="11662" y="2174"/>
                                </a:lnTo>
                                <a:lnTo>
                                  <a:pt x="11699" y="2196"/>
                                </a:lnTo>
                                <a:lnTo>
                                  <a:pt x="11735" y="2220"/>
                                </a:lnTo>
                                <a:lnTo>
                                  <a:pt x="11769" y="2247"/>
                                </a:lnTo>
                                <a:lnTo>
                                  <a:pt x="11802" y="2275"/>
                                </a:lnTo>
                                <a:lnTo>
                                  <a:pt x="11835" y="2304"/>
                                </a:lnTo>
                                <a:lnTo>
                                  <a:pt x="11866" y="2336"/>
                                </a:lnTo>
                                <a:lnTo>
                                  <a:pt x="11896" y="2368"/>
                                </a:lnTo>
                                <a:lnTo>
                                  <a:pt x="11925" y="2403"/>
                                </a:lnTo>
                                <a:lnTo>
                                  <a:pt x="11952" y="2438"/>
                                </a:lnTo>
                                <a:lnTo>
                                  <a:pt x="11979" y="2475"/>
                                </a:lnTo>
                                <a:lnTo>
                                  <a:pt x="12004" y="2514"/>
                                </a:lnTo>
                                <a:lnTo>
                                  <a:pt x="12026" y="2553"/>
                                </a:lnTo>
                                <a:lnTo>
                                  <a:pt x="12049" y="2596"/>
                                </a:lnTo>
                                <a:lnTo>
                                  <a:pt x="12046" y="2606"/>
                                </a:lnTo>
                                <a:lnTo>
                                  <a:pt x="12046" y="2616"/>
                                </a:lnTo>
                                <a:lnTo>
                                  <a:pt x="12046" y="2625"/>
                                </a:lnTo>
                                <a:lnTo>
                                  <a:pt x="12048" y="2634"/>
                                </a:lnTo>
                                <a:lnTo>
                                  <a:pt x="12050" y="2642"/>
                                </a:lnTo>
                                <a:lnTo>
                                  <a:pt x="12052" y="2650"/>
                                </a:lnTo>
                                <a:lnTo>
                                  <a:pt x="12055" y="2656"/>
                                </a:lnTo>
                                <a:lnTo>
                                  <a:pt x="12060" y="2663"/>
                                </a:lnTo>
                                <a:lnTo>
                                  <a:pt x="12070" y="2676"/>
                                </a:lnTo>
                                <a:lnTo>
                                  <a:pt x="12081" y="2689"/>
                                </a:lnTo>
                                <a:lnTo>
                                  <a:pt x="12093" y="2701"/>
                                </a:lnTo>
                                <a:lnTo>
                                  <a:pt x="12107" y="2714"/>
                                </a:lnTo>
                                <a:lnTo>
                                  <a:pt x="12161" y="2647"/>
                                </a:lnTo>
                                <a:lnTo>
                                  <a:pt x="12211" y="2578"/>
                                </a:lnTo>
                                <a:lnTo>
                                  <a:pt x="12259" y="2507"/>
                                </a:lnTo>
                                <a:lnTo>
                                  <a:pt x="12303" y="2434"/>
                                </a:lnTo>
                                <a:lnTo>
                                  <a:pt x="12344" y="2359"/>
                                </a:lnTo>
                                <a:lnTo>
                                  <a:pt x="12383" y="2283"/>
                                </a:lnTo>
                                <a:lnTo>
                                  <a:pt x="12417" y="2205"/>
                                </a:lnTo>
                                <a:lnTo>
                                  <a:pt x="12450" y="2125"/>
                                </a:lnTo>
                                <a:lnTo>
                                  <a:pt x="12480" y="2045"/>
                                </a:lnTo>
                                <a:lnTo>
                                  <a:pt x="12508" y="1962"/>
                                </a:lnTo>
                                <a:lnTo>
                                  <a:pt x="12534" y="1880"/>
                                </a:lnTo>
                                <a:lnTo>
                                  <a:pt x="12557" y="1795"/>
                                </a:lnTo>
                                <a:lnTo>
                                  <a:pt x="12580" y="1709"/>
                                </a:lnTo>
                                <a:lnTo>
                                  <a:pt x="12600" y="1623"/>
                                </a:lnTo>
                                <a:lnTo>
                                  <a:pt x="12618" y="1535"/>
                                </a:lnTo>
                                <a:lnTo>
                                  <a:pt x="12636" y="1447"/>
                                </a:lnTo>
                                <a:lnTo>
                                  <a:pt x="12652" y="1358"/>
                                </a:lnTo>
                                <a:lnTo>
                                  <a:pt x="12666" y="1268"/>
                                </a:lnTo>
                                <a:lnTo>
                                  <a:pt x="12680" y="1179"/>
                                </a:lnTo>
                                <a:lnTo>
                                  <a:pt x="12693" y="1088"/>
                                </a:lnTo>
                                <a:lnTo>
                                  <a:pt x="12716" y="906"/>
                                </a:lnTo>
                                <a:lnTo>
                                  <a:pt x="12739" y="723"/>
                                </a:lnTo>
                                <a:lnTo>
                                  <a:pt x="12760" y="541"/>
                                </a:lnTo>
                                <a:lnTo>
                                  <a:pt x="12784" y="359"/>
                                </a:lnTo>
                                <a:lnTo>
                                  <a:pt x="12795" y="268"/>
                                </a:lnTo>
                                <a:lnTo>
                                  <a:pt x="12808" y="179"/>
                                </a:lnTo>
                                <a:lnTo>
                                  <a:pt x="12822" y="89"/>
                                </a:lnTo>
                                <a:lnTo>
                                  <a:pt x="12836" y="0"/>
                                </a:lnTo>
                                <a:lnTo>
                                  <a:pt x="13073" y="1"/>
                                </a:lnTo>
                                <a:lnTo>
                                  <a:pt x="13072" y="102"/>
                                </a:lnTo>
                                <a:lnTo>
                                  <a:pt x="13068" y="202"/>
                                </a:lnTo>
                                <a:lnTo>
                                  <a:pt x="13065" y="303"/>
                                </a:lnTo>
                                <a:lnTo>
                                  <a:pt x="13060" y="405"/>
                                </a:lnTo>
                                <a:lnTo>
                                  <a:pt x="13056" y="506"/>
                                </a:lnTo>
                                <a:lnTo>
                                  <a:pt x="13050" y="609"/>
                                </a:lnTo>
                                <a:lnTo>
                                  <a:pt x="13043" y="711"/>
                                </a:lnTo>
                                <a:lnTo>
                                  <a:pt x="13035" y="814"/>
                                </a:lnTo>
                                <a:lnTo>
                                  <a:pt x="13026" y="916"/>
                                </a:lnTo>
                                <a:lnTo>
                                  <a:pt x="13016" y="1018"/>
                                </a:lnTo>
                                <a:lnTo>
                                  <a:pt x="13004" y="1121"/>
                                </a:lnTo>
                                <a:lnTo>
                                  <a:pt x="12991" y="1223"/>
                                </a:lnTo>
                                <a:lnTo>
                                  <a:pt x="12976" y="1325"/>
                                </a:lnTo>
                                <a:lnTo>
                                  <a:pt x="12961" y="1427"/>
                                </a:lnTo>
                                <a:lnTo>
                                  <a:pt x="12944" y="1528"/>
                                </a:lnTo>
                                <a:lnTo>
                                  <a:pt x="12925" y="1629"/>
                                </a:lnTo>
                                <a:lnTo>
                                  <a:pt x="12904" y="1730"/>
                                </a:lnTo>
                                <a:lnTo>
                                  <a:pt x="12881" y="1829"/>
                                </a:lnTo>
                                <a:lnTo>
                                  <a:pt x="12857" y="1929"/>
                                </a:lnTo>
                                <a:lnTo>
                                  <a:pt x="12831" y="2027"/>
                                </a:lnTo>
                                <a:lnTo>
                                  <a:pt x="12803" y="2125"/>
                                </a:lnTo>
                                <a:lnTo>
                                  <a:pt x="12773" y="2222"/>
                                </a:lnTo>
                                <a:lnTo>
                                  <a:pt x="12740" y="2318"/>
                                </a:lnTo>
                                <a:lnTo>
                                  <a:pt x="12705" y="2413"/>
                                </a:lnTo>
                                <a:lnTo>
                                  <a:pt x="12668" y="2507"/>
                                </a:lnTo>
                                <a:lnTo>
                                  <a:pt x="12629" y="2599"/>
                                </a:lnTo>
                                <a:lnTo>
                                  <a:pt x="12588" y="2691"/>
                                </a:lnTo>
                                <a:lnTo>
                                  <a:pt x="12544" y="2781"/>
                                </a:lnTo>
                                <a:lnTo>
                                  <a:pt x="12497" y="2871"/>
                                </a:lnTo>
                                <a:lnTo>
                                  <a:pt x="12448" y="2958"/>
                                </a:lnTo>
                                <a:lnTo>
                                  <a:pt x="12396" y="3045"/>
                                </a:lnTo>
                                <a:lnTo>
                                  <a:pt x="12341" y="3129"/>
                                </a:lnTo>
                                <a:lnTo>
                                  <a:pt x="12347" y="3139"/>
                                </a:lnTo>
                                <a:lnTo>
                                  <a:pt x="12353" y="3149"/>
                                </a:lnTo>
                                <a:lnTo>
                                  <a:pt x="12360" y="3158"/>
                                </a:lnTo>
                                <a:lnTo>
                                  <a:pt x="12368" y="3167"/>
                                </a:lnTo>
                                <a:lnTo>
                                  <a:pt x="12376" y="3176"/>
                                </a:lnTo>
                                <a:lnTo>
                                  <a:pt x="12384" y="3185"/>
                                </a:lnTo>
                                <a:lnTo>
                                  <a:pt x="12393" y="3193"/>
                                </a:lnTo>
                                <a:lnTo>
                                  <a:pt x="12402" y="3201"/>
                                </a:lnTo>
                                <a:lnTo>
                                  <a:pt x="12412" y="3208"/>
                                </a:lnTo>
                                <a:lnTo>
                                  <a:pt x="12421" y="3215"/>
                                </a:lnTo>
                                <a:lnTo>
                                  <a:pt x="12431" y="3221"/>
                                </a:lnTo>
                                <a:lnTo>
                                  <a:pt x="12442" y="3226"/>
                                </a:lnTo>
                                <a:lnTo>
                                  <a:pt x="12452" y="3232"/>
                                </a:lnTo>
                                <a:lnTo>
                                  <a:pt x="12462" y="3236"/>
                                </a:lnTo>
                                <a:lnTo>
                                  <a:pt x="12473" y="3241"/>
                                </a:lnTo>
                                <a:lnTo>
                                  <a:pt x="12485" y="3244"/>
                                </a:lnTo>
                                <a:lnTo>
                                  <a:pt x="12495" y="3247"/>
                                </a:lnTo>
                                <a:lnTo>
                                  <a:pt x="12506" y="3249"/>
                                </a:lnTo>
                                <a:lnTo>
                                  <a:pt x="12517" y="3251"/>
                                </a:lnTo>
                                <a:lnTo>
                                  <a:pt x="12527" y="3251"/>
                                </a:lnTo>
                                <a:lnTo>
                                  <a:pt x="12538" y="3251"/>
                                </a:lnTo>
                                <a:lnTo>
                                  <a:pt x="12548" y="3250"/>
                                </a:lnTo>
                                <a:lnTo>
                                  <a:pt x="12559" y="3249"/>
                                </a:lnTo>
                                <a:lnTo>
                                  <a:pt x="12569" y="3245"/>
                                </a:lnTo>
                                <a:lnTo>
                                  <a:pt x="12579" y="3242"/>
                                </a:lnTo>
                                <a:lnTo>
                                  <a:pt x="12588" y="3237"/>
                                </a:lnTo>
                                <a:lnTo>
                                  <a:pt x="12598" y="3233"/>
                                </a:lnTo>
                                <a:lnTo>
                                  <a:pt x="12607" y="3226"/>
                                </a:lnTo>
                                <a:lnTo>
                                  <a:pt x="12615" y="3218"/>
                                </a:lnTo>
                                <a:lnTo>
                                  <a:pt x="12622" y="3211"/>
                                </a:lnTo>
                                <a:lnTo>
                                  <a:pt x="12630" y="3201"/>
                                </a:lnTo>
                                <a:lnTo>
                                  <a:pt x="12637" y="3190"/>
                                </a:lnTo>
                                <a:lnTo>
                                  <a:pt x="12730" y="3098"/>
                                </a:lnTo>
                                <a:lnTo>
                                  <a:pt x="12825" y="3007"/>
                                </a:lnTo>
                                <a:lnTo>
                                  <a:pt x="12922" y="2920"/>
                                </a:lnTo>
                                <a:lnTo>
                                  <a:pt x="13020" y="2835"/>
                                </a:lnTo>
                                <a:lnTo>
                                  <a:pt x="13121" y="2754"/>
                                </a:lnTo>
                                <a:lnTo>
                                  <a:pt x="13224" y="2675"/>
                                </a:lnTo>
                                <a:lnTo>
                                  <a:pt x="13328" y="2600"/>
                                </a:lnTo>
                                <a:lnTo>
                                  <a:pt x="13434" y="2529"/>
                                </a:lnTo>
                                <a:lnTo>
                                  <a:pt x="13541" y="2461"/>
                                </a:lnTo>
                                <a:lnTo>
                                  <a:pt x="13651" y="2395"/>
                                </a:lnTo>
                                <a:lnTo>
                                  <a:pt x="13762" y="2333"/>
                                </a:lnTo>
                                <a:lnTo>
                                  <a:pt x="13874" y="2275"/>
                                </a:lnTo>
                                <a:lnTo>
                                  <a:pt x="13987" y="2220"/>
                                </a:lnTo>
                                <a:lnTo>
                                  <a:pt x="14101" y="2169"/>
                                </a:lnTo>
                                <a:lnTo>
                                  <a:pt x="14218" y="2121"/>
                                </a:lnTo>
                                <a:lnTo>
                                  <a:pt x="14336" y="2077"/>
                                </a:lnTo>
                                <a:lnTo>
                                  <a:pt x="14453" y="2037"/>
                                </a:lnTo>
                                <a:lnTo>
                                  <a:pt x="14573" y="2000"/>
                                </a:lnTo>
                                <a:lnTo>
                                  <a:pt x="14693" y="1968"/>
                                </a:lnTo>
                                <a:lnTo>
                                  <a:pt x="14814" y="1939"/>
                                </a:lnTo>
                                <a:lnTo>
                                  <a:pt x="14936" y="1914"/>
                                </a:lnTo>
                                <a:lnTo>
                                  <a:pt x="15059" y="1893"/>
                                </a:lnTo>
                                <a:lnTo>
                                  <a:pt x="15184" y="1876"/>
                                </a:lnTo>
                                <a:lnTo>
                                  <a:pt x="15308" y="1863"/>
                                </a:lnTo>
                                <a:lnTo>
                                  <a:pt x="15433" y="1855"/>
                                </a:lnTo>
                                <a:lnTo>
                                  <a:pt x="15558" y="1851"/>
                                </a:lnTo>
                                <a:lnTo>
                                  <a:pt x="15685" y="1849"/>
                                </a:lnTo>
                                <a:lnTo>
                                  <a:pt x="15811" y="1854"/>
                                </a:lnTo>
                                <a:lnTo>
                                  <a:pt x="15938" y="1863"/>
                                </a:lnTo>
                                <a:lnTo>
                                  <a:pt x="16065" y="1875"/>
                                </a:lnTo>
                                <a:lnTo>
                                  <a:pt x="16192" y="1893"/>
                                </a:lnTo>
                                <a:lnTo>
                                  <a:pt x="16320" y="1914"/>
                                </a:lnTo>
                                <a:lnTo>
                                  <a:pt x="16258" y="2209"/>
                                </a:lnTo>
                                <a:lnTo>
                                  <a:pt x="16151" y="2179"/>
                                </a:lnTo>
                                <a:lnTo>
                                  <a:pt x="16043" y="2155"/>
                                </a:lnTo>
                                <a:lnTo>
                                  <a:pt x="15936" y="2136"/>
                                </a:lnTo>
                                <a:lnTo>
                                  <a:pt x="15829" y="2121"/>
                                </a:lnTo>
                                <a:lnTo>
                                  <a:pt x="15724" y="2111"/>
                                </a:lnTo>
                                <a:lnTo>
                                  <a:pt x="15619" y="2105"/>
                                </a:lnTo>
                                <a:lnTo>
                                  <a:pt x="15514" y="2105"/>
                                </a:lnTo>
                                <a:lnTo>
                                  <a:pt x="15411" y="2109"/>
                                </a:lnTo>
                                <a:lnTo>
                                  <a:pt x="15308" y="2118"/>
                                </a:lnTo>
                                <a:lnTo>
                                  <a:pt x="15206" y="2130"/>
                                </a:lnTo>
                                <a:lnTo>
                                  <a:pt x="15105" y="2146"/>
                                </a:lnTo>
                                <a:lnTo>
                                  <a:pt x="15005" y="2166"/>
                                </a:lnTo>
                                <a:lnTo>
                                  <a:pt x="14905" y="2190"/>
                                </a:lnTo>
                                <a:lnTo>
                                  <a:pt x="14806" y="2217"/>
                                </a:lnTo>
                                <a:lnTo>
                                  <a:pt x="14708" y="2247"/>
                                </a:lnTo>
                                <a:lnTo>
                                  <a:pt x="14611" y="2282"/>
                                </a:lnTo>
                                <a:lnTo>
                                  <a:pt x="14514" y="2319"/>
                                </a:lnTo>
                                <a:lnTo>
                                  <a:pt x="14419" y="2358"/>
                                </a:lnTo>
                                <a:lnTo>
                                  <a:pt x="14323" y="2400"/>
                                </a:lnTo>
                                <a:lnTo>
                                  <a:pt x="14230" y="2446"/>
                                </a:lnTo>
                                <a:lnTo>
                                  <a:pt x="14136" y="2493"/>
                                </a:lnTo>
                                <a:lnTo>
                                  <a:pt x="14044" y="2543"/>
                                </a:lnTo>
                                <a:lnTo>
                                  <a:pt x="13952" y="2595"/>
                                </a:lnTo>
                                <a:lnTo>
                                  <a:pt x="13863" y="2650"/>
                                </a:lnTo>
                                <a:lnTo>
                                  <a:pt x="13773" y="2705"/>
                                </a:lnTo>
                                <a:lnTo>
                                  <a:pt x="13683" y="2762"/>
                                </a:lnTo>
                                <a:lnTo>
                                  <a:pt x="13596" y="2822"/>
                                </a:lnTo>
                                <a:lnTo>
                                  <a:pt x="13509" y="2882"/>
                                </a:lnTo>
                                <a:lnTo>
                                  <a:pt x="13424" y="2943"/>
                                </a:lnTo>
                                <a:lnTo>
                                  <a:pt x="13338" y="3007"/>
                                </a:lnTo>
                                <a:lnTo>
                                  <a:pt x="13254" y="3071"/>
                                </a:lnTo>
                                <a:lnTo>
                                  <a:pt x="13171" y="3135"/>
                                </a:lnTo>
                                <a:lnTo>
                                  <a:pt x="13201" y="3157"/>
                                </a:lnTo>
                                <a:lnTo>
                                  <a:pt x="13231" y="3177"/>
                                </a:lnTo>
                                <a:lnTo>
                                  <a:pt x="13263" y="3196"/>
                                </a:lnTo>
                                <a:lnTo>
                                  <a:pt x="13297" y="3213"/>
                                </a:lnTo>
                                <a:lnTo>
                                  <a:pt x="13332" y="3230"/>
                                </a:lnTo>
                                <a:lnTo>
                                  <a:pt x="13366" y="3246"/>
                                </a:lnTo>
                                <a:lnTo>
                                  <a:pt x="13403" y="3261"/>
                                </a:lnTo>
                                <a:lnTo>
                                  <a:pt x="13440" y="3275"/>
                                </a:lnTo>
                                <a:lnTo>
                                  <a:pt x="13515" y="3304"/>
                                </a:lnTo>
                                <a:lnTo>
                                  <a:pt x="13593" y="3332"/>
                                </a:lnTo>
                                <a:lnTo>
                                  <a:pt x="13670" y="3360"/>
                                </a:lnTo>
                                <a:lnTo>
                                  <a:pt x="13747" y="3392"/>
                                </a:lnTo>
                                <a:lnTo>
                                  <a:pt x="13785" y="3408"/>
                                </a:lnTo>
                                <a:lnTo>
                                  <a:pt x="13822" y="3425"/>
                                </a:lnTo>
                                <a:lnTo>
                                  <a:pt x="13859" y="3444"/>
                                </a:lnTo>
                                <a:lnTo>
                                  <a:pt x="13896" y="3463"/>
                                </a:lnTo>
                                <a:lnTo>
                                  <a:pt x="13931" y="3484"/>
                                </a:lnTo>
                                <a:lnTo>
                                  <a:pt x="13966" y="3508"/>
                                </a:lnTo>
                                <a:lnTo>
                                  <a:pt x="13999" y="3531"/>
                                </a:lnTo>
                                <a:lnTo>
                                  <a:pt x="14032" y="3558"/>
                                </a:lnTo>
                                <a:lnTo>
                                  <a:pt x="14062" y="3586"/>
                                </a:lnTo>
                                <a:lnTo>
                                  <a:pt x="14092" y="3616"/>
                                </a:lnTo>
                                <a:lnTo>
                                  <a:pt x="14120" y="3649"/>
                                </a:lnTo>
                                <a:lnTo>
                                  <a:pt x="14146" y="3684"/>
                                </a:lnTo>
                                <a:lnTo>
                                  <a:pt x="14171" y="3721"/>
                                </a:lnTo>
                                <a:lnTo>
                                  <a:pt x="14193" y="3762"/>
                                </a:lnTo>
                                <a:lnTo>
                                  <a:pt x="14215" y="3805"/>
                                </a:lnTo>
                                <a:lnTo>
                                  <a:pt x="14233" y="3851"/>
                                </a:lnTo>
                                <a:lnTo>
                                  <a:pt x="14248" y="3890"/>
                                </a:lnTo>
                                <a:lnTo>
                                  <a:pt x="14261" y="3927"/>
                                </a:lnTo>
                                <a:lnTo>
                                  <a:pt x="14268" y="3963"/>
                                </a:lnTo>
                                <a:lnTo>
                                  <a:pt x="14273" y="3998"/>
                                </a:lnTo>
                                <a:lnTo>
                                  <a:pt x="14275" y="4032"/>
                                </a:lnTo>
                                <a:lnTo>
                                  <a:pt x="14273" y="4065"/>
                                </a:lnTo>
                                <a:lnTo>
                                  <a:pt x="14268" y="4097"/>
                                </a:lnTo>
                                <a:lnTo>
                                  <a:pt x="14261" y="4128"/>
                                </a:lnTo>
                                <a:lnTo>
                                  <a:pt x="14252" y="4158"/>
                                </a:lnTo>
                                <a:lnTo>
                                  <a:pt x="14238" y="4187"/>
                                </a:lnTo>
                                <a:lnTo>
                                  <a:pt x="14224" y="4215"/>
                                </a:lnTo>
                                <a:lnTo>
                                  <a:pt x="14208" y="4242"/>
                                </a:lnTo>
                                <a:lnTo>
                                  <a:pt x="14189" y="4268"/>
                                </a:lnTo>
                                <a:lnTo>
                                  <a:pt x="14169" y="4293"/>
                                </a:lnTo>
                                <a:lnTo>
                                  <a:pt x="14146" y="4318"/>
                                </a:lnTo>
                                <a:lnTo>
                                  <a:pt x="14123" y="4341"/>
                                </a:lnTo>
                                <a:lnTo>
                                  <a:pt x="14098" y="4364"/>
                                </a:lnTo>
                                <a:lnTo>
                                  <a:pt x="14072" y="4386"/>
                                </a:lnTo>
                                <a:lnTo>
                                  <a:pt x="14045" y="4406"/>
                                </a:lnTo>
                                <a:lnTo>
                                  <a:pt x="14019" y="4428"/>
                                </a:lnTo>
                                <a:lnTo>
                                  <a:pt x="13990" y="4447"/>
                                </a:lnTo>
                                <a:lnTo>
                                  <a:pt x="13962" y="4466"/>
                                </a:lnTo>
                                <a:lnTo>
                                  <a:pt x="13933" y="4483"/>
                                </a:lnTo>
                                <a:lnTo>
                                  <a:pt x="13905" y="4501"/>
                                </a:lnTo>
                                <a:lnTo>
                                  <a:pt x="13848" y="4534"/>
                                </a:lnTo>
                                <a:lnTo>
                                  <a:pt x="13793" y="4564"/>
                                </a:lnTo>
                                <a:lnTo>
                                  <a:pt x="13742" y="4591"/>
                                </a:lnTo>
                                <a:lnTo>
                                  <a:pt x="13695" y="4616"/>
                                </a:lnTo>
                                <a:lnTo>
                                  <a:pt x="13649" y="4628"/>
                                </a:lnTo>
                                <a:lnTo>
                                  <a:pt x="13608" y="4642"/>
                                </a:lnTo>
                                <a:lnTo>
                                  <a:pt x="13574" y="4659"/>
                                </a:lnTo>
                                <a:lnTo>
                                  <a:pt x="13545" y="4678"/>
                                </a:lnTo>
                                <a:lnTo>
                                  <a:pt x="13520" y="4699"/>
                                </a:lnTo>
                                <a:lnTo>
                                  <a:pt x="13500" y="4723"/>
                                </a:lnTo>
                                <a:lnTo>
                                  <a:pt x="13483" y="4747"/>
                                </a:lnTo>
                                <a:lnTo>
                                  <a:pt x="13472" y="4773"/>
                                </a:lnTo>
                                <a:lnTo>
                                  <a:pt x="13463" y="4802"/>
                                </a:lnTo>
                                <a:lnTo>
                                  <a:pt x="13457" y="4831"/>
                                </a:lnTo>
                                <a:lnTo>
                                  <a:pt x="13454" y="4862"/>
                                </a:lnTo>
                                <a:lnTo>
                                  <a:pt x="13454" y="4894"/>
                                </a:lnTo>
                                <a:lnTo>
                                  <a:pt x="13456" y="4927"/>
                                </a:lnTo>
                                <a:lnTo>
                                  <a:pt x="13459" y="4962"/>
                                </a:lnTo>
                                <a:lnTo>
                                  <a:pt x="13465" y="4996"/>
                                </a:lnTo>
                                <a:lnTo>
                                  <a:pt x="13471" y="5033"/>
                                </a:lnTo>
                                <a:lnTo>
                                  <a:pt x="13485" y="5107"/>
                                </a:lnTo>
                                <a:lnTo>
                                  <a:pt x="13501" y="5182"/>
                                </a:lnTo>
                                <a:lnTo>
                                  <a:pt x="13508" y="5221"/>
                                </a:lnTo>
                                <a:lnTo>
                                  <a:pt x="13513" y="5259"/>
                                </a:lnTo>
                                <a:lnTo>
                                  <a:pt x="13518" y="5297"/>
                                </a:lnTo>
                                <a:lnTo>
                                  <a:pt x="13521" y="5335"/>
                                </a:lnTo>
                                <a:lnTo>
                                  <a:pt x="13522" y="5373"/>
                                </a:lnTo>
                                <a:lnTo>
                                  <a:pt x="13522" y="5410"/>
                                </a:lnTo>
                                <a:lnTo>
                                  <a:pt x="13518" y="5447"/>
                                </a:lnTo>
                                <a:lnTo>
                                  <a:pt x="13512" y="5484"/>
                                </a:lnTo>
                                <a:lnTo>
                                  <a:pt x="13502" y="5518"/>
                                </a:lnTo>
                                <a:lnTo>
                                  <a:pt x="13489" y="5553"/>
                                </a:lnTo>
                                <a:lnTo>
                                  <a:pt x="13472" y="5586"/>
                                </a:lnTo>
                                <a:lnTo>
                                  <a:pt x="13450" y="5619"/>
                                </a:lnTo>
                                <a:lnTo>
                                  <a:pt x="13397" y="5696"/>
                                </a:lnTo>
                                <a:lnTo>
                                  <a:pt x="13351" y="5774"/>
                                </a:lnTo>
                                <a:lnTo>
                                  <a:pt x="13311" y="5853"/>
                                </a:lnTo>
                                <a:lnTo>
                                  <a:pt x="13278" y="5933"/>
                                </a:lnTo>
                                <a:lnTo>
                                  <a:pt x="13251" y="6014"/>
                                </a:lnTo>
                                <a:lnTo>
                                  <a:pt x="13230" y="6097"/>
                                </a:lnTo>
                                <a:lnTo>
                                  <a:pt x="13213" y="6180"/>
                                </a:lnTo>
                                <a:lnTo>
                                  <a:pt x="13203" y="6264"/>
                                </a:lnTo>
                                <a:lnTo>
                                  <a:pt x="13196" y="6349"/>
                                </a:lnTo>
                                <a:lnTo>
                                  <a:pt x="13195" y="6433"/>
                                </a:lnTo>
                                <a:lnTo>
                                  <a:pt x="13197" y="6519"/>
                                </a:lnTo>
                                <a:lnTo>
                                  <a:pt x="13204" y="6606"/>
                                </a:lnTo>
                                <a:lnTo>
                                  <a:pt x="13213" y="6693"/>
                                </a:lnTo>
                                <a:lnTo>
                                  <a:pt x="13226" y="6780"/>
                                </a:lnTo>
                                <a:lnTo>
                                  <a:pt x="13242" y="6867"/>
                                </a:lnTo>
                                <a:lnTo>
                                  <a:pt x="13260" y="6955"/>
                                </a:lnTo>
                                <a:lnTo>
                                  <a:pt x="13280" y="7044"/>
                                </a:lnTo>
                                <a:lnTo>
                                  <a:pt x="13301" y="7132"/>
                                </a:lnTo>
                                <a:lnTo>
                                  <a:pt x="13325" y="7220"/>
                                </a:lnTo>
                                <a:lnTo>
                                  <a:pt x="13350" y="7308"/>
                                </a:lnTo>
                                <a:lnTo>
                                  <a:pt x="13400" y="7484"/>
                                </a:lnTo>
                                <a:lnTo>
                                  <a:pt x="13452" y="7659"/>
                                </a:lnTo>
                                <a:lnTo>
                                  <a:pt x="13477" y="7747"/>
                                </a:lnTo>
                                <a:lnTo>
                                  <a:pt x="13502" y="7833"/>
                                </a:lnTo>
                                <a:lnTo>
                                  <a:pt x="13524" y="7919"/>
                                </a:lnTo>
                                <a:lnTo>
                                  <a:pt x="13546" y="8005"/>
                                </a:lnTo>
                                <a:lnTo>
                                  <a:pt x="13566" y="8090"/>
                                </a:lnTo>
                                <a:lnTo>
                                  <a:pt x="13584" y="8173"/>
                                </a:lnTo>
                                <a:lnTo>
                                  <a:pt x="13598" y="8257"/>
                                </a:lnTo>
                                <a:lnTo>
                                  <a:pt x="13611" y="8339"/>
                                </a:lnTo>
                                <a:lnTo>
                                  <a:pt x="13664" y="8377"/>
                                </a:lnTo>
                                <a:lnTo>
                                  <a:pt x="13719" y="8407"/>
                                </a:lnTo>
                                <a:lnTo>
                                  <a:pt x="13773" y="8432"/>
                                </a:lnTo>
                                <a:lnTo>
                                  <a:pt x="13828" y="8451"/>
                                </a:lnTo>
                                <a:lnTo>
                                  <a:pt x="13883" y="8464"/>
                                </a:lnTo>
                                <a:lnTo>
                                  <a:pt x="13939" y="8473"/>
                                </a:lnTo>
                                <a:lnTo>
                                  <a:pt x="13994" y="8477"/>
                                </a:lnTo>
                                <a:lnTo>
                                  <a:pt x="14050" y="8477"/>
                                </a:lnTo>
                                <a:lnTo>
                                  <a:pt x="14106" y="8474"/>
                                </a:lnTo>
                                <a:lnTo>
                                  <a:pt x="14162" y="8468"/>
                                </a:lnTo>
                                <a:lnTo>
                                  <a:pt x="14218" y="8458"/>
                                </a:lnTo>
                                <a:lnTo>
                                  <a:pt x="14274" y="8447"/>
                                </a:lnTo>
                                <a:lnTo>
                                  <a:pt x="14331" y="8433"/>
                                </a:lnTo>
                                <a:lnTo>
                                  <a:pt x="14387" y="8417"/>
                                </a:lnTo>
                                <a:lnTo>
                                  <a:pt x="14444" y="8400"/>
                                </a:lnTo>
                                <a:lnTo>
                                  <a:pt x="14501" y="8382"/>
                                </a:lnTo>
                                <a:lnTo>
                                  <a:pt x="14617" y="8345"/>
                                </a:lnTo>
                                <a:lnTo>
                                  <a:pt x="14733" y="8310"/>
                                </a:lnTo>
                                <a:lnTo>
                                  <a:pt x="14792" y="8293"/>
                                </a:lnTo>
                                <a:lnTo>
                                  <a:pt x="14850" y="8277"/>
                                </a:lnTo>
                                <a:lnTo>
                                  <a:pt x="14908" y="8265"/>
                                </a:lnTo>
                                <a:lnTo>
                                  <a:pt x="14968" y="8254"/>
                                </a:lnTo>
                                <a:lnTo>
                                  <a:pt x="15027" y="8245"/>
                                </a:lnTo>
                                <a:lnTo>
                                  <a:pt x="15086" y="8239"/>
                                </a:lnTo>
                                <a:lnTo>
                                  <a:pt x="15146" y="8238"/>
                                </a:lnTo>
                                <a:lnTo>
                                  <a:pt x="15206" y="8239"/>
                                </a:lnTo>
                                <a:lnTo>
                                  <a:pt x="15266" y="8245"/>
                                </a:lnTo>
                                <a:lnTo>
                                  <a:pt x="15326" y="8256"/>
                                </a:lnTo>
                                <a:lnTo>
                                  <a:pt x="15387" y="8272"/>
                                </a:lnTo>
                                <a:lnTo>
                                  <a:pt x="15448" y="8292"/>
                                </a:lnTo>
                                <a:lnTo>
                                  <a:pt x="15468" y="8300"/>
                                </a:lnTo>
                                <a:lnTo>
                                  <a:pt x="15489" y="8309"/>
                                </a:lnTo>
                                <a:lnTo>
                                  <a:pt x="15508" y="8320"/>
                                </a:lnTo>
                                <a:lnTo>
                                  <a:pt x="15527" y="8332"/>
                                </a:lnTo>
                                <a:lnTo>
                                  <a:pt x="15545" y="8345"/>
                                </a:lnTo>
                                <a:lnTo>
                                  <a:pt x="15561" y="8360"/>
                                </a:lnTo>
                                <a:lnTo>
                                  <a:pt x="15577" y="8376"/>
                                </a:lnTo>
                                <a:lnTo>
                                  <a:pt x="15593" y="8392"/>
                                </a:lnTo>
                                <a:lnTo>
                                  <a:pt x="15606" y="8410"/>
                                </a:lnTo>
                                <a:lnTo>
                                  <a:pt x="15620" y="8429"/>
                                </a:lnTo>
                                <a:lnTo>
                                  <a:pt x="15632" y="8448"/>
                                </a:lnTo>
                                <a:lnTo>
                                  <a:pt x="15642" y="8468"/>
                                </a:lnTo>
                                <a:lnTo>
                                  <a:pt x="15652" y="8489"/>
                                </a:lnTo>
                                <a:lnTo>
                                  <a:pt x="15661" y="8510"/>
                                </a:lnTo>
                                <a:lnTo>
                                  <a:pt x="15668" y="8532"/>
                                </a:lnTo>
                                <a:lnTo>
                                  <a:pt x="15675" y="8554"/>
                                </a:lnTo>
                                <a:lnTo>
                                  <a:pt x="15679" y="8577"/>
                                </a:lnTo>
                                <a:lnTo>
                                  <a:pt x="15682" y="8599"/>
                                </a:lnTo>
                                <a:lnTo>
                                  <a:pt x="15685" y="8622"/>
                                </a:lnTo>
                                <a:lnTo>
                                  <a:pt x="15685" y="8644"/>
                                </a:lnTo>
                                <a:lnTo>
                                  <a:pt x="15684" y="8666"/>
                                </a:lnTo>
                                <a:lnTo>
                                  <a:pt x="15681" y="8689"/>
                                </a:lnTo>
                                <a:lnTo>
                                  <a:pt x="15677" y="8711"/>
                                </a:lnTo>
                                <a:lnTo>
                                  <a:pt x="15671" y="8733"/>
                                </a:lnTo>
                                <a:lnTo>
                                  <a:pt x="15665" y="8754"/>
                                </a:lnTo>
                                <a:lnTo>
                                  <a:pt x="15656" y="8775"/>
                                </a:lnTo>
                                <a:lnTo>
                                  <a:pt x="15644" y="8795"/>
                                </a:lnTo>
                                <a:lnTo>
                                  <a:pt x="15632" y="8815"/>
                                </a:lnTo>
                                <a:lnTo>
                                  <a:pt x="15617" y="8834"/>
                                </a:lnTo>
                                <a:lnTo>
                                  <a:pt x="15601" y="8852"/>
                                </a:lnTo>
                                <a:lnTo>
                                  <a:pt x="15583" y="8868"/>
                                </a:lnTo>
                                <a:lnTo>
                                  <a:pt x="15563" y="8884"/>
                                </a:lnTo>
                                <a:lnTo>
                                  <a:pt x="15146" y="9118"/>
                                </a:lnTo>
                                <a:lnTo>
                                  <a:pt x="15067" y="9117"/>
                                </a:lnTo>
                                <a:lnTo>
                                  <a:pt x="14987" y="9119"/>
                                </a:lnTo>
                                <a:lnTo>
                                  <a:pt x="14905" y="9124"/>
                                </a:lnTo>
                                <a:lnTo>
                                  <a:pt x="14821" y="9134"/>
                                </a:lnTo>
                                <a:lnTo>
                                  <a:pt x="14736" y="9147"/>
                                </a:lnTo>
                                <a:lnTo>
                                  <a:pt x="14650" y="9160"/>
                                </a:lnTo>
                                <a:lnTo>
                                  <a:pt x="14563" y="9177"/>
                                </a:lnTo>
                                <a:lnTo>
                                  <a:pt x="14476" y="9195"/>
                                </a:lnTo>
                                <a:lnTo>
                                  <a:pt x="14299" y="9233"/>
                                </a:lnTo>
                                <a:lnTo>
                                  <a:pt x="14120" y="9270"/>
                                </a:lnTo>
                                <a:lnTo>
                                  <a:pt x="14032" y="9288"/>
                                </a:lnTo>
                                <a:lnTo>
                                  <a:pt x="13943" y="9304"/>
                                </a:lnTo>
                                <a:lnTo>
                                  <a:pt x="13856" y="9319"/>
                                </a:lnTo>
                                <a:lnTo>
                                  <a:pt x="13769" y="9332"/>
                                </a:lnTo>
                                <a:lnTo>
                                  <a:pt x="13681" y="9342"/>
                                </a:lnTo>
                                <a:lnTo>
                                  <a:pt x="13596" y="9349"/>
                                </a:lnTo>
                                <a:lnTo>
                                  <a:pt x="13511" y="9352"/>
                                </a:lnTo>
                                <a:lnTo>
                                  <a:pt x="13428" y="9351"/>
                                </a:lnTo>
                                <a:lnTo>
                                  <a:pt x="13347" y="9346"/>
                                </a:lnTo>
                                <a:lnTo>
                                  <a:pt x="13267" y="9336"/>
                                </a:lnTo>
                                <a:lnTo>
                                  <a:pt x="13189" y="9320"/>
                                </a:lnTo>
                                <a:lnTo>
                                  <a:pt x="13113" y="9299"/>
                                </a:lnTo>
                                <a:lnTo>
                                  <a:pt x="13039" y="9271"/>
                                </a:lnTo>
                                <a:lnTo>
                                  <a:pt x="12967" y="9237"/>
                                </a:lnTo>
                                <a:lnTo>
                                  <a:pt x="12899" y="9196"/>
                                </a:lnTo>
                                <a:lnTo>
                                  <a:pt x="12833" y="9147"/>
                                </a:lnTo>
                                <a:lnTo>
                                  <a:pt x="12769" y="9090"/>
                                </a:lnTo>
                                <a:lnTo>
                                  <a:pt x="12710" y="9024"/>
                                </a:lnTo>
                                <a:lnTo>
                                  <a:pt x="12653" y="8949"/>
                                </a:lnTo>
                                <a:lnTo>
                                  <a:pt x="12599" y="8865"/>
                                </a:lnTo>
                                <a:lnTo>
                                  <a:pt x="12480" y="8982"/>
                                </a:lnTo>
                                <a:lnTo>
                                  <a:pt x="12478" y="9066"/>
                                </a:lnTo>
                                <a:lnTo>
                                  <a:pt x="12474" y="9149"/>
                                </a:lnTo>
                                <a:lnTo>
                                  <a:pt x="12468" y="9231"/>
                                </a:lnTo>
                                <a:lnTo>
                                  <a:pt x="12459" y="9312"/>
                                </a:lnTo>
                                <a:lnTo>
                                  <a:pt x="12449" y="9393"/>
                                </a:lnTo>
                                <a:lnTo>
                                  <a:pt x="12436" y="9473"/>
                                </a:lnTo>
                                <a:lnTo>
                                  <a:pt x="12422" y="9551"/>
                                </a:lnTo>
                                <a:lnTo>
                                  <a:pt x="12406" y="9631"/>
                                </a:lnTo>
                                <a:lnTo>
                                  <a:pt x="12389" y="9709"/>
                                </a:lnTo>
                                <a:lnTo>
                                  <a:pt x="12370" y="9786"/>
                                </a:lnTo>
                                <a:lnTo>
                                  <a:pt x="12351" y="9863"/>
                                </a:lnTo>
                                <a:lnTo>
                                  <a:pt x="12330" y="9940"/>
                                </a:lnTo>
                                <a:lnTo>
                                  <a:pt x="12308" y="10016"/>
                                </a:lnTo>
                                <a:lnTo>
                                  <a:pt x="12285" y="10092"/>
                                </a:lnTo>
                                <a:lnTo>
                                  <a:pt x="12262" y="10168"/>
                                </a:lnTo>
                                <a:lnTo>
                                  <a:pt x="12237" y="10244"/>
                                </a:lnTo>
                                <a:lnTo>
                                  <a:pt x="12188" y="10395"/>
                                </a:lnTo>
                                <a:lnTo>
                                  <a:pt x="12137" y="10545"/>
                                </a:lnTo>
                                <a:lnTo>
                                  <a:pt x="12087" y="10696"/>
                                </a:lnTo>
                                <a:lnTo>
                                  <a:pt x="12037" y="10846"/>
                                </a:lnTo>
                                <a:lnTo>
                                  <a:pt x="12014" y="10921"/>
                                </a:lnTo>
                                <a:lnTo>
                                  <a:pt x="11990" y="10997"/>
                                </a:lnTo>
                                <a:lnTo>
                                  <a:pt x="11968" y="11073"/>
                                </a:lnTo>
                                <a:lnTo>
                                  <a:pt x="11946" y="11150"/>
                                </a:lnTo>
                                <a:lnTo>
                                  <a:pt x="11925" y="11228"/>
                                </a:lnTo>
                                <a:lnTo>
                                  <a:pt x="11905" y="11305"/>
                                </a:lnTo>
                                <a:lnTo>
                                  <a:pt x="11887" y="11382"/>
                                </a:lnTo>
                                <a:lnTo>
                                  <a:pt x="11871" y="11460"/>
                                </a:lnTo>
                                <a:lnTo>
                                  <a:pt x="11888" y="11471"/>
                                </a:lnTo>
                                <a:lnTo>
                                  <a:pt x="11906" y="11480"/>
                                </a:lnTo>
                                <a:lnTo>
                                  <a:pt x="11927" y="11489"/>
                                </a:lnTo>
                                <a:lnTo>
                                  <a:pt x="11947" y="11496"/>
                                </a:lnTo>
                                <a:lnTo>
                                  <a:pt x="11969" y="11501"/>
                                </a:lnTo>
                                <a:lnTo>
                                  <a:pt x="11992" y="11507"/>
                                </a:lnTo>
                                <a:lnTo>
                                  <a:pt x="12015" y="11511"/>
                                </a:lnTo>
                                <a:lnTo>
                                  <a:pt x="12040" y="11515"/>
                                </a:lnTo>
                                <a:lnTo>
                                  <a:pt x="12065" y="11518"/>
                                </a:lnTo>
                                <a:lnTo>
                                  <a:pt x="12091" y="11520"/>
                                </a:lnTo>
                                <a:lnTo>
                                  <a:pt x="12118" y="11523"/>
                                </a:lnTo>
                                <a:lnTo>
                                  <a:pt x="12145" y="11524"/>
                                </a:lnTo>
                                <a:lnTo>
                                  <a:pt x="12201" y="11526"/>
                                </a:lnTo>
                                <a:lnTo>
                                  <a:pt x="12258" y="11527"/>
                                </a:lnTo>
                                <a:lnTo>
                                  <a:pt x="12316" y="11528"/>
                                </a:lnTo>
                                <a:lnTo>
                                  <a:pt x="12375" y="11529"/>
                                </a:lnTo>
                                <a:lnTo>
                                  <a:pt x="12433" y="11531"/>
                                </a:lnTo>
                                <a:lnTo>
                                  <a:pt x="12490" y="11536"/>
                                </a:lnTo>
                                <a:lnTo>
                                  <a:pt x="12518" y="11539"/>
                                </a:lnTo>
                                <a:lnTo>
                                  <a:pt x="12546" y="11543"/>
                                </a:lnTo>
                                <a:lnTo>
                                  <a:pt x="12573" y="11547"/>
                                </a:lnTo>
                                <a:lnTo>
                                  <a:pt x="12600" y="11553"/>
                                </a:lnTo>
                                <a:lnTo>
                                  <a:pt x="12626" y="11559"/>
                                </a:lnTo>
                                <a:lnTo>
                                  <a:pt x="12652" y="11566"/>
                                </a:lnTo>
                                <a:lnTo>
                                  <a:pt x="12676" y="11575"/>
                                </a:lnTo>
                                <a:lnTo>
                                  <a:pt x="12700" y="11584"/>
                                </a:lnTo>
                                <a:lnTo>
                                  <a:pt x="12721" y="11596"/>
                                </a:lnTo>
                                <a:lnTo>
                                  <a:pt x="12742" y="11609"/>
                                </a:lnTo>
                                <a:lnTo>
                                  <a:pt x="12764" y="11622"/>
                                </a:lnTo>
                                <a:lnTo>
                                  <a:pt x="12785" y="11635"/>
                                </a:lnTo>
                                <a:lnTo>
                                  <a:pt x="12805" y="11650"/>
                                </a:lnTo>
                                <a:lnTo>
                                  <a:pt x="12826" y="11666"/>
                                </a:lnTo>
                                <a:lnTo>
                                  <a:pt x="12846" y="11682"/>
                                </a:lnTo>
                                <a:lnTo>
                                  <a:pt x="12867" y="11699"/>
                                </a:lnTo>
                                <a:lnTo>
                                  <a:pt x="12887" y="11716"/>
                                </a:lnTo>
                                <a:lnTo>
                                  <a:pt x="12906" y="11734"/>
                                </a:lnTo>
                                <a:lnTo>
                                  <a:pt x="12924" y="11753"/>
                                </a:lnTo>
                                <a:lnTo>
                                  <a:pt x="12941" y="11772"/>
                                </a:lnTo>
                                <a:lnTo>
                                  <a:pt x="12957" y="11792"/>
                                </a:lnTo>
                                <a:lnTo>
                                  <a:pt x="12973" y="11812"/>
                                </a:lnTo>
                                <a:lnTo>
                                  <a:pt x="12988" y="11832"/>
                                </a:lnTo>
                                <a:lnTo>
                                  <a:pt x="13001" y="11853"/>
                                </a:lnTo>
                                <a:lnTo>
                                  <a:pt x="13013" y="11876"/>
                                </a:lnTo>
                                <a:lnTo>
                                  <a:pt x="13025" y="11897"/>
                                </a:lnTo>
                                <a:lnTo>
                                  <a:pt x="13035" y="11920"/>
                                </a:lnTo>
                                <a:lnTo>
                                  <a:pt x="13043" y="11943"/>
                                </a:lnTo>
                                <a:lnTo>
                                  <a:pt x="13049" y="11966"/>
                                </a:lnTo>
                                <a:lnTo>
                                  <a:pt x="13054" y="11990"/>
                                </a:lnTo>
                                <a:lnTo>
                                  <a:pt x="13057" y="12013"/>
                                </a:lnTo>
                                <a:lnTo>
                                  <a:pt x="13058" y="12037"/>
                                </a:lnTo>
                                <a:lnTo>
                                  <a:pt x="13057" y="12061"/>
                                </a:lnTo>
                                <a:lnTo>
                                  <a:pt x="13055" y="12086"/>
                                </a:lnTo>
                                <a:lnTo>
                                  <a:pt x="13050" y="12110"/>
                                </a:lnTo>
                                <a:lnTo>
                                  <a:pt x="13044" y="12136"/>
                                </a:lnTo>
                                <a:lnTo>
                                  <a:pt x="13034" y="12161"/>
                                </a:lnTo>
                                <a:lnTo>
                                  <a:pt x="13022" y="12185"/>
                                </a:lnTo>
                                <a:lnTo>
                                  <a:pt x="13008" y="12211"/>
                                </a:lnTo>
                                <a:lnTo>
                                  <a:pt x="12992" y="12237"/>
                                </a:lnTo>
                                <a:lnTo>
                                  <a:pt x="12944" y="12265"/>
                                </a:lnTo>
                                <a:lnTo>
                                  <a:pt x="12895" y="12290"/>
                                </a:lnTo>
                                <a:lnTo>
                                  <a:pt x="12845" y="12316"/>
                                </a:lnTo>
                                <a:lnTo>
                                  <a:pt x="12796" y="12339"/>
                                </a:lnTo>
                                <a:lnTo>
                                  <a:pt x="12746" y="12362"/>
                                </a:lnTo>
                                <a:lnTo>
                                  <a:pt x="12694" y="12383"/>
                                </a:lnTo>
                                <a:lnTo>
                                  <a:pt x="12644" y="12403"/>
                                </a:lnTo>
                                <a:lnTo>
                                  <a:pt x="12592" y="12421"/>
                                </a:lnTo>
                                <a:lnTo>
                                  <a:pt x="12539" y="12439"/>
                                </a:lnTo>
                                <a:lnTo>
                                  <a:pt x="12488" y="12456"/>
                                </a:lnTo>
                                <a:lnTo>
                                  <a:pt x="12434" y="12471"/>
                                </a:lnTo>
                                <a:lnTo>
                                  <a:pt x="12381" y="12486"/>
                                </a:lnTo>
                                <a:lnTo>
                                  <a:pt x="12328" y="12499"/>
                                </a:lnTo>
                                <a:lnTo>
                                  <a:pt x="12274" y="12513"/>
                                </a:lnTo>
                                <a:lnTo>
                                  <a:pt x="12220" y="12524"/>
                                </a:lnTo>
                                <a:lnTo>
                                  <a:pt x="12166" y="12535"/>
                                </a:lnTo>
                                <a:lnTo>
                                  <a:pt x="12111" y="12546"/>
                                </a:lnTo>
                                <a:lnTo>
                                  <a:pt x="12057" y="12555"/>
                                </a:lnTo>
                                <a:lnTo>
                                  <a:pt x="12000" y="12564"/>
                                </a:lnTo>
                                <a:lnTo>
                                  <a:pt x="11946" y="12573"/>
                                </a:lnTo>
                                <a:lnTo>
                                  <a:pt x="11835" y="12588"/>
                                </a:lnTo>
                                <a:lnTo>
                                  <a:pt x="11723" y="12600"/>
                                </a:lnTo>
                                <a:lnTo>
                                  <a:pt x="11609" y="12611"/>
                                </a:lnTo>
                                <a:lnTo>
                                  <a:pt x="11497" y="12621"/>
                                </a:lnTo>
                                <a:lnTo>
                                  <a:pt x="11383" y="12630"/>
                                </a:lnTo>
                                <a:lnTo>
                                  <a:pt x="11270" y="12639"/>
                                </a:lnTo>
                                <a:lnTo>
                                  <a:pt x="11139" y="12812"/>
                                </a:lnTo>
                                <a:lnTo>
                                  <a:pt x="11007" y="12990"/>
                                </a:lnTo>
                                <a:lnTo>
                                  <a:pt x="10871" y="13172"/>
                                </a:lnTo>
                                <a:lnTo>
                                  <a:pt x="10734" y="13356"/>
                                </a:lnTo>
                                <a:lnTo>
                                  <a:pt x="10594" y="13543"/>
                                </a:lnTo>
                                <a:lnTo>
                                  <a:pt x="10452" y="13732"/>
                                </a:lnTo>
                                <a:lnTo>
                                  <a:pt x="10307" y="13921"/>
                                </a:lnTo>
                                <a:lnTo>
                                  <a:pt x="10161" y="14108"/>
                                </a:lnTo>
                                <a:lnTo>
                                  <a:pt x="10010" y="14296"/>
                                </a:lnTo>
                                <a:lnTo>
                                  <a:pt x="9857" y="14482"/>
                                </a:lnTo>
                                <a:lnTo>
                                  <a:pt x="9701" y="14665"/>
                                </a:lnTo>
                                <a:lnTo>
                                  <a:pt x="9542" y="14845"/>
                                </a:lnTo>
                                <a:lnTo>
                                  <a:pt x="9380" y="15020"/>
                                </a:lnTo>
                                <a:lnTo>
                                  <a:pt x="9213" y="15190"/>
                                </a:lnTo>
                                <a:lnTo>
                                  <a:pt x="9044" y="15356"/>
                                </a:lnTo>
                                <a:lnTo>
                                  <a:pt x="8870" y="15513"/>
                                </a:lnTo>
                                <a:lnTo>
                                  <a:pt x="8693" y="15664"/>
                                </a:lnTo>
                                <a:lnTo>
                                  <a:pt x="8512" y="15806"/>
                                </a:lnTo>
                                <a:lnTo>
                                  <a:pt x="8326" y="15940"/>
                                </a:lnTo>
                                <a:lnTo>
                                  <a:pt x="8137" y="16064"/>
                                </a:lnTo>
                                <a:lnTo>
                                  <a:pt x="7944" y="16177"/>
                                </a:lnTo>
                                <a:lnTo>
                                  <a:pt x="7746" y="16280"/>
                                </a:lnTo>
                                <a:lnTo>
                                  <a:pt x="7543" y="16369"/>
                                </a:lnTo>
                                <a:lnTo>
                                  <a:pt x="7336" y="16446"/>
                                </a:lnTo>
                                <a:lnTo>
                                  <a:pt x="7124" y="16509"/>
                                </a:lnTo>
                                <a:lnTo>
                                  <a:pt x="6908" y="16558"/>
                                </a:lnTo>
                                <a:lnTo>
                                  <a:pt x="6685" y="16592"/>
                                </a:lnTo>
                                <a:lnTo>
                                  <a:pt x="6459" y="16608"/>
                                </a:lnTo>
                                <a:lnTo>
                                  <a:pt x="6225" y="16609"/>
                                </a:lnTo>
                                <a:lnTo>
                                  <a:pt x="5988" y="16592"/>
                                </a:lnTo>
                                <a:lnTo>
                                  <a:pt x="5745" y="16557"/>
                                </a:lnTo>
                                <a:lnTo>
                                  <a:pt x="5496" y="16501"/>
                                </a:lnTo>
                                <a:lnTo>
                                  <a:pt x="5457" y="16560"/>
                                </a:lnTo>
                                <a:lnTo>
                                  <a:pt x="5416" y="16619"/>
                                </a:lnTo>
                                <a:lnTo>
                                  <a:pt x="5375" y="16676"/>
                                </a:lnTo>
                                <a:lnTo>
                                  <a:pt x="5332" y="16733"/>
                                </a:lnTo>
                                <a:lnTo>
                                  <a:pt x="5289" y="16789"/>
                                </a:lnTo>
                                <a:lnTo>
                                  <a:pt x="5243" y="16844"/>
                                </a:lnTo>
                                <a:lnTo>
                                  <a:pt x="5197" y="16898"/>
                                </a:lnTo>
                                <a:lnTo>
                                  <a:pt x="5150" y="16951"/>
                                </a:lnTo>
                                <a:lnTo>
                                  <a:pt x="5100" y="17003"/>
                                </a:lnTo>
                                <a:lnTo>
                                  <a:pt x="5051" y="17054"/>
                                </a:lnTo>
                                <a:lnTo>
                                  <a:pt x="5001" y="17103"/>
                                </a:lnTo>
                                <a:lnTo>
                                  <a:pt x="4949" y="17153"/>
                                </a:lnTo>
                                <a:lnTo>
                                  <a:pt x="4897" y="17201"/>
                                </a:lnTo>
                                <a:lnTo>
                                  <a:pt x="4843" y="17246"/>
                                </a:lnTo>
                                <a:lnTo>
                                  <a:pt x="4788" y="17292"/>
                                </a:lnTo>
                                <a:lnTo>
                                  <a:pt x="4733" y="17336"/>
                                </a:lnTo>
                                <a:lnTo>
                                  <a:pt x="4677" y="17378"/>
                                </a:lnTo>
                                <a:lnTo>
                                  <a:pt x="4621" y="17420"/>
                                </a:lnTo>
                                <a:lnTo>
                                  <a:pt x="4563" y="17460"/>
                                </a:lnTo>
                                <a:lnTo>
                                  <a:pt x="4506" y="17499"/>
                                </a:lnTo>
                                <a:lnTo>
                                  <a:pt x="4446" y="17537"/>
                                </a:lnTo>
                                <a:lnTo>
                                  <a:pt x="4387" y="17573"/>
                                </a:lnTo>
                                <a:lnTo>
                                  <a:pt x="4327" y="17607"/>
                                </a:lnTo>
                                <a:lnTo>
                                  <a:pt x="4267" y="17641"/>
                                </a:lnTo>
                                <a:lnTo>
                                  <a:pt x="4205" y="17672"/>
                                </a:lnTo>
                                <a:lnTo>
                                  <a:pt x="4144" y="17702"/>
                                </a:lnTo>
                                <a:lnTo>
                                  <a:pt x="4082" y="17731"/>
                                </a:lnTo>
                                <a:lnTo>
                                  <a:pt x="4020" y="17758"/>
                                </a:lnTo>
                                <a:lnTo>
                                  <a:pt x="3958" y="17783"/>
                                </a:lnTo>
                                <a:lnTo>
                                  <a:pt x="3895" y="17807"/>
                                </a:lnTo>
                                <a:lnTo>
                                  <a:pt x="3832" y="17830"/>
                                </a:lnTo>
                                <a:lnTo>
                                  <a:pt x="3768" y="17850"/>
                                </a:lnTo>
                                <a:lnTo>
                                  <a:pt x="3686" y="17860"/>
                                </a:lnTo>
                                <a:lnTo>
                                  <a:pt x="3606" y="17869"/>
                                </a:lnTo>
                                <a:lnTo>
                                  <a:pt x="3524" y="17874"/>
                                </a:lnTo>
                                <a:lnTo>
                                  <a:pt x="3442" y="17879"/>
                                </a:lnTo>
                                <a:lnTo>
                                  <a:pt x="3360" y="17880"/>
                                </a:lnTo>
                                <a:lnTo>
                                  <a:pt x="3280" y="17879"/>
                                </a:lnTo>
                                <a:lnTo>
                                  <a:pt x="3199" y="17876"/>
                                </a:lnTo>
                                <a:lnTo>
                                  <a:pt x="3118" y="17870"/>
                                </a:lnTo>
                                <a:lnTo>
                                  <a:pt x="3038" y="17862"/>
                                </a:lnTo>
                                <a:lnTo>
                                  <a:pt x="2958" y="17851"/>
                                </a:lnTo>
                                <a:lnTo>
                                  <a:pt x="2879" y="17839"/>
                                </a:lnTo>
                                <a:lnTo>
                                  <a:pt x="2800" y="17822"/>
                                </a:lnTo>
                                <a:lnTo>
                                  <a:pt x="2723" y="17804"/>
                                </a:lnTo>
                                <a:lnTo>
                                  <a:pt x="2647" y="17783"/>
                                </a:lnTo>
                                <a:lnTo>
                                  <a:pt x="2570" y="17758"/>
                                </a:lnTo>
                                <a:lnTo>
                                  <a:pt x="2496" y="17731"/>
                                </a:lnTo>
                                <a:lnTo>
                                  <a:pt x="2423" y="17702"/>
                                </a:lnTo>
                                <a:lnTo>
                                  <a:pt x="2351" y="17670"/>
                                </a:lnTo>
                                <a:lnTo>
                                  <a:pt x="2280" y="17634"/>
                                </a:lnTo>
                                <a:lnTo>
                                  <a:pt x="2211" y="17596"/>
                                </a:lnTo>
                                <a:lnTo>
                                  <a:pt x="2142" y="17555"/>
                                </a:lnTo>
                                <a:lnTo>
                                  <a:pt x="2076" y="17510"/>
                                </a:lnTo>
                                <a:lnTo>
                                  <a:pt x="2012" y="17462"/>
                                </a:lnTo>
                                <a:lnTo>
                                  <a:pt x="1950" y="17412"/>
                                </a:lnTo>
                                <a:lnTo>
                                  <a:pt x="1888" y="17358"/>
                                </a:lnTo>
                                <a:lnTo>
                                  <a:pt x="1830" y="17301"/>
                                </a:lnTo>
                                <a:lnTo>
                                  <a:pt x="1773" y="17241"/>
                                </a:lnTo>
                                <a:lnTo>
                                  <a:pt x="1718" y="17177"/>
                                </a:lnTo>
                                <a:lnTo>
                                  <a:pt x="1665" y="17110"/>
                                </a:lnTo>
                                <a:lnTo>
                                  <a:pt x="1616" y="17040"/>
                                </a:lnTo>
                                <a:lnTo>
                                  <a:pt x="1568" y="16966"/>
                                </a:lnTo>
                                <a:lnTo>
                                  <a:pt x="1523" y="16889"/>
                                </a:lnTo>
                                <a:lnTo>
                                  <a:pt x="1479" y="16853"/>
                                </a:lnTo>
                                <a:lnTo>
                                  <a:pt x="1443" y="16811"/>
                                </a:lnTo>
                                <a:lnTo>
                                  <a:pt x="1413" y="16761"/>
                                </a:lnTo>
                                <a:lnTo>
                                  <a:pt x="1391" y="16707"/>
                                </a:lnTo>
                                <a:lnTo>
                                  <a:pt x="1373" y="16649"/>
                                </a:lnTo>
                                <a:lnTo>
                                  <a:pt x="1359" y="16585"/>
                                </a:lnTo>
                                <a:lnTo>
                                  <a:pt x="1351" y="16518"/>
                                </a:lnTo>
                                <a:lnTo>
                                  <a:pt x="1346" y="16448"/>
                                </a:lnTo>
                                <a:lnTo>
                                  <a:pt x="1343" y="16377"/>
                                </a:lnTo>
                                <a:lnTo>
                                  <a:pt x="1345" y="16303"/>
                                </a:lnTo>
                                <a:lnTo>
                                  <a:pt x="1347" y="16229"/>
                                </a:lnTo>
                                <a:lnTo>
                                  <a:pt x="1350" y="16155"/>
                                </a:lnTo>
                                <a:lnTo>
                                  <a:pt x="1355" y="16080"/>
                                </a:lnTo>
                                <a:lnTo>
                                  <a:pt x="1358" y="16006"/>
                                </a:lnTo>
                                <a:lnTo>
                                  <a:pt x="1361" y="15934"/>
                                </a:lnTo>
                                <a:lnTo>
                                  <a:pt x="1364" y="15865"/>
                                </a:lnTo>
                                <a:lnTo>
                                  <a:pt x="1364" y="15798"/>
                                </a:lnTo>
                                <a:lnTo>
                                  <a:pt x="1360" y="15736"/>
                                </a:lnTo>
                                <a:lnTo>
                                  <a:pt x="1355" y="15676"/>
                                </a:lnTo>
                                <a:lnTo>
                                  <a:pt x="1346" y="15623"/>
                                </a:lnTo>
                                <a:lnTo>
                                  <a:pt x="1331" y="15575"/>
                                </a:lnTo>
                                <a:lnTo>
                                  <a:pt x="1312" y="15531"/>
                                </a:lnTo>
                                <a:lnTo>
                                  <a:pt x="1286" y="15495"/>
                                </a:lnTo>
                                <a:lnTo>
                                  <a:pt x="1255" y="15467"/>
                                </a:lnTo>
                                <a:lnTo>
                                  <a:pt x="1217" y="15447"/>
                                </a:lnTo>
                                <a:lnTo>
                                  <a:pt x="1171" y="15435"/>
                                </a:lnTo>
                                <a:lnTo>
                                  <a:pt x="1117" y="15433"/>
                                </a:lnTo>
                                <a:lnTo>
                                  <a:pt x="1054" y="15440"/>
                                </a:lnTo>
                                <a:lnTo>
                                  <a:pt x="982" y="15458"/>
                                </a:lnTo>
                                <a:lnTo>
                                  <a:pt x="900" y="15487"/>
                                </a:lnTo>
                                <a:lnTo>
                                  <a:pt x="806" y="15529"/>
                                </a:lnTo>
                                <a:lnTo>
                                  <a:pt x="701" y="15582"/>
                                </a:lnTo>
                                <a:lnTo>
                                  <a:pt x="648" y="15565"/>
                                </a:lnTo>
                                <a:lnTo>
                                  <a:pt x="597" y="15542"/>
                                </a:lnTo>
                                <a:lnTo>
                                  <a:pt x="551" y="15518"/>
                                </a:lnTo>
                                <a:lnTo>
                                  <a:pt x="508" y="15490"/>
                                </a:lnTo>
                                <a:lnTo>
                                  <a:pt x="467" y="15459"/>
                                </a:lnTo>
                                <a:lnTo>
                                  <a:pt x="429" y="15427"/>
                                </a:lnTo>
                                <a:lnTo>
                                  <a:pt x="394" y="15391"/>
                                </a:lnTo>
                                <a:lnTo>
                                  <a:pt x="362" y="15354"/>
                                </a:lnTo>
                                <a:lnTo>
                                  <a:pt x="332" y="15314"/>
                                </a:lnTo>
                                <a:lnTo>
                                  <a:pt x="305" y="15273"/>
                                </a:lnTo>
                                <a:lnTo>
                                  <a:pt x="279" y="15229"/>
                                </a:lnTo>
                                <a:lnTo>
                                  <a:pt x="257" y="15185"/>
                                </a:lnTo>
                                <a:lnTo>
                                  <a:pt x="235" y="15138"/>
                                </a:lnTo>
                                <a:lnTo>
                                  <a:pt x="215" y="15090"/>
                                </a:lnTo>
                                <a:lnTo>
                                  <a:pt x="197" y="15040"/>
                                </a:lnTo>
                                <a:lnTo>
                                  <a:pt x="182" y="14990"/>
                                </a:lnTo>
                                <a:lnTo>
                                  <a:pt x="166" y="14939"/>
                                </a:lnTo>
                                <a:lnTo>
                                  <a:pt x="152" y="14886"/>
                                </a:lnTo>
                                <a:lnTo>
                                  <a:pt x="139" y="14834"/>
                                </a:lnTo>
                                <a:lnTo>
                                  <a:pt x="127" y="14781"/>
                                </a:lnTo>
                                <a:lnTo>
                                  <a:pt x="105" y="14674"/>
                                </a:lnTo>
                                <a:lnTo>
                                  <a:pt x="85" y="14567"/>
                                </a:lnTo>
                                <a:lnTo>
                                  <a:pt x="66" y="14460"/>
                                </a:lnTo>
                                <a:lnTo>
                                  <a:pt x="46" y="14357"/>
                                </a:lnTo>
                                <a:lnTo>
                                  <a:pt x="35" y="14305"/>
                                </a:lnTo>
                                <a:lnTo>
                                  <a:pt x="25" y="14256"/>
                                </a:lnTo>
                                <a:lnTo>
                                  <a:pt x="12" y="14207"/>
                                </a:lnTo>
                                <a:lnTo>
                                  <a:pt x="0" y="14160"/>
                                </a:lnTo>
                                <a:lnTo>
                                  <a:pt x="21" y="13806"/>
                                </a:lnTo>
                                <a:lnTo>
                                  <a:pt x="54" y="13456"/>
                                </a:lnTo>
                                <a:lnTo>
                                  <a:pt x="97" y="13111"/>
                                </a:lnTo>
                                <a:lnTo>
                                  <a:pt x="151" y="12767"/>
                                </a:lnTo>
                                <a:lnTo>
                                  <a:pt x="216" y="12429"/>
                                </a:lnTo>
                                <a:lnTo>
                                  <a:pt x="291" y="12095"/>
                                </a:lnTo>
                                <a:lnTo>
                                  <a:pt x="376" y="11763"/>
                                </a:lnTo>
                                <a:lnTo>
                                  <a:pt x="471" y="11435"/>
                                </a:lnTo>
                                <a:lnTo>
                                  <a:pt x="575" y="11112"/>
                                </a:lnTo>
                                <a:lnTo>
                                  <a:pt x="688" y="10793"/>
                                </a:lnTo>
                                <a:lnTo>
                                  <a:pt x="811" y="10477"/>
                                </a:lnTo>
                                <a:lnTo>
                                  <a:pt x="942" y="10164"/>
                                </a:lnTo>
                                <a:lnTo>
                                  <a:pt x="1082" y="9855"/>
                                </a:lnTo>
                                <a:lnTo>
                                  <a:pt x="1230" y="9550"/>
                                </a:lnTo>
                                <a:lnTo>
                                  <a:pt x="1386" y="9248"/>
                                </a:lnTo>
                                <a:lnTo>
                                  <a:pt x="1551" y="8951"/>
                                </a:lnTo>
                                <a:lnTo>
                                  <a:pt x="1722" y="8657"/>
                                </a:lnTo>
                                <a:lnTo>
                                  <a:pt x="1900" y="8367"/>
                                </a:lnTo>
                                <a:lnTo>
                                  <a:pt x="2086" y="8080"/>
                                </a:lnTo>
                                <a:lnTo>
                                  <a:pt x="2280" y="7797"/>
                                </a:lnTo>
                                <a:lnTo>
                                  <a:pt x="2480" y="7516"/>
                                </a:lnTo>
                                <a:lnTo>
                                  <a:pt x="2685" y="7241"/>
                                </a:lnTo>
                                <a:lnTo>
                                  <a:pt x="2896" y="6969"/>
                                </a:lnTo>
                                <a:lnTo>
                                  <a:pt x="3115" y="6699"/>
                                </a:lnTo>
                                <a:lnTo>
                                  <a:pt x="3338" y="6435"/>
                                </a:lnTo>
                                <a:lnTo>
                                  <a:pt x="3568" y="6173"/>
                                </a:lnTo>
                                <a:lnTo>
                                  <a:pt x="3802" y="5915"/>
                                </a:lnTo>
                                <a:lnTo>
                                  <a:pt x="4041" y="5660"/>
                                </a:lnTo>
                                <a:lnTo>
                                  <a:pt x="4285" y="5409"/>
                                </a:lnTo>
                                <a:lnTo>
                                  <a:pt x="4532" y="5162"/>
                                </a:lnTo>
                                <a:lnTo>
                                  <a:pt x="4785" y="4917"/>
                                </a:lnTo>
                                <a:lnTo>
                                  <a:pt x="5041" y="4677"/>
                                </a:lnTo>
                                <a:close/>
                              </a:path>
                            </a:pathLst>
                          </a:custGeom>
                          <a:solidFill>
                            <a:srgbClr val="000000"/>
                          </a:solidFill>
                          <a:ln w="0">
                            <a:noFill/>
                          </a:ln>
                        </wps:spPr>
                        <wps:style>
                          <a:lnRef idx="0"/>
                          <a:fillRef idx="0"/>
                          <a:effectRef idx="0"/>
                          <a:fontRef idx="minor"/>
                        </wps:style>
                        <wps:bodyPr/>
                      </wps:wsp>
                      <wps:wsp>
                        <wps:cNvSpPr/>
                        <wps:spPr>
                          <a:xfrm>
                            <a:off x="12600" y="95400"/>
                            <a:ext cx="244440" cy="299880"/>
                          </a:xfrm>
                          <a:custGeom>
                            <a:avLst/>
                            <a:gdLst/>
                            <a:ahLst/>
                            <a:rect l="l" t="t" r="r" b="b"/>
                            <a:pathLst>
                              <a:path w="8284" h="11547">
                                <a:moveTo>
                                  <a:pt x="6318" y="297"/>
                                </a:moveTo>
                                <a:lnTo>
                                  <a:pt x="6425" y="261"/>
                                </a:lnTo>
                                <a:lnTo>
                                  <a:pt x="6536" y="220"/>
                                </a:lnTo>
                                <a:lnTo>
                                  <a:pt x="6653" y="179"/>
                                </a:lnTo>
                                <a:lnTo>
                                  <a:pt x="6774" y="139"/>
                                </a:lnTo>
                                <a:lnTo>
                                  <a:pt x="6836" y="120"/>
                                </a:lnTo>
                                <a:lnTo>
                                  <a:pt x="6899" y="101"/>
                                </a:lnTo>
                                <a:lnTo>
                                  <a:pt x="6962" y="83"/>
                                </a:lnTo>
                                <a:lnTo>
                                  <a:pt x="7025" y="66"/>
                                </a:lnTo>
                                <a:lnTo>
                                  <a:pt x="7089" y="50"/>
                                </a:lnTo>
                                <a:lnTo>
                                  <a:pt x="7153" y="37"/>
                                </a:lnTo>
                                <a:lnTo>
                                  <a:pt x="7218" y="25"/>
                                </a:lnTo>
                                <a:lnTo>
                                  <a:pt x="7282" y="16"/>
                                </a:lnTo>
                                <a:lnTo>
                                  <a:pt x="7346" y="8"/>
                                </a:lnTo>
                                <a:lnTo>
                                  <a:pt x="7410" y="2"/>
                                </a:lnTo>
                                <a:lnTo>
                                  <a:pt x="7474" y="0"/>
                                </a:lnTo>
                                <a:lnTo>
                                  <a:pt x="7536" y="1"/>
                                </a:lnTo>
                                <a:lnTo>
                                  <a:pt x="7599" y="5"/>
                                </a:lnTo>
                                <a:lnTo>
                                  <a:pt x="7661" y="11"/>
                                </a:lnTo>
                                <a:lnTo>
                                  <a:pt x="7722" y="21"/>
                                </a:lnTo>
                                <a:lnTo>
                                  <a:pt x="7782" y="36"/>
                                </a:lnTo>
                                <a:lnTo>
                                  <a:pt x="7841" y="54"/>
                                </a:lnTo>
                                <a:lnTo>
                                  <a:pt x="7899" y="76"/>
                                </a:lnTo>
                                <a:lnTo>
                                  <a:pt x="7955" y="103"/>
                                </a:lnTo>
                                <a:lnTo>
                                  <a:pt x="8010" y="134"/>
                                </a:lnTo>
                                <a:lnTo>
                                  <a:pt x="8064" y="170"/>
                                </a:lnTo>
                                <a:lnTo>
                                  <a:pt x="8117" y="211"/>
                                </a:lnTo>
                                <a:lnTo>
                                  <a:pt x="8166" y="258"/>
                                </a:lnTo>
                                <a:lnTo>
                                  <a:pt x="8215" y="310"/>
                                </a:lnTo>
                                <a:lnTo>
                                  <a:pt x="8241" y="397"/>
                                </a:lnTo>
                                <a:lnTo>
                                  <a:pt x="8260" y="482"/>
                                </a:lnTo>
                                <a:lnTo>
                                  <a:pt x="8275" y="565"/>
                                </a:lnTo>
                                <a:lnTo>
                                  <a:pt x="8282" y="646"/>
                                </a:lnTo>
                                <a:lnTo>
                                  <a:pt x="8284" y="725"/>
                                </a:lnTo>
                                <a:lnTo>
                                  <a:pt x="8282" y="804"/>
                                </a:lnTo>
                                <a:lnTo>
                                  <a:pt x="8273" y="880"/>
                                </a:lnTo>
                                <a:lnTo>
                                  <a:pt x="8260" y="956"/>
                                </a:lnTo>
                                <a:lnTo>
                                  <a:pt x="8243" y="1029"/>
                                </a:lnTo>
                                <a:lnTo>
                                  <a:pt x="8222" y="1102"/>
                                </a:lnTo>
                                <a:lnTo>
                                  <a:pt x="8196" y="1174"/>
                                </a:lnTo>
                                <a:lnTo>
                                  <a:pt x="8168" y="1244"/>
                                </a:lnTo>
                                <a:lnTo>
                                  <a:pt x="8136" y="1313"/>
                                </a:lnTo>
                                <a:lnTo>
                                  <a:pt x="8102" y="1381"/>
                                </a:lnTo>
                                <a:lnTo>
                                  <a:pt x="8064" y="1448"/>
                                </a:lnTo>
                                <a:lnTo>
                                  <a:pt x="8025" y="1515"/>
                                </a:lnTo>
                                <a:lnTo>
                                  <a:pt x="7983" y="1581"/>
                                </a:lnTo>
                                <a:lnTo>
                                  <a:pt x="7940" y="1647"/>
                                </a:lnTo>
                                <a:lnTo>
                                  <a:pt x="7895" y="1712"/>
                                </a:lnTo>
                                <a:lnTo>
                                  <a:pt x="7849" y="1777"/>
                                </a:lnTo>
                                <a:lnTo>
                                  <a:pt x="7754" y="1906"/>
                                </a:lnTo>
                                <a:lnTo>
                                  <a:pt x="7659" y="2033"/>
                                </a:lnTo>
                                <a:lnTo>
                                  <a:pt x="7611" y="2097"/>
                                </a:lnTo>
                                <a:lnTo>
                                  <a:pt x="7564" y="2160"/>
                                </a:lnTo>
                                <a:lnTo>
                                  <a:pt x="7518" y="2225"/>
                                </a:lnTo>
                                <a:lnTo>
                                  <a:pt x="7474" y="2289"/>
                                </a:lnTo>
                                <a:lnTo>
                                  <a:pt x="7430" y="2354"/>
                                </a:lnTo>
                                <a:lnTo>
                                  <a:pt x="7388" y="2418"/>
                                </a:lnTo>
                                <a:lnTo>
                                  <a:pt x="7348" y="2483"/>
                                </a:lnTo>
                                <a:lnTo>
                                  <a:pt x="7311" y="2549"/>
                                </a:lnTo>
                                <a:lnTo>
                                  <a:pt x="7186" y="2774"/>
                                </a:lnTo>
                                <a:lnTo>
                                  <a:pt x="7059" y="2998"/>
                                </a:lnTo>
                                <a:lnTo>
                                  <a:pt x="6932" y="3223"/>
                                </a:lnTo>
                                <a:lnTo>
                                  <a:pt x="6805" y="3448"/>
                                </a:lnTo>
                                <a:lnTo>
                                  <a:pt x="6740" y="3561"/>
                                </a:lnTo>
                                <a:lnTo>
                                  <a:pt x="6675" y="3672"/>
                                </a:lnTo>
                                <a:lnTo>
                                  <a:pt x="6609" y="3784"/>
                                </a:lnTo>
                                <a:lnTo>
                                  <a:pt x="6541" y="3896"/>
                                </a:lnTo>
                                <a:lnTo>
                                  <a:pt x="6474" y="4006"/>
                                </a:lnTo>
                                <a:lnTo>
                                  <a:pt x="6406" y="4117"/>
                                </a:lnTo>
                                <a:lnTo>
                                  <a:pt x="6335" y="4228"/>
                                </a:lnTo>
                                <a:lnTo>
                                  <a:pt x="6265" y="4337"/>
                                </a:lnTo>
                                <a:lnTo>
                                  <a:pt x="6193" y="4446"/>
                                </a:lnTo>
                                <a:lnTo>
                                  <a:pt x="6120" y="4554"/>
                                </a:lnTo>
                                <a:lnTo>
                                  <a:pt x="6045" y="4661"/>
                                </a:lnTo>
                                <a:lnTo>
                                  <a:pt x="5970" y="4769"/>
                                </a:lnTo>
                                <a:lnTo>
                                  <a:pt x="5893" y="4874"/>
                                </a:lnTo>
                                <a:lnTo>
                                  <a:pt x="5813" y="4979"/>
                                </a:lnTo>
                                <a:lnTo>
                                  <a:pt x="5732" y="5083"/>
                                </a:lnTo>
                                <a:lnTo>
                                  <a:pt x="5651" y="5185"/>
                                </a:lnTo>
                                <a:lnTo>
                                  <a:pt x="5565" y="5287"/>
                                </a:lnTo>
                                <a:lnTo>
                                  <a:pt x="5479" y="5388"/>
                                </a:lnTo>
                                <a:lnTo>
                                  <a:pt x="5392" y="5487"/>
                                </a:lnTo>
                                <a:lnTo>
                                  <a:pt x="5301" y="5584"/>
                                </a:lnTo>
                                <a:lnTo>
                                  <a:pt x="5209" y="5682"/>
                                </a:lnTo>
                                <a:lnTo>
                                  <a:pt x="5114" y="5777"/>
                                </a:lnTo>
                                <a:lnTo>
                                  <a:pt x="5018" y="5870"/>
                                </a:lnTo>
                                <a:lnTo>
                                  <a:pt x="4918" y="5962"/>
                                </a:lnTo>
                                <a:lnTo>
                                  <a:pt x="4639" y="6316"/>
                                </a:lnTo>
                                <a:lnTo>
                                  <a:pt x="4356" y="6671"/>
                                </a:lnTo>
                                <a:lnTo>
                                  <a:pt x="4072" y="7027"/>
                                </a:lnTo>
                                <a:lnTo>
                                  <a:pt x="3786" y="7383"/>
                                </a:lnTo>
                                <a:lnTo>
                                  <a:pt x="3499" y="7741"/>
                                </a:lnTo>
                                <a:lnTo>
                                  <a:pt x="3211" y="8098"/>
                                </a:lnTo>
                                <a:lnTo>
                                  <a:pt x="2922" y="8453"/>
                                </a:lnTo>
                                <a:lnTo>
                                  <a:pt x="2633" y="8808"/>
                                </a:lnTo>
                                <a:lnTo>
                                  <a:pt x="2345" y="9160"/>
                                </a:lnTo>
                                <a:lnTo>
                                  <a:pt x="2058" y="9511"/>
                                </a:lnTo>
                                <a:lnTo>
                                  <a:pt x="1771" y="9860"/>
                                </a:lnTo>
                                <a:lnTo>
                                  <a:pt x="1488" y="10205"/>
                                </a:lnTo>
                                <a:lnTo>
                                  <a:pt x="1206" y="10547"/>
                                </a:lnTo>
                                <a:lnTo>
                                  <a:pt x="925" y="10885"/>
                                </a:lnTo>
                                <a:lnTo>
                                  <a:pt x="650" y="11219"/>
                                </a:lnTo>
                                <a:lnTo>
                                  <a:pt x="376" y="11547"/>
                                </a:lnTo>
                                <a:lnTo>
                                  <a:pt x="323" y="11479"/>
                                </a:lnTo>
                                <a:lnTo>
                                  <a:pt x="274" y="11409"/>
                                </a:lnTo>
                                <a:lnTo>
                                  <a:pt x="230" y="11337"/>
                                </a:lnTo>
                                <a:lnTo>
                                  <a:pt x="190" y="11262"/>
                                </a:lnTo>
                                <a:lnTo>
                                  <a:pt x="155" y="11186"/>
                                </a:lnTo>
                                <a:lnTo>
                                  <a:pt x="124" y="11108"/>
                                </a:lnTo>
                                <a:lnTo>
                                  <a:pt x="96" y="11029"/>
                                </a:lnTo>
                                <a:lnTo>
                                  <a:pt x="74" y="10947"/>
                                </a:lnTo>
                                <a:lnTo>
                                  <a:pt x="54" y="10864"/>
                                </a:lnTo>
                                <a:lnTo>
                                  <a:pt x="37" y="10781"/>
                                </a:lnTo>
                                <a:lnTo>
                                  <a:pt x="25" y="10696"/>
                                </a:lnTo>
                                <a:lnTo>
                                  <a:pt x="13" y="10610"/>
                                </a:lnTo>
                                <a:lnTo>
                                  <a:pt x="7" y="10523"/>
                                </a:lnTo>
                                <a:lnTo>
                                  <a:pt x="2" y="10434"/>
                                </a:lnTo>
                                <a:lnTo>
                                  <a:pt x="0" y="10346"/>
                                </a:lnTo>
                                <a:lnTo>
                                  <a:pt x="0" y="10257"/>
                                </a:lnTo>
                                <a:lnTo>
                                  <a:pt x="2" y="10166"/>
                                </a:lnTo>
                                <a:lnTo>
                                  <a:pt x="7" y="10076"/>
                                </a:lnTo>
                                <a:lnTo>
                                  <a:pt x="12" y="9985"/>
                                </a:lnTo>
                                <a:lnTo>
                                  <a:pt x="19" y="9895"/>
                                </a:lnTo>
                                <a:lnTo>
                                  <a:pt x="28" y="9803"/>
                                </a:lnTo>
                                <a:lnTo>
                                  <a:pt x="38" y="9712"/>
                                </a:lnTo>
                                <a:lnTo>
                                  <a:pt x="48" y="9621"/>
                                </a:lnTo>
                                <a:lnTo>
                                  <a:pt x="60" y="9530"/>
                                </a:lnTo>
                                <a:lnTo>
                                  <a:pt x="84" y="9350"/>
                                </a:lnTo>
                                <a:lnTo>
                                  <a:pt x="110" y="9173"/>
                                </a:lnTo>
                                <a:lnTo>
                                  <a:pt x="134" y="8997"/>
                                </a:lnTo>
                                <a:lnTo>
                                  <a:pt x="158" y="8826"/>
                                </a:lnTo>
                                <a:lnTo>
                                  <a:pt x="239" y="8512"/>
                                </a:lnTo>
                                <a:lnTo>
                                  <a:pt x="327" y="8197"/>
                                </a:lnTo>
                                <a:lnTo>
                                  <a:pt x="424" y="7884"/>
                                </a:lnTo>
                                <a:lnTo>
                                  <a:pt x="528" y="7571"/>
                                </a:lnTo>
                                <a:lnTo>
                                  <a:pt x="640" y="7261"/>
                                </a:lnTo>
                                <a:lnTo>
                                  <a:pt x="760" y="6951"/>
                                </a:lnTo>
                                <a:lnTo>
                                  <a:pt x="887" y="6644"/>
                                </a:lnTo>
                                <a:lnTo>
                                  <a:pt x="1023" y="6338"/>
                                </a:lnTo>
                                <a:lnTo>
                                  <a:pt x="1165" y="6035"/>
                                </a:lnTo>
                                <a:lnTo>
                                  <a:pt x="1315" y="5735"/>
                                </a:lnTo>
                                <a:lnTo>
                                  <a:pt x="1473" y="5437"/>
                                </a:lnTo>
                                <a:lnTo>
                                  <a:pt x="1637" y="5143"/>
                                </a:lnTo>
                                <a:lnTo>
                                  <a:pt x="1810" y="4852"/>
                                </a:lnTo>
                                <a:lnTo>
                                  <a:pt x="1988" y="4565"/>
                                </a:lnTo>
                                <a:lnTo>
                                  <a:pt x="2174" y="4281"/>
                                </a:lnTo>
                                <a:lnTo>
                                  <a:pt x="2366" y="4002"/>
                                </a:lnTo>
                                <a:lnTo>
                                  <a:pt x="2566" y="3727"/>
                                </a:lnTo>
                                <a:lnTo>
                                  <a:pt x="2772" y="3457"/>
                                </a:lnTo>
                                <a:lnTo>
                                  <a:pt x="2985" y="3192"/>
                                </a:lnTo>
                                <a:lnTo>
                                  <a:pt x="3203" y="2931"/>
                                </a:lnTo>
                                <a:lnTo>
                                  <a:pt x="3430" y="2677"/>
                                </a:lnTo>
                                <a:lnTo>
                                  <a:pt x="3662" y="2426"/>
                                </a:lnTo>
                                <a:lnTo>
                                  <a:pt x="3900" y="2184"/>
                                </a:lnTo>
                                <a:lnTo>
                                  <a:pt x="4146" y="1946"/>
                                </a:lnTo>
                                <a:lnTo>
                                  <a:pt x="4397" y="1716"/>
                                </a:lnTo>
                                <a:lnTo>
                                  <a:pt x="4653" y="1491"/>
                                </a:lnTo>
                                <a:lnTo>
                                  <a:pt x="4917" y="1273"/>
                                </a:lnTo>
                                <a:lnTo>
                                  <a:pt x="5186" y="1063"/>
                                </a:lnTo>
                                <a:lnTo>
                                  <a:pt x="5460" y="860"/>
                                </a:lnTo>
                                <a:lnTo>
                                  <a:pt x="5740" y="664"/>
                                </a:lnTo>
                                <a:lnTo>
                                  <a:pt x="6027" y="476"/>
                                </a:lnTo>
                                <a:lnTo>
                                  <a:pt x="6318" y="297"/>
                                </a:lnTo>
                                <a:close/>
                              </a:path>
                            </a:pathLst>
                          </a:custGeom>
                          <a:solidFill>
                            <a:srgbClr val="615728"/>
                          </a:solidFill>
                          <a:ln w="9360">
                            <a:solidFill>
                              <a:srgbClr val="fffdfb"/>
                            </a:solidFill>
                            <a:round/>
                          </a:ln>
                        </wps:spPr>
                        <wps:style>
                          <a:lnRef idx="0"/>
                          <a:fillRef idx="0"/>
                          <a:effectRef idx="0"/>
                          <a:fontRef idx="minor"/>
                        </wps:style>
                        <wps:bodyPr/>
                      </wps:wsp>
                      <wps:wsp>
                        <wps:cNvSpPr/>
                        <wps:spPr>
                          <a:xfrm>
                            <a:off x="20160" y="313200"/>
                            <a:ext cx="63360" cy="71640"/>
                          </a:xfrm>
                          <a:custGeom>
                            <a:avLst/>
                            <a:gdLst/>
                            <a:ahLst/>
                            <a:rect l="l" t="t" r="r" b="b"/>
                            <a:pathLst>
                              <a:path w="2164" h="2774">
                                <a:moveTo>
                                  <a:pt x="195" y="991"/>
                                </a:moveTo>
                                <a:lnTo>
                                  <a:pt x="197" y="1038"/>
                                </a:lnTo>
                                <a:lnTo>
                                  <a:pt x="197" y="1086"/>
                                </a:lnTo>
                                <a:lnTo>
                                  <a:pt x="195" y="1136"/>
                                </a:lnTo>
                                <a:lnTo>
                                  <a:pt x="193" y="1185"/>
                                </a:lnTo>
                                <a:lnTo>
                                  <a:pt x="190" y="1284"/>
                                </a:lnTo>
                                <a:lnTo>
                                  <a:pt x="186" y="1385"/>
                                </a:lnTo>
                                <a:lnTo>
                                  <a:pt x="188" y="1434"/>
                                </a:lnTo>
                                <a:lnTo>
                                  <a:pt x="189" y="1484"/>
                                </a:lnTo>
                                <a:lnTo>
                                  <a:pt x="190" y="1508"/>
                                </a:lnTo>
                                <a:lnTo>
                                  <a:pt x="192" y="1532"/>
                                </a:lnTo>
                                <a:lnTo>
                                  <a:pt x="195" y="1557"/>
                                </a:lnTo>
                                <a:lnTo>
                                  <a:pt x="198" y="1580"/>
                                </a:lnTo>
                                <a:lnTo>
                                  <a:pt x="202" y="1604"/>
                                </a:lnTo>
                                <a:lnTo>
                                  <a:pt x="207" y="1627"/>
                                </a:lnTo>
                                <a:lnTo>
                                  <a:pt x="211" y="1651"/>
                                </a:lnTo>
                                <a:lnTo>
                                  <a:pt x="218" y="1673"/>
                                </a:lnTo>
                                <a:lnTo>
                                  <a:pt x="225" y="1695"/>
                                </a:lnTo>
                                <a:lnTo>
                                  <a:pt x="231" y="1718"/>
                                </a:lnTo>
                                <a:lnTo>
                                  <a:pt x="240" y="1739"/>
                                </a:lnTo>
                                <a:lnTo>
                                  <a:pt x="249" y="1760"/>
                                </a:lnTo>
                                <a:lnTo>
                                  <a:pt x="276" y="1717"/>
                                </a:lnTo>
                                <a:lnTo>
                                  <a:pt x="302" y="1672"/>
                                </a:lnTo>
                                <a:lnTo>
                                  <a:pt x="326" y="1627"/>
                                </a:lnTo>
                                <a:lnTo>
                                  <a:pt x="351" y="1581"/>
                                </a:lnTo>
                                <a:lnTo>
                                  <a:pt x="397" y="1491"/>
                                </a:lnTo>
                                <a:lnTo>
                                  <a:pt x="442" y="1400"/>
                                </a:lnTo>
                                <a:lnTo>
                                  <a:pt x="486" y="1309"/>
                                </a:lnTo>
                                <a:lnTo>
                                  <a:pt x="528" y="1218"/>
                                </a:lnTo>
                                <a:lnTo>
                                  <a:pt x="571" y="1127"/>
                                </a:lnTo>
                                <a:lnTo>
                                  <a:pt x="613" y="1036"/>
                                </a:lnTo>
                                <a:lnTo>
                                  <a:pt x="656" y="946"/>
                                </a:lnTo>
                                <a:lnTo>
                                  <a:pt x="701" y="856"/>
                                </a:lnTo>
                                <a:lnTo>
                                  <a:pt x="724" y="811"/>
                                </a:lnTo>
                                <a:lnTo>
                                  <a:pt x="748" y="768"/>
                                </a:lnTo>
                                <a:lnTo>
                                  <a:pt x="771" y="724"/>
                                </a:lnTo>
                                <a:lnTo>
                                  <a:pt x="797" y="681"/>
                                </a:lnTo>
                                <a:lnTo>
                                  <a:pt x="823" y="637"/>
                                </a:lnTo>
                                <a:lnTo>
                                  <a:pt x="849" y="595"/>
                                </a:lnTo>
                                <a:lnTo>
                                  <a:pt x="877" y="552"/>
                                </a:lnTo>
                                <a:lnTo>
                                  <a:pt x="905" y="510"/>
                                </a:lnTo>
                                <a:lnTo>
                                  <a:pt x="934" y="468"/>
                                </a:lnTo>
                                <a:lnTo>
                                  <a:pt x="965" y="427"/>
                                </a:lnTo>
                                <a:lnTo>
                                  <a:pt x="997" y="387"/>
                                </a:lnTo>
                                <a:lnTo>
                                  <a:pt x="1029" y="347"/>
                                </a:lnTo>
                                <a:lnTo>
                                  <a:pt x="1025" y="382"/>
                                </a:lnTo>
                                <a:lnTo>
                                  <a:pt x="1018" y="417"/>
                                </a:lnTo>
                                <a:lnTo>
                                  <a:pt x="1010" y="452"/>
                                </a:lnTo>
                                <a:lnTo>
                                  <a:pt x="999" y="485"/>
                                </a:lnTo>
                                <a:lnTo>
                                  <a:pt x="988" y="519"/>
                                </a:lnTo>
                                <a:lnTo>
                                  <a:pt x="974" y="552"/>
                                </a:lnTo>
                                <a:lnTo>
                                  <a:pt x="960" y="585"/>
                                </a:lnTo>
                                <a:lnTo>
                                  <a:pt x="945" y="617"/>
                                </a:lnTo>
                                <a:lnTo>
                                  <a:pt x="911" y="682"/>
                                </a:lnTo>
                                <a:lnTo>
                                  <a:pt x="877" y="747"/>
                                </a:lnTo>
                                <a:lnTo>
                                  <a:pt x="841" y="809"/>
                                </a:lnTo>
                                <a:lnTo>
                                  <a:pt x="806" y="873"/>
                                </a:lnTo>
                                <a:lnTo>
                                  <a:pt x="790" y="905"/>
                                </a:lnTo>
                                <a:lnTo>
                                  <a:pt x="775" y="937"/>
                                </a:lnTo>
                                <a:lnTo>
                                  <a:pt x="759" y="969"/>
                                </a:lnTo>
                                <a:lnTo>
                                  <a:pt x="746" y="1000"/>
                                </a:lnTo>
                                <a:lnTo>
                                  <a:pt x="733" y="1033"/>
                                </a:lnTo>
                                <a:lnTo>
                                  <a:pt x="722" y="1065"/>
                                </a:lnTo>
                                <a:lnTo>
                                  <a:pt x="712" y="1099"/>
                                </a:lnTo>
                                <a:lnTo>
                                  <a:pt x="704" y="1131"/>
                                </a:lnTo>
                                <a:lnTo>
                                  <a:pt x="698" y="1165"/>
                                </a:lnTo>
                                <a:lnTo>
                                  <a:pt x="694" y="1198"/>
                                </a:lnTo>
                                <a:lnTo>
                                  <a:pt x="693" y="1233"/>
                                </a:lnTo>
                                <a:lnTo>
                                  <a:pt x="694" y="1266"/>
                                </a:lnTo>
                                <a:lnTo>
                                  <a:pt x="697" y="1301"/>
                                </a:lnTo>
                                <a:lnTo>
                                  <a:pt x="704" y="1337"/>
                                </a:lnTo>
                                <a:lnTo>
                                  <a:pt x="713" y="1372"/>
                                </a:lnTo>
                                <a:lnTo>
                                  <a:pt x="725" y="1409"/>
                                </a:lnTo>
                                <a:lnTo>
                                  <a:pt x="771" y="1390"/>
                                </a:lnTo>
                                <a:lnTo>
                                  <a:pt x="817" y="1369"/>
                                </a:lnTo>
                                <a:lnTo>
                                  <a:pt x="863" y="1346"/>
                                </a:lnTo>
                                <a:lnTo>
                                  <a:pt x="908" y="1321"/>
                                </a:lnTo>
                                <a:lnTo>
                                  <a:pt x="954" y="1293"/>
                                </a:lnTo>
                                <a:lnTo>
                                  <a:pt x="1000" y="1264"/>
                                </a:lnTo>
                                <a:lnTo>
                                  <a:pt x="1045" y="1233"/>
                                </a:lnTo>
                                <a:lnTo>
                                  <a:pt x="1091" y="1199"/>
                                </a:lnTo>
                                <a:lnTo>
                                  <a:pt x="1135" y="1165"/>
                                </a:lnTo>
                                <a:lnTo>
                                  <a:pt x="1180" y="1129"/>
                                </a:lnTo>
                                <a:lnTo>
                                  <a:pt x="1225" y="1091"/>
                                </a:lnTo>
                                <a:lnTo>
                                  <a:pt x="1270" y="1052"/>
                                </a:lnTo>
                                <a:lnTo>
                                  <a:pt x="1315" y="1013"/>
                                </a:lnTo>
                                <a:lnTo>
                                  <a:pt x="1358" y="971"/>
                                </a:lnTo>
                                <a:lnTo>
                                  <a:pt x="1403" y="929"/>
                                </a:lnTo>
                                <a:lnTo>
                                  <a:pt x="1447" y="886"/>
                                </a:lnTo>
                                <a:lnTo>
                                  <a:pt x="1490" y="843"/>
                                </a:lnTo>
                                <a:lnTo>
                                  <a:pt x="1533" y="798"/>
                                </a:lnTo>
                                <a:lnTo>
                                  <a:pt x="1576" y="754"/>
                                </a:lnTo>
                                <a:lnTo>
                                  <a:pt x="1618" y="709"/>
                                </a:lnTo>
                                <a:lnTo>
                                  <a:pt x="1702" y="618"/>
                                </a:lnTo>
                                <a:lnTo>
                                  <a:pt x="1785" y="526"/>
                                </a:lnTo>
                                <a:lnTo>
                                  <a:pt x="1866" y="436"/>
                                </a:lnTo>
                                <a:lnTo>
                                  <a:pt x="1946" y="347"/>
                                </a:lnTo>
                                <a:lnTo>
                                  <a:pt x="2022" y="260"/>
                                </a:lnTo>
                                <a:lnTo>
                                  <a:pt x="2097" y="177"/>
                                </a:lnTo>
                                <a:lnTo>
                                  <a:pt x="2097" y="153"/>
                                </a:lnTo>
                                <a:lnTo>
                                  <a:pt x="2097" y="128"/>
                                </a:lnTo>
                                <a:lnTo>
                                  <a:pt x="2097" y="114"/>
                                </a:lnTo>
                                <a:lnTo>
                                  <a:pt x="2098" y="101"/>
                                </a:lnTo>
                                <a:lnTo>
                                  <a:pt x="2099" y="87"/>
                                </a:lnTo>
                                <a:lnTo>
                                  <a:pt x="2101" y="75"/>
                                </a:lnTo>
                                <a:lnTo>
                                  <a:pt x="2104" y="63"/>
                                </a:lnTo>
                                <a:lnTo>
                                  <a:pt x="2107" y="50"/>
                                </a:lnTo>
                                <a:lnTo>
                                  <a:pt x="2113" y="39"/>
                                </a:lnTo>
                                <a:lnTo>
                                  <a:pt x="2118" y="29"/>
                                </a:lnTo>
                                <a:lnTo>
                                  <a:pt x="2126" y="20"/>
                                </a:lnTo>
                                <a:lnTo>
                                  <a:pt x="2135" y="11"/>
                                </a:lnTo>
                                <a:lnTo>
                                  <a:pt x="2145" y="5"/>
                                </a:lnTo>
                                <a:lnTo>
                                  <a:pt x="2157" y="0"/>
                                </a:lnTo>
                                <a:lnTo>
                                  <a:pt x="2162" y="27"/>
                                </a:lnTo>
                                <a:lnTo>
                                  <a:pt x="2164" y="53"/>
                                </a:lnTo>
                                <a:lnTo>
                                  <a:pt x="2163" y="78"/>
                                </a:lnTo>
                                <a:lnTo>
                                  <a:pt x="2161" y="105"/>
                                </a:lnTo>
                                <a:lnTo>
                                  <a:pt x="2156" y="131"/>
                                </a:lnTo>
                                <a:lnTo>
                                  <a:pt x="2150" y="157"/>
                                </a:lnTo>
                                <a:lnTo>
                                  <a:pt x="2142" y="182"/>
                                </a:lnTo>
                                <a:lnTo>
                                  <a:pt x="2132" y="207"/>
                                </a:lnTo>
                                <a:lnTo>
                                  <a:pt x="2120" y="233"/>
                                </a:lnTo>
                                <a:lnTo>
                                  <a:pt x="2107" y="258"/>
                                </a:lnTo>
                                <a:lnTo>
                                  <a:pt x="2094" y="283"/>
                                </a:lnTo>
                                <a:lnTo>
                                  <a:pt x="2079" y="307"/>
                                </a:lnTo>
                                <a:lnTo>
                                  <a:pt x="2062" y="333"/>
                                </a:lnTo>
                                <a:lnTo>
                                  <a:pt x="2045" y="358"/>
                                </a:lnTo>
                                <a:lnTo>
                                  <a:pt x="2029" y="383"/>
                                </a:lnTo>
                                <a:lnTo>
                                  <a:pt x="2009" y="408"/>
                                </a:lnTo>
                                <a:lnTo>
                                  <a:pt x="1971" y="458"/>
                                </a:lnTo>
                                <a:lnTo>
                                  <a:pt x="1933" y="509"/>
                                </a:lnTo>
                                <a:lnTo>
                                  <a:pt x="1894" y="560"/>
                                </a:lnTo>
                                <a:lnTo>
                                  <a:pt x="1857" y="611"/>
                                </a:lnTo>
                                <a:lnTo>
                                  <a:pt x="1839" y="637"/>
                                </a:lnTo>
                                <a:lnTo>
                                  <a:pt x="1821" y="664"/>
                                </a:lnTo>
                                <a:lnTo>
                                  <a:pt x="1804" y="690"/>
                                </a:lnTo>
                                <a:lnTo>
                                  <a:pt x="1789" y="716"/>
                                </a:lnTo>
                                <a:lnTo>
                                  <a:pt x="1774" y="743"/>
                                </a:lnTo>
                                <a:lnTo>
                                  <a:pt x="1761" y="770"/>
                                </a:lnTo>
                                <a:lnTo>
                                  <a:pt x="1748" y="797"/>
                                </a:lnTo>
                                <a:lnTo>
                                  <a:pt x="1737" y="825"/>
                                </a:lnTo>
                                <a:lnTo>
                                  <a:pt x="1626" y="947"/>
                                </a:lnTo>
                                <a:lnTo>
                                  <a:pt x="1516" y="1065"/>
                                </a:lnTo>
                                <a:lnTo>
                                  <a:pt x="1408" y="1182"/>
                                </a:lnTo>
                                <a:lnTo>
                                  <a:pt x="1301" y="1298"/>
                                </a:lnTo>
                                <a:lnTo>
                                  <a:pt x="1196" y="1412"/>
                                </a:lnTo>
                                <a:lnTo>
                                  <a:pt x="1094" y="1526"/>
                                </a:lnTo>
                                <a:lnTo>
                                  <a:pt x="1044" y="1583"/>
                                </a:lnTo>
                                <a:lnTo>
                                  <a:pt x="994" y="1639"/>
                                </a:lnTo>
                                <a:lnTo>
                                  <a:pt x="945" y="1696"/>
                                </a:lnTo>
                                <a:lnTo>
                                  <a:pt x="897" y="1755"/>
                                </a:lnTo>
                                <a:lnTo>
                                  <a:pt x="850" y="1813"/>
                                </a:lnTo>
                                <a:lnTo>
                                  <a:pt x="803" y="1871"/>
                                </a:lnTo>
                                <a:lnTo>
                                  <a:pt x="757" y="1929"/>
                                </a:lnTo>
                                <a:lnTo>
                                  <a:pt x="712" y="1988"/>
                                </a:lnTo>
                                <a:lnTo>
                                  <a:pt x="667" y="2047"/>
                                </a:lnTo>
                                <a:lnTo>
                                  <a:pt x="623" y="2108"/>
                                </a:lnTo>
                                <a:lnTo>
                                  <a:pt x="581" y="2169"/>
                                </a:lnTo>
                                <a:lnTo>
                                  <a:pt x="539" y="2232"/>
                                </a:lnTo>
                                <a:lnTo>
                                  <a:pt x="499" y="2294"/>
                                </a:lnTo>
                                <a:lnTo>
                                  <a:pt x="459" y="2358"/>
                                </a:lnTo>
                                <a:lnTo>
                                  <a:pt x="421" y="2423"/>
                                </a:lnTo>
                                <a:lnTo>
                                  <a:pt x="383" y="2489"/>
                                </a:lnTo>
                                <a:lnTo>
                                  <a:pt x="346" y="2556"/>
                                </a:lnTo>
                                <a:lnTo>
                                  <a:pt x="311" y="2624"/>
                                </a:lnTo>
                                <a:lnTo>
                                  <a:pt x="276" y="2694"/>
                                </a:lnTo>
                                <a:lnTo>
                                  <a:pt x="242" y="2765"/>
                                </a:lnTo>
                                <a:lnTo>
                                  <a:pt x="213" y="2770"/>
                                </a:lnTo>
                                <a:lnTo>
                                  <a:pt x="188" y="2773"/>
                                </a:lnTo>
                                <a:lnTo>
                                  <a:pt x="164" y="2774"/>
                                </a:lnTo>
                                <a:lnTo>
                                  <a:pt x="144" y="2772"/>
                                </a:lnTo>
                                <a:lnTo>
                                  <a:pt x="127" y="2767"/>
                                </a:lnTo>
                                <a:lnTo>
                                  <a:pt x="111" y="2761"/>
                                </a:lnTo>
                                <a:lnTo>
                                  <a:pt x="99" y="2754"/>
                                </a:lnTo>
                                <a:lnTo>
                                  <a:pt x="89" y="2745"/>
                                </a:lnTo>
                                <a:lnTo>
                                  <a:pt x="81" y="2734"/>
                                </a:lnTo>
                                <a:lnTo>
                                  <a:pt x="74" y="2721"/>
                                </a:lnTo>
                                <a:lnTo>
                                  <a:pt x="70" y="2708"/>
                                </a:lnTo>
                                <a:lnTo>
                                  <a:pt x="67" y="2692"/>
                                </a:lnTo>
                                <a:lnTo>
                                  <a:pt x="64" y="2677"/>
                                </a:lnTo>
                                <a:lnTo>
                                  <a:pt x="63" y="2660"/>
                                </a:lnTo>
                                <a:lnTo>
                                  <a:pt x="62" y="2642"/>
                                </a:lnTo>
                                <a:lnTo>
                                  <a:pt x="63" y="2624"/>
                                </a:lnTo>
                                <a:lnTo>
                                  <a:pt x="65" y="2586"/>
                                </a:lnTo>
                                <a:lnTo>
                                  <a:pt x="68" y="2547"/>
                                </a:lnTo>
                                <a:lnTo>
                                  <a:pt x="69" y="2527"/>
                                </a:lnTo>
                                <a:lnTo>
                                  <a:pt x="69" y="2508"/>
                                </a:lnTo>
                                <a:lnTo>
                                  <a:pt x="69" y="2489"/>
                                </a:lnTo>
                                <a:lnTo>
                                  <a:pt x="68" y="2470"/>
                                </a:lnTo>
                                <a:lnTo>
                                  <a:pt x="67" y="2452"/>
                                </a:lnTo>
                                <a:lnTo>
                                  <a:pt x="63" y="2434"/>
                                </a:lnTo>
                                <a:lnTo>
                                  <a:pt x="59" y="2417"/>
                                </a:lnTo>
                                <a:lnTo>
                                  <a:pt x="52" y="2402"/>
                                </a:lnTo>
                                <a:lnTo>
                                  <a:pt x="44" y="2387"/>
                                </a:lnTo>
                                <a:lnTo>
                                  <a:pt x="35" y="2373"/>
                                </a:lnTo>
                                <a:lnTo>
                                  <a:pt x="23" y="2360"/>
                                </a:lnTo>
                                <a:lnTo>
                                  <a:pt x="8" y="2350"/>
                                </a:lnTo>
                                <a:lnTo>
                                  <a:pt x="6" y="2304"/>
                                </a:lnTo>
                                <a:lnTo>
                                  <a:pt x="4" y="2260"/>
                                </a:lnTo>
                                <a:lnTo>
                                  <a:pt x="2" y="2214"/>
                                </a:lnTo>
                                <a:lnTo>
                                  <a:pt x="0" y="2169"/>
                                </a:lnTo>
                                <a:lnTo>
                                  <a:pt x="0" y="2124"/>
                                </a:lnTo>
                                <a:lnTo>
                                  <a:pt x="0" y="2080"/>
                                </a:lnTo>
                                <a:lnTo>
                                  <a:pt x="0" y="2035"/>
                                </a:lnTo>
                                <a:lnTo>
                                  <a:pt x="2" y="1992"/>
                                </a:lnTo>
                                <a:lnTo>
                                  <a:pt x="4" y="1947"/>
                                </a:lnTo>
                                <a:lnTo>
                                  <a:pt x="6" y="1903"/>
                                </a:lnTo>
                                <a:lnTo>
                                  <a:pt x="8" y="1860"/>
                                </a:lnTo>
                                <a:lnTo>
                                  <a:pt x="12" y="1816"/>
                                </a:lnTo>
                                <a:lnTo>
                                  <a:pt x="16" y="1772"/>
                                </a:lnTo>
                                <a:lnTo>
                                  <a:pt x="21" y="1729"/>
                                </a:lnTo>
                                <a:lnTo>
                                  <a:pt x="25" y="1686"/>
                                </a:lnTo>
                                <a:lnTo>
                                  <a:pt x="31" y="1644"/>
                                </a:lnTo>
                                <a:lnTo>
                                  <a:pt x="37" y="1601"/>
                                </a:lnTo>
                                <a:lnTo>
                                  <a:pt x="44" y="1559"/>
                                </a:lnTo>
                                <a:lnTo>
                                  <a:pt x="51" y="1517"/>
                                </a:lnTo>
                                <a:lnTo>
                                  <a:pt x="59" y="1475"/>
                                </a:lnTo>
                                <a:lnTo>
                                  <a:pt x="68" y="1434"/>
                                </a:lnTo>
                                <a:lnTo>
                                  <a:pt x="76" y="1391"/>
                                </a:lnTo>
                                <a:lnTo>
                                  <a:pt x="86" y="1351"/>
                                </a:lnTo>
                                <a:lnTo>
                                  <a:pt x="96" y="1310"/>
                                </a:lnTo>
                                <a:lnTo>
                                  <a:pt x="106" y="1270"/>
                                </a:lnTo>
                                <a:lnTo>
                                  <a:pt x="117" y="1228"/>
                                </a:lnTo>
                                <a:lnTo>
                                  <a:pt x="129" y="1189"/>
                                </a:lnTo>
                                <a:lnTo>
                                  <a:pt x="140" y="1149"/>
                                </a:lnTo>
                                <a:lnTo>
                                  <a:pt x="154" y="1109"/>
                                </a:lnTo>
                                <a:lnTo>
                                  <a:pt x="167" y="1070"/>
                                </a:lnTo>
                                <a:lnTo>
                                  <a:pt x="181" y="1030"/>
                                </a:lnTo>
                                <a:lnTo>
                                  <a:pt x="195" y="991"/>
                                </a:lnTo>
                                <a:close/>
                              </a:path>
                            </a:pathLst>
                          </a:custGeom>
                          <a:solidFill>
                            <a:srgbClr val="5f4621"/>
                          </a:solidFill>
                          <a:ln w="0">
                            <a:noFill/>
                          </a:ln>
                        </wps:spPr>
                        <wps:style>
                          <a:lnRef idx="0"/>
                          <a:fillRef idx="0"/>
                          <a:effectRef idx="0"/>
                          <a:fontRef idx="minor"/>
                        </wps:style>
                        <wps:bodyPr/>
                      </wps:wsp>
                      <wps:wsp>
                        <wps:cNvSpPr/>
                        <wps:spPr>
                          <a:xfrm>
                            <a:off x="50040" y="348480"/>
                            <a:ext cx="99720" cy="105480"/>
                          </a:xfrm>
                          <a:custGeom>
                            <a:avLst/>
                            <a:gdLst/>
                            <a:ahLst/>
                            <a:rect l="l" t="t" r="r" b="b"/>
                            <a:pathLst>
                              <a:path w="3375" h="4066">
                                <a:moveTo>
                                  <a:pt x="66" y="1395"/>
                                </a:moveTo>
                                <a:lnTo>
                                  <a:pt x="131" y="1356"/>
                                </a:lnTo>
                                <a:lnTo>
                                  <a:pt x="191" y="1312"/>
                                </a:lnTo>
                                <a:lnTo>
                                  <a:pt x="250" y="1264"/>
                                </a:lnTo>
                                <a:lnTo>
                                  <a:pt x="303" y="1211"/>
                                </a:lnTo>
                                <a:lnTo>
                                  <a:pt x="355" y="1155"/>
                                </a:lnTo>
                                <a:lnTo>
                                  <a:pt x="404" y="1097"/>
                                </a:lnTo>
                                <a:lnTo>
                                  <a:pt x="451" y="1037"/>
                                </a:lnTo>
                                <a:lnTo>
                                  <a:pt x="496" y="973"/>
                                </a:lnTo>
                                <a:lnTo>
                                  <a:pt x="540" y="909"/>
                                </a:lnTo>
                                <a:lnTo>
                                  <a:pt x="581" y="844"/>
                                </a:lnTo>
                                <a:lnTo>
                                  <a:pt x="623" y="779"/>
                                </a:lnTo>
                                <a:lnTo>
                                  <a:pt x="664" y="711"/>
                                </a:lnTo>
                                <a:lnTo>
                                  <a:pt x="704" y="647"/>
                                </a:lnTo>
                                <a:lnTo>
                                  <a:pt x="745" y="581"/>
                                </a:lnTo>
                                <a:lnTo>
                                  <a:pt x="786" y="517"/>
                                </a:lnTo>
                                <a:lnTo>
                                  <a:pt x="828" y="456"/>
                                </a:lnTo>
                                <a:lnTo>
                                  <a:pt x="870" y="395"/>
                                </a:lnTo>
                                <a:lnTo>
                                  <a:pt x="914" y="337"/>
                                </a:lnTo>
                                <a:lnTo>
                                  <a:pt x="960" y="282"/>
                                </a:lnTo>
                                <a:lnTo>
                                  <a:pt x="1007" y="232"/>
                                </a:lnTo>
                                <a:lnTo>
                                  <a:pt x="1057" y="184"/>
                                </a:lnTo>
                                <a:lnTo>
                                  <a:pt x="1110" y="142"/>
                                </a:lnTo>
                                <a:lnTo>
                                  <a:pt x="1165" y="104"/>
                                </a:lnTo>
                                <a:lnTo>
                                  <a:pt x="1224" y="70"/>
                                </a:lnTo>
                                <a:lnTo>
                                  <a:pt x="1287" y="43"/>
                                </a:lnTo>
                                <a:lnTo>
                                  <a:pt x="1353" y="22"/>
                                </a:lnTo>
                                <a:lnTo>
                                  <a:pt x="1424" y="7"/>
                                </a:lnTo>
                                <a:lnTo>
                                  <a:pt x="1499" y="0"/>
                                </a:lnTo>
                                <a:lnTo>
                                  <a:pt x="1580" y="0"/>
                                </a:lnTo>
                                <a:lnTo>
                                  <a:pt x="1665" y="7"/>
                                </a:lnTo>
                                <a:lnTo>
                                  <a:pt x="1755" y="23"/>
                                </a:lnTo>
                                <a:lnTo>
                                  <a:pt x="1853" y="48"/>
                                </a:lnTo>
                                <a:lnTo>
                                  <a:pt x="1899" y="64"/>
                                </a:lnTo>
                                <a:lnTo>
                                  <a:pt x="1946" y="78"/>
                                </a:lnTo>
                                <a:lnTo>
                                  <a:pt x="1993" y="89"/>
                                </a:lnTo>
                                <a:lnTo>
                                  <a:pt x="2040" y="98"/>
                                </a:lnTo>
                                <a:lnTo>
                                  <a:pt x="2086" y="104"/>
                                </a:lnTo>
                                <a:lnTo>
                                  <a:pt x="2133" y="108"/>
                                </a:lnTo>
                                <a:lnTo>
                                  <a:pt x="2180" y="110"/>
                                </a:lnTo>
                                <a:lnTo>
                                  <a:pt x="2227" y="111"/>
                                </a:lnTo>
                                <a:lnTo>
                                  <a:pt x="2274" y="111"/>
                                </a:lnTo>
                                <a:lnTo>
                                  <a:pt x="2321" y="110"/>
                                </a:lnTo>
                                <a:lnTo>
                                  <a:pt x="2368" y="109"/>
                                </a:lnTo>
                                <a:lnTo>
                                  <a:pt x="2414" y="107"/>
                                </a:lnTo>
                                <a:lnTo>
                                  <a:pt x="2507" y="102"/>
                                </a:lnTo>
                                <a:lnTo>
                                  <a:pt x="2599" y="99"/>
                                </a:lnTo>
                                <a:lnTo>
                                  <a:pt x="2644" y="98"/>
                                </a:lnTo>
                                <a:lnTo>
                                  <a:pt x="2689" y="99"/>
                                </a:lnTo>
                                <a:lnTo>
                                  <a:pt x="2734" y="100"/>
                                </a:lnTo>
                                <a:lnTo>
                                  <a:pt x="2778" y="104"/>
                                </a:lnTo>
                                <a:lnTo>
                                  <a:pt x="2822" y="109"/>
                                </a:lnTo>
                                <a:lnTo>
                                  <a:pt x="2866" y="116"/>
                                </a:lnTo>
                                <a:lnTo>
                                  <a:pt x="2910" y="125"/>
                                </a:lnTo>
                                <a:lnTo>
                                  <a:pt x="2952" y="137"/>
                                </a:lnTo>
                                <a:lnTo>
                                  <a:pt x="2994" y="152"/>
                                </a:lnTo>
                                <a:lnTo>
                                  <a:pt x="3036" y="170"/>
                                </a:lnTo>
                                <a:lnTo>
                                  <a:pt x="3077" y="191"/>
                                </a:lnTo>
                                <a:lnTo>
                                  <a:pt x="3117" y="214"/>
                                </a:lnTo>
                                <a:lnTo>
                                  <a:pt x="3157" y="243"/>
                                </a:lnTo>
                                <a:lnTo>
                                  <a:pt x="3196" y="276"/>
                                </a:lnTo>
                                <a:lnTo>
                                  <a:pt x="3235" y="311"/>
                                </a:lnTo>
                                <a:lnTo>
                                  <a:pt x="3273" y="353"/>
                                </a:lnTo>
                                <a:lnTo>
                                  <a:pt x="3275" y="431"/>
                                </a:lnTo>
                                <a:lnTo>
                                  <a:pt x="3276" y="509"/>
                                </a:lnTo>
                                <a:lnTo>
                                  <a:pt x="3274" y="589"/>
                                </a:lnTo>
                                <a:lnTo>
                                  <a:pt x="3269" y="668"/>
                                </a:lnTo>
                                <a:lnTo>
                                  <a:pt x="3264" y="747"/>
                                </a:lnTo>
                                <a:lnTo>
                                  <a:pt x="3257" y="828"/>
                                </a:lnTo>
                                <a:lnTo>
                                  <a:pt x="3248" y="908"/>
                                </a:lnTo>
                                <a:lnTo>
                                  <a:pt x="3239" y="989"/>
                                </a:lnTo>
                                <a:lnTo>
                                  <a:pt x="3218" y="1150"/>
                                </a:lnTo>
                                <a:lnTo>
                                  <a:pt x="3196" y="1312"/>
                                </a:lnTo>
                                <a:lnTo>
                                  <a:pt x="3186" y="1392"/>
                                </a:lnTo>
                                <a:lnTo>
                                  <a:pt x="3176" y="1473"/>
                                </a:lnTo>
                                <a:lnTo>
                                  <a:pt x="3167" y="1553"/>
                                </a:lnTo>
                                <a:lnTo>
                                  <a:pt x="3159" y="1633"/>
                                </a:lnTo>
                                <a:lnTo>
                                  <a:pt x="3152" y="1713"/>
                                </a:lnTo>
                                <a:lnTo>
                                  <a:pt x="3147" y="1793"/>
                                </a:lnTo>
                                <a:lnTo>
                                  <a:pt x="3144" y="1871"/>
                                </a:lnTo>
                                <a:lnTo>
                                  <a:pt x="3141" y="1951"/>
                                </a:lnTo>
                                <a:lnTo>
                                  <a:pt x="3143" y="2029"/>
                                </a:lnTo>
                                <a:lnTo>
                                  <a:pt x="3146" y="2106"/>
                                </a:lnTo>
                                <a:lnTo>
                                  <a:pt x="3153" y="2183"/>
                                </a:lnTo>
                                <a:lnTo>
                                  <a:pt x="3162" y="2259"/>
                                </a:lnTo>
                                <a:lnTo>
                                  <a:pt x="3174" y="2334"/>
                                </a:lnTo>
                                <a:lnTo>
                                  <a:pt x="3190" y="2409"/>
                                </a:lnTo>
                                <a:lnTo>
                                  <a:pt x="3210" y="2483"/>
                                </a:lnTo>
                                <a:lnTo>
                                  <a:pt x="3233" y="2555"/>
                                </a:lnTo>
                                <a:lnTo>
                                  <a:pt x="3261" y="2627"/>
                                </a:lnTo>
                                <a:lnTo>
                                  <a:pt x="3295" y="2698"/>
                                </a:lnTo>
                                <a:lnTo>
                                  <a:pt x="3332" y="2768"/>
                                </a:lnTo>
                                <a:lnTo>
                                  <a:pt x="3375" y="2836"/>
                                </a:lnTo>
                                <a:lnTo>
                                  <a:pt x="3345" y="2882"/>
                                </a:lnTo>
                                <a:lnTo>
                                  <a:pt x="3316" y="2926"/>
                                </a:lnTo>
                                <a:lnTo>
                                  <a:pt x="3285" y="2971"/>
                                </a:lnTo>
                                <a:lnTo>
                                  <a:pt x="3252" y="3016"/>
                                </a:lnTo>
                                <a:lnTo>
                                  <a:pt x="3220" y="3060"/>
                                </a:lnTo>
                                <a:lnTo>
                                  <a:pt x="3185" y="3105"/>
                                </a:lnTo>
                                <a:lnTo>
                                  <a:pt x="3149" y="3149"/>
                                </a:lnTo>
                                <a:lnTo>
                                  <a:pt x="3113" y="3192"/>
                                </a:lnTo>
                                <a:lnTo>
                                  <a:pt x="3077" y="3235"/>
                                </a:lnTo>
                                <a:lnTo>
                                  <a:pt x="3038" y="3277"/>
                                </a:lnTo>
                                <a:lnTo>
                                  <a:pt x="2999" y="3320"/>
                                </a:lnTo>
                                <a:lnTo>
                                  <a:pt x="2960" y="3361"/>
                                </a:lnTo>
                                <a:lnTo>
                                  <a:pt x="2920" y="3402"/>
                                </a:lnTo>
                                <a:lnTo>
                                  <a:pt x="2878" y="3443"/>
                                </a:lnTo>
                                <a:lnTo>
                                  <a:pt x="2837" y="3482"/>
                                </a:lnTo>
                                <a:lnTo>
                                  <a:pt x="2794" y="3521"/>
                                </a:lnTo>
                                <a:lnTo>
                                  <a:pt x="2750" y="3559"/>
                                </a:lnTo>
                                <a:lnTo>
                                  <a:pt x="2707" y="3597"/>
                                </a:lnTo>
                                <a:lnTo>
                                  <a:pt x="2663" y="3633"/>
                                </a:lnTo>
                                <a:lnTo>
                                  <a:pt x="2618" y="3668"/>
                                </a:lnTo>
                                <a:lnTo>
                                  <a:pt x="2573" y="3703"/>
                                </a:lnTo>
                                <a:lnTo>
                                  <a:pt x="2529" y="3737"/>
                                </a:lnTo>
                                <a:lnTo>
                                  <a:pt x="2483" y="3769"/>
                                </a:lnTo>
                                <a:lnTo>
                                  <a:pt x="2437" y="3801"/>
                                </a:lnTo>
                                <a:lnTo>
                                  <a:pt x="2391" y="3832"/>
                                </a:lnTo>
                                <a:lnTo>
                                  <a:pt x="2344" y="3861"/>
                                </a:lnTo>
                                <a:lnTo>
                                  <a:pt x="2297" y="3889"/>
                                </a:lnTo>
                                <a:lnTo>
                                  <a:pt x="2251" y="3915"/>
                                </a:lnTo>
                                <a:lnTo>
                                  <a:pt x="2204" y="3941"/>
                                </a:lnTo>
                                <a:lnTo>
                                  <a:pt x="2157" y="3966"/>
                                </a:lnTo>
                                <a:lnTo>
                                  <a:pt x="2110" y="3988"/>
                                </a:lnTo>
                                <a:lnTo>
                                  <a:pt x="2064" y="4009"/>
                                </a:lnTo>
                                <a:lnTo>
                                  <a:pt x="2008" y="4019"/>
                                </a:lnTo>
                                <a:lnTo>
                                  <a:pt x="1950" y="4028"/>
                                </a:lnTo>
                                <a:lnTo>
                                  <a:pt x="1893" y="4036"/>
                                </a:lnTo>
                                <a:lnTo>
                                  <a:pt x="1835" y="4044"/>
                                </a:lnTo>
                                <a:lnTo>
                                  <a:pt x="1777" y="4049"/>
                                </a:lnTo>
                                <a:lnTo>
                                  <a:pt x="1718" y="4055"/>
                                </a:lnTo>
                                <a:lnTo>
                                  <a:pt x="1660" y="4060"/>
                                </a:lnTo>
                                <a:lnTo>
                                  <a:pt x="1601" y="4063"/>
                                </a:lnTo>
                                <a:lnTo>
                                  <a:pt x="1541" y="4066"/>
                                </a:lnTo>
                                <a:lnTo>
                                  <a:pt x="1482" y="4066"/>
                                </a:lnTo>
                                <a:lnTo>
                                  <a:pt x="1424" y="4066"/>
                                </a:lnTo>
                                <a:lnTo>
                                  <a:pt x="1364" y="4064"/>
                                </a:lnTo>
                                <a:lnTo>
                                  <a:pt x="1306" y="4061"/>
                                </a:lnTo>
                                <a:lnTo>
                                  <a:pt x="1248" y="4056"/>
                                </a:lnTo>
                                <a:lnTo>
                                  <a:pt x="1190" y="4049"/>
                                </a:lnTo>
                                <a:lnTo>
                                  <a:pt x="1132" y="4041"/>
                                </a:lnTo>
                                <a:lnTo>
                                  <a:pt x="1075" y="4030"/>
                                </a:lnTo>
                                <a:lnTo>
                                  <a:pt x="1019" y="4017"/>
                                </a:lnTo>
                                <a:lnTo>
                                  <a:pt x="963" y="4003"/>
                                </a:lnTo>
                                <a:lnTo>
                                  <a:pt x="909" y="3986"/>
                                </a:lnTo>
                                <a:lnTo>
                                  <a:pt x="856" y="3968"/>
                                </a:lnTo>
                                <a:lnTo>
                                  <a:pt x="803" y="3946"/>
                                </a:lnTo>
                                <a:lnTo>
                                  <a:pt x="750" y="3922"/>
                                </a:lnTo>
                                <a:lnTo>
                                  <a:pt x="700" y="3896"/>
                                </a:lnTo>
                                <a:lnTo>
                                  <a:pt x="651" y="3867"/>
                                </a:lnTo>
                                <a:lnTo>
                                  <a:pt x="602" y="3836"/>
                                </a:lnTo>
                                <a:lnTo>
                                  <a:pt x="557" y="3801"/>
                                </a:lnTo>
                                <a:lnTo>
                                  <a:pt x="512" y="3765"/>
                                </a:lnTo>
                                <a:lnTo>
                                  <a:pt x="468" y="3724"/>
                                </a:lnTo>
                                <a:lnTo>
                                  <a:pt x="425" y="3681"/>
                                </a:lnTo>
                                <a:lnTo>
                                  <a:pt x="385" y="3634"/>
                                </a:lnTo>
                                <a:lnTo>
                                  <a:pt x="347" y="3585"/>
                                </a:lnTo>
                                <a:lnTo>
                                  <a:pt x="306" y="3529"/>
                                </a:lnTo>
                                <a:lnTo>
                                  <a:pt x="267" y="3472"/>
                                </a:lnTo>
                                <a:lnTo>
                                  <a:pt x="233" y="3414"/>
                                </a:lnTo>
                                <a:lnTo>
                                  <a:pt x="200" y="3353"/>
                                </a:lnTo>
                                <a:lnTo>
                                  <a:pt x="171" y="3292"/>
                                </a:lnTo>
                                <a:lnTo>
                                  <a:pt x="144" y="3228"/>
                                </a:lnTo>
                                <a:lnTo>
                                  <a:pt x="121" y="3163"/>
                                </a:lnTo>
                                <a:lnTo>
                                  <a:pt x="99" y="3098"/>
                                </a:lnTo>
                                <a:lnTo>
                                  <a:pt x="80" y="3031"/>
                                </a:lnTo>
                                <a:lnTo>
                                  <a:pt x="64" y="2964"/>
                                </a:lnTo>
                                <a:lnTo>
                                  <a:pt x="49" y="2895"/>
                                </a:lnTo>
                                <a:lnTo>
                                  <a:pt x="37" y="2826"/>
                                </a:lnTo>
                                <a:lnTo>
                                  <a:pt x="27" y="2757"/>
                                </a:lnTo>
                                <a:lnTo>
                                  <a:pt x="18" y="2685"/>
                                </a:lnTo>
                                <a:lnTo>
                                  <a:pt x="11" y="2613"/>
                                </a:lnTo>
                                <a:lnTo>
                                  <a:pt x="6" y="2542"/>
                                </a:lnTo>
                                <a:lnTo>
                                  <a:pt x="2" y="2469"/>
                                </a:lnTo>
                                <a:lnTo>
                                  <a:pt x="1" y="2398"/>
                                </a:lnTo>
                                <a:lnTo>
                                  <a:pt x="0" y="2324"/>
                                </a:lnTo>
                                <a:lnTo>
                                  <a:pt x="1" y="2251"/>
                                </a:lnTo>
                                <a:lnTo>
                                  <a:pt x="2" y="2179"/>
                                </a:lnTo>
                                <a:lnTo>
                                  <a:pt x="5" y="2105"/>
                                </a:lnTo>
                                <a:lnTo>
                                  <a:pt x="9" y="2032"/>
                                </a:lnTo>
                                <a:lnTo>
                                  <a:pt x="13" y="1960"/>
                                </a:lnTo>
                                <a:lnTo>
                                  <a:pt x="18" y="1887"/>
                                </a:lnTo>
                                <a:lnTo>
                                  <a:pt x="24" y="1816"/>
                                </a:lnTo>
                                <a:lnTo>
                                  <a:pt x="30" y="1744"/>
                                </a:lnTo>
                                <a:lnTo>
                                  <a:pt x="37" y="1673"/>
                                </a:lnTo>
                                <a:lnTo>
                                  <a:pt x="51" y="1533"/>
                                </a:lnTo>
                                <a:lnTo>
                                  <a:pt x="66" y="1395"/>
                                </a:lnTo>
                                <a:close/>
                              </a:path>
                            </a:pathLst>
                          </a:custGeom>
                          <a:solidFill>
                            <a:srgbClr val="f4ef52"/>
                          </a:solidFill>
                          <a:ln w="0">
                            <a:noFill/>
                          </a:ln>
                        </wps:spPr>
                        <wps:style>
                          <a:lnRef idx="0"/>
                          <a:fillRef idx="0"/>
                          <a:effectRef idx="0"/>
                          <a:fontRef idx="minor"/>
                        </wps:style>
                        <wps:bodyPr/>
                      </wps:wsp>
                      <wps:wsp>
                        <wps:cNvSpPr/>
                        <wps:spPr>
                          <a:xfrm>
                            <a:off x="65520" y="420480"/>
                            <a:ext cx="55800" cy="30600"/>
                          </a:xfrm>
                          <a:custGeom>
                            <a:avLst/>
                            <a:gdLst/>
                            <a:ahLst/>
                            <a:rect l="l" t="t" r="r" b="b"/>
                            <a:pathLst>
                              <a:path w="1908" h="1189">
                                <a:moveTo>
                                  <a:pt x="17" y="0"/>
                                </a:moveTo>
                                <a:lnTo>
                                  <a:pt x="25" y="32"/>
                                </a:lnTo>
                                <a:lnTo>
                                  <a:pt x="35" y="66"/>
                                </a:lnTo>
                                <a:lnTo>
                                  <a:pt x="47" y="99"/>
                                </a:lnTo>
                                <a:lnTo>
                                  <a:pt x="60" y="133"/>
                                </a:lnTo>
                                <a:lnTo>
                                  <a:pt x="75" y="166"/>
                                </a:lnTo>
                                <a:lnTo>
                                  <a:pt x="92" y="200"/>
                                </a:lnTo>
                                <a:lnTo>
                                  <a:pt x="110" y="233"/>
                                </a:lnTo>
                                <a:lnTo>
                                  <a:pt x="129" y="266"/>
                                </a:lnTo>
                                <a:lnTo>
                                  <a:pt x="150" y="298"/>
                                </a:lnTo>
                                <a:lnTo>
                                  <a:pt x="171" y="331"/>
                                </a:lnTo>
                                <a:lnTo>
                                  <a:pt x="195" y="362"/>
                                </a:lnTo>
                                <a:lnTo>
                                  <a:pt x="220" y="393"/>
                                </a:lnTo>
                                <a:lnTo>
                                  <a:pt x="244" y="424"/>
                                </a:lnTo>
                                <a:lnTo>
                                  <a:pt x="270" y="455"/>
                                </a:lnTo>
                                <a:lnTo>
                                  <a:pt x="298" y="484"/>
                                </a:lnTo>
                                <a:lnTo>
                                  <a:pt x="326" y="513"/>
                                </a:lnTo>
                                <a:lnTo>
                                  <a:pt x="354" y="541"/>
                                </a:lnTo>
                                <a:lnTo>
                                  <a:pt x="384" y="567"/>
                                </a:lnTo>
                                <a:lnTo>
                                  <a:pt x="415" y="594"/>
                                </a:lnTo>
                                <a:lnTo>
                                  <a:pt x="445" y="620"/>
                                </a:lnTo>
                                <a:lnTo>
                                  <a:pt x="476" y="645"/>
                                </a:lnTo>
                                <a:lnTo>
                                  <a:pt x="509" y="668"/>
                                </a:lnTo>
                                <a:lnTo>
                                  <a:pt x="541" y="690"/>
                                </a:lnTo>
                                <a:lnTo>
                                  <a:pt x="574" y="712"/>
                                </a:lnTo>
                                <a:lnTo>
                                  <a:pt x="606" y="732"/>
                                </a:lnTo>
                                <a:lnTo>
                                  <a:pt x="640" y="750"/>
                                </a:lnTo>
                                <a:lnTo>
                                  <a:pt x="673" y="767"/>
                                </a:lnTo>
                                <a:lnTo>
                                  <a:pt x="707" y="783"/>
                                </a:lnTo>
                                <a:lnTo>
                                  <a:pt x="741" y="798"/>
                                </a:lnTo>
                                <a:lnTo>
                                  <a:pt x="774" y="811"/>
                                </a:lnTo>
                                <a:lnTo>
                                  <a:pt x="808" y="822"/>
                                </a:lnTo>
                                <a:lnTo>
                                  <a:pt x="840" y="832"/>
                                </a:lnTo>
                                <a:lnTo>
                                  <a:pt x="910" y="833"/>
                                </a:lnTo>
                                <a:lnTo>
                                  <a:pt x="979" y="833"/>
                                </a:lnTo>
                                <a:lnTo>
                                  <a:pt x="1049" y="835"/>
                                </a:lnTo>
                                <a:lnTo>
                                  <a:pt x="1119" y="836"/>
                                </a:lnTo>
                                <a:lnTo>
                                  <a:pt x="1189" y="836"/>
                                </a:lnTo>
                                <a:lnTo>
                                  <a:pt x="1258" y="835"/>
                                </a:lnTo>
                                <a:lnTo>
                                  <a:pt x="1328" y="833"/>
                                </a:lnTo>
                                <a:lnTo>
                                  <a:pt x="1396" y="830"/>
                                </a:lnTo>
                                <a:lnTo>
                                  <a:pt x="1464" y="826"/>
                                </a:lnTo>
                                <a:lnTo>
                                  <a:pt x="1532" y="819"/>
                                </a:lnTo>
                                <a:lnTo>
                                  <a:pt x="1564" y="814"/>
                                </a:lnTo>
                                <a:lnTo>
                                  <a:pt x="1598" y="810"/>
                                </a:lnTo>
                                <a:lnTo>
                                  <a:pt x="1630" y="804"/>
                                </a:lnTo>
                                <a:lnTo>
                                  <a:pt x="1663" y="798"/>
                                </a:lnTo>
                                <a:lnTo>
                                  <a:pt x="1694" y="791"/>
                                </a:lnTo>
                                <a:lnTo>
                                  <a:pt x="1727" y="783"/>
                                </a:lnTo>
                                <a:lnTo>
                                  <a:pt x="1758" y="775"/>
                                </a:lnTo>
                                <a:lnTo>
                                  <a:pt x="1788" y="766"/>
                                </a:lnTo>
                                <a:lnTo>
                                  <a:pt x="1820" y="756"/>
                                </a:lnTo>
                                <a:lnTo>
                                  <a:pt x="1849" y="745"/>
                                </a:lnTo>
                                <a:lnTo>
                                  <a:pt x="1879" y="734"/>
                                </a:lnTo>
                                <a:lnTo>
                                  <a:pt x="1908" y="722"/>
                                </a:lnTo>
                                <a:lnTo>
                                  <a:pt x="1897" y="752"/>
                                </a:lnTo>
                                <a:lnTo>
                                  <a:pt x="1885" y="781"/>
                                </a:lnTo>
                                <a:lnTo>
                                  <a:pt x="1871" y="808"/>
                                </a:lnTo>
                                <a:lnTo>
                                  <a:pt x="1855" y="832"/>
                                </a:lnTo>
                                <a:lnTo>
                                  <a:pt x="1840" y="856"/>
                                </a:lnTo>
                                <a:lnTo>
                                  <a:pt x="1822" y="877"/>
                                </a:lnTo>
                                <a:lnTo>
                                  <a:pt x="1804" y="897"/>
                                </a:lnTo>
                                <a:lnTo>
                                  <a:pt x="1784" y="916"/>
                                </a:lnTo>
                                <a:lnTo>
                                  <a:pt x="1764" y="933"/>
                                </a:lnTo>
                                <a:lnTo>
                                  <a:pt x="1742" y="949"/>
                                </a:lnTo>
                                <a:lnTo>
                                  <a:pt x="1720" y="963"/>
                                </a:lnTo>
                                <a:lnTo>
                                  <a:pt x="1697" y="976"/>
                                </a:lnTo>
                                <a:lnTo>
                                  <a:pt x="1673" y="989"/>
                                </a:lnTo>
                                <a:lnTo>
                                  <a:pt x="1649" y="1001"/>
                                </a:lnTo>
                                <a:lnTo>
                                  <a:pt x="1625" y="1012"/>
                                </a:lnTo>
                                <a:lnTo>
                                  <a:pt x="1600" y="1022"/>
                                </a:lnTo>
                                <a:lnTo>
                                  <a:pt x="1496" y="1059"/>
                                </a:lnTo>
                                <a:lnTo>
                                  <a:pt x="1390" y="1095"/>
                                </a:lnTo>
                                <a:lnTo>
                                  <a:pt x="1365" y="1105"/>
                                </a:lnTo>
                                <a:lnTo>
                                  <a:pt x="1339" y="1115"/>
                                </a:lnTo>
                                <a:lnTo>
                                  <a:pt x="1313" y="1125"/>
                                </a:lnTo>
                                <a:lnTo>
                                  <a:pt x="1289" y="1136"/>
                                </a:lnTo>
                                <a:lnTo>
                                  <a:pt x="1264" y="1149"/>
                                </a:lnTo>
                                <a:lnTo>
                                  <a:pt x="1240" y="1161"/>
                                </a:lnTo>
                                <a:lnTo>
                                  <a:pt x="1217" y="1174"/>
                                </a:lnTo>
                                <a:lnTo>
                                  <a:pt x="1194" y="1189"/>
                                </a:lnTo>
                                <a:lnTo>
                                  <a:pt x="1152" y="1183"/>
                                </a:lnTo>
                                <a:lnTo>
                                  <a:pt x="1109" y="1175"/>
                                </a:lnTo>
                                <a:lnTo>
                                  <a:pt x="1068" y="1168"/>
                                </a:lnTo>
                                <a:lnTo>
                                  <a:pt x="1026" y="1159"/>
                                </a:lnTo>
                                <a:lnTo>
                                  <a:pt x="985" y="1147"/>
                                </a:lnTo>
                                <a:lnTo>
                                  <a:pt x="943" y="1136"/>
                                </a:lnTo>
                                <a:lnTo>
                                  <a:pt x="902" y="1124"/>
                                </a:lnTo>
                                <a:lnTo>
                                  <a:pt x="862" y="1112"/>
                                </a:lnTo>
                                <a:lnTo>
                                  <a:pt x="821" y="1097"/>
                                </a:lnTo>
                                <a:lnTo>
                                  <a:pt x="782" y="1081"/>
                                </a:lnTo>
                                <a:lnTo>
                                  <a:pt x="742" y="1065"/>
                                </a:lnTo>
                                <a:lnTo>
                                  <a:pt x="704" y="1048"/>
                                </a:lnTo>
                                <a:lnTo>
                                  <a:pt x="664" y="1029"/>
                                </a:lnTo>
                                <a:lnTo>
                                  <a:pt x="626" y="1010"/>
                                </a:lnTo>
                                <a:lnTo>
                                  <a:pt x="589" y="990"/>
                                </a:lnTo>
                                <a:lnTo>
                                  <a:pt x="552" y="968"/>
                                </a:lnTo>
                                <a:lnTo>
                                  <a:pt x="516" y="945"/>
                                </a:lnTo>
                                <a:lnTo>
                                  <a:pt x="481" y="922"/>
                                </a:lnTo>
                                <a:lnTo>
                                  <a:pt x="446" y="897"/>
                                </a:lnTo>
                                <a:lnTo>
                                  <a:pt x="411" y="870"/>
                                </a:lnTo>
                                <a:lnTo>
                                  <a:pt x="379" y="843"/>
                                </a:lnTo>
                                <a:lnTo>
                                  <a:pt x="346" y="816"/>
                                </a:lnTo>
                                <a:lnTo>
                                  <a:pt x="314" y="786"/>
                                </a:lnTo>
                                <a:lnTo>
                                  <a:pt x="283" y="756"/>
                                </a:lnTo>
                                <a:lnTo>
                                  <a:pt x="253" y="725"/>
                                </a:lnTo>
                                <a:lnTo>
                                  <a:pt x="224" y="691"/>
                                </a:lnTo>
                                <a:lnTo>
                                  <a:pt x="196" y="658"/>
                                </a:lnTo>
                                <a:lnTo>
                                  <a:pt x="169" y="623"/>
                                </a:lnTo>
                                <a:lnTo>
                                  <a:pt x="143" y="588"/>
                                </a:lnTo>
                                <a:lnTo>
                                  <a:pt x="119" y="551"/>
                                </a:lnTo>
                                <a:lnTo>
                                  <a:pt x="95" y="512"/>
                                </a:lnTo>
                                <a:lnTo>
                                  <a:pt x="73" y="472"/>
                                </a:lnTo>
                                <a:lnTo>
                                  <a:pt x="78" y="455"/>
                                </a:lnTo>
                                <a:lnTo>
                                  <a:pt x="83" y="438"/>
                                </a:lnTo>
                                <a:lnTo>
                                  <a:pt x="86" y="422"/>
                                </a:lnTo>
                                <a:lnTo>
                                  <a:pt x="88" y="405"/>
                                </a:lnTo>
                                <a:lnTo>
                                  <a:pt x="88" y="390"/>
                                </a:lnTo>
                                <a:lnTo>
                                  <a:pt x="88" y="375"/>
                                </a:lnTo>
                                <a:lnTo>
                                  <a:pt x="86" y="360"/>
                                </a:lnTo>
                                <a:lnTo>
                                  <a:pt x="84" y="345"/>
                                </a:lnTo>
                                <a:lnTo>
                                  <a:pt x="81" y="332"/>
                                </a:lnTo>
                                <a:lnTo>
                                  <a:pt x="77" y="317"/>
                                </a:lnTo>
                                <a:lnTo>
                                  <a:pt x="73" y="304"/>
                                </a:lnTo>
                                <a:lnTo>
                                  <a:pt x="67" y="289"/>
                                </a:lnTo>
                                <a:lnTo>
                                  <a:pt x="56" y="262"/>
                                </a:lnTo>
                                <a:lnTo>
                                  <a:pt x="45" y="236"/>
                                </a:lnTo>
                                <a:lnTo>
                                  <a:pt x="32" y="209"/>
                                </a:lnTo>
                                <a:lnTo>
                                  <a:pt x="21" y="182"/>
                                </a:lnTo>
                                <a:lnTo>
                                  <a:pt x="17" y="168"/>
                                </a:lnTo>
                                <a:lnTo>
                                  <a:pt x="12" y="155"/>
                                </a:lnTo>
                                <a:lnTo>
                                  <a:pt x="8" y="141"/>
                                </a:lnTo>
                                <a:lnTo>
                                  <a:pt x="4" y="126"/>
                                </a:lnTo>
                                <a:lnTo>
                                  <a:pt x="2" y="112"/>
                                </a:lnTo>
                                <a:lnTo>
                                  <a:pt x="1" y="97"/>
                                </a:lnTo>
                                <a:lnTo>
                                  <a:pt x="0" y="81"/>
                                </a:lnTo>
                                <a:lnTo>
                                  <a:pt x="1" y="66"/>
                                </a:lnTo>
                                <a:lnTo>
                                  <a:pt x="3" y="50"/>
                                </a:lnTo>
                                <a:lnTo>
                                  <a:pt x="6" y="33"/>
                                </a:lnTo>
                                <a:lnTo>
                                  <a:pt x="10" y="17"/>
                                </a:lnTo>
                                <a:lnTo>
                                  <a:pt x="17" y="0"/>
                                </a:lnTo>
                                <a:close/>
                              </a:path>
                            </a:pathLst>
                          </a:custGeom>
                          <a:solidFill>
                            <a:srgbClr val="5f4621"/>
                          </a:solidFill>
                          <a:ln w="0">
                            <a:noFill/>
                          </a:ln>
                        </wps:spPr>
                        <wps:style>
                          <a:lnRef idx="0"/>
                          <a:fillRef idx="0"/>
                          <a:effectRef idx="0"/>
                          <a:fontRef idx="minor"/>
                        </wps:style>
                        <wps:bodyPr/>
                      </wps:wsp>
                      <wps:wsp>
                        <wps:cNvSpPr/>
                        <wps:spPr>
                          <a:xfrm>
                            <a:off x="69120" y="132120"/>
                            <a:ext cx="98280" cy="111240"/>
                          </a:xfrm>
                          <a:custGeom>
                            <a:avLst/>
                            <a:gdLst/>
                            <a:ahLst/>
                            <a:rect l="l" t="t" r="r" b="b"/>
                            <a:pathLst>
                              <a:path w="3348" h="4293">
                                <a:moveTo>
                                  <a:pt x="3348" y="0"/>
                                </a:moveTo>
                                <a:lnTo>
                                  <a:pt x="3244" y="101"/>
                                </a:lnTo>
                                <a:lnTo>
                                  <a:pt x="3141" y="204"/>
                                </a:lnTo>
                                <a:lnTo>
                                  <a:pt x="3038" y="307"/>
                                </a:lnTo>
                                <a:lnTo>
                                  <a:pt x="2935" y="411"/>
                                </a:lnTo>
                                <a:lnTo>
                                  <a:pt x="2833" y="516"/>
                                </a:lnTo>
                                <a:lnTo>
                                  <a:pt x="2732" y="621"/>
                                </a:lnTo>
                                <a:lnTo>
                                  <a:pt x="2631" y="727"/>
                                </a:lnTo>
                                <a:lnTo>
                                  <a:pt x="2531" y="834"/>
                                </a:lnTo>
                                <a:lnTo>
                                  <a:pt x="2431" y="942"/>
                                </a:lnTo>
                                <a:lnTo>
                                  <a:pt x="2333" y="1050"/>
                                </a:lnTo>
                                <a:lnTo>
                                  <a:pt x="2235" y="1159"/>
                                </a:lnTo>
                                <a:lnTo>
                                  <a:pt x="2139" y="1268"/>
                                </a:lnTo>
                                <a:lnTo>
                                  <a:pt x="2044" y="1379"/>
                                </a:lnTo>
                                <a:lnTo>
                                  <a:pt x="1948" y="1489"/>
                                </a:lnTo>
                                <a:lnTo>
                                  <a:pt x="1855" y="1600"/>
                                </a:lnTo>
                                <a:lnTo>
                                  <a:pt x="1762" y="1713"/>
                                </a:lnTo>
                                <a:lnTo>
                                  <a:pt x="1672" y="1826"/>
                                </a:lnTo>
                                <a:lnTo>
                                  <a:pt x="1581" y="1939"/>
                                </a:lnTo>
                                <a:lnTo>
                                  <a:pt x="1492" y="2053"/>
                                </a:lnTo>
                                <a:lnTo>
                                  <a:pt x="1405" y="2168"/>
                                </a:lnTo>
                                <a:lnTo>
                                  <a:pt x="1319" y="2283"/>
                                </a:lnTo>
                                <a:lnTo>
                                  <a:pt x="1235" y="2398"/>
                                </a:lnTo>
                                <a:lnTo>
                                  <a:pt x="1152" y="2514"/>
                                </a:lnTo>
                                <a:lnTo>
                                  <a:pt x="1070" y="2631"/>
                                </a:lnTo>
                                <a:lnTo>
                                  <a:pt x="989" y="2749"/>
                                </a:lnTo>
                                <a:lnTo>
                                  <a:pt x="911" y="2867"/>
                                </a:lnTo>
                                <a:lnTo>
                                  <a:pt x="835" y="2986"/>
                                </a:lnTo>
                                <a:lnTo>
                                  <a:pt x="760" y="3105"/>
                                </a:lnTo>
                                <a:lnTo>
                                  <a:pt x="687" y="3225"/>
                                </a:lnTo>
                                <a:lnTo>
                                  <a:pt x="615" y="3344"/>
                                </a:lnTo>
                                <a:lnTo>
                                  <a:pt x="547" y="3465"/>
                                </a:lnTo>
                                <a:lnTo>
                                  <a:pt x="478" y="3587"/>
                                </a:lnTo>
                                <a:lnTo>
                                  <a:pt x="0" y="4293"/>
                                </a:lnTo>
                                <a:lnTo>
                                  <a:pt x="44" y="4124"/>
                                </a:lnTo>
                                <a:lnTo>
                                  <a:pt x="93" y="3958"/>
                                </a:lnTo>
                                <a:lnTo>
                                  <a:pt x="148" y="3796"/>
                                </a:lnTo>
                                <a:lnTo>
                                  <a:pt x="207" y="3636"/>
                                </a:lnTo>
                                <a:lnTo>
                                  <a:pt x="272" y="3480"/>
                                </a:lnTo>
                                <a:lnTo>
                                  <a:pt x="342" y="3326"/>
                                </a:lnTo>
                                <a:lnTo>
                                  <a:pt x="416" y="3176"/>
                                </a:lnTo>
                                <a:lnTo>
                                  <a:pt x="494" y="3027"/>
                                </a:lnTo>
                                <a:lnTo>
                                  <a:pt x="577" y="2881"/>
                                </a:lnTo>
                                <a:lnTo>
                                  <a:pt x="663" y="2738"/>
                                </a:lnTo>
                                <a:lnTo>
                                  <a:pt x="755" y="2596"/>
                                </a:lnTo>
                                <a:lnTo>
                                  <a:pt x="850" y="2457"/>
                                </a:lnTo>
                                <a:lnTo>
                                  <a:pt x="949" y="2321"/>
                                </a:lnTo>
                                <a:lnTo>
                                  <a:pt x="1051" y="2186"/>
                                </a:lnTo>
                                <a:lnTo>
                                  <a:pt x="1157" y="2053"/>
                                </a:lnTo>
                                <a:lnTo>
                                  <a:pt x="1266" y="1922"/>
                                </a:lnTo>
                                <a:lnTo>
                                  <a:pt x="1379" y="1793"/>
                                </a:lnTo>
                                <a:lnTo>
                                  <a:pt x="1495" y="1665"/>
                                </a:lnTo>
                                <a:lnTo>
                                  <a:pt x="1612" y="1540"/>
                                </a:lnTo>
                                <a:lnTo>
                                  <a:pt x="1733" y="1414"/>
                                </a:lnTo>
                                <a:lnTo>
                                  <a:pt x="1858" y="1292"/>
                                </a:lnTo>
                                <a:lnTo>
                                  <a:pt x="1983" y="1170"/>
                                </a:lnTo>
                                <a:lnTo>
                                  <a:pt x="2112" y="1049"/>
                                </a:lnTo>
                                <a:lnTo>
                                  <a:pt x="2243" y="929"/>
                                </a:lnTo>
                                <a:lnTo>
                                  <a:pt x="2375" y="811"/>
                                </a:lnTo>
                                <a:lnTo>
                                  <a:pt x="2510" y="694"/>
                                </a:lnTo>
                                <a:lnTo>
                                  <a:pt x="2645" y="576"/>
                                </a:lnTo>
                                <a:lnTo>
                                  <a:pt x="2783" y="460"/>
                                </a:lnTo>
                                <a:lnTo>
                                  <a:pt x="2923" y="344"/>
                                </a:lnTo>
                                <a:lnTo>
                                  <a:pt x="3063" y="229"/>
                                </a:lnTo>
                                <a:lnTo>
                                  <a:pt x="3205" y="115"/>
                                </a:lnTo>
                                <a:lnTo>
                                  <a:pt x="3348" y="0"/>
                                </a:lnTo>
                                <a:close/>
                              </a:path>
                            </a:pathLst>
                          </a:custGeom>
                          <a:solidFill>
                            <a:srgbClr val="5f4621"/>
                          </a:solidFill>
                          <a:ln w="0">
                            <a:noFill/>
                          </a:ln>
                        </wps:spPr>
                        <wps:style>
                          <a:lnRef idx="0"/>
                          <a:fillRef idx="0"/>
                          <a:effectRef idx="0"/>
                          <a:fontRef idx="minor"/>
                        </wps:style>
                        <wps:bodyPr/>
                      </wps:wsp>
                      <wps:wsp>
                        <wps:cNvSpPr/>
                        <wps:spPr>
                          <a:xfrm>
                            <a:off x="97920" y="303480"/>
                            <a:ext cx="58320" cy="36720"/>
                          </a:xfrm>
                          <a:custGeom>
                            <a:avLst/>
                            <a:gdLst/>
                            <a:ahLst/>
                            <a:rect l="l" t="t" r="r" b="b"/>
                            <a:pathLst>
                              <a:path w="1985" h="1424">
                                <a:moveTo>
                                  <a:pt x="897" y="58"/>
                                </a:moveTo>
                                <a:lnTo>
                                  <a:pt x="900" y="96"/>
                                </a:lnTo>
                                <a:lnTo>
                                  <a:pt x="900" y="133"/>
                                </a:lnTo>
                                <a:lnTo>
                                  <a:pt x="898" y="169"/>
                                </a:lnTo>
                                <a:lnTo>
                                  <a:pt x="894" y="203"/>
                                </a:lnTo>
                                <a:lnTo>
                                  <a:pt x="888" y="238"/>
                                </a:lnTo>
                                <a:lnTo>
                                  <a:pt x="880" y="271"/>
                                </a:lnTo>
                                <a:lnTo>
                                  <a:pt x="871" y="305"/>
                                </a:lnTo>
                                <a:lnTo>
                                  <a:pt x="860" y="338"/>
                                </a:lnTo>
                                <a:lnTo>
                                  <a:pt x="848" y="371"/>
                                </a:lnTo>
                                <a:lnTo>
                                  <a:pt x="835" y="402"/>
                                </a:lnTo>
                                <a:lnTo>
                                  <a:pt x="820" y="435"/>
                                </a:lnTo>
                                <a:lnTo>
                                  <a:pt x="805" y="465"/>
                                </a:lnTo>
                                <a:lnTo>
                                  <a:pt x="774" y="526"/>
                                </a:lnTo>
                                <a:lnTo>
                                  <a:pt x="740" y="587"/>
                                </a:lnTo>
                                <a:lnTo>
                                  <a:pt x="708" y="646"/>
                                </a:lnTo>
                                <a:lnTo>
                                  <a:pt x="677" y="704"/>
                                </a:lnTo>
                                <a:lnTo>
                                  <a:pt x="662" y="734"/>
                                </a:lnTo>
                                <a:lnTo>
                                  <a:pt x="647" y="763"/>
                                </a:lnTo>
                                <a:lnTo>
                                  <a:pt x="635" y="792"/>
                                </a:lnTo>
                                <a:lnTo>
                                  <a:pt x="623" y="821"/>
                                </a:lnTo>
                                <a:lnTo>
                                  <a:pt x="613" y="850"/>
                                </a:lnTo>
                                <a:lnTo>
                                  <a:pt x="605" y="880"/>
                                </a:lnTo>
                                <a:lnTo>
                                  <a:pt x="597" y="909"/>
                                </a:lnTo>
                                <a:lnTo>
                                  <a:pt x="592" y="940"/>
                                </a:lnTo>
                                <a:lnTo>
                                  <a:pt x="589" y="970"/>
                                </a:lnTo>
                                <a:lnTo>
                                  <a:pt x="588" y="1000"/>
                                </a:lnTo>
                                <a:lnTo>
                                  <a:pt x="589" y="1030"/>
                                </a:lnTo>
                                <a:lnTo>
                                  <a:pt x="594" y="1061"/>
                                </a:lnTo>
                                <a:lnTo>
                                  <a:pt x="637" y="1036"/>
                                </a:lnTo>
                                <a:lnTo>
                                  <a:pt x="678" y="1003"/>
                                </a:lnTo>
                                <a:lnTo>
                                  <a:pt x="717" y="968"/>
                                </a:lnTo>
                                <a:lnTo>
                                  <a:pt x="754" y="926"/>
                                </a:lnTo>
                                <a:lnTo>
                                  <a:pt x="789" y="882"/>
                                </a:lnTo>
                                <a:lnTo>
                                  <a:pt x="823" y="833"/>
                                </a:lnTo>
                                <a:lnTo>
                                  <a:pt x="856" y="782"/>
                                </a:lnTo>
                                <a:lnTo>
                                  <a:pt x="887" y="728"/>
                                </a:lnTo>
                                <a:lnTo>
                                  <a:pt x="949" y="617"/>
                                </a:lnTo>
                                <a:lnTo>
                                  <a:pt x="1009" y="503"/>
                                </a:lnTo>
                                <a:lnTo>
                                  <a:pt x="1040" y="447"/>
                                </a:lnTo>
                                <a:lnTo>
                                  <a:pt x="1070" y="391"/>
                                </a:lnTo>
                                <a:lnTo>
                                  <a:pt x="1101" y="336"/>
                                </a:lnTo>
                                <a:lnTo>
                                  <a:pt x="1134" y="285"/>
                                </a:lnTo>
                                <a:lnTo>
                                  <a:pt x="1167" y="236"/>
                                </a:lnTo>
                                <a:lnTo>
                                  <a:pt x="1202" y="189"/>
                                </a:lnTo>
                                <a:lnTo>
                                  <a:pt x="1238" y="146"/>
                                </a:lnTo>
                                <a:lnTo>
                                  <a:pt x="1276" y="108"/>
                                </a:lnTo>
                                <a:lnTo>
                                  <a:pt x="1316" y="75"/>
                                </a:lnTo>
                                <a:lnTo>
                                  <a:pt x="1359" y="47"/>
                                </a:lnTo>
                                <a:lnTo>
                                  <a:pt x="1405" y="26"/>
                                </a:lnTo>
                                <a:lnTo>
                                  <a:pt x="1452" y="10"/>
                                </a:lnTo>
                                <a:lnTo>
                                  <a:pt x="1503" y="1"/>
                                </a:lnTo>
                                <a:lnTo>
                                  <a:pt x="1557" y="0"/>
                                </a:lnTo>
                                <a:lnTo>
                                  <a:pt x="1614" y="8"/>
                                </a:lnTo>
                                <a:lnTo>
                                  <a:pt x="1676" y="23"/>
                                </a:lnTo>
                                <a:lnTo>
                                  <a:pt x="1741" y="48"/>
                                </a:lnTo>
                                <a:lnTo>
                                  <a:pt x="1810" y="83"/>
                                </a:lnTo>
                                <a:lnTo>
                                  <a:pt x="1884" y="128"/>
                                </a:lnTo>
                                <a:lnTo>
                                  <a:pt x="1963" y="184"/>
                                </a:lnTo>
                                <a:lnTo>
                                  <a:pt x="1971" y="218"/>
                                </a:lnTo>
                                <a:lnTo>
                                  <a:pt x="1977" y="251"/>
                                </a:lnTo>
                                <a:lnTo>
                                  <a:pt x="1982" y="287"/>
                                </a:lnTo>
                                <a:lnTo>
                                  <a:pt x="1985" y="322"/>
                                </a:lnTo>
                                <a:lnTo>
                                  <a:pt x="1985" y="359"/>
                                </a:lnTo>
                                <a:lnTo>
                                  <a:pt x="1985" y="394"/>
                                </a:lnTo>
                                <a:lnTo>
                                  <a:pt x="1983" y="432"/>
                                </a:lnTo>
                                <a:lnTo>
                                  <a:pt x="1979" y="469"/>
                                </a:lnTo>
                                <a:lnTo>
                                  <a:pt x="1973" y="507"/>
                                </a:lnTo>
                                <a:lnTo>
                                  <a:pt x="1966" y="545"/>
                                </a:lnTo>
                                <a:lnTo>
                                  <a:pt x="1959" y="584"/>
                                </a:lnTo>
                                <a:lnTo>
                                  <a:pt x="1951" y="623"/>
                                </a:lnTo>
                                <a:lnTo>
                                  <a:pt x="1940" y="662"/>
                                </a:lnTo>
                                <a:lnTo>
                                  <a:pt x="1930" y="702"/>
                                </a:lnTo>
                                <a:lnTo>
                                  <a:pt x="1919" y="742"/>
                                </a:lnTo>
                                <a:lnTo>
                                  <a:pt x="1907" y="782"/>
                                </a:lnTo>
                                <a:lnTo>
                                  <a:pt x="1881" y="863"/>
                                </a:lnTo>
                                <a:lnTo>
                                  <a:pt x="1855" y="943"/>
                                </a:lnTo>
                                <a:lnTo>
                                  <a:pt x="1828" y="1025"/>
                                </a:lnTo>
                                <a:lnTo>
                                  <a:pt x="1802" y="1105"/>
                                </a:lnTo>
                                <a:lnTo>
                                  <a:pt x="1776" y="1185"/>
                                </a:lnTo>
                                <a:lnTo>
                                  <a:pt x="1753" y="1266"/>
                                </a:lnTo>
                                <a:lnTo>
                                  <a:pt x="1743" y="1306"/>
                                </a:lnTo>
                                <a:lnTo>
                                  <a:pt x="1733" y="1345"/>
                                </a:lnTo>
                                <a:lnTo>
                                  <a:pt x="1725" y="1384"/>
                                </a:lnTo>
                                <a:lnTo>
                                  <a:pt x="1717" y="1424"/>
                                </a:lnTo>
                                <a:lnTo>
                                  <a:pt x="1693" y="1421"/>
                                </a:lnTo>
                                <a:lnTo>
                                  <a:pt x="1669" y="1419"/>
                                </a:lnTo>
                                <a:lnTo>
                                  <a:pt x="1647" y="1416"/>
                                </a:lnTo>
                                <a:lnTo>
                                  <a:pt x="1626" y="1411"/>
                                </a:lnTo>
                                <a:lnTo>
                                  <a:pt x="1607" y="1406"/>
                                </a:lnTo>
                                <a:lnTo>
                                  <a:pt x="1589" y="1400"/>
                                </a:lnTo>
                                <a:lnTo>
                                  <a:pt x="1571" y="1393"/>
                                </a:lnTo>
                                <a:lnTo>
                                  <a:pt x="1555" y="1386"/>
                                </a:lnTo>
                                <a:lnTo>
                                  <a:pt x="1540" y="1378"/>
                                </a:lnTo>
                                <a:lnTo>
                                  <a:pt x="1528" y="1369"/>
                                </a:lnTo>
                                <a:lnTo>
                                  <a:pt x="1516" y="1359"/>
                                </a:lnTo>
                                <a:lnTo>
                                  <a:pt x="1505" y="1349"/>
                                </a:lnTo>
                                <a:lnTo>
                                  <a:pt x="1494" y="1337"/>
                                </a:lnTo>
                                <a:lnTo>
                                  <a:pt x="1486" y="1325"/>
                                </a:lnTo>
                                <a:lnTo>
                                  <a:pt x="1478" y="1313"/>
                                </a:lnTo>
                                <a:lnTo>
                                  <a:pt x="1471" y="1299"/>
                                </a:lnTo>
                                <a:lnTo>
                                  <a:pt x="1465" y="1285"/>
                                </a:lnTo>
                                <a:lnTo>
                                  <a:pt x="1460" y="1270"/>
                                </a:lnTo>
                                <a:lnTo>
                                  <a:pt x="1456" y="1256"/>
                                </a:lnTo>
                                <a:lnTo>
                                  <a:pt x="1453" y="1239"/>
                                </a:lnTo>
                                <a:lnTo>
                                  <a:pt x="1451" y="1223"/>
                                </a:lnTo>
                                <a:lnTo>
                                  <a:pt x="1451" y="1207"/>
                                </a:lnTo>
                                <a:lnTo>
                                  <a:pt x="1450" y="1189"/>
                                </a:lnTo>
                                <a:lnTo>
                                  <a:pt x="1451" y="1171"/>
                                </a:lnTo>
                                <a:lnTo>
                                  <a:pt x="1452" y="1152"/>
                                </a:lnTo>
                                <a:lnTo>
                                  <a:pt x="1454" y="1133"/>
                                </a:lnTo>
                                <a:lnTo>
                                  <a:pt x="1458" y="1113"/>
                                </a:lnTo>
                                <a:lnTo>
                                  <a:pt x="1461" y="1093"/>
                                </a:lnTo>
                                <a:lnTo>
                                  <a:pt x="1465" y="1073"/>
                                </a:lnTo>
                                <a:lnTo>
                                  <a:pt x="1471" y="1051"/>
                                </a:lnTo>
                                <a:lnTo>
                                  <a:pt x="1477" y="1030"/>
                                </a:lnTo>
                                <a:lnTo>
                                  <a:pt x="1483" y="1008"/>
                                </a:lnTo>
                                <a:lnTo>
                                  <a:pt x="1505" y="983"/>
                                </a:lnTo>
                                <a:lnTo>
                                  <a:pt x="1526" y="958"/>
                                </a:lnTo>
                                <a:lnTo>
                                  <a:pt x="1531" y="951"/>
                                </a:lnTo>
                                <a:lnTo>
                                  <a:pt x="1535" y="944"/>
                                </a:lnTo>
                                <a:lnTo>
                                  <a:pt x="1539" y="936"/>
                                </a:lnTo>
                                <a:lnTo>
                                  <a:pt x="1542" y="928"/>
                                </a:lnTo>
                                <a:lnTo>
                                  <a:pt x="1544" y="920"/>
                                </a:lnTo>
                                <a:lnTo>
                                  <a:pt x="1545" y="911"/>
                                </a:lnTo>
                                <a:lnTo>
                                  <a:pt x="1545" y="901"/>
                                </a:lnTo>
                                <a:lnTo>
                                  <a:pt x="1543" y="890"/>
                                </a:lnTo>
                                <a:lnTo>
                                  <a:pt x="1536" y="878"/>
                                </a:lnTo>
                                <a:lnTo>
                                  <a:pt x="1528" y="867"/>
                                </a:lnTo>
                                <a:lnTo>
                                  <a:pt x="1519" y="858"/>
                                </a:lnTo>
                                <a:lnTo>
                                  <a:pt x="1509" y="851"/>
                                </a:lnTo>
                                <a:lnTo>
                                  <a:pt x="1498" y="845"/>
                                </a:lnTo>
                                <a:lnTo>
                                  <a:pt x="1487" y="840"/>
                                </a:lnTo>
                                <a:lnTo>
                                  <a:pt x="1475" y="837"/>
                                </a:lnTo>
                                <a:lnTo>
                                  <a:pt x="1463" y="833"/>
                                </a:lnTo>
                                <a:lnTo>
                                  <a:pt x="1438" y="830"/>
                                </a:lnTo>
                                <a:lnTo>
                                  <a:pt x="1414" y="829"/>
                                </a:lnTo>
                                <a:lnTo>
                                  <a:pt x="1389" y="830"/>
                                </a:lnTo>
                                <a:lnTo>
                                  <a:pt x="1366" y="830"/>
                                </a:lnTo>
                                <a:lnTo>
                                  <a:pt x="1358" y="909"/>
                                </a:lnTo>
                                <a:lnTo>
                                  <a:pt x="1344" y="980"/>
                                </a:lnTo>
                                <a:lnTo>
                                  <a:pt x="1328" y="1041"/>
                                </a:lnTo>
                                <a:lnTo>
                                  <a:pt x="1307" y="1095"/>
                                </a:lnTo>
                                <a:lnTo>
                                  <a:pt x="1283" y="1141"/>
                                </a:lnTo>
                                <a:lnTo>
                                  <a:pt x="1255" y="1180"/>
                                </a:lnTo>
                                <a:lnTo>
                                  <a:pt x="1224" y="1212"/>
                                </a:lnTo>
                                <a:lnTo>
                                  <a:pt x="1190" y="1238"/>
                                </a:lnTo>
                                <a:lnTo>
                                  <a:pt x="1153" y="1259"/>
                                </a:lnTo>
                                <a:lnTo>
                                  <a:pt x="1114" y="1274"/>
                                </a:lnTo>
                                <a:lnTo>
                                  <a:pt x="1071" y="1285"/>
                                </a:lnTo>
                                <a:lnTo>
                                  <a:pt x="1027" y="1292"/>
                                </a:lnTo>
                                <a:lnTo>
                                  <a:pt x="981" y="1294"/>
                                </a:lnTo>
                                <a:lnTo>
                                  <a:pt x="933" y="1293"/>
                                </a:lnTo>
                                <a:lnTo>
                                  <a:pt x="883" y="1291"/>
                                </a:lnTo>
                                <a:lnTo>
                                  <a:pt x="832" y="1285"/>
                                </a:lnTo>
                                <a:lnTo>
                                  <a:pt x="780" y="1277"/>
                                </a:lnTo>
                                <a:lnTo>
                                  <a:pt x="727" y="1269"/>
                                </a:lnTo>
                                <a:lnTo>
                                  <a:pt x="673" y="1259"/>
                                </a:lnTo>
                                <a:lnTo>
                                  <a:pt x="618" y="1250"/>
                                </a:lnTo>
                                <a:lnTo>
                                  <a:pt x="563" y="1240"/>
                                </a:lnTo>
                                <a:lnTo>
                                  <a:pt x="508" y="1232"/>
                                </a:lnTo>
                                <a:lnTo>
                                  <a:pt x="454" y="1225"/>
                                </a:lnTo>
                                <a:lnTo>
                                  <a:pt x="400" y="1219"/>
                                </a:lnTo>
                                <a:lnTo>
                                  <a:pt x="346" y="1216"/>
                                </a:lnTo>
                                <a:lnTo>
                                  <a:pt x="292" y="1215"/>
                                </a:lnTo>
                                <a:lnTo>
                                  <a:pt x="240" y="1217"/>
                                </a:lnTo>
                                <a:lnTo>
                                  <a:pt x="189" y="1223"/>
                                </a:lnTo>
                                <a:lnTo>
                                  <a:pt x="139" y="1234"/>
                                </a:lnTo>
                                <a:lnTo>
                                  <a:pt x="91" y="1248"/>
                                </a:lnTo>
                                <a:lnTo>
                                  <a:pt x="45" y="1268"/>
                                </a:lnTo>
                                <a:lnTo>
                                  <a:pt x="0" y="1294"/>
                                </a:lnTo>
                                <a:lnTo>
                                  <a:pt x="17" y="1250"/>
                                </a:lnTo>
                                <a:lnTo>
                                  <a:pt x="36" y="1209"/>
                                </a:lnTo>
                                <a:lnTo>
                                  <a:pt x="56" y="1166"/>
                                </a:lnTo>
                                <a:lnTo>
                                  <a:pt x="76" y="1125"/>
                                </a:lnTo>
                                <a:lnTo>
                                  <a:pt x="98" y="1084"/>
                                </a:lnTo>
                                <a:lnTo>
                                  <a:pt x="121" y="1044"/>
                                </a:lnTo>
                                <a:lnTo>
                                  <a:pt x="144" y="1003"/>
                                </a:lnTo>
                                <a:lnTo>
                                  <a:pt x="169" y="963"/>
                                </a:lnTo>
                                <a:lnTo>
                                  <a:pt x="195" y="923"/>
                                </a:lnTo>
                                <a:lnTo>
                                  <a:pt x="220" y="884"/>
                                </a:lnTo>
                                <a:lnTo>
                                  <a:pt x="247" y="845"/>
                                </a:lnTo>
                                <a:lnTo>
                                  <a:pt x="274" y="807"/>
                                </a:lnTo>
                                <a:lnTo>
                                  <a:pt x="302" y="768"/>
                                </a:lnTo>
                                <a:lnTo>
                                  <a:pt x="331" y="730"/>
                                </a:lnTo>
                                <a:lnTo>
                                  <a:pt x="361" y="692"/>
                                </a:lnTo>
                                <a:lnTo>
                                  <a:pt x="391" y="654"/>
                                </a:lnTo>
                                <a:lnTo>
                                  <a:pt x="451" y="579"/>
                                </a:lnTo>
                                <a:lnTo>
                                  <a:pt x="513" y="504"/>
                                </a:lnTo>
                                <a:lnTo>
                                  <a:pt x="577" y="429"/>
                                </a:lnTo>
                                <a:lnTo>
                                  <a:pt x="641" y="355"/>
                                </a:lnTo>
                                <a:lnTo>
                                  <a:pt x="706" y="281"/>
                                </a:lnTo>
                                <a:lnTo>
                                  <a:pt x="770" y="208"/>
                                </a:lnTo>
                                <a:lnTo>
                                  <a:pt x="833" y="133"/>
                                </a:lnTo>
                                <a:lnTo>
                                  <a:pt x="897" y="58"/>
                                </a:lnTo>
                                <a:close/>
                              </a:path>
                            </a:pathLst>
                          </a:custGeom>
                          <a:solidFill>
                            <a:srgbClr val="7c622a"/>
                          </a:solidFill>
                          <a:ln w="0">
                            <a:noFill/>
                          </a:ln>
                        </wps:spPr>
                        <wps:style>
                          <a:lnRef idx="0"/>
                          <a:fillRef idx="0"/>
                          <a:effectRef idx="0"/>
                          <a:fontRef idx="minor"/>
                        </wps:style>
                        <wps:bodyPr/>
                      </wps:wsp>
                      <wps:wsp>
                        <wps:cNvSpPr/>
                        <wps:spPr>
                          <a:xfrm>
                            <a:off x="142200" y="245880"/>
                            <a:ext cx="38880" cy="45720"/>
                          </a:xfrm>
                          <a:custGeom>
                            <a:avLst/>
                            <a:gdLst/>
                            <a:ahLst/>
                            <a:rect l="l" t="t" r="r" b="b"/>
                            <a:pathLst>
                              <a:path w="1316" h="1762">
                                <a:moveTo>
                                  <a:pt x="1316" y="0"/>
                                </a:moveTo>
                                <a:lnTo>
                                  <a:pt x="1284" y="58"/>
                                </a:lnTo>
                                <a:lnTo>
                                  <a:pt x="1255" y="122"/>
                                </a:lnTo>
                                <a:lnTo>
                                  <a:pt x="1230" y="190"/>
                                </a:lnTo>
                                <a:lnTo>
                                  <a:pt x="1206" y="263"/>
                                </a:lnTo>
                                <a:lnTo>
                                  <a:pt x="1184" y="340"/>
                                </a:lnTo>
                                <a:lnTo>
                                  <a:pt x="1162" y="419"/>
                                </a:lnTo>
                                <a:lnTo>
                                  <a:pt x="1142" y="501"/>
                                </a:lnTo>
                                <a:lnTo>
                                  <a:pt x="1123" y="584"/>
                                </a:lnTo>
                                <a:lnTo>
                                  <a:pt x="1085" y="756"/>
                                </a:lnTo>
                                <a:lnTo>
                                  <a:pt x="1046" y="929"/>
                                </a:lnTo>
                                <a:lnTo>
                                  <a:pt x="1024" y="1012"/>
                                </a:lnTo>
                                <a:lnTo>
                                  <a:pt x="1002" y="1096"/>
                                </a:lnTo>
                                <a:lnTo>
                                  <a:pt x="979" y="1177"/>
                                </a:lnTo>
                                <a:lnTo>
                                  <a:pt x="953" y="1255"/>
                                </a:lnTo>
                                <a:lnTo>
                                  <a:pt x="925" y="1330"/>
                                </a:lnTo>
                                <a:lnTo>
                                  <a:pt x="895" y="1400"/>
                                </a:lnTo>
                                <a:lnTo>
                                  <a:pt x="860" y="1467"/>
                                </a:lnTo>
                                <a:lnTo>
                                  <a:pt x="823" y="1528"/>
                                </a:lnTo>
                                <a:lnTo>
                                  <a:pt x="782" y="1583"/>
                                </a:lnTo>
                                <a:lnTo>
                                  <a:pt x="738" y="1633"/>
                                </a:lnTo>
                                <a:lnTo>
                                  <a:pt x="689" y="1675"/>
                                </a:lnTo>
                                <a:lnTo>
                                  <a:pt x="636" y="1710"/>
                                </a:lnTo>
                                <a:lnTo>
                                  <a:pt x="577" y="1735"/>
                                </a:lnTo>
                                <a:lnTo>
                                  <a:pt x="514" y="1753"/>
                                </a:lnTo>
                                <a:lnTo>
                                  <a:pt x="444" y="1762"/>
                                </a:lnTo>
                                <a:lnTo>
                                  <a:pt x="369" y="1761"/>
                                </a:lnTo>
                                <a:lnTo>
                                  <a:pt x="287" y="1750"/>
                                </a:lnTo>
                                <a:lnTo>
                                  <a:pt x="199" y="1726"/>
                                </a:lnTo>
                                <a:lnTo>
                                  <a:pt x="103" y="1693"/>
                                </a:lnTo>
                                <a:lnTo>
                                  <a:pt x="0" y="1646"/>
                                </a:lnTo>
                                <a:lnTo>
                                  <a:pt x="1316" y="0"/>
                                </a:lnTo>
                                <a:close/>
                              </a:path>
                            </a:pathLst>
                          </a:custGeom>
                          <a:solidFill>
                            <a:srgbClr val="7c622a"/>
                          </a:solidFill>
                          <a:ln w="0">
                            <a:noFill/>
                          </a:ln>
                        </wps:spPr>
                        <wps:style>
                          <a:lnRef idx="0"/>
                          <a:fillRef idx="0"/>
                          <a:effectRef idx="0"/>
                          <a:fontRef idx="minor"/>
                        </wps:style>
                        <wps:bodyPr/>
                      </wps:wsp>
                      <wps:wsp>
                        <wps:cNvSpPr/>
                        <wps:spPr>
                          <a:xfrm>
                            <a:off x="158040" y="129600"/>
                            <a:ext cx="202680" cy="292680"/>
                          </a:xfrm>
                          <a:custGeom>
                            <a:avLst/>
                            <a:gdLst/>
                            <a:ahLst/>
                            <a:rect l="l" t="t" r="r" b="b"/>
                            <a:pathLst>
                              <a:path w="6853" h="11273">
                                <a:moveTo>
                                  <a:pt x="163" y="8069"/>
                                </a:moveTo>
                                <a:lnTo>
                                  <a:pt x="223" y="7821"/>
                                </a:lnTo>
                                <a:lnTo>
                                  <a:pt x="283" y="7575"/>
                                </a:lnTo>
                                <a:lnTo>
                                  <a:pt x="346" y="7329"/>
                                </a:lnTo>
                                <a:lnTo>
                                  <a:pt x="411" y="7084"/>
                                </a:lnTo>
                                <a:lnTo>
                                  <a:pt x="477" y="6841"/>
                                </a:lnTo>
                                <a:lnTo>
                                  <a:pt x="546" y="6597"/>
                                </a:lnTo>
                                <a:lnTo>
                                  <a:pt x="616" y="6356"/>
                                </a:lnTo>
                                <a:lnTo>
                                  <a:pt x="688" y="6114"/>
                                </a:lnTo>
                                <a:lnTo>
                                  <a:pt x="763" y="5875"/>
                                </a:lnTo>
                                <a:lnTo>
                                  <a:pt x="840" y="5636"/>
                                </a:lnTo>
                                <a:lnTo>
                                  <a:pt x="920" y="5398"/>
                                </a:lnTo>
                                <a:lnTo>
                                  <a:pt x="1002" y="5162"/>
                                </a:lnTo>
                                <a:lnTo>
                                  <a:pt x="1087" y="4926"/>
                                </a:lnTo>
                                <a:lnTo>
                                  <a:pt x="1174" y="4692"/>
                                </a:lnTo>
                                <a:lnTo>
                                  <a:pt x="1264" y="4459"/>
                                </a:lnTo>
                                <a:lnTo>
                                  <a:pt x="1357" y="4227"/>
                                </a:lnTo>
                                <a:lnTo>
                                  <a:pt x="1453" y="3996"/>
                                </a:lnTo>
                                <a:lnTo>
                                  <a:pt x="1552" y="3767"/>
                                </a:lnTo>
                                <a:lnTo>
                                  <a:pt x="1654" y="3538"/>
                                </a:lnTo>
                                <a:lnTo>
                                  <a:pt x="1758" y="3311"/>
                                </a:lnTo>
                                <a:lnTo>
                                  <a:pt x="1867" y="3087"/>
                                </a:lnTo>
                                <a:lnTo>
                                  <a:pt x="1979" y="2862"/>
                                </a:lnTo>
                                <a:lnTo>
                                  <a:pt x="2093" y="2640"/>
                                </a:lnTo>
                                <a:lnTo>
                                  <a:pt x="2212" y="2419"/>
                                </a:lnTo>
                                <a:lnTo>
                                  <a:pt x="2334" y="2198"/>
                                </a:lnTo>
                                <a:lnTo>
                                  <a:pt x="2459" y="1979"/>
                                </a:lnTo>
                                <a:lnTo>
                                  <a:pt x="2589" y="1763"/>
                                </a:lnTo>
                                <a:lnTo>
                                  <a:pt x="2722" y="1547"/>
                                </a:lnTo>
                                <a:lnTo>
                                  <a:pt x="2859" y="1333"/>
                                </a:lnTo>
                                <a:lnTo>
                                  <a:pt x="3001" y="1121"/>
                                </a:lnTo>
                                <a:lnTo>
                                  <a:pt x="3145" y="910"/>
                                </a:lnTo>
                                <a:lnTo>
                                  <a:pt x="3295" y="701"/>
                                </a:lnTo>
                                <a:lnTo>
                                  <a:pt x="3334" y="662"/>
                                </a:lnTo>
                                <a:lnTo>
                                  <a:pt x="3374" y="623"/>
                                </a:lnTo>
                                <a:lnTo>
                                  <a:pt x="3414" y="586"/>
                                </a:lnTo>
                                <a:lnTo>
                                  <a:pt x="3454" y="549"/>
                                </a:lnTo>
                                <a:lnTo>
                                  <a:pt x="3495" y="513"/>
                                </a:lnTo>
                                <a:lnTo>
                                  <a:pt x="3536" y="477"/>
                                </a:lnTo>
                                <a:lnTo>
                                  <a:pt x="3578" y="444"/>
                                </a:lnTo>
                                <a:lnTo>
                                  <a:pt x="3620" y="410"/>
                                </a:lnTo>
                                <a:lnTo>
                                  <a:pt x="3663" y="379"/>
                                </a:lnTo>
                                <a:lnTo>
                                  <a:pt x="3705" y="348"/>
                                </a:lnTo>
                                <a:lnTo>
                                  <a:pt x="3748" y="318"/>
                                </a:lnTo>
                                <a:lnTo>
                                  <a:pt x="3793" y="290"/>
                                </a:lnTo>
                                <a:lnTo>
                                  <a:pt x="3836" y="262"/>
                                </a:lnTo>
                                <a:lnTo>
                                  <a:pt x="3881" y="235"/>
                                </a:lnTo>
                                <a:lnTo>
                                  <a:pt x="3926" y="210"/>
                                </a:lnTo>
                                <a:lnTo>
                                  <a:pt x="3972" y="187"/>
                                </a:lnTo>
                                <a:lnTo>
                                  <a:pt x="4018" y="163"/>
                                </a:lnTo>
                                <a:lnTo>
                                  <a:pt x="4065" y="142"/>
                                </a:lnTo>
                                <a:lnTo>
                                  <a:pt x="4112" y="123"/>
                                </a:lnTo>
                                <a:lnTo>
                                  <a:pt x="4160" y="104"/>
                                </a:lnTo>
                                <a:lnTo>
                                  <a:pt x="4208" y="87"/>
                                </a:lnTo>
                                <a:lnTo>
                                  <a:pt x="4258" y="72"/>
                                </a:lnTo>
                                <a:lnTo>
                                  <a:pt x="4307" y="57"/>
                                </a:lnTo>
                                <a:lnTo>
                                  <a:pt x="4357" y="44"/>
                                </a:lnTo>
                                <a:lnTo>
                                  <a:pt x="4408" y="33"/>
                                </a:lnTo>
                                <a:lnTo>
                                  <a:pt x="4459" y="24"/>
                                </a:lnTo>
                                <a:lnTo>
                                  <a:pt x="4512" y="16"/>
                                </a:lnTo>
                                <a:lnTo>
                                  <a:pt x="4564" y="9"/>
                                </a:lnTo>
                                <a:lnTo>
                                  <a:pt x="4617" y="5"/>
                                </a:lnTo>
                                <a:lnTo>
                                  <a:pt x="4671" y="1"/>
                                </a:lnTo>
                                <a:lnTo>
                                  <a:pt x="4726" y="0"/>
                                </a:lnTo>
                                <a:lnTo>
                                  <a:pt x="4781" y="1"/>
                                </a:lnTo>
                                <a:lnTo>
                                  <a:pt x="4866" y="6"/>
                                </a:lnTo>
                                <a:lnTo>
                                  <a:pt x="4949" y="15"/>
                                </a:lnTo>
                                <a:lnTo>
                                  <a:pt x="5030" y="27"/>
                                </a:lnTo>
                                <a:lnTo>
                                  <a:pt x="5109" y="43"/>
                                </a:lnTo>
                                <a:lnTo>
                                  <a:pt x="5188" y="63"/>
                                </a:lnTo>
                                <a:lnTo>
                                  <a:pt x="5265" y="86"/>
                                </a:lnTo>
                                <a:lnTo>
                                  <a:pt x="5340" y="112"/>
                                </a:lnTo>
                                <a:lnTo>
                                  <a:pt x="5413" y="141"/>
                                </a:lnTo>
                                <a:lnTo>
                                  <a:pt x="5485" y="175"/>
                                </a:lnTo>
                                <a:lnTo>
                                  <a:pt x="5555" y="209"/>
                                </a:lnTo>
                                <a:lnTo>
                                  <a:pt x="5625" y="248"/>
                                </a:lnTo>
                                <a:lnTo>
                                  <a:pt x="5693" y="289"/>
                                </a:lnTo>
                                <a:lnTo>
                                  <a:pt x="5759" y="332"/>
                                </a:lnTo>
                                <a:lnTo>
                                  <a:pt x="5824" y="378"/>
                                </a:lnTo>
                                <a:lnTo>
                                  <a:pt x="5887" y="427"/>
                                </a:lnTo>
                                <a:lnTo>
                                  <a:pt x="5950" y="477"/>
                                </a:lnTo>
                                <a:lnTo>
                                  <a:pt x="6010" y="530"/>
                                </a:lnTo>
                                <a:lnTo>
                                  <a:pt x="6071" y="585"/>
                                </a:lnTo>
                                <a:lnTo>
                                  <a:pt x="6129" y="642"/>
                                </a:lnTo>
                                <a:lnTo>
                                  <a:pt x="6186" y="700"/>
                                </a:lnTo>
                                <a:lnTo>
                                  <a:pt x="6242" y="760"/>
                                </a:lnTo>
                                <a:lnTo>
                                  <a:pt x="6297" y="821"/>
                                </a:lnTo>
                                <a:lnTo>
                                  <a:pt x="6351" y="884"/>
                                </a:lnTo>
                                <a:lnTo>
                                  <a:pt x="6403" y="948"/>
                                </a:lnTo>
                                <a:lnTo>
                                  <a:pt x="6454" y="1013"/>
                                </a:lnTo>
                                <a:lnTo>
                                  <a:pt x="6504" y="1080"/>
                                </a:lnTo>
                                <a:lnTo>
                                  <a:pt x="6554" y="1147"/>
                                </a:lnTo>
                                <a:lnTo>
                                  <a:pt x="6603" y="1215"/>
                                </a:lnTo>
                                <a:lnTo>
                                  <a:pt x="6650" y="1283"/>
                                </a:lnTo>
                                <a:lnTo>
                                  <a:pt x="6696" y="1352"/>
                                </a:lnTo>
                                <a:lnTo>
                                  <a:pt x="6742" y="1422"/>
                                </a:lnTo>
                                <a:lnTo>
                                  <a:pt x="6786" y="1492"/>
                                </a:lnTo>
                                <a:lnTo>
                                  <a:pt x="6821" y="1844"/>
                                </a:lnTo>
                                <a:lnTo>
                                  <a:pt x="6844" y="2192"/>
                                </a:lnTo>
                                <a:lnTo>
                                  <a:pt x="6853" y="2536"/>
                                </a:lnTo>
                                <a:lnTo>
                                  <a:pt x="6849" y="2876"/>
                                </a:lnTo>
                                <a:lnTo>
                                  <a:pt x="6833" y="3212"/>
                                </a:lnTo>
                                <a:lnTo>
                                  <a:pt x="6805" y="3544"/>
                                </a:lnTo>
                                <a:lnTo>
                                  <a:pt x="6765" y="3871"/>
                                </a:lnTo>
                                <a:lnTo>
                                  <a:pt x="6713" y="4195"/>
                                </a:lnTo>
                                <a:lnTo>
                                  <a:pt x="6650" y="4515"/>
                                </a:lnTo>
                                <a:lnTo>
                                  <a:pt x="6576" y="4831"/>
                                </a:lnTo>
                                <a:lnTo>
                                  <a:pt x="6491" y="5143"/>
                                </a:lnTo>
                                <a:lnTo>
                                  <a:pt x="6396" y="5450"/>
                                </a:lnTo>
                                <a:lnTo>
                                  <a:pt x="6290" y="5754"/>
                                </a:lnTo>
                                <a:lnTo>
                                  <a:pt x="6175" y="6054"/>
                                </a:lnTo>
                                <a:lnTo>
                                  <a:pt x="6049" y="6349"/>
                                </a:lnTo>
                                <a:lnTo>
                                  <a:pt x="5915" y="6640"/>
                                </a:lnTo>
                                <a:lnTo>
                                  <a:pt x="5770" y="6928"/>
                                </a:lnTo>
                                <a:lnTo>
                                  <a:pt x="5618" y="7212"/>
                                </a:lnTo>
                                <a:lnTo>
                                  <a:pt x="5456" y="7491"/>
                                </a:lnTo>
                                <a:lnTo>
                                  <a:pt x="5286" y="7766"/>
                                </a:lnTo>
                                <a:lnTo>
                                  <a:pt x="5108" y="8037"/>
                                </a:lnTo>
                                <a:lnTo>
                                  <a:pt x="4922" y="8303"/>
                                </a:lnTo>
                                <a:lnTo>
                                  <a:pt x="4729" y="8566"/>
                                </a:lnTo>
                                <a:lnTo>
                                  <a:pt x="4529" y="8825"/>
                                </a:lnTo>
                                <a:lnTo>
                                  <a:pt x="4320" y="9080"/>
                                </a:lnTo>
                                <a:lnTo>
                                  <a:pt x="4106" y="9330"/>
                                </a:lnTo>
                                <a:lnTo>
                                  <a:pt x="3886" y="9576"/>
                                </a:lnTo>
                                <a:lnTo>
                                  <a:pt x="3658" y="9819"/>
                                </a:lnTo>
                                <a:lnTo>
                                  <a:pt x="3426" y="10057"/>
                                </a:lnTo>
                                <a:lnTo>
                                  <a:pt x="3188" y="10290"/>
                                </a:lnTo>
                                <a:lnTo>
                                  <a:pt x="2943" y="10519"/>
                                </a:lnTo>
                                <a:lnTo>
                                  <a:pt x="2695" y="10745"/>
                                </a:lnTo>
                                <a:lnTo>
                                  <a:pt x="2635" y="10784"/>
                                </a:lnTo>
                                <a:lnTo>
                                  <a:pt x="2575" y="10822"/>
                                </a:lnTo>
                                <a:lnTo>
                                  <a:pt x="2513" y="10858"/>
                                </a:lnTo>
                                <a:lnTo>
                                  <a:pt x="2451" y="10894"/>
                                </a:lnTo>
                                <a:lnTo>
                                  <a:pt x="2389" y="10927"/>
                                </a:lnTo>
                                <a:lnTo>
                                  <a:pt x="2325" y="10961"/>
                                </a:lnTo>
                                <a:lnTo>
                                  <a:pt x="2261" y="10992"/>
                                </a:lnTo>
                                <a:lnTo>
                                  <a:pt x="2196" y="11022"/>
                                </a:lnTo>
                                <a:lnTo>
                                  <a:pt x="2131" y="11050"/>
                                </a:lnTo>
                                <a:lnTo>
                                  <a:pt x="2065" y="11077"/>
                                </a:lnTo>
                                <a:lnTo>
                                  <a:pt x="1999" y="11103"/>
                                </a:lnTo>
                                <a:lnTo>
                                  <a:pt x="1932" y="11126"/>
                                </a:lnTo>
                                <a:lnTo>
                                  <a:pt x="1863" y="11148"/>
                                </a:lnTo>
                                <a:lnTo>
                                  <a:pt x="1795" y="11170"/>
                                </a:lnTo>
                                <a:lnTo>
                                  <a:pt x="1727" y="11188"/>
                                </a:lnTo>
                                <a:lnTo>
                                  <a:pt x="1657" y="11205"/>
                                </a:lnTo>
                                <a:lnTo>
                                  <a:pt x="1588" y="11220"/>
                                </a:lnTo>
                                <a:lnTo>
                                  <a:pt x="1517" y="11233"/>
                                </a:lnTo>
                                <a:lnTo>
                                  <a:pt x="1446" y="11246"/>
                                </a:lnTo>
                                <a:lnTo>
                                  <a:pt x="1376" y="11255"/>
                                </a:lnTo>
                                <a:lnTo>
                                  <a:pt x="1304" y="11262"/>
                                </a:lnTo>
                                <a:lnTo>
                                  <a:pt x="1232" y="11268"/>
                                </a:lnTo>
                                <a:lnTo>
                                  <a:pt x="1160" y="11271"/>
                                </a:lnTo>
                                <a:lnTo>
                                  <a:pt x="1088" y="11273"/>
                                </a:lnTo>
                                <a:lnTo>
                                  <a:pt x="1015" y="11273"/>
                                </a:lnTo>
                                <a:lnTo>
                                  <a:pt x="941" y="11269"/>
                                </a:lnTo>
                                <a:lnTo>
                                  <a:pt x="868" y="11265"/>
                                </a:lnTo>
                                <a:lnTo>
                                  <a:pt x="794" y="11257"/>
                                </a:lnTo>
                                <a:lnTo>
                                  <a:pt x="720" y="11247"/>
                                </a:lnTo>
                                <a:lnTo>
                                  <a:pt x="646" y="11235"/>
                                </a:lnTo>
                                <a:lnTo>
                                  <a:pt x="572" y="11220"/>
                                </a:lnTo>
                                <a:lnTo>
                                  <a:pt x="498" y="11203"/>
                                </a:lnTo>
                                <a:lnTo>
                                  <a:pt x="421" y="11170"/>
                                </a:lnTo>
                                <a:lnTo>
                                  <a:pt x="351" y="11132"/>
                                </a:lnTo>
                                <a:lnTo>
                                  <a:pt x="289" y="11088"/>
                                </a:lnTo>
                                <a:lnTo>
                                  <a:pt x="234" y="11042"/>
                                </a:lnTo>
                                <a:lnTo>
                                  <a:pt x="186" y="10992"/>
                                </a:lnTo>
                                <a:lnTo>
                                  <a:pt x="146" y="10938"/>
                                </a:lnTo>
                                <a:lnTo>
                                  <a:pt x="110" y="10881"/>
                                </a:lnTo>
                                <a:lnTo>
                                  <a:pt x="81" y="10821"/>
                                </a:lnTo>
                                <a:lnTo>
                                  <a:pt x="56" y="10757"/>
                                </a:lnTo>
                                <a:lnTo>
                                  <a:pt x="37" y="10691"/>
                                </a:lnTo>
                                <a:lnTo>
                                  <a:pt x="22" y="10623"/>
                                </a:lnTo>
                                <a:lnTo>
                                  <a:pt x="11" y="10553"/>
                                </a:lnTo>
                                <a:lnTo>
                                  <a:pt x="4" y="10480"/>
                                </a:lnTo>
                                <a:lnTo>
                                  <a:pt x="0" y="10406"/>
                                </a:lnTo>
                                <a:lnTo>
                                  <a:pt x="0" y="10330"/>
                                </a:lnTo>
                                <a:lnTo>
                                  <a:pt x="1" y="10253"/>
                                </a:lnTo>
                                <a:lnTo>
                                  <a:pt x="4" y="10174"/>
                                </a:lnTo>
                                <a:lnTo>
                                  <a:pt x="10" y="10095"/>
                                </a:lnTo>
                                <a:lnTo>
                                  <a:pt x="17" y="10015"/>
                                </a:lnTo>
                                <a:lnTo>
                                  <a:pt x="24" y="9935"/>
                                </a:lnTo>
                                <a:lnTo>
                                  <a:pt x="40" y="9774"/>
                                </a:lnTo>
                                <a:lnTo>
                                  <a:pt x="56" y="9613"/>
                                </a:lnTo>
                                <a:lnTo>
                                  <a:pt x="61" y="9534"/>
                                </a:lnTo>
                                <a:lnTo>
                                  <a:pt x="66" y="9454"/>
                                </a:lnTo>
                                <a:lnTo>
                                  <a:pt x="69" y="9377"/>
                                </a:lnTo>
                                <a:lnTo>
                                  <a:pt x="69" y="9301"/>
                                </a:lnTo>
                                <a:lnTo>
                                  <a:pt x="67" y="9226"/>
                                </a:lnTo>
                                <a:lnTo>
                                  <a:pt x="61" y="9154"/>
                                </a:lnTo>
                                <a:lnTo>
                                  <a:pt x="51" y="9082"/>
                                </a:lnTo>
                                <a:lnTo>
                                  <a:pt x="39" y="9013"/>
                                </a:lnTo>
                                <a:lnTo>
                                  <a:pt x="61" y="8986"/>
                                </a:lnTo>
                                <a:lnTo>
                                  <a:pt x="82" y="8958"/>
                                </a:lnTo>
                                <a:lnTo>
                                  <a:pt x="98" y="8930"/>
                                </a:lnTo>
                                <a:lnTo>
                                  <a:pt x="113" y="8902"/>
                                </a:lnTo>
                                <a:lnTo>
                                  <a:pt x="125" y="8874"/>
                                </a:lnTo>
                                <a:lnTo>
                                  <a:pt x="134" y="8846"/>
                                </a:lnTo>
                                <a:lnTo>
                                  <a:pt x="142" y="8818"/>
                                </a:lnTo>
                                <a:lnTo>
                                  <a:pt x="148" y="8789"/>
                                </a:lnTo>
                                <a:lnTo>
                                  <a:pt x="151" y="8761"/>
                                </a:lnTo>
                                <a:lnTo>
                                  <a:pt x="152" y="8732"/>
                                </a:lnTo>
                                <a:lnTo>
                                  <a:pt x="153" y="8704"/>
                                </a:lnTo>
                                <a:lnTo>
                                  <a:pt x="152" y="8675"/>
                                </a:lnTo>
                                <a:lnTo>
                                  <a:pt x="151" y="8646"/>
                                </a:lnTo>
                                <a:lnTo>
                                  <a:pt x="148" y="8617"/>
                                </a:lnTo>
                                <a:lnTo>
                                  <a:pt x="146" y="8588"/>
                                </a:lnTo>
                                <a:lnTo>
                                  <a:pt x="141" y="8559"/>
                                </a:lnTo>
                                <a:lnTo>
                                  <a:pt x="133" y="8500"/>
                                </a:lnTo>
                                <a:lnTo>
                                  <a:pt x="124" y="8440"/>
                                </a:lnTo>
                                <a:lnTo>
                                  <a:pt x="121" y="8411"/>
                                </a:lnTo>
                                <a:lnTo>
                                  <a:pt x="119" y="8379"/>
                                </a:lnTo>
                                <a:lnTo>
                                  <a:pt x="116" y="8349"/>
                                </a:lnTo>
                                <a:lnTo>
                                  <a:pt x="115" y="8319"/>
                                </a:lnTo>
                                <a:lnTo>
                                  <a:pt x="115" y="8289"/>
                                </a:lnTo>
                                <a:lnTo>
                                  <a:pt x="116" y="8257"/>
                                </a:lnTo>
                                <a:lnTo>
                                  <a:pt x="120" y="8226"/>
                                </a:lnTo>
                                <a:lnTo>
                                  <a:pt x="124" y="8195"/>
                                </a:lnTo>
                                <a:lnTo>
                                  <a:pt x="131" y="8164"/>
                                </a:lnTo>
                                <a:lnTo>
                                  <a:pt x="140" y="8132"/>
                                </a:lnTo>
                                <a:lnTo>
                                  <a:pt x="150" y="8100"/>
                                </a:lnTo>
                                <a:lnTo>
                                  <a:pt x="163" y="8069"/>
                                </a:lnTo>
                                <a:close/>
                              </a:path>
                            </a:pathLst>
                          </a:custGeom>
                          <a:solidFill>
                            <a:srgbClr val="615728"/>
                          </a:solidFill>
                          <a:ln w="12600">
                            <a:solidFill>
                              <a:srgbClr val="fffdfb"/>
                            </a:solidFill>
                            <a:round/>
                          </a:ln>
                        </wps:spPr>
                        <wps:style>
                          <a:lnRef idx="0"/>
                          <a:fillRef idx="0"/>
                          <a:effectRef idx="0"/>
                          <a:fontRef idx="minor"/>
                        </wps:style>
                        <wps:bodyPr/>
                      </wps:wsp>
                      <wps:wsp>
                        <wps:cNvSpPr/>
                        <wps:spPr>
                          <a:xfrm>
                            <a:off x="165600" y="289080"/>
                            <a:ext cx="47160" cy="128880"/>
                          </a:xfrm>
                          <a:custGeom>
                            <a:avLst/>
                            <a:gdLst/>
                            <a:ahLst/>
                            <a:rect l="l" t="t" r="r" b="b"/>
                            <a:pathLst>
                              <a:path w="1606" h="4982">
                                <a:moveTo>
                                  <a:pt x="571" y="0"/>
                                </a:moveTo>
                                <a:lnTo>
                                  <a:pt x="573" y="137"/>
                                </a:lnTo>
                                <a:lnTo>
                                  <a:pt x="573" y="275"/>
                                </a:lnTo>
                                <a:lnTo>
                                  <a:pt x="571" y="413"/>
                                </a:lnTo>
                                <a:lnTo>
                                  <a:pt x="567" y="551"/>
                                </a:lnTo>
                                <a:lnTo>
                                  <a:pt x="560" y="689"/>
                                </a:lnTo>
                                <a:lnTo>
                                  <a:pt x="552" y="827"/>
                                </a:lnTo>
                                <a:lnTo>
                                  <a:pt x="543" y="965"/>
                                </a:lnTo>
                                <a:lnTo>
                                  <a:pt x="533" y="1104"/>
                                </a:lnTo>
                                <a:lnTo>
                                  <a:pt x="522" y="1243"/>
                                </a:lnTo>
                                <a:lnTo>
                                  <a:pt x="509" y="1381"/>
                                </a:lnTo>
                                <a:lnTo>
                                  <a:pt x="497" y="1521"/>
                                </a:lnTo>
                                <a:lnTo>
                                  <a:pt x="484" y="1659"/>
                                </a:lnTo>
                                <a:lnTo>
                                  <a:pt x="457" y="1939"/>
                                </a:lnTo>
                                <a:lnTo>
                                  <a:pt x="430" y="2219"/>
                                </a:lnTo>
                                <a:lnTo>
                                  <a:pt x="418" y="2359"/>
                                </a:lnTo>
                                <a:lnTo>
                                  <a:pt x="405" y="2500"/>
                                </a:lnTo>
                                <a:lnTo>
                                  <a:pt x="394" y="2641"/>
                                </a:lnTo>
                                <a:lnTo>
                                  <a:pt x="385" y="2781"/>
                                </a:lnTo>
                                <a:lnTo>
                                  <a:pt x="376" y="2922"/>
                                </a:lnTo>
                                <a:lnTo>
                                  <a:pt x="369" y="3063"/>
                                </a:lnTo>
                                <a:lnTo>
                                  <a:pt x="364" y="3205"/>
                                </a:lnTo>
                                <a:lnTo>
                                  <a:pt x="360" y="3347"/>
                                </a:lnTo>
                                <a:lnTo>
                                  <a:pt x="358" y="3489"/>
                                </a:lnTo>
                                <a:lnTo>
                                  <a:pt x="359" y="3632"/>
                                </a:lnTo>
                                <a:lnTo>
                                  <a:pt x="363" y="3774"/>
                                </a:lnTo>
                                <a:lnTo>
                                  <a:pt x="368" y="3917"/>
                                </a:lnTo>
                                <a:lnTo>
                                  <a:pt x="377" y="4060"/>
                                </a:lnTo>
                                <a:lnTo>
                                  <a:pt x="388" y="4204"/>
                                </a:lnTo>
                                <a:lnTo>
                                  <a:pt x="404" y="4347"/>
                                </a:lnTo>
                                <a:lnTo>
                                  <a:pt x="422" y="4491"/>
                                </a:lnTo>
                                <a:lnTo>
                                  <a:pt x="442" y="4538"/>
                                </a:lnTo>
                                <a:lnTo>
                                  <a:pt x="465" y="4581"/>
                                </a:lnTo>
                                <a:lnTo>
                                  <a:pt x="488" y="4619"/>
                                </a:lnTo>
                                <a:lnTo>
                                  <a:pt x="515" y="4652"/>
                                </a:lnTo>
                                <a:lnTo>
                                  <a:pt x="544" y="4682"/>
                                </a:lnTo>
                                <a:lnTo>
                                  <a:pt x="574" y="4708"/>
                                </a:lnTo>
                                <a:lnTo>
                                  <a:pt x="607" y="4731"/>
                                </a:lnTo>
                                <a:lnTo>
                                  <a:pt x="640" y="4750"/>
                                </a:lnTo>
                                <a:lnTo>
                                  <a:pt x="676" y="4767"/>
                                </a:lnTo>
                                <a:lnTo>
                                  <a:pt x="713" y="4781"/>
                                </a:lnTo>
                                <a:lnTo>
                                  <a:pt x="750" y="4792"/>
                                </a:lnTo>
                                <a:lnTo>
                                  <a:pt x="790" y="4801"/>
                                </a:lnTo>
                                <a:lnTo>
                                  <a:pt x="830" y="4806"/>
                                </a:lnTo>
                                <a:lnTo>
                                  <a:pt x="871" y="4811"/>
                                </a:lnTo>
                                <a:lnTo>
                                  <a:pt x="913" y="4812"/>
                                </a:lnTo>
                                <a:lnTo>
                                  <a:pt x="955" y="4813"/>
                                </a:lnTo>
                                <a:lnTo>
                                  <a:pt x="998" y="4812"/>
                                </a:lnTo>
                                <a:lnTo>
                                  <a:pt x="1040" y="4809"/>
                                </a:lnTo>
                                <a:lnTo>
                                  <a:pt x="1084" y="4805"/>
                                </a:lnTo>
                                <a:lnTo>
                                  <a:pt x="1127" y="4800"/>
                                </a:lnTo>
                                <a:lnTo>
                                  <a:pt x="1213" y="4788"/>
                                </a:lnTo>
                                <a:lnTo>
                                  <a:pt x="1298" y="4775"/>
                                </a:lnTo>
                                <a:lnTo>
                                  <a:pt x="1381" y="4762"/>
                                </a:lnTo>
                                <a:lnTo>
                                  <a:pt x="1461" y="4749"/>
                                </a:lnTo>
                                <a:lnTo>
                                  <a:pt x="1499" y="4745"/>
                                </a:lnTo>
                                <a:lnTo>
                                  <a:pt x="1536" y="4740"/>
                                </a:lnTo>
                                <a:lnTo>
                                  <a:pt x="1572" y="4737"/>
                                </a:lnTo>
                                <a:lnTo>
                                  <a:pt x="1606" y="4736"/>
                                </a:lnTo>
                                <a:lnTo>
                                  <a:pt x="1537" y="4760"/>
                                </a:lnTo>
                                <a:lnTo>
                                  <a:pt x="1469" y="4785"/>
                                </a:lnTo>
                                <a:lnTo>
                                  <a:pt x="1399" y="4811"/>
                                </a:lnTo>
                                <a:lnTo>
                                  <a:pt x="1330" y="4835"/>
                                </a:lnTo>
                                <a:lnTo>
                                  <a:pt x="1260" y="4860"/>
                                </a:lnTo>
                                <a:lnTo>
                                  <a:pt x="1191" y="4883"/>
                                </a:lnTo>
                                <a:lnTo>
                                  <a:pt x="1119" y="4906"/>
                                </a:lnTo>
                                <a:lnTo>
                                  <a:pt x="1047" y="4926"/>
                                </a:lnTo>
                                <a:lnTo>
                                  <a:pt x="1011" y="4935"/>
                                </a:lnTo>
                                <a:lnTo>
                                  <a:pt x="974" y="4944"/>
                                </a:lnTo>
                                <a:lnTo>
                                  <a:pt x="937" y="4952"/>
                                </a:lnTo>
                                <a:lnTo>
                                  <a:pt x="900" y="4958"/>
                                </a:lnTo>
                                <a:lnTo>
                                  <a:pt x="862" y="4964"/>
                                </a:lnTo>
                                <a:lnTo>
                                  <a:pt x="824" y="4969"/>
                                </a:lnTo>
                                <a:lnTo>
                                  <a:pt x="786" y="4974"/>
                                </a:lnTo>
                                <a:lnTo>
                                  <a:pt x="747" y="4977"/>
                                </a:lnTo>
                                <a:lnTo>
                                  <a:pt x="708" y="4981"/>
                                </a:lnTo>
                                <a:lnTo>
                                  <a:pt x="668" y="4982"/>
                                </a:lnTo>
                                <a:lnTo>
                                  <a:pt x="628" y="4982"/>
                                </a:lnTo>
                                <a:lnTo>
                                  <a:pt x="588" y="4981"/>
                                </a:lnTo>
                                <a:lnTo>
                                  <a:pt x="546" y="4978"/>
                                </a:lnTo>
                                <a:lnTo>
                                  <a:pt x="504" y="4975"/>
                                </a:lnTo>
                                <a:lnTo>
                                  <a:pt x="462" y="4971"/>
                                </a:lnTo>
                                <a:lnTo>
                                  <a:pt x="419" y="4964"/>
                                </a:lnTo>
                                <a:lnTo>
                                  <a:pt x="391" y="4949"/>
                                </a:lnTo>
                                <a:lnTo>
                                  <a:pt x="364" y="4933"/>
                                </a:lnTo>
                                <a:lnTo>
                                  <a:pt x="339" y="4915"/>
                                </a:lnTo>
                                <a:lnTo>
                                  <a:pt x="316" y="4897"/>
                                </a:lnTo>
                                <a:lnTo>
                                  <a:pt x="292" y="4877"/>
                                </a:lnTo>
                                <a:lnTo>
                                  <a:pt x="271" y="4857"/>
                                </a:lnTo>
                                <a:lnTo>
                                  <a:pt x="251" y="4834"/>
                                </a:lnTo>
                                <a:lnTo>
                                  <a:pt x="231" y="4812"/>
                                </a:lnTo>
                                <a:lnTo>
                                  <a:pt x="214" y="4788"/>
                                </a:lnTo>
                                <a:lnTo>
                                  <a:pt x="197" y="4765"/>
                                </a:lnTo>
                                <a:lnTo>
                                  <a:pt x="181" y="4739"/>
                                </a:lnTo>
                                <a:lnTo>
                                  <a:pt x="167" y="4715"/>
                                </a:lnTo>
                                <a:lnTo>
                                  <a:pt x="153" y="4688"/>
                                </a:lnTo>
                                <a:lnTo>
                                  <a:pt x="140" y="4661"/>
                                </a:lnTo>
                                <a:lnTo>
                                  <a:pt x="127" y="4634"/>
                                </a:lnTo>
                                <a:lnTo>
                                  <a:pt x="116" y="4606"/>
                                </a:lnTo>
                                <a:lnTo>
                                  <a:pt x="106" y="4578"/>
                                </a:lnTo>
                                <a:lnTo>
                                  <a:pt x="96" y="4549"/>
                                </a:lnTo>
                                <a:lnTo>
                                  <a:pt x="87" y="4520"/>
                                </a:lnTo>
                                <a:lnTo>
                                  <a:pt x="78" y="4491"/>
                                </a:lnTo>
                                <a:lnTo>
                                  <a:pt x="62" y="4432"/>
                                </a:lnTo>
                                <a:lnTo>
                                  <a:pt x="50" y="4372"/>
                                </a:lnTo>
                                <a:lnTo>
                                  <a:pt x="38" y="4311"/>
                                </a:lnTo>
                                <a:lnTo>
                                  <a:pt x="28" y="4252"/>
                                </a:lnTo>
                                <a:lnTo>
                                  <a:pt x="19" y="4193"/>
                                </a:lnTo>
                                <a:lnTo>
                                  <a:pt x="10" y="4134"/>
                                </a:lnTo>
                                <a:lnTo>
                                  <a:pt x="3" y="3995"/>
                                </a:lnTo>
                                <a:lnTo>
                                  <a:pt x="0" y="3858"/>
                                </a:lnTo>
                                <a:lnTo>
                                  <a:pt x="0" y="3720"/>
                                </a:lnTo>
                                <a:lnTo>
                                  <a:pt x="2" y="3585"/>
                                </a:lnTo>
                                <a:lnTo>
                                  <a:pt x="6" y="3451"/>
                                </a:lnTo>
                                <a:lnTo>
                                  <a:pt x="14" y="3317"/>
                                </a:lnTo>
                                <a:lnTo>
                                  <a:pt x="23" y="3184"/>
                                </a:lnTo>
                                <a:lnTo>
                                  <a:pt x="35" y="3052"/>
                                </a:lnTo>
                                <a:lnTo>
                                  <a:pt x="49" y="2921"/>
                                </a:lnTo>
                                <a:lnTo>
                                  <a:pt x="65" y="2791"/>
                                </a:lnTo>
                                <a:lnTo>
                                  <a:pt x="81" y="2662"/>
                                </a:lnTo>
                                <a:lnTo>
                                  <a:pt x="100" y="2532"/>
                                </a:lnTo>
                                <a:lnTo>
                                  <a:pt x="121" y="2404"/>
                                </a:lnTo>
                                <a:lnTo>
                                  <a:pt x="142" y="2276"/>
                                </a:lnTo>
                                <a:lnTo>
                                  <a:pt x="164" y="2149"/>
                                </a:lnTo>
                                <a:lnTo>
                                  <a:pt x="188" y="2023"/>
                                </a:lnTo>
                                <a:lnTo>
                                  <a:pt x="212" y="1895"/>
                                </a:lnTo>
                                <a:lnTo>
                                  <a:pt x="237" y="1769"/>
                                </a:lnTo>
                                <a:lnTo>
                                  <a:pt x="263" y="1644"/>
                                </a:lnTo>
                                <a:lnTo>
                                  <a:pt x="289" y="1518"/>
                                </a:lnTo>
                                <a:lnTo>
                                  <a:pt x="340" y="1266"/>
                                </a:lnTo>
                                <a:lnTo>
                                  <a:pt x="392" y="1015"/>
                                </a:lnTo>
                                <a:lnTo>
                                  <a:pt x="418" y="888"/>
                                </a:lnTo>
                                <a:lnTo>
                                  <a:pt x="442" y="763"/>
                                </a:lnTo>
                                <a:lnTo>
                                  <a:pt x="466" y="637"/>
                                </a:lnTo>
                                <a:lnTo>
                                  <a:pt x="489" y="511"/>
                                </a:lnTo>
                                <a:lnTo>
                                  <a:pt x="512" y="383"/>
                                </a:lnTo>
                                <a:lnTo>
                                  <a:pt x="533" y="256"/>
                                </a:lnTo>
                                <a:lnTo>
                                  <a:pt x="552" y="128"/>
                                </a:lnTo>
                                <a:lnTo>
                                  <a:pt x="571" y="0"/>
                                </a:lnTo>
                                <a:close/>
                              </a:path>
                            </a:pathLst>
                          </a:custGeom>
                          <a:solidFill>
                            <a:srgbClr val="5f4621"/>
                          </a:solidFill>
                          <a:ln w="0">
                            <a:noFill/>
                          </a:ln>
                        </wps:spPr>
                        <wps:style>
                          <a:lnRef idx="0"/>
                          <a:fillRef idx="0"/>
                          <a:effectRef idx="0"/>
                          <a:fontRef idx="minor"/>
                        </wps:style>
                        <wps:bodyPr/>
                      </wps:wsp>
                      <wps:wsp>
                        <wps:cNvSpPr/>
                        <wps:spPr>
                          <a:xfrm>
                            <a:off x="202680" y="104760"/>
                            <a:ext cx="48960" cy="79200"/>
                          </a:xfrm>
                          <a:custGeom>
                            <a:avLst/>
                            <a:gdLst/>
                            <a:ahLst/>
                            <a:rect l="l" t="t" r="r" b="b"/>
                            <a:pathLst>
                              <a:path w="1668" h="3068">
                                <a:moveTo>
                                  <a:pt x="1320" y="653"/>
                                </a:moveTo>
                                <a:lnTo>
                                  <a:pt x="1332" y="630"/>
                                </a:lnTo>
                                <a:lnTo>
                                  <a:pt x="1340" y="604"/>
                                </a:lnTo>
                                <a:lnTo>
                                  <a:pt x="1346" y="578"/>
                                </a:lnTo>
                                <a:lnTo>
                                  <a:pt x="1349" y="551"/>
                                </a:lnTo>
                                <a:lnTo>
                                  <a:pt x="1349" y="524"/>
                                </a:lnTo>
                                <a:lnTo>
                                  <a:pt x="1347" y="497"/>
                                </a:lnTo>
                                <a:lnTo>
                                  <a:pt x="1343" y="469"/>
                                </a:lnTo>
                                <a:lnTo>
                                  <a:pt x="1338" y="440"/>
                                </a:lnTo>
                                <a:lnTo>
                                  <a:pt x="1331" y="412"/>
                                </a:lnTo>
                                <a:lnTo>
                                  <a:pt x="1323" y="383"/>
                                </a:lnTo>
                                <a:lnTo>
                                  <a:pt x="1315" y="353"/>
                                </a:lnTo>
                                <a:lnTo>
                                  <a:pt x="1306" y="326"/>
                                </a:lnTo>
                                <a:lnTo>
                                  <a:pt x="1290" y="270"/>
                                </a:lnTo>
                                <a:lnTo>
                                  <a:pt x="1274" y="216"/>
                                </a:lnTo>
                                <a:lnTo>
                                  <a:pt x="1268" y="191"/>
                                </a:lnTo>
                                <a:lnTo>
                                  <a:pt x="1263" y="167"/>
                                </a:lnTo>
                                <a:lnTo>
                                  <a:pt x="1260" y="143"/>
                                </a:lnTo>
                                <a:lnTo>
                                  <a:pt x="1259" y="122"/>
                                </a:lnTo>
                                <a:lnTo>
                                  <a:pt x="1259" y="101"/>
                                </a:lnTo>
                                <a:lnTo>
                                  <a:pt x="1264" y="82"/>
                                </a:lnTo>
                                <a:lnTo>
                                  <a:pt x="1269" y="65"/>
                                </a:lnTo>
                                <a:lnTo>
                                  <a:pt x="1280" y="50"/>
                                </a:lnTo>
                                <a:lnTo>
                                  <a:pt x="1292" y="35"/>
                                </a:lnTo>
                                <a:lnTo>
                                  <a:pt x="1309" y="24"/>
                                </a:lnTo>
                                <a:lnTo>
                                  <a:pt x="1329" y="14"/>
                                </a:lnTo>
                                <a:lnTo>
                                  <a:pt x="1355" y="7"/>
                                </a:lnTo>
                                <a:lnTo>
                                  <a:pt x="1384" y="3"/>
                                </a:lnTo>
                                <a:lnTo>
                                  <a:pt x="1418" y="0"/>
                                </a:lnTo>
                                <a:lnTo>
                                  <a:pt x="1458" y="0"/>
                                </a:lnTo>
                                <a:lnTo>
                                  <a:pt x="1502" y="4"/>
                                </a:lnTo>
                                <a:lnTo>
                                  <a:pt x="1550" y="69"/>
                                </a:lnTo>
                                <a:lnTo>
                                  <a:pt x="1589" y="132"/>
                                </a:lnTo>
                                <a:lnTo>
                                  <a:pt x="1619" y="195"/>
                                </a:lnTo>
                                <a:lnTo>
                                  <a:pt x="1641" y="256"/>
                                </a:lnTo>
                                <a:lnTo>
                                  <a:pt x="1657" y="317"/>
                                </a:lnTo>
                                <a:lnTo>
                                  <a:pt x="1666" y="376"/>
                                </a:lnTo>
                                <a:lnTo>
                                  <a:pt x="1668" y="434"/>
                                </a:lnTo>
                                <a:lnTo>
                                  <a:pt x="1665" y="491"/>
                                </a:lnTo>
                                <a:lnTo>
                                  <a:pt x="1656" y="548"/>
                                </a:lnTo>
                                <a:lnTo>
                                  <a:pt x="1641" y="604"/>
                                </a:lnTo>
                                <a:lnTo>
                                  <a:pt x="1622" y="659"/>
                                </a:lnTo>
                                <a:lnTo>
                                  <a:pt x="1599" y="713"/>
                                </a:lnTo>
                                <a:lnTo>
                                  <a:pt x="1572" y="767"/>
                                </a:lnTo>
                                <a:lnTo>
                                  <a:pt x="1541" y="821"/>
                                </a:lnTo>
                                <a:lnTo>
                                  <a:pt x="1507" y="873"/>
                                </a:lnTo>
                                <a:lnTo>
                                  <a:pt x="1471" y="926"/>
                                </a:lnTo>
                                <a:lnTo>
                                  <a:pt x="1433" y="978"/>
                                </a:lnTo>
                                <a:lnTo>
                                  <a:pt x="1393" y="1030"/>
                                </a:lnTo>
                                <a:lnTo>
                                  <a:pt x="1351" y="1082"/>
                                </a:lnTo>
                                <a:lnTo>
                                  <a:pt x="1310" y="1133"/>
                                </a:lnTo>
                                <a:lnTo>
                                  <a:pt x="1225" y="1237"/>
                                </a:lnTo>
                                <a:lnTo>
                                  <a:pt x="1142" y="1341"/>
                                </a:lnTo>
                                <a:lnTo>
                                  <a:pt x="1102" y="1394"/>
                                </a:lnTo>
                                <a:lnTo>
                                  <a:pt x="1064" y="1446"/>
                                </a:lnTo>
                                <a:lnTo>
                                  <a:pt x="1029" y="1499"/>
                                </a:lnTo>
                                <a:lnTo>
                                  <a:pt x="995" y="1553"/>
                                </a:lnTo>
                                <a:lnTo>
                                  <a:pt x="966" y="1607"/>
                                </a:lnTo>
                                <a:lnTo>
                                  <a:pt x="939" y="1662"/>
                                </a:lnTo>
                                <a:lnTo>
                                  <a:pt x="916" y="1717"/>
                                </a:lnTo>
                                <a:lnTo>
                                  <a:pt x="899" y="1773"/>
                                </a:lnTo>
                                <a:lnTo>
                                  <a:pt x="856" y="1861"/>
                                </a:lnTo>
                                <a:lnTo>
                                  <a:pt x="813" y="1950"/>
                                </a:lnTo>
                                <a:lnTo>
                                  <a:pt x="767" y="2039"/>
                                </a:lnTo>
                                <a:lnTo>
                                  <a:pt x="720" y="2126"/>
                                </a:lnTo>
                                <a:lnTo>
                                  <a:pt x="671" y="2214"/>
                                </a:lnTo>
                                <a:lnTo>
                                  <a:pt x="620" y="2300"/>
                                </a:lnTo>
                                <a:lnTo>
                                  <a:pt x="593" y="2343"/>
                                </a:lnTo>
                                <a:lnTo>
                                  <a:pt x="566" y="2385"/>
                                </a:lnTo>
                                <a:lnTo>
                                  <a:pt x="539" y="2428"/>
                                </a:lnTo>
                                <a:lnTo>
                                  <a:pt x="511" y="2469"/>
                                </a:lnTo>
                                <a:lnTo>
                                  <a:pt x="483" y="2511"/>
                                </a:lnTo>
                                <a:lnTo>
                                  <a:pt x="454" y="2552"/>
                                </a:lnTo>
                                <a:lnTo>
                                  <a:pt x="425" y="2593"/>
                                </a:lnTo>
                                <a:lnTo>
                                  <a:pt x="395" y="2633"/>
                                </a:lnTo>
                                <a:lnTo>
                                  <a:pt x="365" y="2672"/>
                                </a:lnTo>
                                <a:lnTo>
                                  <a:pt x="334" y="2711"/>
                                </a:lnTo>
                                <a:lnTo>
                                  <a:pt x="302" y="2751"/>
                                </a:lnTo>
                                <a:lnTo>
                                  <a:pt x="271" y="2787"/>
                                </a:lnTo>
                                <a:lnTo>
                                  <a:pt x="239" y="2825"/>
                                </a:lnTo>
                                <a:lnTo>
                                  <a:pt x="206" y="2862"/>
                                </a:lnTo>
                                <a:lnTo>
                                  <a:pt x="174" y="2898"/>
                                </a:lnTo>
                                <a:lnTo>
                                  <a:pt x="140" y="2934"/>
                                </a:lnTo>
                                <a:lnTo>
                                  <a:pt x="105" y="2968"/>
                                </a:lnTo>
                                <a:lnTo>
                                  <a:pt x="70" y="3002"/>
                                </a:lnTo>
                                <a:lnTo>
                                  <a:pt x="36" y="3035"/>
                                </a:lnTo>
                                <a:lnTo>
                                  <a:pt x="0" y="3068"/>
                                </a:lnTo>
                                <a:lnTo>
                                  <a:pt x="36" y="2991"/>
                                </a:lnTo>
                                <a:lnTo>
                                  <a:pt x="74" y="2914"/>
                                </a:lnTo>
                                <a:lnTo>
                                  <a:pt x="113" y="2839"/>
                                </a:lnTo>
                                <a:lnTo>
                                  <a:pt x="153" y="2763"/>
                                </a:lnTo>
                                <a:lnTo>
                                  <a:pt x="196" y="2688"/>
                                </a:lnTo>
                                <a:lnTo>
                                  <a:pt x="239" y="2614"/>
                                </a:lnTo>
                                <a:lnTo>
                                  <a:pt x="283" y="2540"/>
                                </a:lnTo>
                                <a:lnTo>
                                  <a:pt x="328" y="2467"/>
                                </a:lnTo>
                                <a:lnTo>
                                  <a:pt x="420" y="2320"/>
                                </a:lnTo>
                                <a:lnTo>
                                  <a:pt x="514" y="2174"/>
                                </a:lnTo>
                                <a:lnTo>
                                  <a:pt x="609" y="2029"/>
                                </a:lnTo>
                                <a:lnTo>
                                  <a:pt x="705" y="1882"/>
                                </a:lnTo>
                                <a:lnTo>
                                  <a:pt x="752" y="1810"/>
                                </a:lnTo>
                                <a:lnTo>
                                  <a:pt x="798" y="1736"/>
                                </a:lnTo>
                                <a:lnTo>
                                  <a:pt x="844" y="1662"/>
                                </a:lnTo>
                                <a:lnTo>
                                  <a:pt x="888" y="1588"/>
                                </a:lnTo>
                                <a:lnTo>
                                  <a:pt x="933" y="1513"/>
                                </a:lnTo>
                                <a:lnTo>
                                  <a:pt x="976" y="1439"/>
                                </a:lnTo>
                                <a:lnTo>
                                  <a:pt x="1018" y="1364"/>
                                </a:lnTo>
                                <a:lnTo>
                                  <a:pt x="1059" y="1288"/>
                                </a:lnTo>
                                <a:lnTo>
                                  <a:pt x="1098" y="1211"/>
                                </a:lnTo>
                                <a:lnTo>
                                  <a:pt x="1136" y="1133"/>
                                </a:lnTo>
                                <a:lnTo>
                                  <a:pt x="1172" y="1055"/>
                                </a:lnTo>
                                <a:lnTo>
                                  <a:pt x="1206" y="977"/>
                                </a:lnTo>
                                <a:lnTo>
                                  <a:pt x="1238" y="898"/>
                                </a:lnTo>
                                <a:lnTo>
                                  <a:pt x="1267" y="816"/>
                                </a:lnTo>
                                <a:lnTo>
                                  <a:pt x="1295" y="736"/>
                                </a:lnTo>
                                <a:lnTo>
                                  <a:pt x="1320" y="653"/>
                                </a:lnTo>
                                <a:close/>
                              </a:path>
                            </a:pathLst>
                          </a:custGeom>
                          <a:solidFill>
                            <a:srgbClr val="5f4621"/>
                          </a:solidFill>
                          <a:ln w="0">
                            <a:noFill/>
                          </a:ln>
                        </wps:spPr>
                        <wps:style>
                          <a:lnRef idx="0"/>
                          <a:fillRef idx="0"/>
                          <a:effectRef idx="0"/>
                          <a:fontRef idx="minor"/>
                        </wps:style>
                        <wps:bodyPr/>
                      </wps:wsp>
                      <wps:wsp>
                        <wps:cNvSpPr/>
                        <wps:spPr>
                          <a:xfrm>
                            <a:off x="203040" y="57240"/>
                            <a:ext cx="12240" cy="29160"/>
                          </a:xfrm>
                          <a:custGeom>
                            <a:avLst/>
                            <a:gdLst/>
                            <a:ahLst/>
                            <a:rect l="l" t="t" r="r" b="b"/>
                            <a:pathLst>
                              <a:path w="419" h="1125">
                                <a:moveTo>
                                  <a:pt x="130" y="0"/>
                                </a:moveTo>
                                <a:lnTo>
                                  <a:pt x="163" y="21"/>
                                </a:lnTo>
                                <a:lnTo>
                                  <a:pt x="191" y="44"/>
                                </a:lnTo>
                                <a:lnTo>
                                  <a:pt x="215" y="68"/>
                                </a:lnTo>
                                <a:lnTo>
                                  <a:pt x="237" y="95"/>
                                </a:lnTo>
                                <a:lnTo>
                                  <a:pt x="255" y="124"/>
                                </a:lnTo>
                                <a:lnTo>
                                  <a:pt x="269" y="154"/>
                                </a:lnTo>
                                <a:lnTo>
                                  <a:pt x="281" y="187"/>
                                </a:lnTo>
                                <a:lnTo>
                                  <a:pt x="290" y="220"/>
                                </a:lnTo>
                                <a:lnTo>
                                  <a:pt x="297" y="255"/>
                                </a:lnTo>
                                <a:lnTo>
                                  <a:pt x="303" y="292"/>
                                </a:lnTo>
                                <a:lnTo>
                                  <a:pt x="306" y="329"/>
                                </a:lnTo>
                                <a:lnTo>
                                  <a:pt x="308" y="368"/>
                                </a:lnTo>
                                <a:lnTo>
                                  <a:pt x="309" y="407"/>
                                </a:lnTo>
                                <a:lnTo>
                                  <a:pt x="308" y="446"/>
                                </a:lnTo>
                                <a:lnTo>
                                  <a:pt x="308" y="487"/>
                                </a:lnTo>
                                <a:lnTo>
                                  <a:pt x="306" y="528"/>
                                </a:lnTo>
                                <a:lnTo>
                                  <a:pt x="303" y="610"/>
                                </a:lnTo>
                                <a:lnTo>
                                  <a:pt x="300" y="693"/>
                                </a:lnTo>
                                <a:lnTo>
                                  <a:pt x="300" y="733"/>
                                </a:lnTo>
                                <a:lnTo>
                                  <a:pt x="300" y="773"/>
                                </a:lnTo>
                                <a:lnTo>
                                  <a:pt x="303" y="814"/>
                                </a:lnTo>
                                <a:lnTo>
                                  <a:pt x="306" y="853"/>
                                </a:lnTo>
                                <a:lnTo>
                                  <a:pt x="312" y="891"/>
                                </a:lnTo>
                                <a:lnTo>
                                  <a:pt x="320" y="929"/>
                                </a:lnTo>
                                <a:lnTo>
                                  <a:pt x="329" y="966"/>
                                </a:lnTo>
                                <a:lnTo>
                                  <a:pt x="341" y="1000"/>
                                </a:lnTo>
                                <a:lnTo>
                                  <a:pt x="355" y="1034"/>
                                </a:lnTo>
                                <a:lnTo>
                                  <a:pt x="373" y="1066"/>
                                </a:lnTo>
                                <a:lnTo>
                                  <a:pt x="395" y="1096"/>
                                </a:lnTo>
                                <a:lnTo>
                                  <a:pt x="419" y="1125"/>
                                </a:lnTo>
                                <a:lnTo>
                                  <a:pt x="5" y="1123"/>
                                </a:lnTo>
                                <a:lnTo>
                                  <a:pt x="9" y="1089"/>
                                </a:lnTo>
                                <a:lnTo>
                                  <a:pt x="11" y="1053"/>
                                </a:lnTo>
                                <a:lnTo>
                                  <a:pt x="14" y="1017"/>
                                </a:lnTo>
                                <a:lnTo>
                                  <a:pt x="15" y="981"/>
                                </a:lnTo>
                                <a:lnTo>
                                  <a:pt x="15" y="909"/>
                                </a:lnTo>
                                <a:lnTo>
                                  <a:pt x="14" y="834"/>
                                </a:lnTo>
                                <a:lnTo>
                                  <a:pt x="10" y="760"/>
                                </a:lnTo>
                                <a:lnTo>
                                  <a:pt x="7" y="684"/>
                                </a:lnTo>
                                <a:lnTo>
                                  <a:pt x="4" y="609"/>
                                </a:lnTo>
                                <a:lnTo>
                                  <a:pt x="1" y="534"/>
                                </a:lnTo>
                                <a:lnTo>
                                  <a:pt x="0" y="497"/>
                                </a:lnTo>
                                <a:lnTo>
                                  <a:pt x="1" y="460"/>
                                </a:lnTo>
                                <a:lnTo>
                                  <a:pt x="2" y="425"/>
                                </a:lnTo>
                                <a:lnTo>
                                  <a:pt x="4" y="388"/>
                                </a:lnTo>
                                <a:lnTo>
                                  <a:pt x="7" y="353"/>
                                </a:lnTo>
                                <a:lnTo>
                                  <a:pt x="10" y="317"/>
                                </a:lnTo>
                                <a:lnTo>
                                  <a:pt x="16" y="283"/>
                                </a:lnTo>
                                <a:lnTo>
                                  <a:pt x="23" y="248"/>
                                </a:lnTo>
                                <a:lnTo>
                                  <a:pt x="29" y="215"/>
                                </a:lnTo>
                                <a:lnTo>
                                  <a:pt x="38" y="182"/>
                                </a:lnTo>
                                <a:lnTo>
                                  <a:pt x="49" y="150"/>
                                </a:lnTo>
                                <a:lnTo>
                                  <a:pt x="62" y="119"/>
                                </a:lnTo>
                                <a:lnTo>
                                  <a:pt x="76" y="87"/>
                                </a:lnTo>
                                <a:lnTo>
                                  <a:pt x="92" y="57"/>
                                </a:lnTo>
                                <a:lnTo>
                                  <a:pt x="110" y="29"/>
                                </a:lnTo>
                                <a:lnTo>
                                  <a:pt x="130" y="0"/>
                                </a:lnTo>
                                <a:close/>
                              </a:path>
                            </a:pathLst>
                          </a:custGeom>
                          <a:solidFill>
                            <a:srgbClr val="615728"/>
                          </a:solidFill>
                          <a:ln w="0">
                            <a:noFill/>
                          </a:ln>
                        </wps:spPr>
                        <wps:style>
                          <a:lnRef idx="0"/>
                          <a:fillRef idx="0"/>
                          <a:effectRef idx="0"/>
                          <a:fontRef idx="minor"/>
                        </wps:style>
                        <wps:bodyPr/>
                      </wps:wsp>
                      <wps:wsp>
                        <wps:cNvSpPr/>
                        <wps:spPr>
                          <a:xfrm>
                            <a:off x="212760" y="135720"/>
                            <a:ext cx="103680" cy="92880"/>
                          </a:xfrm>
                          <a:custGeom>
                            <a:avLst/>
                            <a:gdLst/>
                            <a:ahLst/>
                            <a:rect l="l" t="t" r="r" b="b"/>
                            <a:pathLst>
                              <a:path w="3518" h="3590">
                                <a:moveTo>
                                  <a:pt x="2275" y="59"/>
                                </a:moveTo>
                                <a:lnTo>
                                  <a:pt x="2314" y="50"/>
                                </a:lnTo>
                                <a:lnTo>
                                  <a:pt x="2354" y="41"/>
                                </a:lnTo>
                                <a:lnTo>
                                  <a:pt x="2395" y="33"/>
                                </a:lnTo>
                                <a:lnTo>
                                  <a:pt x="2435" y="27"/>
                                </a:lnTo>
                                <a:lnTo>
                                  <a:pt x="2476" y="20"/>
                                </a:lnTo>
                                <a:lnTo>
                                  <a:pt x="2518" y="14"/>
                                </a:lnTo>
                                <a:lnTo>
                                  <a:pt x="2559" y="10"/>
                                </a:lnTo>
                                <a:lnTo>
                                  <a:pt x="2602" y="5"/>
                                </a:lnTo>
                                <a:lnTo>
                                  <a:pt x="2643" y="3"/>
                                </a:lnTo>
                                <a:lnTo>
                                  <a:pt x="2686" y="1"/>
                                </a:lnTo>
                                <a:lnTo>
                                  <a:pt x="2728" y="0"/>
                                </a:lnTo>
                                <a:lnTo>
                                  <a:pt x="2770" y="1"/>
                                </a:lnTo>
                                <a:lnTo>
                                  <a:pt x="2812" y="2"/>
                                </a:lnTo>
                                <a:lnTo>
                                  <a:pt x="2854" y="4"/>
                                </a:lnTo>
                                <a:lnTo>
                                  <a:pt x="2896" y="9"/>
                                </a:lnTo>
                                <a:lnTo>
                                  <a:pt x="2938" y="13"/>
                                </a:lnTo>
                                <a:lnTo>
                                  <a:pt x="2978" y="20"/>
                                </a:lnTo>
                                <a:lnTo>
                                  <a:pt x="3020" y="28"/>
                                </a:lnTo>
                                <a:lnTo>
                                  <a:pt x="3060" y="38"/>
                                </a:lnTo>
                                <a:lnTo>
                                  <a:pt x="3099" y="48"/>
                                </a:lnTo>
                                <a:lnTo>
                                  <a:pt x="3140" y="60"/>
                                </a:lnTo>
                                <a:lnTo>
                                  <a:pt x="3178" y="73"/>
                                </a:lnTo>
                                <a:lnTo>
                                  <a:pt x="3216" y="89"/>
                                </a:lnTo>
                                <a:lnTo>
                                  <a:pt x="3253" y="106"/>
                                </a:lnTo>
                                <a:lnTo>
                                  <a:pt x="3290" y="125"/>
                                </a:lnTo>
                                <a:lnTo>
                                  <a:pt x="3326" y="145"/>
                                </a:lnTo>
                                <a:lnTo>
                                  <a:pt x="3360" y="166"/>
                                </a:lnTo>
                                <a:lnTo>
                                  <a:pt x="3394" y="191"/>
                                </a:lnTo>
                                <a:lnTo>
                                  <a:pt x="3426" y="217"/>
                                </a:lnTo>
                                <a:lnTo>
                                  <a:pt x="3458" y="243"/>
                                </a:lnTo>
                                <a:lnTo>
                                  <a:pt x="3488" y="272"/>
                                </a:lnTo>
                                <a:lnTo>
                                  <a:pt x="3518" y="304"/>
                                </a:lnTo>
                                <a:lnTo>
                                  <a:pt x="3517" y="363"/>
                                </a:lnTo>
                                <a:lnTo>
                                  <a:pt x="3472" y="322"/>
                                </a:lnTo>
                                <a:lnTo>
                                  <a:pt x="3426" y="286"/>
                                </a:lnTo>
                                <a:lnTo>
                                  <a:pt x="3381" y="256"/>
                                </a:lnTo>
                                <a:lnTo>
                                  <a:pt x="3336" y="230"/>
                                </a:lnTo>
                                <a:lnTo>
                                  <a:pt x="3290" y="210"/>
                                </a:lnTo>
                                <a:lnTo>
                                  <a:pt x="3244" y="195"/>
                                </a:lnTo>
                                <a:lnTo>
                                  <a:pt x="3198" y="184"/>
                                </a:lnTo>
                                <a:lnTo>
                                  <a:pt x="3152" y="177"/>
                                </a:lnTo>
                                <a:lnTo>
                                  <a:pt x="3106" y="175"/>
                                </a:lnTo>
                                <a:lnTo>
                                  <a:pt x="3060" y="176"/>
                                </a:lnTo>
                                <a:lnTo>
                                  <a:pt x="3013" y="181"/>
                                </a:lnTo>
                                <a:lnTo>
                                  <a:pt x="2968" y="190"/>
                                </a:lnTo>
                                <a:lnTo>
                                  <a:pt x="2922" y="200"/>
                                </a:lnTo>
                                <a:lnTo>
                                  <a:pt x="2876" y="214"/>
                                </a:lnTo>
                                <a:lnTo>
                                  <a:pt x="2830" y="231"/>
                                </a:lnTo>
                                <a:lnTo>
                                  <a:pt x="2786" y="249"/>
                                </a:lnTo>
                                <a:lnTo>
                                  <a:pt x="2740" y="270"/>
                                </a:lnTo>
                                <a:lnTo>
                                  <a:pt x="2695" y="293"/>
                                </a:lnTo>
                                <a:lnTo>
                                  <a:pt x="2650" y="316"/>
                                </a:lnTo>
                                <a:lnTo>
                                  <a:pt x="2605" y="341"/>
                                </a:lnTo>
                                <a:lnTo>
                                  <a:pt x="2560" y="367"/>
                                </a:lnTo>
                                <a:lnTo>
                                  <a:pt x="2517" y="394"/>
                                </a:lnTo>
                                <a:lnTo>
                                  <a:pt x="2472" y="421"/>
                                </a:lnTo>
                                <a:lnTo>
                                  <a:pt x="2428" y="449"/>
                                </a:lnTo>
                                <a:lnTo>
                                  <a:pt x="2342" y="504"/>
                                </a:lnTo>
                                <a:lnTo>
                                  <a:pt x="2258" y="557"/>
                                </a:lnTo>
                                <a:lnTo>
                                  <a:pt x="2216" y="582"/>
                                </a:lnTo>
                                <a:lnTo>
                                  <a:pt x="2175" y="607"/>
                                </a:lnTo>
                                <a:lnTo>
                                  <a:pt x="2133" y="629"/>
                                </a:lnTo>
                                <a:lnTo>
                                  <a:pt x="2093" y="649"/>
                                </a:lnTo>
                                <a:lnTo>
                                  <a:pt x="2010" y="734"/>
                                </a:lnTo>
                                <a:lnTo>
                                  <a:pt x="1928" y="819"/>
                                </a:lnTo>
                                <a:lnTo>
                                  <a:pt x="1849" y="906"/>
                                </a:lnTo>
                                <a:lnTo>
                                  <a:pt x="1773" y="994"/>
                                </a:lnTo>
                                <a:lnTo>
                                  <a:pt x="1698" y="1083"/>
                                </a:lnTo>
                                <a:lnTo>
                                  <a:pt x="1625" y="1173"/>
                                </a:lnTo>
                                <a:lnTo>
                                  <a:pt x="1554" y="1264"/>
                                </a:lnTo>
                                <a:lnTo>
                                  <a:pt x="1485" y="1355"/>
                                </a:lnTo>
                                <a:lnTo>
                                  <a:pt x="1416" y="1447"/>
                                </a:lnTo>
                                <a:lnTo>
                                  <a:pt x="1350" y="1540"/>
                                </a:lnTo>
                                <a:lnTo>
                                  <a:pt x="1285" y="1634"/>
                                </a:lnTo>
                                <a:lnTo>
                                  <a:pt x="1221" y="1727"/>
                                </a:lnTo>
                                <a:lnTo>
                                  <a:pt x="1159" y="1821"/>
                                </a:lnTo>
                                <a:lnTo>
                                  <a:pt x="1097" y="1916"/>
                                </a:lnTo>
                                <a:lnTo>
                                  <a:pt x="1035" y="2011"/>
                                </a:lnTo>
                                <a:lnTo>
                                  <a:pt x="976" y="2106"/>
                                </a:lnTo>
                                <a:lnTo>
                                  <a:pt x="856" y="2297"/>
                                </a:lnTo>
                                <a:lnTo>
                                  <a:pt x="738" y="2487"/>
                                </a:lnTo>
                                <a:lnTo>
                                  <a:pt x="621" y="2676"/>
                                </a:lnTo>
                                <a:lnTo>
                                  <a:pt x="502" y="2865"/>
                                </a:lnTo>
                                <a:lnTo>
                                  <a:pt x="441" y="2958"/>
                                </a:lnTo>
                                <a:lnTo>
                                  <a:pt x="381" y="3050"/>
                                </a:lnTo>
                                <a:lnTo>
                                  <a:pt x="320" y="3143"/>
                                </a:lnTo>
                                <a:lnTo>
                                  <a:pt x="258" y="3234"/>
                                </a:lnTo>
                                <a:lnTo>
                                  <a:pt x="195" y="3325"/>
                                </a:lnTo>
                                <a:lnTo>
                                  <a:pt x="131" y="3415"/>
                                </a:lnTo>
                                <a:lnTo>
                                  <a:pt x="66" y="3503"/>
                                </a:lnTo>
                                <a:lnTo>
                                  <a:pt x="0" y="3590"/>
                                </a:lnTo>
                                <a:lnTo>
                                  <a:pt x="63" y="3476"/>
                                </a:lnTo>
                                <a:lnTo>
                                  <a:pt x="124" y="3360"/>
                                </a:lnTo>
                                <a:lnTo>
                                  <a:pt x="185" y="3243"/>
                                </a:lnTo>
                                <a:lnTo>
                                  <a:pt x="244" y="3125"/>
                                </a:lnTo>
                                <a:lnTo>
                                  <a:pt x="303" y="3006"/>
                                </a:lnTo>
                                <a:lnTo>
                                  <a:pt x="360" y="2886"/>
                                </a:lnTo>
                                <a:lnTo>
                                  <a:pt x="417" y="2766"/>
                                </a:lnTo>
                                <a:lnTo>
                                  <a:pt x="474" y="2644"/>
                                </a:lnTo>
                                <a:lnTo>
                                  <a:pt x="588" y="2401"/>
                                </a:lnTo>
                                <a:lnTo>
                                  <a:pt x="703" y="2160"/>
                                </a:lnTo>
                                <a:lnTo>
                                  <a:pt x="761" y="2039"/>
                                </a:lnTo>
                                <a:lnTo>
                                  <a:pt x="820" y="1920"/>
                                </a:lnTo>
                                <a:lnTo>
                                  <a:pt x="881" y="1800"/>
                                </a:lnTo>
                                <a:lnTo>
                                  <a:pt x="942" y="1682"/>
                                </a:lnTo>
                                <a:lnTo>
                                  <a:pt x="1006" y="1565"/>
                                </a:lnTo>
                                <a:lnTo>
                                  <a:pt x="1071" y="1449"/>
                                </a:lnTo>
                                <a:lnTo>
                                  <a:pt x="1137" y="1335"/>
                                </a:lnTo>
                                <a:lnTo>
                                  <a:pt x="1207" y="1222"/>
                                </a:lnTo>
                                <a:lnTo>
                                  <a:pt x="1279" y="1112"/>
                                </a:lnTo>
                                <a:lnTo>
                                  <a:pt x="1352" y="1002"/>
                                </a:lnTo>
                                <a:lnTo>
                                  <a:pt x="1429" y="896"/>
                                </a:lnTo>
                                <a:lnTo>
                                  <a:pt x="1508" y="791"/>
                                </a:lnTo>
                                <a:lnTo>
                                  <a:pt x="1591" y="689"/>
                                </a:lnTo>
                                <a:lnTo>
                                  <a:pt x="1677" y="590"/>
                                </a:lnTo>
                                <a:lnTo>
                                  <a:pt x="1767" y="494"/>
                                </a:lnTo>
                                <a:lnTo>
                                  <a:pt x="1860" y="400"/>
                                </a:lnTo>
                                <a:lnTo>
                                  <a:pt x="1958" y="310"/>
                                </a:lnTo>
                                <a:lnTo>
                                  <a:pt x="2058" y="223"/>
                                </a:lnTo>
                                <a:lnTo>
                                  <a:pt x="2165" y="139"/>
                                </a:lnTo>
                                <a:lnTo>
                                  <a:pt x="2275" y="59"/>
                                </a:lnTo>
                                <a:close/>
                              </a:path>
                            </a:pathLst>
                          </a:custGeom>
                          <a:solidFill>
                            <a:srgbClr val="5f4621"/>
                          </a:solidFill>
                          <a:ln w="0">
                            <a:noFill/>
                          </a:ln>
                        </wps:spPr>
                        <wps:style>
                          <a:lnRef idx="0"/>
                          <a:fillRef idx="0"/>
                          <a:effectRef idx="0"/>
                          <a:fontRef idx="minor"/>
                        </wps:style>
                        <wps:bodyPr/>
                      </wps:wsp>
                      <wps:wsp>
                        <wps:cNvSpPr/>
                        <wps:spPr>
                          <a:xfrm>
                            <a:off x="252000" y="77400"/>
                            <a:ext cx="52560" cy="28440"/>
                          </a:xfrm>
                          <a:custGeom>
                            <a:avLst/>
                            <a:gdLst/>
                            <a:ahLst/>
                            <a:rect l="l" t="t" r="r" b="b"/>
                            <a:pathLst>
                              <a:path w="1786" h="1104">
                                <a:moveTo>
                                  <a:pt x="951" y="0"/>
                                </a:moveTo>
                                <a:lnTo>
                                  <a:pt x="1780" y="5"/>
                                </a:lnTo>
                                <a:lnTo>
                                  <a:pt x="1785" y="50"/>
                                </a:lnTo>
                                <a:lnTo>
                                  <a:pt x="1786" y="95"/>
                                </a:lnTo>
                                <a:lnTo>
                                  <a:pt x="1784" y="138"/>
                                </a:lnTo>
                                <a:lnTo>
                                  <a:pt x="1779" y="181"/>
                                </a:lnTo>
                                <a:lnTo>
                                  <a:pt x="1772" y="223"/>
                                </a:lnTo>
                                <a:lnTo>
                                  <a:pt x="1761" y="265"/>
                                </a:lnTo>
                                <a:lnTo>
                                  <a:pt x="1749" y="306"/>
                                </a:lnTo>
                                <a:lnTo>
                                  <a:pt x="1735" y="345"/>
                                </a:lnTo>
                                <a:lnTo>
                                  <a:pt x="1719" y="385"/>
                                </a:lnTo>
                                <a:lnTo>
                                  <a:pt x="1700" y="423"/>
                                </a:lnTo>
                                <a:lnTo>
                                  <a:pt x="1680" y="461"/>
                                </a:lnTo>
                                <a:lnTo>
                                  <a:pt x="1657" y="498"/>
                                </a:lnTo>
                                <a:lnTo>
                                  <a:pt x="1633" y="534"/>
                                </a:lnTo>
                                <a:lnTo>
                                  <a:pt x="1607" y="570"/>
                                </a:lnTo>
                                <a:lnTo>
                                  <a:pt x="1580" y="603"/>
                                </a:lnTo>
                                <a:lnTo>
                                  <a:pt x="1552" y="638"/>
                                </a:lnTo>
                                <a:lnTo>
                                  <a:pt x="1522" y="670"/>
                                </a:lnTo>
                                <a:lnTo>
                                  <a:pt x="1491" y="703"/>
                                </a:lnTo>
                                <a:lnTo>
                                  <a:pt x="1459" y="734"/>
                                </a:lnTo>
                                <a:lnTo>
                                  <a:pt x="1426" y="764"/>
                                </a:lnTo>
                                <a:lnTo>
                                  <a:pt x="1393" y="794"/>
                                </a:lnTo>
                                <a:lnTo>
                                  <a:pt x="1358" y="822"/>
                                </a:lnTo>
                                <a:lnTo>
                                  <a:pt x="1323" y="850"/>
                                </a:lnTo>
                                <a:lnTo>
                                  <a:pt x="1289" y="878"/>
                                </a:lnTo>
                                <a:lnTo>
                                  <a:pt x="1253" y="904"/>
                                </a:lnTo>
                                <a:lnTo>
                                  <a:pt x="1217" y="929"/>
                                </a:lnTo>
                                <a:lnTo>
                                  <a:pt x="1181" y="954"/>
                                </a:lnTo>
                                <a:lnTo>
                                  <a:pt x="1145" y="977"/>
                                </a:lnTo>
                                <a:lnTo>
                                  <a:pt x="1109" y="1001"/>
                                </a:lnTo>
                                <a:lnTo>
                                  <a:pt x="1073" y="1022"/>
                                </a:lnTo>
                                <a:lnTo>
                                  <a:pt x="1039" y="1043"/>
                                </a:lnTo>
                                <a:lnTo>
                                  <a:pt x="1004" y="1064"/>
                                </a:lnTo>
                                <a:lnTo>
                                  <a:pt x="965" y="1081"/>
                                </a:lnTo>
                                <a:lnTo>
                                  <a:pt x="928" y="1094"/>
                                </a:lnTo>
                                <a:lnTo>
                                  <a:pt x="892" y="1102"/>
                                </a:lnTo>
                                <a:lnTo>
                                  <a:pt x="857" y="1104"/>
                                </a:lnTo>
                                <a:lnTo>
                                  <a:pt x="824" y="1103"/>
                                </a:lnTo>
                                <a:lnTo>
                                  <a:pt x="791" y="1096"/>
                                </a:lnTo>
                                <a:lnTo>
                                  <a:pt x="759" y="1086"/>
                                </a:lnTo>
                                <a:lnTo>
                                  <a:pt x="728" y="1072"/>
                                </a:lnTo>
                                <a:lnTo>
                                  <a:pt x="697" y="1056"/>
                                </a:lnTo>
                                <a:lnTo>
                                  <a:pt x="668" y="1036"/>
                                </a:lnTo>
                                <a:lnTo>
                                  <a:pt x="638" y="1013"/>
                                </a:lnTo>
                                <a:lnTo>
                                  <a:pt x="610" y="989"/>
                                </a:lnTo>
                                <a:lnTo>
                                  <a:pt x="580" y="962"/>
                                </a:lnTo>
                                <a:lnTo>
                                  <a:pt x="552" y="933"/>
                                </a:lnTo>
                                <a:lnTo>
                                  <a:pt x="524" y="903"/>
                                </a:lnTo>
                                <a:lnTo>
                                  <a:pt x="496" y="871"/>
                                </a:lnTo>
                                <a:lnTo>
                                  <a:pt x="441" y="807"/>
                                </a:lnTo>
                                <a:lnTo>
                                  <a:pt x="384" y="741"/>
                                </a:lnTo>
                                <a:lnTo>
                                  <a:pt x="356" y="708"/>
                                </a:lnTo>
                                <a:lnTo>
                                  <a:pt x="327" y="677"/>
                                </a:lnTo>
                                <a:lnTo>
                                  <a:pt x="298" y="646"/>
                                </a:lnTo>
                                <a:lnTo>
                                  <a:pt x="268" y="617"/>
                                </a:lnTo>
                                <a:lnTo>
                                  <a:pt x="238" y="589"/>
                                </a:lnTo>
                                <a:lnTo>
                                  <a:pt x="206" y="563"/>
                                </a:lnTo>
                                <a:lnTo>
                                  <a:pt x="175" y="539"/>
                                </a:lnTo>
                                <a:lnTo>
                                  <a:pt x="141" y="518"/>
                                </a:lnTo>
                                <a:lnTo>
                                  <a:pt x="108" y="500"/>
                                </a:lnTo>
                                <a:lnTo>
                                  <a:pt x="73" y="486"/>
                                </a:lnTo>
                                <a:lnTo>
                                  <a:pt x="37" y="473"/>
                                </a:lnTo>
                                <a:lnTo>
                                  <a:pt x="0" y="466"/>
                                </a:lnTo>
                                <a:lnTo>
                                  <a:pt x="13" y="435"/>
                                </a:lnTo>
                                <a:lnTo>
                                  <a:pt x="29" y="406"/>
                                </a:lnTo>
                                <a:lnTo>
                                  <a:pt x="47" y="380"/>
                                </a:lnTo>
                                <a:lnTo>
                                  <a:pt x="66" y="354"/>
                                </a:lnTo>
                                <a:lnTo>
                                  <a:pt x="87" y="332"/>
                                </a:lnTo>
                                <a:lnTo>
                                  <a:pt x="111" y="310"/>
                                </a:lnTo>
                                <a:lnTo>
                                  <a:pt x="136" y="290"/>
                                </a:lnTo>
                                <a:lnTo>
                                  <a:pt x="161" y="272"/>
                                </a:lnTo>
                                <a:lnTo>
                                  <a:pt x="188" y="254"/>
                                </a:lnTo>
                                <a:lnTo>
                                  <a:pt x="217" y="239"/>
                                </a:lnTo>
                                <a:lnTo>
                                  <a:pt x="247" y="224"/>
                                </a:lnTo>
                                <a:lnTo>
                                  <a:pt x="278" y="211"/>
                                </a:lnTo>
                                <a:lnTo>
                                  <a:pt x="309" y="199"/>
                                </a:lnTo>
                                <a:lnTo>
                                  <a:pt x="342" y="187"/>
                                </a:lnTo>
                                <a:lnTo>
                                  <a:pt x="375" y="176"/>
                                </a:lnTo>
                                <a:lnTo>
                                  <a:pt x="410" y="166"/>
                                </a:lnTo>
                                <a:lnTo>
                                  <a:pt x="478" y="146"/>
                                </a:lnTo>
                                <a:lnTo>
                                  <a:pt x="549" y="128"/>
                                </a:lnTo>
                                <a:lnTo>
                                  <a:pt x="621" y="111"/>
                                </a:lnTo>
                                <a:lnTo>
                                  <a:pt x="691" y="94"/>
                                </a:lnTo>
                                <a:lnTo>
                                  <a:pt x="726" y="83"/>
                                </a:lnTo>
                                <a:lnTo>
                                  <a:pt x="760" y="73"/>
                                </a:lnTo>
                                <a:lnTo>
                                  <a:pt x="794" y="63"/>
                                </a:lnTo>
                                <a:lnTo>
                                  <a:pt x="827" y="52"/>
                                </a:lnTo>
                                <a:lnTo>
                                  <a:pt x="859" y="41"/>
                                </a:lnTo>
                                <a:lnTo>
                                  <a:pt x="891" y="28"/>
                                </a:lnTo>
                                <a:lnTo>
                                  <a:pt x="922" y="14"/>
                                </a:lnTo>
                                <a:lnTo>
                                  <a:pt x="951" y="0"/>
                                </a:lnTo>
                                <a:close/>
                              </a:path>
                            </a:pathLst>
                          </a:custGeom>
                          <a:solidFill>
                            <a:srgbClr val="dd582f"/>
                          </a:solidFill>
                          <a:ln w="0">
                            <a:noFill/>
                          </a:ln>
                        </wps:spPr>
                        <wps:style>
                          <a:lnRef idx="0"/>
                          <a:fillRef idx="0"/>
                          <a:effectRef idx="0"/>
                          <a:fontRef idx="minor"/>
                        </wps:style>
                        <wps:bodyPr/>
                      </wps:wsp>
                      <wps:wsp>
                        <wps:cNvSpPr/>
                        <wps:spPr>
                          <a:xfrm>
                            <a:off x="281880" y="80640"/>
                            <a:ext cx="64800" cy="39240"/>
                          </a:xfrm>
                          <a:custGeom>
                            <a:avLst/>
                            <a:gdLst/>
                            <a:ahLst/>
                            <a:rect l="l" t="t" r="r" b="b"/>
                            <a:pathLst>
                              <a:path w="2200" h="1536">
                                <a:moveTo>
                                  <a:pt x="1313" y="3"/>
                                </a:moveTo>
                                <a:lnTo>
                                  <a:pt x="1363" y="1"/>
                                </a:lnTo>
                                <a:lnTo>
                                  <a:pt x="1417" y="0"/>
                                </a:lnTo>
                                <a:lnTo>
                                  <a:pt x="1472" y="0"/>
                                </a:lnTo>
                                <a:lnTo>
                                  <a:pt x="1530" y="1"/>
                                </a:lnTo>
                                <a:lnTo>
                                  <a:pt x="1588" y="4"/>
                                </a:lnTo>
                                <a:lnTo>
                                  <a:pt x="1649" y="9"/>
                                </a:lnTo>
                                <a:lnTo>
                                  <a:pt x="1679" y="12"/>
                                </a:lnTo>
                                <a:lnTo>
                                  <a:pt x="1709" y="16"/>
                                </a:lnTo>
                                <a:lnTo>
                                  <a:pt x="1740" y="21"/>
                                </a:lnTo>
                                <a:lnTo>
                                  <a:pt x="1770" y="27"/>
                                </a:lnTo>
                                <a:lnTo>
                                  <a:pt x="1800" y="32"/>
                                </a:lnTo>
                                <a:lnTo>
                                  <a:pt x="1830" y="40"/>
                                </a:lnTo>
                                <a:lnTo>
                                  <a:pt x="1860" y="47"/>
                                </a:lnTo>
                                <a:lnTo>
                                  <a:pt x="1890" y="56"/>
                                </a:lnTo>
                                <a:lnTo>
                                  <a:pt x="1919" y="66"/>
                                </a:lnTo>
                                <a:lnTo>
                                  <a:pt x="1947" y="76"/>
                                </a:lnTo>
                                <a:lnTo>
                                  <a:pt x="1976" y="88"/>
                                </a:lnTo>
                                <a:lnTo>
                                  <a:pt x="2004" y="100"/>
                                </a:lnTo>
                                <a:lnTo>
                                  <a:pt x="2031" y="114"/>
                                </a:lnTo>
                                <a:lnTo>
                                  <a:pt x="2058" y="129"/>
                                </a:lnTo>
                                <a:lnTo>
                                  <a:pt x="2084" y="145"/>
                                </a:lnTo>
                                <a:lnTo>
                                  <a:pt x="2108" y="163"/>
                                </a:lnTo>
                                <a:lnTo>
                                  <a:pt x="2133" y="181"/>
                                </a:lnTo>
                                <a:lnTo>
                                  <a:pt x="2157" y="201"/>
                                </a:lnTo>
                                <a:lnTo>
                                  <a:pt x="2179" y="222"/>
                                </a:lnTo>
                                <a:lnTo>
                                  <a:pt x="2200" y="244"/>
                                </a:lnTo>
                                <a:lnTo>
                                  <a:pt x="2146" y="271"/>
                                </a:lnTo>
                                <a:lnTo>
                                  <a:pt x="2095" y="300"/>
                                </a:lnTo>
                                <a:lnTo>
                                  <a:pt x="2043" y="329"/>
                                </a:lnTo>
                                <a:lnTo>
                                  <a:pt x="1992" y="360"/>
                                </a:lnTo>
                                <a:lnTo>
                                  <a:pt x="1943" y="391"/>
                                </a:lnTo>
                                <a:lnTo>
                                  <a:pt x="1893" y="423"/>
                                </a:lnTo>
                                <a:lnTo>
                                  <a:pt x="1845" y="458"/>
                                </a:lnTo>
                                <a:lnTo>
                                  <a:pt x="1797" y="493"/>
                                </a:lnTo>
                                <a:lnTo>
                                  <a:pt x="1750" y="527"/>
                                </a:lnTo>
                                <a:lnTo>
                                  <a:pt x="1704" y="564"/>
                                </a:lnTo>
                                <a:lnTo>
                                  <a:pt x="1658" y="602"/>
                                </a:lnTo>
                                <a:lnTo>
                                  <a:pt x="1613" y="640"/>
                                </a:lnTo>
                                <a:lnTo>
                                  <a:pt x="1568" y="679"/>
                                </a:lnTo>
                                <a:lnTo>
                                  <a:pt x="1525" y="719"/>
                                </a:lnTo>
                                <a:lnTo>
                                  <a:pt x="1482" y="760"/>
                                </a:lnTo>
                                <a:lnTo>
                                  <a:pt x="1439" y="801"/>
                                </a:lnTo>
                                <a:lnTo>
                                  <a:pt x="1397" y="843"/>
                                </a:lnTo>
                                <a:lnTo>
                                  <a:pt x="1355" y="887"/>
                                </a:lnTo>
                                <a:lnTo>
                                  <a:pt x="1315" y="929"/>
                                </a:lnTo>
                                <a:lnTo>
                                  <a:pt x="1275" y="974"/>
                                </a:lnTo>
                                <a:lnTo>
                                  <a:pt x="1236" y="1019"/>
                                </a:lnTo>
                                <a:lnTo>
                                  <a:pt x="1196" y="1064"/>
                                </a:lnTo>
                                <a:lnTo>
                                  <a:pt x="1157" y="1109"/>
                                </a:lnTo>
                                <a:lnTo>
                                  <a:pt x="1119" y="1155"/>
                                </a:lnTo>
                                <a:lnTo>
                                  <a:pt x="1081" y="1202"/>
                                </a:lnTo>
                                <a:lnTo>
                                  <a:pt x="1044" y="1249"/>
                                </a:lnTo>
                                <a:lnTo>
                                  <a:pt x="1007" y="1296"/>
                                </a:lnTo>
                                <a:lnTo>
                                  <a:pt x="970" y="1344"/>
                                </a:lnTo>
                                <a:lnTo>
                                  <a:pt x="898" y="1439"/>
                                </a:lnTo>
                                <a:lnTo>
                                  <a:pt x="829" y="1536"/>
                                </a:lnTo>
                                <a:lnTo>
                                  <a:pt x="0" y="1471"/>
                                </a:lnTo>
                                <a:lnTo>
                                  <a:pt x="59" y="1446"/>
                                </a:lnTo>
                                <a:lnTo>
                                  <a:pt x="118" y="1418"/>
                                </a:lnTo>
                                <a:lnTo>
                                  <a:pt x="176" y="1389"/>
                                </a:lnTo>
                                <a:lnTo>
                                  <a:pt x="234" y="1359"/>
                                </a:lnTo>
                                <a:lnTo>
                                  <a:pt x="290" y="1327"/>
                                </a:lnTo>
                                <a:lnTo>
                                  <a:pt x="345" y="1294"/>
                                </a:lnTo>
                                <a:lnTo>
                                  <a:pt x="400" y="1258"/>
                                </a:lnTo>
                                <a:lnTo>
                                  <a:pt x="452" y="1222"/>
                                </a:lnTo>
                                <a:lnTo>
                                  <a:pt x="505" y="1184"/>
                                </a:lnTo>
                                <a:lnTo>
                                  <a:pt x="556" y="1145"/>
                                </a:lnTo>
                                <a:lnTo>
                                  <a:pt x="606" y="1105"/>
                                </a:lnTo>
                                <a:lnTo>
                                  <a:pt x="655" y="1064"/>
                                </a:lnTo>
                                <a:lnTo>
                                  <a:pt x="702" y="1021"/>
                                </a:lnTo>
                                <a:lnTo>
                                  <a:pt x="749" y="976"/>
                                </a:lnTo>
                                <a:lnTo>
                                  <a:pt x="794" y="932"/>
                                </a:lnTo>
                                <a:lnTo>
                                  <a:pt x="837" y="885"/>
                                </a:lnTo>
                                <a:lnTo>
                                  <a:pt x="879" y="837"/>
                                </a:lnTo>
                                <a:lnTo>
                                  <a:pt x="920" y="789"/>
                                </a:lnTo>
                                <a:lnTo>
                                  <a:pt x="959" y="738"/>
                                </a:lnTo>
                                <a:lnTo>
                                  <a:pt x="997" y="687"/>
                                </a:lnTo>
                                <a:lnTo>
                                  <a:pt x="1033" y="636"/>
                                </a:lnTo>
                                <a:lnTo>
                                  <a:pt x="1067" y="582"/>
                                </a:lnTo>
                                <a:lnTo>
                                  <a:pt x="1100" y="528"/>
                                </a:lnTo>
                                <a:lnTo>
                                  <a:pt x="1131" y="474"/>
                                </a:lnTo>
                                <a:lnTo>
                                  <a:pt x="1160" y="418"/>
                                </a:lnTo>
                                <a:lnTo>
                                  <a:pt x="1187" y="361"/>
                                </a:lnTo>
                                <a:lnTo>
                                  <a:pt x="1213" y="304"/>
                                </a:lnTo>
                                <a:lnTo>
                                  <a:pt x="1237" y="244"/>
                                </a:lnTo>
                                <a:lnTo>
                                  <a:pt x="1259" y="185"/>
                                </a:lnTo>
                                <a:lnTo>
                                  <a:pt x="1279" y="125"/>
                                </a:lnTo>
                                <a:lnTo>
                                  <a:pt x="1297" y="65"/>
                                </a:lnTo>
                                <a:lnTo>
                                  <a:pt x="1313" y="3"/>
                                </a:lnTo>
                                <a:close/>
                              </a:path>
                            </a:pathLst>
                          </a:custGeom>
                          <a:solidFill>
                            <a:srgbClr val="615728"/>
                          </a:solidFill>
                          <a:ln w="0">
                            <a:noFill/>
                          </a:ln>
                        </wps:spPr>
                        <wps:style>
                          <a:lnRef idx="0"/>
                          <a:fillRef idx="0"/>
                          <a:effectRef idx="0"/>
                          <a:fontRef idx="minor"/>
                        </wps:style>
                        <wps:bodyPr/>
                      </wps:wsp>
                      <wps:wsp>
                        <wps:cNvSpPr/>
                        <wps:spPr>
                          <a:xfrm>
                            <a:off x="321840" y="96480"/>
                            <a:ext cx="64800" cy="67320"/>
                          </a:xfrm>
                          <a:custGeom>
                            <a:avLst/>
                            <a:gdLst/>
                            <a:ahLst/>
                            <a:rect l="l" t="t" r="r" b="b"/>
                            <a:pathLst>
                              <a:path w="2198" h="2602">
                                <a:moveTo>
                                  <a:pt x="1547" y="0"/>
                                </a:moveTo>
                                <a:lnTo>
                                  <a:pt x="1588" y="26"/>
                                </a:lnTo>
                                <a:lnTo>
                                  <a:pt x="1626" y="53"/>
                                </a:lnTo>
                                <a:lnTo>
                                  <a:pt x="1662" y="81"/>
                                </a:lnTo>
                                <a:lnTo>
                                  <a:pt x="1696" y="111"/>
                                </a:lnTo>
                                <a:lnTo>
                                  <a:pt x="1729" y="141"/>
                                </a:lnTo>
                                <a:lnTo>
                                  <a:pt x="1760" y="173"/>
                                </a:lnTo>
                                <a:lnTo>
                                  <a:pt x="1789" y="207"/>
                                </a:lnTo>
                                <a:lnTo>
                                  <a:pt x="1817" y="241"/>
                                </a:lnTo>
                                <a:lnTo>
                                  <a:pt x="1844" y="276"/>
                                </a:lnTo>
                                <a:lnTo>
                                  <a:pt x="1870" y="313"/>
                                </a:lnTo>
                                <a:lnTo>
                                  <a:pt x="1894" y="350"/>
                                </a:lnTo>
                                <a:lnTo>
                                  <a:pt x="1916" y="388"/>
                                </a:lnTo>
                                <a:lnTo>
                                  <a:pt x="1937" y="427"/>
                                </a:lnTo>
                                <a:lnTo>
                                  <a:pt x="1958" y="467"/>
                                </a:lnTo>
                                <a:lnTo>
                                  <a:pt x="1977" y="508"/>
                                </a:lnTo>
                                <a:lnTo>
                                  <a:pt x="1994" y="549"/>
                                </a:lnTo>
                                <a:lnTo>
                                  <a:pt x="2011" y="590"/>
                                </a:lnTo>
                                <a:lnTo>
                                  <a:pt x="2028" y="633"/>
                                </a:lnTo>
                                <a:lnTo>
                                  <a:pt x="2043" y="675"/>
                                </a:lnTo>
                                <a:lnTo>
                                  <a:pt x="2057" y="718"/>
                                </a:lnTo>
                                <a:lnTo>
                                  <a:pt x="2071" y="761"/>
                                </a:lnTo>
                                <a:lnTo>
                                  <a:pt x="2084" y="805"/>
                                </a:lnTo>
                                <a:lnTo>
                                  <a:pt x="2096" y="850"/>
                                </a:lnTo>
                                <a:lnTo>
                                  <a:pt x="2109" y="893"/>
                                </a:lnTo>
                                <a:lnTo>
                                  <a:pt x="2131" y="983"/>
                                </a:lnTo>
                                <a:lnTo>
                                  <a:pt x="2151" y="1071"/>
                                </a:lnTo>
                                <a:lnTo>
                                  <a:pt x="2172" y="1159"/>
                                </a:lnTo>
                                <a:lnTo>
                                  <a:pt x="2192" y="1246"/>
                                </a:lnTo>
                                <a:lnTo>
                                  <a:pt x="2196" y="1297"/>
                                </a:lnTo>
                                <a:lnTo>
                                  <a:pt x="2198" y="1346"/>
                                </a:lnTo>
                                <a:lnTo>
                                  <a:pt x="2198" y="1394"/>
                                </a:lnTo>
                                <a:lnTo>
                                  <a:pt x="2195" y="1442"/>
                                </a:lnTo>
                                <a:lnTo>
                                  <a:pt x="2191" y="1488"/>
                                </a:lnTo>
                                <a:lnTo>
                                  <a:pt x="2184" y="1533"/>
                                </a:lnTo>
                                <a:lnTo>
                                  <a:pt x="2174" y="1578"/>
                                </a:lnTo>
                                <a:lnTo>
                                  <a:pt x="2164" y="1623"/>
                                </a:lnTo>
                                <a:lnTo>
                                  <a:pt x="2150" y="1666"/>
                                </a:lnTo>
                                <a:lnTo>
                                  <a:pt x="2136" y="1709"/>
                                </a:lnTo>
                                <a:lnTo>
                                  <a:pt x="2120" y="1751"/>
                                </a:lnTo>
                                <a:lnTo>
                                  <a:pt x="2103" y="1793"/>
                                </a:lnTo>
                                <a:lnTo>
                                  <a:pt x="2085" y="1834"/>
                                </a:lnTo>
                                <a:lnTo>
                                  <a:pt x="2066" y="1875"/>
                                </a:lnTo>
                                <a:lnTo>
                                  <a:pt x="2046" y="1916"/>
                                </a:lnTo>
                                <a:lnTo>
                                  <a:pt x="2025" y="1956"/>
                                </a:lnTo>
                                <a:lnTo>
                                  <a:pt x="1982" y="2035"/>
                                </a:lnTo>
                                <a:lnTo>
                                  <a:pt x="1937" y="2115"/>
                                </a:lnTo>
                                <a:lnTo>
                                  <a:pt x="1893" y="2193"/>
                                </a:lnTo>
                                <a:lnTo>
                                  <a:pt x="1850" y="2272"/>
                                </a:lnTo>
                                <a:lnTo>
                                  <a:pt x="1829" y="2312"/>
                                </a:lnTo>
                                <a:lnTo>
                                  <a:pt x="1808" y="2353"/>
                                </a:lnTo>
                                <a:lnTo>
                                  <a:pt x="1788" y="2393"/>
                                </a:lnTo>
                                <a:lnTo>
                                  <a:pt x="1770" y="2434"/>
                                </a:lnTo>
                                <a:lnTo>
                                  <a:pt x="1752" y="2476"/>
                                </a:lnTo>
                                <a:lnTo>
                                  <a:pt x="1737" y="2517"/>
                                </a:lnTo>
                                <a:lnTo>
                                  <a:pt x="1721" y="2559"/>
                                </a:lnTo>
                                <a:lnTo>
                                  <a:pt x="1709" y="2602"/>
                                </a:lnTo>
                                <a:lnTo>
                                  <a:pt x="1663" y="2544"/>
                                </a:lnTo>
                                <a:lnTo>
                                  <a:pt x="1617" y="2486"/>
                                </a:lnTo>
                                <a:lnTo>
                                  <a:pt x="1570" y="2429"/>
                                </a:lnTo>
                                <a:lnTo>
                                  <a:pt x="1523" y="2373"/>
                                </a:lnTo>
                                <a:lnTo>
                                  <a:pt x="1475" y="2318"/>
                                </a:lnTo>
                                <a:lnTo>
                                  <a:pt x="1426" y="2263"/>
                                </a:lnTo>
                                <a:lnTo>
                                  <a:pt x="1377" y="2208"/>
                                </a:lnTo>
                                <a:lnTo>
                                  <a:pt x="1328" y="2156"/>
                                </a:lnTo>
                                <a:lnTo>
                                  <a:pt x="1277" y="2103"/>
                                </a:lnTo>
                                <a:lnTo>
                                  <a:pt x="1227" y="2051"/>
                                </a:lnTo>
                                <a:lnTo>
                                  <a:pt x="1175" y="1999"/>
                                </a:lnTo>
                                <a:lnTo>
                                  <a:pt x="1124" y="1949"/>
                                </a:lnTo>
                                <a:lnTo>
                                  <a:pt x="1072" y="1899"/>
                                </a:lnTo>
                                <a:lnTo>
                                  <a:pt x="1020" y="1849"/>
                                </a:lnTo>
                                <a:lnTo>
                                  <a:pt x="966" y="1799"/>
                                </a:lnTo>
                                <a:lnTo>
                                  <a:pt x="912" y="1750"/>
                                </a:lnTo>
                                <a:lnTo>
                                  <a:pt x="803" y="1653"/>
                                </a:lnTo>
                                <a:lnTo>
                                  <a:pt x="694" y="1557"/>
                                </a:lnTo>
                                <a:lnTo>
                                  <a:pt x="582" y="1463"/>
                                </a:lnTo>
                                <a:lnTo>
                                  <a:pt x="468" y="1369"/>
                                </a:lnTo>
                                <a:lnTo>
                                  <a:pt x="353" y="1275"/>
                                </a:lnTo>
                                <a:lnTo>
                                  <a:pt x="236" y="1181"/>
                                </a:lnTo>
                                <a:lnTo>
                                  <a:pt x="119" y="1089"/>
                                </a:lnTo>
                                <a:lnTo>
                                  <a:pt x="0" y="995"/>
                                </a:lnTo>
                                <a:lnTo>
                                  <a:pt x="30" y="941"/>
                                </a:lnTo>
                                <a:lnTo>
                                  <a:pt x="62" y="889"/>
                                </a:lnTo>
                                <a:lnTo>
                                  <a:pt x="95" y="837"/>
                                </a:lnTo>
                                <a:lnTo>
                                  <a:pt x="130" y="787"/>
                                </a:lnTo>
                                <a:lnTo>
                                  <a:pt x="166" y="738"/>
                                </a:lnTo>
                                <a:lnTo>
                                  <a:pt x="204" y="690"/>
                                </a:lnTo>
                                <a:lnTo>
                                  <a:pt x="243" y="643"/>
                                </a:lnTo>
                                <a:lnTo>
                                  <a:pt x="283" y="597"/>
                                </a:lnTo>
                                <a:lnTo>
                                  <a:pt x="325" y="552"/>
                                </a:lnTo>
                                <a:lnTo>
                                  <a:pt x="369" y="510"/>
                                </a:lnTo>
                                <a:lnTo>
                                  <a:pt x="412" y="469"/>
                                </a:lnTo>
                                <a:lnTo>
                                  <a:pt x="458" y="428"/>
                                </a:lnTo>
                                <a:lnTo>
                                  <a:pt x="504" y="390"/>
                                </a:lnTo>
                                <a:lnTo>
                                  <a:pt x="552" y="353"/>
                                </a:lnTo>
                                <a:lnTo>
                                  <a:pt x="601" y="318"/>
                                </a:lnTo>
                                <a:lnTo>
                                  <a:pt x="651" y="284"/>
                                </a:lnTo>
                                <a:lnTo>
                                  <a:pt x="701" y="252"/>
                                </a:lnTo>
                                <a:lnTo>
                                  <a:pt x="753" y="222"/>
                                </a:lnTo>
                                <a:lnTo>
                                  <a:pt x="806" y="192"/>
                                </a:lnTo>
                                <a:lnTo>
                                  <a:pt x="859" y="166"/>
                                </a:lnTo>
                                <a:lnTo>
                                  <a:pt x="913" y="141"/>
                                </a:lnTo>
                                <a:lnTo>
                                  <a:pt x="968" y="118"/>
                                </a:lnTo>
                                <a:lnTo>
                                  <a:pt x="1023" y="97"/>
                                </a:lnTo>
                                <a:lnTo>
                                  <a:pt x="1080" y="77"/>
                                </a:lnTo>
                                <a:lnTo>
                                  <a:pt x="1136" y="61"/>
                                </a:lnTo>
                                <a:lnTo>
                                  <a:pt x="1194" y="45"/>
                                </a:lnTo>
                                <a:lnTo>
                                  <a:pt x="1252" y="33"/>
                                </a:lnTo>
                                <a:lnTo>
                                  <a:pt x="1310" y="22"/>
                                </a:lnTo>
                                <a:lnTo>
                                  <a:pt x="1369" y="13"/>
                                </a:lnTo>
                                <a:lnTo>
                                  <a:pt x="1429" y="6"/>
                                </a:lnTo>
                                <a:lnTo>
                                  <a:pt x="1488" y="3"/>
                                </a:lnTo>
                                <a:lnTo>
                                  <a:pt x="1547" y="0"/>
                                </a:lnTo>
                                <a:close/>
                              </a:path>
                            </a:pathLst>
                          </a:custGeom>
                          <a:solidFill>
                            <a:srgbClr val="dd582f"/>
                          </a:solidFill>
                          <a:ln w="0">
                            <a:noFill/>
                          </a:ln>
                        </wps:spPr>
                        <wps:style>
                          <a:lnRef idx="0"/>
                          <a:fillRef idx="0"/>
                          <a:effectRef idx="0"/>
                          <a:fontRef idx="minor"/>
                        </wps:style>
                        <wps:bodyPr/>
                      </wps:wsp>
                      <wps:wsp>
                        <wps:cNvSpPr/>
                        <wps:spPr>
                          <a:xfrm>
                            <a:off x="324360" y="63360"/>
                            <a:ext cx="17280" cy="6480"/>
                          </a:xfrm>
                          <a:custGeom>
                            <a:avLst/>
                            <a:gdLst/>
                            <a:ahLst/>
                            <a:rect l="l" t="t" r="r" b="b"/>
                            <a:pathLst>
                              <a:path w="595" h="254">
                                <a:moveTo>
                                  <a:pt x="474" y="65"/>
                                </a:moveTo>
                                <a:lnTo>
                                  <a:pt x="484" y="76"/>
                                </a:lnTo>
                                <a:lnTo>
                                  <a:pt x="494" y="86"/>
                                </a:lnTo>
                                <a:lnTo>
                                  <a:pt x="504" y="95"/>
                                </a:lnTo>
                                <a:lnTo>
                                  <a:pt x="515" y="105"/>
                                </a:lnTo>
                                <a:lnTo>
                                  <a:pt x="539" y="123"/>
                                </a:lnTo>
                                <a:lnTo>
                                  <a:pt x="560" y="141"/>
                                </a:lnTo>
                                <a:lnTo>
                                  <a:pt x="569" y="151"/>
                                </a:lnTo>
                                <a:lnTo>
                                  <a:pt x="577" y="161"/>
                                </a:lnTo>
                                <a:lnTo>
                                  <a:pt x="585" y="173"/>
                                </a:lnTo>
                                <a:lnTo>
                                  <a:pt x="590" y="185"/>
                                </a:lnTo>
                                <a:lnTo>
                                  <a:pt x="594" y="197"/>
                                </a:lnTo>
                                <a:lnTo>
                                  <a:pt x="595" y="212"/>
                                </a:lnTo>
                                <a:lnTo>
                                  <a:pt x="595" y="218"/>
                                </a:lnTo>
                                <a:lnTo>
                                  <a:pt x="595" y="226"/>
                                </a:lnTo>
                                <a:lnTo>
                                  <a:pt x="594" y="235"/>
                                </a:lnTo>
                                <a:lnTo>
                                  <a:pt x="592" y="244"/>
                                </a:lnTo>
                                <a:lnTo>
                                  <a:pt x="576" y="247"/>
                                </a:lnTo>
                                <a:lnTo>
                                  <a:pt x="559" y="251"/>
                                </a:lnTo>
                                <a:lnTo>
                                  <a:pt x="543" y="252"/>
                                </a:lnTo>
                                <a:lnTo>
                                  <a:pt x="527" y="254"/>
                                </a:lnTo>
                                <a:lnTo>
                                  <a:pt x="509" y="254"/>
                                </a:lnTo>
                                <a:lnTo>
                                  <a:pt x="492" y="254"/>
                                </a:lnTo>
                                <a:lnTo>
                                  <a:pt x="474" y="253"/>
                                </a:lnTo>
                                <a:lnTo>
                                  <a:pt x="456" y="251"/>
                                </a:lnTo>
                                <a:lnTo>
                                  <a:pt x="419" y="245"/>
                                </a:lnTo>
                                <a:lnTo>
                                  <a:pt x="381" y="238"/>
                                </a:lnTo>
                                <a:lnTo>
                                  <a:pt x="343" y="228"/>
                                </a:lnTo>
                                <a:lnTo>
                                  <a:pt x="305" y="218"/>
                                </a:lnTo>
                                <a:lnTo>
                                  <a:pt x="226" y="194"/>
                                </a:lnTo>
                                <a:lnTo>
                                  <a:pt x="149" y="167"/>
                                </a:lnTo>
                                <a:lnTo>
                                  <a:pt x="110" y="155"/>
                                </a:lnTo>
                                <a:lnTo>
                                  <a:pt x="73" y="142"/>
                                </a:lnTo>
                                <a:lnTo>
                                  <a:pt x="36" y="131"/>
                                </a:lnTo>
                                <a:lnTo>
                                  <a:pt x="0" y="121"/>
                                </a:lnTo>
                                <a:lnTo>
                                  <a:pt x="4" y="105"/>
                                </a:lnTo>
                                <a:lnTo>
                                  <a:pt x="11" y="91"/>
                                </a:lnTo>
                                <a:lnTo>
                                  <a:pt x="20" y="78"/>
                                </a:lnTo>
                                <a:lnTo>
                                  <a:pt x="29" y="65"/>
                                </a:lnTo>
                                <a:lnTo>
                                  <a:pt x="39" y="54"/>
                                </a:lnTo>
                                <a:lnTo>
                                  <a:pt x="52" y="44"/>
                                </a:lnTo>
                                <a:lnTo>
                                  <a:pt x="64" y="36"/>
                                </a:lnTo>
                                <a:lnTo>
                                  <a:pt x="77" y="28"/>
                                </a:lnTo>
                                <a:lnTo>
                                  <a:pt x="92" y="22"/>
                                </a:lnTo>
                                <a:lnTo>
                                  <a:pt x="108" y="16"/>
                                </a:lnTo>
                                <a:lnTo>
                                  <a:pt x="123" y="10"/>
                                </a:lnTo>
                                <a:lnTo>
                                  <a:pt x="140" y="7"/>
                                </a:lnTo>
                                <a:lnTo>
                                  <a:pt x="157" y="4"/>
                                </a:lnTo>
                                <a:lnTo>
                                  <a:pt x="175" y="2"/>
                                </a:lnTo>
                                <a:lnTo>
                                  <a:pt x="193" y="0"/>
                                </a:lnTo>
                                <a:lnTo>
                                  <a:pt x="211" y="0"/>
                                </a:lnTo>
                                <a:lnTo>
                                  <a:pt x="230" y="0"/>
                                </a:lnTo>
                                <a:lnTo>
                                  <a:pt x="248" y="2"/>
                                </a:lnTo>
                                <a:lnTo>
                                  <a:pt x="267" y="3"/>
                                </a:lnTo>
                                <a:lnTo>
                                  <a:pt x="285" y="5"/>
                                </a:lnTo>
                                <a:lnTo>
                                  <a:pt x="322" y="12"/>
                                </a:lnTo>
                                <a:lnTo>
                                  <a:pt x="357" y="19"/>
                                </a:lnTo>
                                <a:lnTo>
                                  <a:pt x="391" y="28"/>
                                </a:lnTo>
                                <a:lnTo>
                                  <a:pt x="422" y="40"/>
                                </a:lnTo>
                                <a:lnTo>
                                  <a:pt x="436" y="46"/>
                                </a:lnTo>
                                <a:lnTo>
                                  <a:pt x="450" y="52"/>
                                </a:lnTo>
                                <a:lnTo>
                                  <a:pt x="463" y="59"/>
                                </a:lnTo>
                                <a:lnTo>
                                  <a:pt x="474" y="65"/>
                                </a:lnTo>
                                <a:close/>
                              </a:path>
                            </a:pathLst>
                          </a:custGeom>
                          <a:solidFill>
                            <a:srgbClr val="a38c78"/>
                          </a:solidFill>
                          <a:ln w="0">
                            <a:noFill/>
                          </a:ln>
                        </wps:spPr>
                        <wps:style>
                          <a:lnRef idx="0"/>
                          <a:fillRef idx="0"/>
                          <a:effectRef idx="0"/>
                          <a:fontRef idx="minor"/>
                        </wps:style>
                        <wps:bodyPr/>
                      </wps:wsp>
                      <wps:wsp>
                        <wps:cNvSpPr/>
                        <wps:spPr>
                          <a:xfrm>
                            <a:off x="335160" y="177840"/>
                            <a:ext cx="18360" cy="97920"/>
                          </a:xfrm>
                          <a:custGeom>
                            <a:avLst/>
                            <a:gdLst/>
                            <a:ahLst/>
                            <a:rect l="l" t="t" r="r" b="b"/>
                            <a:pathLst>
                              <a:path w="628" h="3781">
                                <a:moveTo>
                                  <a:pt x="381" y="0"/>
                                </a:moveTo>
                                <a:lnTo>
                                  <a:pt x="419" y="35"/>
                                </a:lnTo>
                                <a:lnTo>
                                  <a:pt x="452" y="72"/>
                                </a:lnTo>
                                <a:lnTo>
                                  <a:pt x="483" y="109"/>
                                </a:lnTo>
                                <a:lnTo>
                                  <a:pt x="510" y="147"/>
                                </a:lnTo>
                                <a:lnTo>
                                  <a:pt x="533" y="186"/>
                                </a:lnTo>
                                <a:lnTo>
                                  <a:pt x="553" y="225"/>
                                </a:lnTo>
                                <a:lnTo>
                                  <a:pt x="571" y="266"/>
                                </a:lnTo>
                                <a:lnTo>
                                  <a:pt x="586" y="307"/>
                                </a:lnTo>
                                <a:lnTo>
                                  <a:pt x="598" y="350"/>
                                </a:lnTo>
                                <a:lnTo>
                                  <a:pt x="608" y="392"/>
                                </a:lnTo>
                                <a:lnTo>
                                  <a:pt x="616" y="436"/>
                                </a:lnTo>
                                <a:lnTo>
                                  <a:pt x="622" y="481"/>
                                </a:lnTo>
                                <a:lnTo>
                                  <a:pt x="625" y="527"/>
                                </a:lnTo>
                                <a:lnTo>
                                  <a:pt x="627" y="571"/>
                                </a:lnTo>
                                <a:lnTo>
                                  <a:pt x="628" y="618"/>
                                </a:lnTo>
                                <a:lnTo>
                                  <a:pt x="628" y="665"/>
                                </a:lnTo>
                                <a:lnTo>
                                  <a:pt x="627" y="713"/>
                                </a:lnTo>
                                <a:lnTo>
                                  <a:pt x="625" y="761"/>
                                </a:lnTo>
                                <a:lnTo>
                                  <a:pt x="622" y="810"/>
                                </a:lnTo>
                                <a:lnTo>
                                  <a:pt x="618" y="860"/>
                                </a:lnTo>
                                <a:lnTo>
                                  <a:pt x="610" y="959"/>
                                </a:lnTo>
                                <a:lnTo>
                                  <a:pt x="604" y="1061"/>
                                </a:lnTo>
                                <a:lnTo>
                                  <a:pt x="600" y="1112"/>
                                </a:lnTo>
                                <a:lnTo>
                                  <a:pt x="598" y="1163"/>
                                </a:lnTo>
                                <a:lnTo>
                                  <a:pt x="597" y="1216"/>
                                </a:lnTo>
                                <a:lnTo>
                                  <a:pt x="596" y="1267"/>
                                </a:lnTo>
                                <a:lnTo>
                                  <a:pt x="597" y="1320"/>
                                </a:lnTo>
                                <a:lnTo>
                                  <a:pt x="599" y="1374"/>
                                </a:lnTo>
                                <a:lnTo>
                                  <a:pt x="603" y="1426"/>
                                </a:lnTo>
                                <a:lnTo>
                                  <a:pt x="608" y="1480"/>
                                </a:lnTo>
                                <a:lnTo>
                                  <a:pt x="572" y="1624"/>
                                </a:lnTo>
                                <a:lnTo>
                                  <a:pt x="538" y="1768"/>
                                </a:lnTo>
                                <a:lnTo>
                                  <a:pt x="504" y="1913"/>
                                </a:lnTo>
                                <a:lnTo>
                                  <a:pt x="471" y="2057"/>
                                </a:lnTo>
                                <a:lnTo>
                                  <a:pt x="439" y="2204"/>
                                </a:lnTo>
                                <a:lnTo>
                                  <a:pt x="407" y="2349"/>
                                </a:lnTo>
                                <a:lnTo>
                                  <a:pt x="373" y="2494"/>
                                </a:lnTo>
                                <a:lnTo>
                                  <a:pt x="339" y="2639"/>
                                </a:lnTo>
                                <a:lnTo>
                                  <a:pt x="305" y="2784"/>
                                </a:lnTo>
                                <a:lnTo>
                                  <a:pt x="269" y="2928"/>
                                </a:lnTo>
                                <a:lnTo>
                                  <a:pt x="250" y="3001"/>
                                </a:lnTo>
                                <a:lnTo>
                                  <a:pt x="229" y="3072"/>
                                </a:lnTo>
                                <a:lnTo>
                                  <a:pt x="210" y="3144"/>
                                </a:lnTo>
                                <a:lnTo>
                                  <a:pt x="189" y="3215"/>
                                </a:lnTo>
                                <a:lnTo>
                                  <a:pt x="169" y="3287"/>
                                </a:lnTo>
                                <a:lnTo>
                                  <a:pt x="147" y="3358"/>
                                </a:lnTo>
                                <a:lnTo>
                                  <a:pt x="124" y="3429"/>
                                </a:lnTo>
                                <a:lnTo>
                                  <a:pt x="101" y="3500"/>
                                </a:lnTo>
                                <a:lnTo>
                                  <a:pt x="77" y="3571"/>
                                </a:lnTo>
                                <a:lnTo>
                                  <a:pt x="52" y="3641"/>
                                </a:lnTo>
                                <a:lnTo>
                                  <a:pt x="27" y="3710"/>
                                </a:lnTo>
                                <a:lnTo>
                                  <a:pt x="0" y="3781"/>
                                </a:lnTo>
                                <a:lnTo>
                                  <a:pt x="4" y="3659"/>
                                </a:lnTo>
                                <a:lnTo>
                                  <a:pt x="10" y="3537"/>
                                </a:lnTo>
                                <a:lnTo>
                                  <a:pt x="18" y="3416"/>
                                </a:lnTo>
                                <a:lnTo>
                                  <a:pt x="28" y="3296"/>
                                </a:lnTo>
                                <a:lnTo>
                                  <a:pt x="39" y="3176"/>
                                </a:lnTo>
                                <a:lnTo>
                                  <a:pt x="51" y="3057"/>
                                </a:lnTo>
                                <a:lnTo>
                                  <a:pt x="65" y="2937"/>
                                </a:lnTo>
                                <a:lnTo>
                                  <a:pt x="80" y="2817"/>
                                </a:lnTo>
                                <a:lnTo>
                                  <a:pt x="96" y="2699"/>
                                </a:lnTo>
                                <a:lnTo>
                                  <a:pt x="113" y="2580"/>
                                </a:lnTo>
                                <a:lnTo>
                                  <a:pt x="130" y="2462"/>
                                </a:lnTo>
                                <a:lnTo>
                                  <a:pt x="148" y="2344"/>
                                </a:lnTo>
                                <a:lnTo>
                                  <a:pt x="185" y="2108"/>
                                </a:lnTo>
                                <a:lnTo>
                                  <a:pt x="222" y="1873"/>
                                </a:lnTo>
                                <a:lnTo>
                                  <a:pt x="257" y="1638"/>
                                </a:lnTo>
                                <a:lnTo>
                                  <a:pt x="291" y="1405"/>
                                </a:lnTo>
                                <a:lnTo>
                                  <a:pt x="307" y="1288"/>
                                </a:lnTo>
                                <a:lnTo>
                                  <a:pt x="321" y="1170"/>
                                </a:lnTo>
                                <a:lnTo>
                                  <a:pt x="335" y="1054"/>
                                </a:lnTo>
                                <a:lnTo>
                                  <a:pt x="347" y="937"/>
                                </a:lnTo>
                                <a:lnTo>
                                  <a:pt x="358" y="820"/>
                                </a:lnTo>
                                <a:lnTo>
                                  <a:pt x="367" y="703"/>
                                </a:lnTo>
                                <a:lnTo>
                                  <a:pt x="375" y="586"/>
                                </a:lnTo>
                                <a:lnTo>
                                  <a:pt x="381" y="470"/>
                                </a:lnTo>
                                <a:lnTo>
                                  <a:pt x="384" y="352"/>
                                </a:lnTo>
                                <a:lnTo>
                                  <a:pt x="385" y="235"/>
                                </a:lnTo>
                                <a:lnTo>
                                  <a:pt x="384" y="117"/>
                                </a:lnTo>
                                <a:lnTo>
                                  <a:pt x="381" y="0"/>
                                </a:lnTo>
                                <a:close/>
                              </a:path>
                            </a:pathLst>
                          </a:custGeom>
                          <a:solidFill>
                            <a:srgbClr val="5f4621"/>
                          </a:solidFill>
                          <a:ln w="0">
                            <a:noFill/>
                          </a:ln>
                        </wps:spPr>
                        <wps:style>
                          <a:lnRef idx="0"/>
                          <a:fillRef idx="0"/>
                          <a:effectRef idx="0"/>
                          <a:fontRef idx="minor"/>
                        </wps:style>
                        <wps:bodyPr/>
                      </wps:wsp>
                      <wps:wsp>
                        <wps:cNvSpPr/>
                        <wps:spPr>
                          <a:xfrm>
                            <a:off x="341640" y="307800"/>
                            <a:ext cx="29880" cy="9360"/>
                          </a:xfrm>
                          <a:custGeom>
                            <a:avLst/>
                            <a:gdLst/>
                            <a:ahLst/>
                            <a:rect l="l" t="t" r="r" b="b"/>
                            <a:pathLst>
                              <a:path w="1017" h="366">
                                <a:moveTo>
                                  <a:pt x="602" y="10"/>
                                </a:moveTo>
                                <a:lnTo>
                                  <a:pt x="619" y="6"/>
                                </a:lnTo>
                                <a:lnTo>
                                  <a:pt x="635" y="3"/>
                                </a:lnTo>
                                <a:lnTo>
                                  <a:pt x="650" y="2"/>
                                </a:lnTo>
                                <a:lnTo>
                                  <a:pt x="666" y="0"/>
                                </a:lnTo>
                                <a:lnTo>
                                  <a:pt x="681" y="0"/>
                                </a:lnTo>
                                <a:lnTo>
                                  <a:pt x="695" y="0"/>
                                </a:lnTo>
                                <a:lnTo>
                                  <a:pt x="710" y="1"/>
                                </a:lnTo>
                                <a:lnTo>
                                  <a:pt x="724" y="3"/>
                                </a:lnTo>
                                <a:lnTo>
                                  <a:pt x="738" y="5"/>
                                </a:lnTo>
                                <a:lnTo>
                                  <a:pt x="751" y="9"/>
                                </a:lnTo>
                                <a:lnTo>
                                  <a:pt x="765" y="12"/>
                                </a:lnTo>
                                <a:lnTo>
                                  <a:pt x="777" y="15"/>
                                </a:lnTo>
                                <a:lnTo>
                                  <a:pt x="803" y="24"/>
                                </a:lnTo>
                                <a:lnTo>
                                  <a:pt x="827" y="35"/>
                                </a:lnTo>
                                <a:lnTo>
                                  <a:pt x="875" y="60"/>
                                </a:lnTo>
                                <a:lnTo>
                                  <a:pt x="921" y="86"/>
                                </a:lnTo>
                                <a:lnTo>
                                  <a:pt x="945" y="98"/>
                                </a:lnTo>
                                <a:lnTo>
                                  <a:pt x="968" y="110"/>
                                </a:lnTo>
                                <a:lnTo>
                                  <a:pt x="992" y="121"/>
                                </a:lnTo>
                                <a:lnTo>
                                  <a:pt x="1017" y="131"/>
                                </a:lnTo>
                                <a:lnTo>
                                  <a:pt x="990" y="154"/>
                                </a:lnTo>
                                <a:lnTo>
                                  <a:pt x="963" y="174"/>
                                </a:lnTo>
                                <a:lnTo>
                                  <a:pt x="935" y="194"/>
                                </a:lnTo>
                                <a:lnTo>
                                  <a:pt x="907" y="212"/>
                                </a:lnTo>
                                <a:lnTo>
                                  <a:pt x="877" y="230"/>
                                </a:lnTo>
                                <a:lnTo>
                                  <a:pt x="846" y="245"/>
                                </a:lnTo>
                                <a:lnTo>
                                  <a:pt x="816" y="260"/>
                                </a:lnTo>
                                <a:lnTo>
                                  <a:pt x="785" y="273"/>
                                </a:lnTo>
                                <a:lnTo>
                                  <a:pt x="752" y="286"/>
                                </a:lnTo>
                                <a:lnTo>
                                  <a:pt x="721" y="297"/>
                                </a:lnTo>
                                <a:lnTo>
                                  <a:pt x="687" y="307"/>
                                </a:lnTo>
                                <a:lnTo>
                                  <a:pt x="655" y="316"/>
                                </a:lnTo>
                                <a:lnTo>
                                  <a:pt x="621" y="324"/>
                                </a:lnTo>
                                <a:lnTo>
                                  <a:pt x="588" y="332"/>
                                </a:lnTo>
                                <a:lnTo>
                                  <a:pt x="554" y="338"/>
                                </a:lnTo>
                                <a:lnTo>
                                  <a:pt x="520" y="344"/>
                                </a:lnTo>
                                <a:lnTo>
                                  <a:pt x="487" y="348"/>
                                </a:lnTo>
                                <a:lnTo>
                                  <a:pt x="452" y="353"/>
                                </a:lnTo>
                                <a:lnTo>
                                  <a:pt x="418" y="356"/>
                                </a:lnTo>
                                <a:lnTo>
                                  <a:pt x="385" y="359"/>
                                </a:lnTo>
                                <a:lnTo>
                                  <a:pt x="317" y="363"/>
                                </a:lnTo>
                                <a:lnTo>
                                  <a:pt x="251" y="365"/>
                                </a:lnTo>
                                <a:lnTo>
                                  <a:pt x="186" y="366"/>
                                </a:lnTo>
                                <a:lnTo>
                                  <a:pt x="125" y="365"/>
                                </a:lnTo>
                                <a:lnTo>
                                  <a:pt x="64" y="363"/>
                                </a:lnTo>
                                <a:lnTo>
                                  <a:pt x="7" y="361"/>
                                </a:lnTo>
                                <a:lnTo>
                                  <a:pt x="3" y="326"/>
                                </a:lnTo>
                                <a:lnTo>
                                  <a:pt x="0" y="294"/>
                                </a:lnTo>
                                <a:lnTo>
                                  <a:pt x="2" y="264"/>
                                </a:lnTo>
                                <a:lnTo>
                                  <a:pt x="6" y="239"/>
                                </a:lnTo>
                                <a:lnTo>
                                  <a:pt x="12" y="215"/>
                                </a:lnTo>
                                <a:lnTo>
                                  <a:pt x="21" y="194"/>
                                </a:lnTo>
                                <a:lnTo>
                                  <a:pt x="32" y="175"/>
                                </a:lnTo>
                                <a:lnTo>
                                  <a:pt x="45" y="158"/>
                                </a:lnTo>
                                <a:lnTo>
                                  <a:pt x="60" y="143"/>
                                </a:lnTo>
                                <a:lnTo>
                                  <a:pt x="77" y="130"/>
                                </a:lnTo>
                                <a:lnTo>
                                  <a:pt x="96" y="119"/>
                                </a:lnTo>
                                <a:lnTo>
                                  <a:pt x="116" y="109"/>
                                </a:lnTo>
                                <a:lnTo>
                                  <a:pt x="137" y="101"/>
                                </a:lnTo>
                                <a:lnTo>
                                  <a:pt x="159" y="93"/>
                                </a:lnTo>
                                <a:lnTo>
                                  <a:pt x="183" y="88"/>
                                </a:lnTo>
                                <a:lnTo>
                                  <a:pt x="208" y="83"/>
                                </a:lnTo>
                                <a:lnTo>
                                  <a:pt x="259" y="76"/>
                                </a:lnTo>
                                <a:lnTo>
                                  <a:pt x="312" y="70"/>
                                </a:lnTo>
                                <a:lnTo>
                                  <a:pt x="366" y="64"/>
                                </a:lnTo>
                                <a:lnTo>
                                  <a:pt x="419" y="59"/>
                                </a:lnTo>
                                <a:lnTo>
                                  <a:pt x="445" y="57"/>
                                </a:lnTo>
                                <a:lnTo>
                                  <a:pt x="471" y="52"/>
                                </a:lnTo>
                                <a:lnTo>
                                  <a:pt x="496" y="48"/>
                                </a:lnTo>
                                <a:lnTo>
                                  <a:pt x="519" y="43"/>
                                </a:lnTo>
                                <a:lnTo>
                                  <a:pt x="542" y="36"/>
                                </a:lnTo>
                                <a:lnTo>
                                  <a:pt x="564" y="29"/>
                                </a:lnTo>
                                <a:lnTo>
                                  <a:pt x="584" y="21"/>
                                </a:lnTo>
                                <a:lnTo>
                                  <a:pt x="602" y="10"/>
                                </a:lnTo>
                                <a:close/>
                              </a:path>
                            </a:pathLst>
                          </a:custGeom>
                          <a:solidFill>
                            <a:srgbClr val="615728"/>
                          </a:solidFill>
                          <a:ln w="0">
                            <a:noFill/>
                          </a:ln>
                        </wps:spPr>
                        <wps:style>
                          <a:lnRef idx="0"/>
                          <a:fillRef idx="0"/>
                          <a:effectRef idx="0"/>
                          <a:fontRef idx="minor"/>
                        </wps:style>
                        <wps:bodyPr/>
                      </wps:wsp>
                      <wps:wsp>
                        <wps:cNvSpPr/>
                        <wps:spPr>
                          <a:xfrm>
                            <a:off x="374040" y="179640"/>
                            <a:ext cx="74880" cy="53280"/>
                          </a:xfrm>
                          <a:custGeom>
                            <a:avLst/>
                            <a:gdLst/>
                            <a:ahLst/>
                            <a:rect l="l" t="t" r="r" b="b"/>
                            <a:pathLst>
                              <a:path w="2548" h="2078">
                                <a:moveTo>
                                  <a:pt x="190" y="0"/>
                                </a:moveTo>
                                <a:lnTo>
                                  <a:pt x="210" y="59"/>
                                </a:lnTo>
                                <a:lnTo>
                                  <a:pt x="229" y="120"/>
                                </a:lnTo>
                                <a:lnTo>
                                  <a:pt x="247" y="181"/>
                                </a:lnTo>
                                <a:lnTo>
                                  <a:pt x="264" y="242"/>
                                </a:lnTo>
                                <a:lnTo>
                                  <a:pt x="296" y="363"/>
                                </a:lnTo>
                                <a:lnTo>
                                  <a:pt x="327" y="485"/>
                                </a:lnTo>
                                <a:lnTo>
                                  <a:pt x="355" y="608"/>
                                </a:lnTo>
                                <a:lnTo>
                                  <a:pt x="384" y="730"/>
                                </a:lnTo>
                                <a:lnTo>
                                  <a:pt x="412" y="853"/>
                                </a:lnTo>
                                <a:lnTo>
                                  <a:pt x="442" y="974"/>
                                </a:lnTo>
                                <a:lnTo>
                                  <a:pt x="458" y="1034"/>
                                </a:lnTo>
                                <a:lnTo>
                                  <a:pt x="474" y="1094"/>
                                </a:lnTo>
                                <a:lnTo>
                                  <a:pt x="491" y="1155"/>
                                </a:lnTo>
                                <a:lnTo>
                                  <a:pt x="509" y="1214"/>
                                </a:lnTo>
                                <a:lnTo>
                                  <a:pt x="528" y="1273"/>
                                </a:lnTo>
                                <a:lnTo>
                                  <a:pt x="548" y="1332"/>
                                </a:lnTo>
                                <a:lnTo>
                                  <a:pt x="569" y="1390"/>
                                </a:lnTo>
                                <a:lnTo>
                                  <a:pt x="591" y="1448"/>
                                </a:lnTo>
                                <a:lnTo>
                                  <a:pt x="614" y="1507"/>
                                </a:lnTo>
                                <a:lnTo>
                                  <a:pt x="640" y="1564"/>
                                </a:lnTo>
                                <a:lnTo>
                                  <a:pt x="667" y="1621"/>
                                </a:lnTo>
                                <a:lnTo>
                                  <a:pt x="695" y="1676"/>
                                </a:lnTo>
                                <a:lnTo>
                                  <a:pt x="725" y="1732"/>
                                </a:lnTo>
                                <a:lnTo>
                                  <a:pt x="758" y="1787"/>
                                </a:lnTo>
                                <a:lnTo>
                                  <a:pt x="793" y="1842"/>
                                </a:lnTo>
                                <a:lnTo>
                                  <a:pt x="829" y="1895"/>
                                </a:lnTo>
                                <a:lnTo>
                                  <a:pt x="885" y="1912"/>
                                </a:lnTo>
                                <a:lnTo>
                                  <a:pt x="941" y="1925"/>
                                </a:lnTo>
                                <a:lnTo>
                                  <a:pt x="995" y="1933"/>
                                </a:lnTo>
                                <a:lnTo>
                                  <a:pt x="1051" y="1938"/>
                                </a:lnTo>
                                <a:lnTo>
                                  <a:pt x="1105" y="1939"/>
                                </a:lnTo>
                                <a:lnTo>
                                  <a:pt x="1159" y="1938"/>
                                </a:lnTo>
                                <a:lnTo>
                                  <a:pt x="1213" y="1932"/>
                                </a:lnTo>
                                <a:lnTo>
                                  <a:pt x="1267" y="1926"/>
                                </a:lnTo>
                                <a:lnTo>
                                  <a:pt x="1320" y="1916"/>
                                </a:lnTo>
                                <a:lnTo>
                                  <a:pt x="1373" y="1904"/>
                                </a:lnTo>
                                <a:lnTo>
                                  <a:pt x="1426" y="1891"/>
                                </a:lnTo>
                                <a:lnTo>
                                  <a:pt x="1478" y="1875"/>
                                </a:lnTo>
                                <a:lnTo>
                                  <a:pt x="1584" y="1843"/>
                                </a:lnTo>
                                <a:lnTo>
                                  <a:pt x="1689" y="1808"/>
                                </a:lnTo>
                                <a:lnTo>
                                  <a:pt x="1741" y="1790"/>
                                </a:lnTo>
                                <a:lnTo>
                                  <a:pt x="1793" y="1774"/>
                                </a:lnTo>
                                <a:lnTo>
                                  <a:pt x="1846" y="1757"/>
                                </a:lnTo>
                                <a:lnTo>
                                  <a:pt x="1899" y="1741"/>
                                </a:lnTo>
                                <a:lnTo>
                                  <a:pt x="1951" y="1727"/>
                                </a:lnTo>
                                <a:lnTo>
                                  <a:pt x="2004" y="1713"/>
                                </a:lnTo>
                                <a:lnTo>
                                  <a:pt x="2057" y="1702"/>
                                </a:lnTo>
                                <a:lnTo>
                                  <a:pt x="2110" y="1693"/>
                                </a:lnTo>
                                <a:lnTo>
                                  <a:pt x="2164" y="1687"/>
                                </a:lnTo>
                                <a:lnTo>
                                  <a:pt x="2218" y="1682"/>
                                </a:lnTo>
                                <a:lnTo>
                                  <a:pt x="2272" y="1681"/>
                                </a:lnTo>
                                <a:lnTo>
                                  <a:pt x="2327" y="1683"/>
                                </a:lnTo>
                                <a:lnTo>
                                  <a:pt x="2382" y="1689"/>
                                </a:lnTo>
                                <a:lnTo>
                                  <a:pt x="2436" y="1698"/>
                                </a:lnTo>
                                <a:lnTo>
                                  <a:pt x="2492" y="1711"/>
                                </a:lnTo>
                                <a:lnTo>
                                  <a:pt x="2548" y="1729"/>
                                </a:lnTo>
                                <a:lnTo>
                                  <a:pt x="2434" y="1776"/>
                                </a:lnTo>
                                <a:lnTo>
                                  <a:pt x="2315" y="1821"/>
                                </a:lnTo>
                                <a:lnTo>
                                  <a:pt x="2254" y="1843"/>
                                </a:lnTo>
                                <a:lnTo>
                                  <a:pt x="2192" y="1865"/>
                                </a:lnTo>
                                <a:lnTo>
                                  <a:pt x="2129" y="1887"/>
                                </a:lnTo>
                                <a:lnTo>
                                  <a:pt x="2066" y="1908"/>
                                </a:lnTo>
                                <a:lnTo>
                                  <a:pt x="2002" y="1928"/>
                                </a:lnTo>
                                <a:lnTo>
                                  <a:pt x="1937" y="1947"/>
                                </a:lnTo>
                                <a:lnTo>
                                  <a:pt x="1871" y="1966"/>
                                </a:lnTo>
                                <a:lnTo>
                                  <a:pt x="1804" y="1984"/>
                                </a:lnTo>
                                <a:lnTo>
                                  <a:pt x="1738" y="1999"/>
                                </a:lnTo>
                                <a:lnTo>
                                  <a:pt x="1672" y="2015"/>
                                </a:lnTo>
                                <a:lnTo>
                                  <a:pt x="1605" y="2028"/>
                                </a:lnTo>
                                <a:lnTo>
                                  <a:pt x="1539" y="2041"/>
                                </a:lnTo>
                                <a:lnTo>
                                  <a:pt x="1472" y="2051"/>
                                </a:lnTo>
                                <a:lnTo>
                                  <a:pt x="1406" y="2060"/>
                                </a:lnTo>
                                <a:lnTo>
                                  <a:pt x="1339" y="2068"/>
                                </a:lnTo>
                                <a:lnTo>
                                  <a:pt x="1273" y="2073"/>
                                </a:lnTo>
                                <a:lnTo>
                                  <a:pt x="1207" y="2077"/>
                                </a:lnTo>
                                <a:lnTo>
                                  <a:pt x="1141" y="2078"/>
                                </a:lnTo>
                                <a:lnTo>
                                  <a:pt x="1077" y="2077"/>
                                </a:lnTo>
                                <a:lnTo>
                                  <a:pt x="1012" y="2073"/>
                                </a:lnTo>
                                <a:lnTo>
                                  <a:pt x="950" y="2068"/>
                                </a:lnTo>
                                <a:lnTo>
                                  <a:pt x="887" y="2060"/>
                                </a:lnTo>
                                <a:lnTo>
                                  <a:pt x="824" y="2049"/>
                                </a:lnTo>
                                <a:lnTo>
                                  <a:pt x="764" y="2035"/>
                                </a:lnTo>
                                <a:lnTo>
                                  <a:pt x="704" y="2020"/>
                                </a:lnTo>
                                <a:lnTo>
                                  <a:pt x="646" y="2001"/>
                                </a:lnTo>
                                <a:lnTo>
                                  <a:pt x="588" y="1978"/>
                                </a:lnTo>
                                <a:lnTo>
                                  <a:pt x="532" y="1952"/>
                                </a:lnTo>
                                <a:lnTo>
                                  <a:pt x="480" y="1907"/>
                                </a:lnTo>
                                <a:lnTo>
                                  <a:pt x="431" y="1859"/>
                                </a:lnTo>
                                <a:lnTo>
                                  <a:pt x="385" y="1808"/>
                                </a:lnTo>
                                <a:lnTo>
                                  <a:pt x="341" y="1757"/>
                                </a:lnTo>
                                <a:lnTo>
                                  <a:pt x="300" y="1703"/>
                                </a:lnTo>
                                <a:lnTo>
                                  <a:pt x="262" y="1647"/>
                                </a:lnTo>
                                <a:lnTo>
                                  <a:pt x="226" y="1590"/>
                                </a:lnTo>
                                <a:lnTo>
                                  <a:pt x="192" y="1532"/>
                                </a:lnTo>
                                <a:lnTo>
                                  <a:pt x="162" y="1473"/>
                                </a:lnTo>
                                <a:lnTo>
                                  <a:pt x="134" y="1412"/>
                                </a:lnTo>
                                <a:lnTo>
                                  <a:pt x="109" y="1350"/>
                                </a:lnTo>
                                <a:lnTo>
                                  <a:pt x="87" y="1286"/>
                                </a:lnTo>
                                <a:lnTo>
                                  <a:pt x="67" y="1223"/>
                                </a:lnTo>
                                <a:lnTo>
                                  <a:pt x="49" y="1158"/>
                                </a:lnTo>
                                <a:lnTo>
                                  <a:pt x="34" y="1093"/>
                                </a:lnTo>
                                <a:lnTo>
                                  <a:pt x="23" y="1027"/>
                                </a:lnTo>
                                <a:lnTo>
                                  <a:pt x="13" y="961"/>
                                </a:lnTo>
                                <a:lnTo>
                                  <a:pt x="6" y="894"/>
                                </a:lnTo>
                                <a:lnTo>
                                  <a:pt x="3" y="828"/>
                                </a:lnTo>
                                <a:lnTo>
                                  <a:pt x="0" y="761"/>
                                </a:lnTo>
                                <a:lnTo>
                                  <a:pt x="2" y="694"/>
                                </a:lnTo>
                                <a:lnTo>
                                  <a:pt x="6" y="628"/>
                                </a:lnTo>
                                <a:lnTo>
                                  <a:pt x="13" y="562"/>
                                </a:lnTo>
                                <a:lnTo>
                                  <a:pt x="22" y="496"/>
                                </a:lnTo>
                                <a:lnTo>
                                  <a:pt x="33" y="432"/>
                                </a:lnTo>
                                <a:lnTo>
                                  <a:pt x="48" y="367"/>
                                </a:lnTo>
                                <a:lnTo>
                                  <a:pt x="64" y="303"/>
                                </a:lnTo>
                                <a:lnTo>
                                  <a:pt x="85" y="240"/>
                                </a:lnTo>
                                <a:lnTo>
                                  <a:pt x="107" y="178"/>
                                </a:lnTo>
                                <a:lnTo>
                                  <a:pt x="132" y="118"/>
                                </a:lnTo>
                                <a:lnTo>
                                  <a:pt x="160" y="58"/>
                                </a:lnTo>
                                <a:lnTo>
                                  <a:pt x="190" y="0"/>
                                </a:lnTo>
                                <a:close/>
                              </a:path>
                            </a:pathLst>
                          </a:custGeom>
                          <a:solidFill>
                            <a:srgbClr val="615728"/>
                          </a:solidFill>
                          <a:ln w="0">
                            <a:noFill/>
                          </a:ln>
                        </wps:spPr>
                        <wps:style>
                          <a:lnRef idx="0"/>
                          <a:fillRef idx="0"/>
                          <a:effectRef idx="0"/>
                          <a:fontRef idx="minor"/>
                        </wps:style>
                        <wps:bodyPr/>
                      </wps:wsp>
                      <wps:wsp>
                        <wps:cNvSpPr/>
                        <wps:spPr>
                          <a:xfrm>
                            <a:off x="391680" y="95400"/>
                            <a:ext cx="14760" cy="14760"/>
                          </a:xfrm>
                          <a:custGeom>
                            <a:avLst/>
                            <a:gdLst/>
                            <a:ahLst/>
                            <a:rect l="l" t="t" r="r" b="b"/>
                            <a:pathLst>
                              <a:path w="500" h="589">
                                <a:moveTo>
                                  <a:pt x="17" y="56"/>
                                </a:moveTo>
                                <a:lnTo>
                                  <a:pt x="32" y="45"/>
                                </a:lnTo>
                                <a:lnTo>
                                  <a:pt x="48" y="35"/>
                                </a:lnTo>
                                <a:lnTo>
                                  <a:pt x="64" y="26"/>
                                </a:lnTo>
                                <a:lnTo>
                                  <a:pt x="79" y="19"/>
                                </a:lnTo>
                                <a:lnTo>
                                  <a:pt x="96" y="12"/>
                                </a:lnTo>
                                <a:lnTo>
                                  <a:pt x="112" y="8"/>
                                </a:lnTo>
                                <a:lnTo>
                                  <a:pt x="128" y="4"/>
                                </a:lnTo>
                                <a:lnTo>
                                  <a:pt x="144" y="2"/>
                                </a:lnTo>
                                <a:lnTo>
                                  <a:pt x="160" y="1"/>
                                </a:lnTo>
                                <a:lnTo>
                                  <a:pt x="177" y="0"/>
                                </a:lnTo>
                                <a:lnTo>
                                  <a:pt x="193" y="1"/>
                                </a:lnTo>
                                <a:lnTo>
                                  <a:pt x="208" y="3"/>
                                </a:lnTo>
                                <a:lnTo>
                                  <a:pt x="224" y="6"/>
                                </a:lnTo>
                                <a:lnTo>
                                  <a:pt x="240" y="9"/>
                                </a:lnTo>
                                <a:lnTo>
                                  <a:pt x="256" y="13"/>
                                </a:lnTo>
                                <a:lnTo>
                                  <a:pt x="271" y="19"/>
                                </a:lnTo>
                                <a:lnTo>
                                  <a:pt x="287" y="25"/>
                                </a:lnTo>
                                <a:lnTo>
                                  <a:pt x="302" y="31"/>
                                </a:lnTo>
                                <a:lnTo>
                                  <a:pt x="317" y="39"/>
                                </a:lnTo>
                                <a:lnTo>
                                  <a:pt x="333" y="47"/>
                                </a:lnTo>
                                <a:lnTo>
                                  <a:pt x="362" y="65"/>
                                </a:lnTo>
                                <a:lnTo>
                                  <a:pt x="390" y="85"/>
                                </a:lnTo>
                                <a:lnTo>
                                  <a:pt x="417" y="106"/>
                                </a:lnTo>
                                <a:lnTo>
                                  <a:pt x="442" y="130"/>
                                </a:lnTo>
                                <a:lnTo>
                                  <a:pt x="467" y="153"/>
                                </a:lnTo>
                                <a:lnTo>
                                  <a:pt x="490" y="178"/>
                                </a:lnTo>
                                <a:lnTo>
                                  <a:pt x="494" y="194"/>
                                </a:lnTo>
                                <a:lnTo>
                                  <a:pt x="496" y="212"/>
                                </a:lnTo>
                                <a:lnTo>
                                  <a:pt x="499" y="230"/>
                                </a:lnTo>
                                <a:lnTo>
                                  <a:pt x="500" y="247"/>
                                </a:lnTo>
                                <a:lnTo>
                                  <a:pt x="500" y="265"/>
                                </a:lnTo>
                                <a:lnTo>
                                  <a:pt x="499" y="282"/>
                                </a:lnTo>
                                <a:lnTo>
                                  <a:pt x="497" y="298"/>
                                </a:lnTo>
                                <a:lnTo>
                                  <a:pt x="495" y="315"/>
                                </a:lnTo>
                                <a:lnTo>
                                  <a:pt x="492" y="332"/>
                                </a:lnTo>
                                <a:lnTo>
                                  <a:pt x="488" y="348"/>
                                </a:lnTo>
                                <a:lnTo>
                                  <a:pt x="484" y="363"/>
                                </a:lnTo>
                                <a:lnTo>
                                  <a:pt x="478" y="379"/>
                                </a:lnTo>
                                <a:lnTo>
                                  <a:pt x="472" y="393"/>
                                </a:lnTo>
                                <a:lnTo>
                                  <a:pt x="465" y="409"/>
                                </a:lnTo>
                                <a:lnTo>
                                  <a:pt x="458" y="424"/>
                                </a:lnTo>
                                <a:lnTo>
                                  <a:pt x="449" y="437"/>
                                </a:lnTo>
                                <a:lnTo>
                                  <a:pt x="441" y="450"/>
                                </a:lnTo>
                                <a:lnTo>
                                  <a:pt x="431" y="464"/>
                                </a:lnTo>
                                <a:lnTo>
                                  <a:pt x="421" y="476"/>
                                </a:lnTo>
                                <a:lnTo>
                                  <a:pt x="411" y="488"/>
                                </a:lnTo>
                                <a:lnTo>
                                  <a:pt x="400" y="501"/>
                                </a:lnTo>
                                <a:lnTo>
                                  <a:pt x="389" y="512"/>
                                </a:lnTo>
                                <a:lnTo>
                                  <a:pt x="376" y="522"/>
                                </a:lnTo>
                                <a:lnTo>
                                  <a:pt x="364" y="532"/>
                                </a:lnTo>
                                <a:lnTo>
                                  <a:pt x="351" y="542"/>
                                </a:lnTo>
                                <a:lnTo>
                                  <a:pt x="338" y="551"/>
                                </a:lnTo>
                                <a:lnTo>
                                  <a:pt x="324" y="559"/>
                                </a:lnTo>
                                <a:lnTo>
                                  <a:pt x="310" y="567"/>
                                </a:lnTo>
                                <a:lnTo>
                                  <a:pt x="296" y="573"/>
                                </a:lnTo>
                                <a:lnTo>
                                  <a:pt x="280" y="579"/>
                                </a:lnTo>
                                <a:lnTo>
                                  <a:pt x="265" y="584"/>
                                </a:lnTo>
                                <a:lnTo>
                                  <a:pt x="250" y="589"/>
                                </a:lnTo>
                                <a:lnTo>
                                  <a:pt x="227" y="569"/>
                                </a:lnTo>
                                <a:lnTo>
                                  <a:pt x="203" y="545"/>
                                </a:lnTo>
                                <a:lnTo>
                                  <a:pt x="178" y="521"/>
                                </a:lnTo>
                                <a:lnTo>
                                  <a:pt x="153" y="494"/>
                                </a:lnTo>
                                <a:lnTo>
                                  <a:pt x="129" y="466"/>
                                </a:lnTo>
                                <a:lnTo>
                                  <a:pt x="105" y="436"/>
                                </a:lnTo>
                                <a:lnTo>
                                  <a:pt x="94" y="420"/>
                                </a:lnTo>
                                <a:lnTo>
                                  <a:pt x="83" y="405"/>
                                </a:lnTo>
                                <a:lnTo>
                                  <a:pt x="72" y="388"/>
                                </a:lnTo>
                                <a:lnTo>
                                  <a:pt x="62" y="371"/>
                                </a:lnTo>
                                <a:lnTo>
                                  <a:pt x="53" y="354"/>
                                </a:lnTo>
                                <a:lnTo>
                                  <a:pt x="44" y="336"/>
                                </a:lnTo>
                                <a:lnTo>
                                  <a:pt x="35" y="318"/>
                                </a:lnTo>
                                <a:lnTo>
                                  <a:pt x="27" y="299"/>
                                </a:lnTo>
                                <a:lnTo>
                                  <a:pt x="20" y="282"/>
                                </a:lnTo>
                                <a:lnTo>
                                  <a:pt x="14" y="263"/>
                                </a:lnTo>
                                <a:lnTo>
                                  <a:pt x="10" y="244"/>
                                </a:lnTo>
                                <a:lnTo>
                                  <a:pt x="5" y="223"/>
                                </a:lnTo>
                                <a:lnTo>
                                  <a:pt x="3" y="203"/>
                                </a:lnTo>
                                <a:lnTo>
                                  <a:pt x="1" y="183"/>
                                </a:lnTo>
                                <a:lnTo>
                                  <a:pt x="0" y="163"/>
                                </a:lnTo>
                                <a:lnTo>
                                  <a:pt x="1" y="142"/>
                                </a:lnTo>
                                <a:lnTo>
                                  <a:pt x="2" y="121"/>
                                </a:lnTo>
                                <a:lnTo>
                                  <a:pt x="5" y="99"/>
                                </a:lnTo>
                                <a:lnTo>
                                  <a:pt x="10" y="78"/>
                                </a:lnTo>
                                <a:lnTo>
                                  <a:pt x="17" y="56"/>
                                </a:lnTo>
                                <a:close/>
                              </a:path>
                            </a:pathLst>
                          </a:custGeom>
                          <a:solidFill>
                            <a:srgbClr val="a38c78"/>
                          </a:solidFill>
                          <a:ln w="0">
                            <a:noFill/>
                          </a:ln>
                        </wps:spPr>
                        <wps:style>
                          <a:lnRef idx="0"/>
                          <a:fillRef idx="0"/>
                          <a:effectRef idx="0"/>
                          <a:fontRef idx="minor"/>
                        </wps:style>
                        <wps:bodyPr/>
                      </wps:wsp>
                    </wpg:wgp>
                  </a:graphicData>
                </a:graphic>
              </wp:anchor>
            </w:drawing>
          </mc:Choice>
          <mc:Fallback>
            <w:pict>
              <v:group id="shape_0" style="position:absolute;margin-left:468.9pt;margin-top:11.15pt;width:37.95pt;height:36.55pt" coordorigin="9378,223" coordsize="759,731">
                <v:rect id="shape_0" stroked="f" o:allowincell="f" style="position:absolute;left:9378;top:223;width:758;height:730;mso-wrap-style:none;v-text-anchor:middle">
                  <v:fill o:detectmouseclick="t" on="false"/>
                  <v:stroke color="#3465a4" joinstyle="round" endcap="flat"/>
                  <w10:wrap type="none"/>
                </v:rect>
                <v:shape id="shape_0" coordsize="16320,17880" path="m5041,4677l5093,4661l5142,4642l5189,4621l5235,4596l5279,4569l5321,4540l5363,4510l5402,4478l5441,4443l5479,4409l5517,4373l5554,4336l5627,4260l5700,4185l5736,4148l5773,4111l5810,4076l5848,4041l5887,4007l5926,3976l5968,3946l6010,3919l6053,3893l6099,3870l6145,3850l6194,3833l6245,3820l6297,3808l6353,3802l6410,3800l6529,3682l6536,3626l6539,3568l6543,3509l6544,3446l6543,3383l6543,3318l6540,3252l6538,3185l6535,3049l6531,2910l6531,2841l6532,2773l6535,2704l6538,2637l6544,2571l6552,2507l6562,2443l6574,2381l6590,2321l6608,2263l6629,2208l6655,2155l6684,2105l6717,2058l6754,2015l6797,1975l6844,1938l6896,1905l6953,1877l7015,1853l7047,1854l7077,1856l7105,1861l7132,1866l7158,1873l7181,1882l7204,1892l7226,1902l7246,1914l7265,1928l7283,1942l7301,1958l7317,1974l7333,1991l7347,2009l7362,2028l7375,2047l7387,2067l7400,2089l7412,2110l7434,2155l7457,2200l7501,2294l7545,2388l7540,2447l7536,2507l7535,2537l7534,2566l7534,2595l7535,2623l7536,2652l7539,2681l7541,2709l7543,2738l7547,2766l7551,2794l7555,2822l7560,2850l7566,2878l7572,2904l7579,2932l7587,2959l7595,2987l7603,3014l7612,3041l7622,3068l7632,3093l7642,3120l7653,3147l7665,3173l7678,3198l7690,3225l7703,3251l7718,3277l7747,3278l7776,3278l7804,3275l7832,3272l7859,3266l7886,3260l7913,3252l7939,3243l7963,3233l7988,3221l8013,3208l8037,3195l8061,3180l8084,3166l8108,3150l8130,3133l8176,3100l8221,3065l8265,3030l8310,2994l8354,2959l8399,2927l8422,2911l8444,2895l8468,2881l8491,2868l8556,2823l8624,2784l8695,2750l8768,2723l8844,2700l8921,2681l9000,2666l9080,2655l9163,2646l9246,2640l9329,2636l9414,2633l9584,2628l9753,2625l9837,2622l9920,2616l10002,2609l10083,2600l10162,2588l10239,2571l10315,2552l10388,2528l10459,2499l10527,2464l10592,2423l10655,2376l10713,2322l10768,2261l10819,2193l10867,2114l10910,2099l10954,2084l10998,2073l11041,2064l11085,2056l11129,2052l11172,2048l11215,2048l11259,2049l11301,2053l11344,2058l11385,2066l11427,2076l11468,2087l11509,2101l11548,2117l11587,2133l11625,2152l11662,2174l11699,2196l11735,2220l11769,2247l11802,2275l11835,2304l11866,2336l11896,2368l11925,2403l11952,2438l11979,2475l12004,2514l12026,2553l12049,2596l12046,2606l12046,2616l12046,2625l12048,2634l12050,2642l12052,2650l12055,2656l12060,2663l12070,2676l12081,2689l12093,2701l12107,2714l12161,2647l12211,2578l12259,2507l12303,2434l12344,2359l12383,2283l12417,2205l12450,2125l12480,2045l12508,1962l12534,1880l12557,1795l12580,1709l12600,1623l12618,1535l12636,1447l12652,1358l12666,1268l12680,1179l12693,1088l12716,906l12739,723l12760,541l12784,359l12795,268l12808,179l12822,89l12836,0l13073,1l13072,102l13068,202l13065,303l13060,405l13056,506l13050,609l13043,711l13035,814l13026,916l13016,1018l13004,1121l12991,1223l12976,1325l12961,1427l12944,1528l12925,1629l12904,1730l12881,1829l12857,1929l12831,2027l12803,2125l12773,2222l12740,2318l12705,2413l12668,2507l12629,2599l12588,2691l12544,2781l12497,2871l12448,2958l12396,3045l12341,3129l12347,3139l12353,3149l12360,3158l12368,3167l12376,3176l12384,3185l12393,3193l12402,3201l12412,3208l12421,3215l12431,3221l12442,3226l12452,3232l12462,3236l12473,3241l12485,3244l12495,3247l12506,3249l12517,3251l12527,3251l12538,3251l12548,3250l12559,3249l12569,3245l12579,3242l12588,3237l12598,3233l12607,3226l12615,3218l12622,3211l12630,3201l12637,3190l12730,3098l12825,3007l12922,2920l13020,2835l13121,2754l13224,2675l13328,2600l13434,2529l13541,2461l13651,2395l13762,2333l13874,2275l13987,2220l14101,2169l14218,2121l14336,2077l14453,2037l14573,2000l14693,1968l14814,1939l14936,1914l15059,1893l15184,1876l15308,1863l15433,1855l15558,1851l15685,1849l15811,1854l15938,1863l16065,1875l16192,1893l16320,1914l16258,2209l16151,2179l16043,2155l15936,2136l15829,2121l15724,2111l15619,2105l15514,2105l15411,2109l15308,2118l15206,2130l15105,2146l15005,2166l14905,2190l14806,2217l14708,2247l14611,2282l14514,2319l14419,2358l14323,2400l14230,2446l14136,2493l14044,2543l13952,2595l13863,2650l13773,2705l13683,2762l13596,2822l13509,2882l13424,2943l13338,3007l13254,3071l13171,3135l13201,3157l13231,3177l13263,3196l13297,3213l13332,3230l13366,3246l13403,3261l13440,3275l13515,3304l13593,3332l13670,3360l13747,3392l13785,3408l13822,3425l13859,3444l13896,3463l13931,3484l13966,3508l13999,3531l14032,3558l14062,3586l14092,3616l14120,3649l14146,3684l14171,3721l14193,3762l14215,3805l14233,3851l14248,3890l14261,3927l14268,3963l14273,3998l14275,4032l14273,4065l14268,4097l14261,4128l14252,4158l14238,4187l14224,4215l14208,4242l14189,4268l14169,4293l14146,4318l14123,4341l14098,4364l14072,4386l14045,4406l14019,4428l13990,4447l13962,4466l13933,4483l13905,4501l13848,4534l13793,4564l13742,4591l13695,4616l13649,4628l13608,4642l13574,4659l13545,4678l13520,4699l13500,4723l13483,4747l13472,4773l13463,4802l13457,4831l13454,4862l13454,4894l13456,4927l13459,4962l13465,4996l13471,5033l13485,5107l13501,5182l13508,5221l13513,5259l13518,5297l13521,5335l13522,5373l13522,5410l13518,5447l13512,5484l13502,5518l13489,5553l13472,5586l13450,5619l13397,5696l13351,5774l13311,5853l13278,5933l13251,6014l13230,6097l13213,6180l13203,6264l13196,6349l13195,6433l13197,6519l13204,6606l13213,6693l13226,6780l13242,6867l13260,6955l13280,7044l13301,7132l13325,7220l13350,7308l13400,7484l13452,7659l13477,7747l13502,7833l13524,7919l13546,8005l13566,8090l13584,8173l13598,8257l13611,8339l13664,8377l13719,8407l13773,8432l13828,8451l13883,8464l13939,8473l13994,8477l14050,8477l14106,8474l14162,8468l14218,8458l14274,8447l14331,8433l14387,8417l14444,8400l14501,8382l14617,8345l14733,8310l14792,8293l14850,8277l14908,8265l14968,8254l15027,8245l15086,8239l15146,8238l15206,8239l15266,8245l15326,8256l15387,8272l15448,8292l15468,8300l15489,8309l15508,8320l15527,8332l15545,8345l15561,8360l15577,8376l15593,8392l15606,8410l15620,8429l15632,8448l15642,8468l15652,8489l15661,8510l15668,8532l15675,8554l15679,8577l15682,8599l15685,8622l15685,8644l15684,8666l15681,8689l15677,8711l15671,8733l15665,8754l15656,8775l15644,8795l15632,8815l15617,8834l15601,8852l15583,8868l15563,8884l15146,9118l15067,9117l14987,9119l14905,9124l14821,9134l14736,9147l14650,9160l14563,9177l14476,9195l14299,9233l14120,9270l14032,9288l13943,9304l13856,9319l13769,9332l13681,9342l13596,9349l13511,9352l13428,9351l13347,9346l13267,9336l13189,9320l13113,9299l13039,9271l12967,9237l12899,9196l12833,9147l12769,9090l12710,9024l12653,8949l12599,8865l12480,8982l12478,9066l12474,9149l12468,9231l12459,9312l12449,9393l12436,9473l12422,9551l12406,9631l12389,9709l12370,9786l12351,9863l12330,9940l12308,10016l12285,10092l12262,10168l12237,10244l12188,10395l12137,10545l12087,10696l12037,10846l12014,10921l11990,10997l11968,11073l11946,11150l11925,11228l11905,11305l11887,11382l11871,11460l11888,11471l11906,11480l11927,11489l11947,11496l11969,11501l11992,11507l12015,11511l12040,11515l12065,11518l12091,11520l12118,11523l12145,11524l12201,11526l12258,11527l12316,11528l12375,11529l12433,11531l12490,11536l12518,11539l12546,11543l12573,11547l12600,11553l12626,11559l12652,11566l12676,11575l12700,11584l12721,11596l12742,11609l12764,11622l12785,11635l12805,11650l12826,11666l12846,11682l12867,11699l12887,11716l12906,11734l12924,11753l12941,11772l12957,11792l12973,11812l12988,11832l13001,11853l13013,11876l13025,11897l13035,11920l13043,11943l13049,11966l13054,11990l13057,12013l13058,12037l13057,12061l13055,12086l13050,12110l13044,12136l13034,12161l13022,12185l13008,12211l12992,12237l12944,12265l12895,12290l12845,12316l12796,12339l12746,12362l12694,12383l12644,12403l12592,12421l12539,12439l12488,12456l12434,12471l12381,12486l12328,12499l12274,12513l12220,12524l12166,12535l12111,12546l12057,12555l12000,12564l11946,12573l11835,12588l11723,12600l11609,12611l11497,12621l11383,12630l11270,12639l11139,12812l11007,12990l10871,13172l10734,13356l10594,13543l10452,13732l10307,13921l10161,14108l10010,14296l9857,14482l9701,14665l9542,14845l9380,15020l9213,15190l9044,15356l8870,15513l8693,15664l8512,15806l8326,15940l8137,16064l7944,16177l7746,16280l7543,16369l7336,16446l7124,16509l6908,16558l6685,16592l6459,16608l6225,16609l5988,16592l5745,16557l5496,16501l5457,16560l5416,16619l5375,16676l5332,16733l5289,16789l5243,16844l5197,16898l5150,16951l5100,17003l5051,17054l5001,17103l4949,17153l4897,17201l4843,17246l4788,17292l4733,17336l4677,17378l4621,17420l4563,17460l4506,17499l4446,17537l4387,17573l4327,17607l4267,17641l4205,17672l4144,17702l4082,17731l4020,17758l3958,17783l3895,17807l3832,17830l3768,17850l3686,17860l3606,17869l3524,17874l3442,17879l3360,17880l3280,17879l3199,17876l3118,17870l3038,17862l2958,17851l2879,17839l2800,17822l2723,17804l2647,17783l2570,17758l2496,17731l2423,17702l2351,17670l2280,17634l2211,17596l2142,17555l2076,17510l2012,17462l1950,17412l1888,17358l1830,17301l1773,17241l1718,17177l1665,17110l1616,17040l1568,16966l1523,16889l1479,16853l1443,16811l1413,16761l1391,16707l1373,16649l1359,16585l1351,16518l1346,16448l1343,16377l1345,16303l1347,16229l1350,16155l1355,16080l1358,16006l1361,15934l1364,15865l1364,15798l1360,15736l1355,15676l1346,15623l1331,15575l1312,15531l1286,15495l1255,15467l1217,15447l1171,15435l1117,15433l1054,15440l982,15458l900,15487l806,15529l701,15582l648,15565l597,15542l551,15518l508,15490l467,15459l429,15427l394,15391l362,15354l332,15314l305,15273l279,15229l257,15185l235,15138l215,15090l197,15040l182,14990l166,14939l152,14886l139,14834l127,14781l105,14674l85,14567l66,14460l46,14357l35,14305l25,14256l12,14207l0,14160l21,13806l54,13456l97,13111l151,12767l216,12429l291,12095l376,11763l471,11435l575,11112l688,10793l811,10477l942,10164l1082,9855l1230,9550l1386,9248l1551,8951l1722,8657l1900,8367l2086,8080l2280,7797l2480,7516l2685,7241l2896,6969l3115,6699l3338,6435l3568,6173l3802,5915l4041,5660l4285,5409l4532,5162l4785,4917l5041,4677xe" fillcolor="black" stroked="f" o:allowincell="f" style="position:absolute;left:9378;top:223;width:758;height:730;mso-wrap-style:none;v-text-anchor:middle">
                  <v:fill o:detectmouseclick="t" type="solid" color2="white"/>
                  <v:stroke color="#3465a4" joinstyle="round" endcap="flat"/>
                  <w10:wrap type="none"/>
                </v:shape>
                <v:shape id="shape_0" coordsize="8284,11547" path="m6318,297l6425,261l6536,220l6653,179l6774,139l6836,120l6899,101l6962,83l7025,66l7089,50l7153,37l7218,25l7282,16l7346,8l7410,2l7474,0l7536,1l7599,5l7661,11l7722,21l7782,36l7841,54l7899,76l7955,103l8010,134l8064,170l8117,211l8166,258l8215,310l8241,397l8260,482l8275,565l8282,646l8284,725l8282,804l8273,880l8260,956l8243,1029l8222,1102l8196,1174l8168,1244l8136,1313l8102,1381l8064,1448l8025,1515l7983,1581l7940,1647l7895,1712l7849,1777l7754,1906l7659,2033l7611,2097l7564,2160l7518,2225l7474,2289l7430,2354l7388,2418l7348,2483l7311,2549l7186,2774l7059,2998l6932,3223l6805,3448l6740,3561l6675,3672l6609,3784l6541,3896l6474,4006l6406,4117l6335,4228l6265,4337l6193,4446l6120,4554l6045,4661l5970,4769l5893,4874l5813,4979l5732,5083l5651,5185l5565,5287l5479,5388l5392,5487l5301,5584l5209,5682l5114,5777l5018,5870l4918,5962l4639,6316l4356,6671l4072,7027l3786,7383l3499,7741l3211,8098l2922,8453l2633,8808l2345,9160l2058,9511l1771,9860l1488,10205l1206,10547l925,10885l650,11219l376,11547l323,11479l274,11409l230,11337l190,11262l155,11186l124,11108l96,11029l74,10947l54,10864l37,10781l25,10696l13,10610l7,10523l2,10434l0,10346l0,10257l2,10166l7,10076l12,9985l19,9895l28,9803l38,9712l48,9621l60,9530l84,9350l110,9173l134,8997l158,8826l239,8512l327,8197l424,7884l528,7571l640,7261l760,6951l887,6644l1023,6338l1165,6035l1315,5735l1473,5437l1637,5143l1810,4852l1988,4565l2174,4281l2366,4002l2566,3727l2772,3457l2985,3192l3203,2931l3430,2677l3662,2426l3900,2184l4146,1946l4397,1716l4653,1491l4917,1273l5186,1063l5460,860l5740,664l6027,476l6318,297xe" fillcolor="#615728" stroked="t" o:allowincell="f" style="position:absolute;left:9398;top:373;width:384;height:471;mso-wrap-style:none;v-text-anchor:middle">
                  <v:fill o:detectmouseclick="t" type="solid" color2="#9ea8d7"/>
                  <v:stroke color="#fffdfb" weight="9360" joinstyle="round" endcap="flat"/>
                  <w10:wrap type="none"/>
                </v:shape>
                <v:shape id="shape_0" coordsize="2164,2774" path="m195,991l197,1038l197,1086l195,1136l193,1185l190,1284l186,1385l188,1434l189,1484l190,1508l192,1532l195,1557l198,1580l202,1604l207,1627l211,1651l218,1673l225,1695l231,1718l240,1739l249,1760l276,1717l302,1672l326,1627l351,1581l397,1491l442,1400l486,1309l528,1218l571,1127l613,1036l656,946l701,856l724,811l748,768l771,724l797,681l823,637l849,595l877,552l905,510l934,468l965,427l997,387l1029,347l1025,382l1018,417l1010,452l999,485l988,519l974,552l960,585l945,617l911,682l877,747l841,809l806,873l790,905l775,937l759,969l746,1000l733,1033l722,1065l712,1099l704,1131l698,1165l694,1198l693,1233l694,1266l697,1301l704,1337l713,1372l725,1409l771,1390l817,1369l863,1346l908,1321l954,1293l1000,1264l1045,1233l1091,1199l1135,1165l1180,1129l1225,1091l1270,1052l1315,1013l1358,971l1403,929l1447,886l1490,843l1533,798l1576,754l1618,709l1702,618l1785,526l1866,436l1946,347l2022,260l2097,177l2097,153l2097,128l2097,114l2098,101l2099,87l2101,75l2104,63l2107,50l2113,39l2118,29l2126,20l2135,11l2145,5l2157,0l2162,27l2164,53l2163,78l2161,105l2156,131l2150,157l2142,182l2132,207l2120,233l2107,258l2094,283l2079,307l2062,333l2045,358l2029,383l2009,408l1971,458l1933,509l1894,560l1857,611l1839,637l1821,664l1804,690l1789,716l1774,743l1761,770l1748,797l1737,825l1626,947l1516,1065l1408,1182l1301,1298l1196,1412l1094,1526l1044,1583l994,1639l945,1696l897,1755l850,1813l803,1871l757,1929l712,1988l667,2047l623,2108l581,2169l539,2232l499,2294l459,2358l421,2423l383,2489l346,2556l311,2624l276,2694l242,2765l213,2770l188,2773l164,2774l144,2772l127,2767l111,2761l99,2754l89,2745l81,2734l74,2721l70,2708l67,2692l64,2677l63,2660l62,2642l63,2624l65,2586l68,2547l69,2527l69,2508l69,2489l68,2470l67,2452l63,2434l59,2417l52,2402l44,2387l35,2373l23,2360l8,2350l6,2304l4,2260l2,2214l0,2169l0,2124l0,2080l0,2035l2,1992l4,1947l6,1903l8,1860l12,1816l16,1772l21,1729l25,1686l31,1644l37,1601l44,1559l51,1517l59,1475l68,1434l76,1391l86,1351l96,1310l106,1270l117,1228l129,1189l140,1149l154,1109l167,1070l181,1030l195,991xe" fillcolor="#5f4621" stroked="f" o:allowincell="f" style="position:absolute;left:9410;top:716;width:99;height:112;mso-wrap-style:none;v-text-anchor:middle">
                  <v:fill o:detectmouseclick="t" type="solid" color2="#a0b9de"/>
                  <v:stroke color="#3465a4" joinstyle="round" endcap="flat"/>
                  <w10:wrap type="none"/>
                </v:shape>
                <v:shape id="shape_0" coordsize="3375,4066" path="m66,1395l131,1356l191,1312l250,1264l303,1211l355,1155l404,1097l451,1037l496,973l540,909l581,844l623,779l664,711l704,647l745,581l786,517l828,456l870,395l914,337l960,282l1007,232l1057,184l1110,142l1165,104l1224,70l1287,43l1353,22l1424,7l1499,0l1580,0l1665,7l1755,23l1853,48l1899,64l1946,78l1993,89l2040,98l2086,104l2133,108l2180,110l2227,111l2274,111l2321,110l2368,109l2414,107l2507,102l2599,99l2644,98l2689,99l2734,100l2778,104l2822,109l2866,116l2910,125l2952,137l2994,152l3036,170l3077,191l3117,214l3157,243l3196,276l3235,311l3273,353l3275,431l3276,509l3274,589l3269,668l3264,747l3257,828l3248,908l3239,989l3218,1150l3196,1312l3186,1392l3176,1473l3167,1553l3159,1633l3152,1713l3147,1793l3144,1871l3141,1951l3143,2029l3146,2106l3153,2183l3162,2259l3174,2334l3190,2409l3210,2483l3233,2555l3261,2627l3295,2698l3332,2768l3375,2836l3345,2882l3316,2926l3285,2971l3252,3016l3220,3060l3185,3105l3149,3149l3113,3192l3077,3235l3038,3277l2999,3320l2960,3361l2920,3402l2878,3443l2837,3482l2794,3521l2750,3559l2707,3597l2663,3633l2618,3668l2573,3703l2529,3737l2483,3769l2437,3801l2391,3832l2344,3861l2297,3889l2251,3915l2204,3941l2157,3966l2110,3988l2064,4009l2008,4019l1950,4028l1893,4036l1835,4044l1777,4049l1718,4055l1660,4060l1601,4063l1541,4066l1482,4066l1424,4066l1364,4064l1306,4061l1248,4056l1190,4049l1132,4041l1075,4030l1019,4017l963,4003l909,3986l856,3968l803,3946l750,3922l700,3896l651,3867l602,3836l557,3801l512,3765l468,3724l425,3681l385,3634l347,3585l306,3529l267,3472l233,3414l200,3353l171,3292l144,3228l121,3163l99,3098l80,3031l64,2964l49,2895l37,2826l27,2757l18,2685l11,2613l6,2542l2,2469l1,2398l0,2324l1,2251l2,2179l5,2105l9,2032l13,1960l18,1887l24,1816l30,1744l37,1673l51,1533l66,1395xe" fillcolor="#f4ef52" stroked="f" o:allowincell="f" style="position:absolute;left:9457;top:772;width:156;height:165;mso-wrap-style:none;v-text-anchor:middle">
                  <v:fill o:detectmouseclick="t" type="solid" color2="#0b10ad"/>
                  <v:stroke color="#3465a4" joinstyle="round" endcap="flat"/>
                  <w10:wrap type="none"/>
                </v:shape>
                <v:shape id="shape_0" coordsize="1908,1189" path="m17,0l25,32l35,66l47,99l60,133l75,166l92,200l110,233l129,266l150,298l171,331l195,362l220,393l244,424l270,455l298,484l326,513l354,541l384,567l415,594l445,620l476,645l509,668l541,690l574,712l606,732l640,750l673,767l707,783l741,798l774,811l808,822l840,832l910,833l979,833l1049,835l1119,836l1189,836l1258,835l1328,833l1396,830l1464,826l1532,819l1564,814l1598,810l1630,804l1663,798l1694,791l1727,783l1758,775l1788,766l1820,756l1849,745l1879,734l1908,722l1897,752l1885,781l1871,808l1855,832l1840,856l1822,877l1804,897l1784,916l1764,933l1742,949l1720,963l1697,976l1673,989l1649,1001l1625,1012l1600,1022l1496,1059l1390,1095l1365,1105l1339,1115l1313,1125l1289,1136l1264,1149l1240,1161l1217,1174l1194,1189l1152,1183l1109,1175l1068,1168l1026,1159l985,1147l943,1136l902,1124l862,1112l821,1097l782,1081l742,1065l704,1048l664,1029l626,1010l589,990l552,968l516,945l481,922l446,897l411,870l379,843l346,816l314,786l283,756l253,725l224,691l196,658l169,623l143,588l119,551l95,512l73,472l78,455l83,438l86,422l88,405l88,390l88,375l86,360l84,345l81,332l77,317l73,304l67,289l56,262l45,236l32,209l21,182l17,168l12,155l8,141l4,126l2,112l1,97l0,81l1,66l3,50l6,33l10,17l17,0xe" fillcolor="#5f4621" stroked="f" o:allowincell="f" style="position:absolute;left:9481;top:885;width:87;height:47;mso-wrap-style:none;v-text-anchor:middle">
                  <v:fill o:detectmouseclick="t" type="solid" color2="#a0b9de"/>
                  <v:stroke color="#3465a4" joinstyle="round" endcap="flat"/>
                  <w10:wrap type="none"/>
                </v:shape>
                <v:shape id="shape_0" coordsize="3348,4293" path="m3348,0l3244,101l3141,204l3038,307l2935,411l2833,516l2732,621l2631,727l2531,834l2431,942l2333,1050l2235,1159l2139,1268l2044,1379l1948,1489l1855,1600l1762,1713l1672,1826l1581,1939l1492,2053l1405,2168l1319,2283l1235,2398l1152,2514l1070,2631l989,2749l911,2867l835,2986l760,3105l687,3225l615,3344l547,3465l478,3587l0,4293l44,4124l93,3958l148,3796l207,3636l272,3480l342,3326l416,3176l494,3027l577,2881l663,2738l755,2596l850,2457l949,2321l1051,2186l1157,2053l1266,1922l1379,1793l1495,1665l1612,1540l1733,1414l1858,1292l1983,1170l2112,1049l2243,929l2375,811l2510,694l2645,576l2783,460l2923,344l3063,229l3205,115l3348,0xe" fillcolor="#5f4621" stroked="f" o:allowincell="f" style="position:absolute;left:9487;top:431;width:154;height:174;mso-wrap-style:none;v-text-anchor:middle">
                  <v:fill o:detectmouseclick="t" type="solid" color2="#a0b9de"/>
                  <v:stroke color="#3465a4" joinstyle="round" endcap="flat"/>
                  <w10:wrap type="none"/>
                </v:shape>
                <v:shape id="shape_0" coordsize="1985,1424" path="m897,58l900,96l900,133l898,169l894,203l888,238l880,271l871,305l860,338l848,371l835,402l820,435l805,465l774,526l740,587l708,646l677,704l662,734l647,763l635,792l623,821l613,850l605,880l597,909l592,940l589,970l588,1000l589,1030l594,1061l637,1036l678,1003l717,968l754,926l789,882l823,833l856,782l887,728l949,617l1009,503l1040,447l1070,391l1101,336l1134,285l1167,236l1202,189l1238,146l1276,108l1316,75l1359,47l1405,26l1452,10l1503,1l1557,0l1614,8l1676,23l1741,48l1810,83l1884,128l1963,184l1971,218l1977,251l1982,287l1985,322l1985,359l1985,394l1983,432l1979,469l1973,507l1966,545l1959,584l1951,623l1940,662l1930,702l1919,742l1907,782l1881,863l1855,943l1828,1025l1802,1105l1776,1185l1753,1266l1743,1306l1733,1345l1725,1384l1717,1424l1693,1421l1669,1419l1647,1416l1626,1411l1607,1406l1589,1400l1571,1393l1555,1386l1540,1378l1528,1369l1516,1359l1505,1349l1494,1337l1486,1325l1478,1313l1471,1299l1465,1285l1460,1270l1456,1256l1453,1239l1451,1223l1451,1207l1450,1189l1451,1171l1452,1152l1454,1133l1458,1113l1461,1093l1465,1073l1471,1051l1477,1030l1483,1008l1505,983l1526,958l1531,951l1535,944l1539,936l1542,928l1544,920l1545,911l1545,901l1543,890l1536,878l1528,867l1519,858l1509,851l1498,845l1487,840l1475,837l1463,833l1438,830l1414,829l1389,830l1366,830l1358,909l1344,980l1328,1041l1307,1095l1283,1141l1255,1180l1224,1212l1190,1238l1153,1259l1114,1274l1071,1285l1027,1292l981,1294l933,1293l883,1291l832,1285l780,1277l727,1269l673,1259l618,1250l563,1240l508,1232l454,1225l400,1219l346,1216l292,1215l240,1217l189,1223l139,1234l91,1248l45,1268l0,1294l17,1250l36,1209l56,1166l76,1125l98,1084l121,1044l144,1003l169,963l195,923l220,884l247,845l274,807l302,768l331,730l361,692l391,654l451,579l513,504l577,429l641,355l706,281l770,208l833,133l897,58xe" fillcolor="#7c622a" stroked="f" o:allowincell="f" style="position:absolute;left:9532;top:701;width:91;height:57;mso-wrap-style:none;v-text-anchor:middle">
                  <v:fill o:detectmouseclick="t" type="solid" color2="#839dd5"/>
                  <v:stroke color="#3465a4" joinstyle="round" endcap="flat"/>
                  <w10:wrap type="none"/>
                </v:shape>
                <v:shape id="shape_0" coordsize="1316,1762" path="m1316,0l1284,58l1255,122l1230,190l1206,263l1184,340l1162,419l1142,501l1123,584l1085,756l1046,929l1024,1012l1002,1096l979,1177l953,1255l925,1330l895,1400l860,1467l823,1528l782,1583l738,1633l689,1675l636,1710l577,1735l514,1753l444,1762l369,1761l287,1750l199,1726l103,1693l0,1646l1316,0xe" fillcolor="#7c622a" stroked="f" o:allowincell="f" style="position:absolute;left:9602;top:610;width:60;height:71;mso-wrap-style:none;v-text-anchor:middle">
                  <v:fill o:detectmouseclick="t" type="solid" color2="#839dd5"/>
                  <v:stroke color="#3465a4" joinstyle="round" endcap="flat"/>
                  <w10:wrap type="none"/>
                </v:shape>
                <v:shape id="shape_0" coordsize="6853,11273" path="m163,8069l223,7821l283,7575l346,7329l411,7084l477,6841l546,6597l616,6356l688,6114l763,5875l840,5636l920,5398l1002,5162l1087,4926l1174,4692l1264,4459l1357,4227l1453,3996l1552,3767l1654,3538l1758,3311l1867,3087l1979,2862l2093,2640l2212,2419l2334,2198l2459,1979l2589,1763l2722,1547l2859,1333l3001,1121l3145,910l3295,701l3334,662l3374,623l3414,586l3454,549l3495,513l3536,477l3578,444l3620,410l3663,379l3705,348l3748,318l3793,290l3836,262l3881,235l3926,210l3972,187l4018,163l4065,142l4112,123l4160,104l4208,87l4258,72l4307,57l4357,44l4408,33l4459,24l4512,16l4564,9l4617,5l4671,1l4726,0l4781,1l4866,6l4949,15l5030,27l5109,43l5188,63l5265,86l5340,112l5413,141l5485,175l5555,209l5625,248l5693,289l5759,332l5824,378l5887,427l5950,477l6010,530l6071,585l6129,642l6186,700l6242,760l6297,821l6351,884l6403,948l6454,1013l6504,1080l6554,1147l6603,1215l6650,1283l6696,1352l6742,1422l6786,1492l6821,1844l6844,2192l6853,2536l6849,2876l6833,3212l6805,3544l6765,3871l6713,4195l6650,4515l6576,4831l6491,5143l6396,5450l6290,5754l6175,6054l6049,6349l5915,6640l5770,6928l5618,7212l5456,7491l5286,7766l5108,8037l4922,8303l4729,8566l4529,8825l4320,9080l4106,9330l3886,9576l3658,9819l3426,10057l3188,10290l2943,10519l2695,10745l2635,10784l2575,10822l2513,10858l2451,10894l2389,10927l2325,10961l2261,10992l2196,11022l2131,11050l2065,11077l1999,11103l1932,11126l1863,11148l1795,11170l1727,11188l1657,11205l1588,11220l1517,11233l1446,11246l1376,11255l1304,11262l1232,11268l1160,11271l1088,11273l1015,11273l941,11269l868,11265l794,11257l720,11247l646,11235l572,11220l498,11203l421,11170l351,11132l289,11088l234,11042l186,10992l146,10938l110,10881l81,10821l56,10757l37,10691l22,10623l11,10553l4,10480l0,10406l0,10330l1,10253l4,10174l10,10095l17,10015l24,9935l40,9774l56,9613l61,9534l66,9454l69,9377l69,9301l67,9226l61,9154l51,9082l39,9013l61,8986l82,8958l98,8930l113,8902l125,8874l134,8846l142,8818l148,8789l151,8761l152,8732l153,8704l152,8675l151,8646l148,8617l146,8588l141,8559l133,8500l124,8440l121,8411l119,8379l116,8349l115,8319l115,8289l116,8257l120,8226l124,8195l131,8164l140,8132l150,8100l163,8069xe" fillcolor="#615728" stroked="t" o:allowincell="f" style="position:absolute;left:9627;top:427;width:318;height:460;mso-wrap-style:none;v-text-anchor:middle">
                  <v:fill o:detectmouseclick="t" type="solid" color2="#9ea8d7"/>
                  <v:stroke color="#fffdfb" weight="12600" joinstyle="round" endcap="flat"/>
                  <w10:wrap type="none"/>
                </v:shape>
                <v:shape id="shape_0" coordsize="1606,4982" path="m571,0l573,137l573,275l571,413l567,551l560,689l552,827l543,965l533,1104l522,1243l509,1381l497,1521l484,1659l457,1939l430,2219l418,2359l405,2500l394,2641l385,2781l376,2922l369,3063l364,3205l360,3347l358,3489l359,3632l363,3774l368,3917l377,4060l388,4204l404,4347l422,4491l442,4538l465,4581l488,4619l515,4652l544,4682l574,4708l607,4731l640,4750l676,4767l713,4781l750,4792l790,4801l830,4806l871,4811l913,4812l955,4813l998,4812l1040,4809l1084,4805l1127,4800l1213,4788l1298,4775l1381,4762l1461,4749l1499,4745l1536,4740l1572,4737l1606,4736l1537,4760l1469,4785l1399,4811l1330,4835l1260,4860l1191,4883l1119,4906l1047,4926l1011,4935l974,4944l937,4952l900,4958l862,4964l824,4969l786,4974l747,4977l708,4981l668,4982l628,4982l588,4981l546,4978l504,4975l462,4971l419,4964l391,4949l364,4933l339,4915l316,4897l292,4877l271,4857l251,4834l231,4812l214,4788l197,4765l181,4739l167,4715l153,4688l140,4661l127,4634l116,4606l106,4578l96,4549l87,4520l78,4491l62,4432l50,4372l38,4311l28,4252l19,4193l10,4134l3,3995l0,3858l0,3720l2,3585l6,3451l14,3317l23,3184l35,3052l49,2921l65,2791l81,2662l100,2532l121,2404l142,2276l164,2149l188,2023l212,1895l237,1769l263,1644l289,1518l340,1266l392,1015l418,888l442,763l466,637l489,511l512,383l533,256l552,128l571,0xe" fillcolor="#5f4621" stroked="f" o:allowincell="f" style="position:absolute;left:9639;top:678;width:73;height:202;mso-wrap-style:none;v-text-anchor:middle">
                  <v:fill o:detectmouseclick="t" type="solid" color2="#a0b9de"/>
                  <v:stroke color="#3465a4" joinstyle="round" endcap="flat"/>
                  <w10:wrap type="none"/>
                </v:shape>
                <v:shape id="shape_0" coordsize="1668,3068" path="m1320,653l1332,630l1340,604l1346,578l1349,551l1349,524l1347,497l1343,469l1338,440l1331,412l1323,383l1315,353l1306,326l1290,270l1274,216l1268,191l1263,167l1260,143l1259,122l1259,101l1264,82l1269,65l1280,50l1292,35l1309,24l1329,14l1355,7l1384,3l1418,0l1458,0l1502,4l1550,69l1589,132l1619,195l1641,256l1657,317l1666,376l1668,434l1665,491l1656,548l1641,604l1622,659l1599,713l1572,767l1541,821l1507,873l1471,926l1433,978l1393,1030l1351,1082l1310,1133l1225,1237l1142,1341l1102,1394l1064,1446l1029,1499l995,1553l966,1607l939,1662l916,1717l899,1773l856,1861l813,1950l767,2039l720,2126l671,2214l620,2300l593,2343l566,2385l539,2428l511,2469l483,2511l454,2552l425,2593l395,2633l365,2672l334,2711l302,2751l271,2787l239,2825l206,2862l174,2898l140,2934l105,2968l70,3002l36,3035l0,3068l36,2991l74,2914l113,2839l153,2763l196,2688l239,2614l283,2540l328,2467l420,2320l514,2174l609,2029l705,1882l752,1810l798,1736l844,1662l888,1588l933,1513l976,1439l1018,1364l1059,1288l1098,1211l1136,1133l1172,1055l1206,977l1238,898l1267,816l1295,736l1320,653xe" fillcolor="#5f4621" stroked="f" o:allowincell="f" style="position:absolute;left:9697;top:388;width:76;height:124;mso-wrap-style:none;v-text-anchor:middle">
                  <v:fill o:detectmouseclick="t" type="solid" color2="#a0b9de"/>
                  <v:stroke color="#3465a4" joinstyle="round" endcap="flat"/>
                  <w10:wrap type="none"/>
                </v:shape>
                <v:shape id="shape_0" coordsize="419,1125" path="m130,0l163,21l191,44l215,68l237,95l255,124l269,154l281,187l290,220l297,255l303,292l306,329l308,368l309,407l308,446l308,487l306,528l303,610l300,693l300,733l300,773l303,814l306,853l312,891l320,929l329,966l341,1000l355,1034l373,1066l395,1096l419,1125l5,1123l9,1089l11,1053l14,1017l15,981l15,909l14,834l10,760l7,684l4,609l1,534l0,497l1,460l2,425l4,388l7,353l10,317l16,283l23,248l29,215l38,182l49,150l62,119l76,87l92,57l110,29l130,0xe" fillcolor="#615728" stroked="f" o:allowincell="f" style="position:absolute;left:9698;top:313;width:18;height:45;mso-wrap-style:none;v-text-anchor:middle">
                  <v:fill o:detectmouseclick="t" type="solid" color2="#9ea8d7"/>
                  <v:stroke color="#3465a4" joinstyle="round" endcap="flat"/>
                  <w10:wrap type="none"/>
                </v:shape>
                <v:shape id="shape_0" coordsize="3518,3590" path="m2275,59l2314,50l2354,41l2395,33l2435,27l2476,20l2518,14l2559,10l2602,5l2643,3l2686,1l2728,0l2770,1l2812,2l2854,4l2896,9l2938,13l2978,20l3020,28l3060,38l3099,48l3140,60l3178,73l3216,89l3253,106l3290,125l3326,145l3360,166l3394,191l3426,217l3458,243l3488,272l3518,304l3517,363l3472,322l3426,286l3381,256l3336,230l3290,210l3244,195l3198,184l3152,177l3106,175l3060,176l3013,181l2968,190l2922,200l2876,214l2830,231l2786,249l2740,270l2695,293l2650,316l2605,341l2560,367l2517,394l2472,421l2428,449l2342,504l2258,557l2216,582l2175,607l2133,629l2093,649l2010,734l1928,819l1849,906l1773,994l1698,1083l1625,1173l1554,1264l1485,1355l1416,1447l1350,1540l1285,1634l1221,1727l1159,1821l1097,1916l1035,2011l976,2106l856,2297l738,2487l621,2676l502,2865l441,2958l381,3050l320,3143l258,3234l195,3325l131,3415l66,3503l0,3590l63,3476l124,3360l185,3243l244,3125l303,3006l360,2886l417,2766l474,2644l588,2401l703,2160l761,2039l820,1920l881,1800l942,1682l1006,1565l1071,1449l1137,1335l1207,1222l1279,1112l1352,1002l1429,896l1508,791l1591,689l1677,590l1767,494l1860,400l1958,310l2058,223l2165,139l2275,59xe" fillcolor="#5f4621" stroked="f" o:allowincell="f" style="position:absolute;left:9713;top:437;width:162;height:145;mso-wrap-style:none;v-text-anchor:middle">
                  <v:fill o:detectmouseclick="t" type="solid" color2="#a0b9de"/>
                  <v:stroke color="#3465a4" joinstyle="round" endcap="flat"/>
                  <w10:wrap type="none"/>
                </v:shape>
                <v:shape id="shape_0" coordsize="1786,1104" path="m951,0l1780,5l1785,50l1786,95l1784,138l1779,181l1772,223l1761,265l1749,306l1735,345l1719,385l1700,423l1680,461l1657,498l1633,534l1607,570l1580,603l1552,638l1522,670l1491,703l1459,734l1426,764l1393,794l1358,822l1323,850l1289,878l1253,904l1217,929l1181,954l1145,977l1109,1001l1073,1022l1039,1043l1004,1064l965,1081l928,1094l892,1102l857,1104l824,1103l791,1096l759,1086l728,1072l697,1056l668,1036l638,1013l610,989l580,962l552,933l524,903l496,871l441,807l384,741l356,708l327,677l298,646l268,617l238,589l206,563l175,539l141,518l108,500l73,486l37,473l0,466l13,435l29,406l47,380l66,354l87,332l111,310l136,290l161,272l188,254l217,239l247,224l278,211l309,199l342,187l375,176l410,166l478,146l549,128l621,111l691,94l726,83l760,73l794,63l827,52l859,41l891,28l922,14l951,0xe" fillcolor="#dd582f" stroked="f" o:allowincell="f" style="position:absolute;left:9775;top:345;width:82;height:44;mso-wrap-style:none;v-text-anchor:middle">
                  <v:fill o:detectmouseclick="t" type="solid" color2="#22a7d0"/>
                  <v:stroke color="#3465a4" joinstyle="round" endcap="flat"/>
                  <w10:wrap type="none"/>
                </v:shape>
                <v:shape id="shape_0" coordsize="2200,1536" path="m1313,3l1363,1l1417,0l1472,0l1530,1l1588,4l1649,9l1679,12l1709,16l1740,21l1770,27l1800,32l1830,40l1860,47l1890,56l1919,66l1947,76l1976,88l2004,100l2031,114l2058,129l2084,145l2108,163l2133,181l2157,201l2179,222l2200,244l2146,271l2095,300l2043,329l1992,360l1943,391l1893,423l1845,458l1797,493l1750,527l1704,564l1658,602l1613,640l1568,679l1525,719l1482,760l1439,801l1397,843l1355,887l1315,929l1275,974l1236,1019l1196,1064l1157,1109l1119,1155l1081,1202l1044,1249l1007,1296l970,1344l898,1439l829,1536l0,1471l59,1446l118,1418l176,1389l234,1359l290,1327l345,1294l400,1258l452,1222l505,1184l556,1145l606,1105l655,1064l702,1021l749,976l794,932l837,885l879,837l920,789l959,738l997,687l1033,636l1067,582l1100,528l1131,474l1160,418l1187,361l1213,304l1237,244l1259,185l1279,125l1297,65l1313,3xe" fillcolor="#615728" stroked="f" o:allowincell="f" style="position:absolute;left:9822;top:350;width:101;height:61;mso-wrap-style:none;v-text-anchor:middle">
                  <v:fill o:detectmouseclick="t" type="solid" color2="#9ea8d7"/>
                  <v:stroke color="#3465a4" joinstyle="round" endcap="flat"/>
                  <w10:wrap type="none"/>
                </v:shape>
                <v:shape id="shape_0" coordsize="2198,2602" path="m1547,0l1588,26l1626,53l1662,81l1696,111l1729,141l1760,173l1789,207l1817,241l1844,276l1870,313l1894,350l1916,388l1937,427l1958,467l1977,508l1994,549l2011,590l2028,633l2043,675l2057,718l2071,761l2084,805l2096,850l2109,893l2131,983l2151,1071l2172,1159l2192,1246l2196,1297l2198,1346l2198,1394l2195,1442l2191,1488l2184,1533l2174,1578l2164,1623l2150,1666l2136,1709l2120,1751l2103,1793l2085,1834l2066,1875l2046,1916l2025,1956l1982,2035l1937,2115l1893,2193l1850,2272l1829,2312l1808,2353l1788,2393l1770,2434l1752,2476l1737,2517l1721,2559l1709,2602l1663,2544l1617,2486l1570,2429l1523,2373l1475,2318l1426,2263l1377,2208l1328,2156l1277,2103l1227,2051l1175,1999l1124,1949l1072,1899l1020,1849l966,1799l912,1750l803,1653l694,1557l582,1463l468,1369l353,1275l236,1181l119,1089l0,995l30,941l62,889l95,837l130,787l166,738l204,690l243,643l283,597l325,552l369,510l412,469l458,428l504,390l552,353l601,318l651,284l701,252l753,222l806,192l859,166l913,141l968,118l1023,97l1080,77l1136,61l1194,45l1252,33l1310,22l1369,13l1429,6l1488,3l1547,0xe" fillcolor="#dd582f" stroked="f" o:allowincell="f" style="position:absolute;left:9885;top:375;width:101;height:105;mso-wrap-style:none;v-text-anchor:middle">
                  <v:fill o:detectmouseclick="t" type="solid" color2="#22a7d0"/>
                  <v:stroke color="#3465a4" joinstyle="round" endcap="flat"/>
                  <w10:wrap type="none"/>
                </v:shape>
                <v:shape id="shape_0" coordsize="595,254" path="m474,65l484,76l494,86l504,95l515,105l539,123l560,141l569,151l577,161l585,173l590,185l594,197l595,212l595,218l595,226l594,235l592,244l576,247l559,251l543,252l527,254l509,254l492,254l474,253l456,251l419,245l381,238l343,228l305,218l226,194l149,167l110,155l73,142l36,131l0,121l4,105l11,91l20,78l29,65l39,54l52,44l64,36l77,28l92,22l108,16l123,10l140,7l157,4l175,2l193,0l211,0l230,0l248,2l267,3l285,5l322,12l357,19l391,28l422,40l436,46l450,52l463,59l474,65xe" fillcolor="#a38c78" stroked="f" o:allowincell="f" style="position:absolute;left:9889;top:323;width:26;height:9;mso-wrap-style:none;v-text-anchor:middle">
                  <v:fill o:detectmouseclick="t" type="solid" color2="#5c7387"/>
                  <v:stroke color="#3465a4" joinstyle="round" endcap="flat"/>
                  <w10:wrap type="none"/>
                </v:shape>
                <v:shape id="shape_0" coordsize="628,3781" path="m381,0l419,35l452,72l483,109l510,147l533,186l553,225l571,266l586,307l598,350l608,392l616,436l622,481l625,527l627,571l628,618l628,665l627,713l625,761l622,810l618,860l610,959l604,1061l600,1112l598,1163l597,1216l596,1267l597,1320l599,1374l603,1426l608,1480l572,1624l538,1768l504,1913l471,2057l439,2204l407,2349l373,2494l339,2639l305,2784l269,2928l250,3001l229,3072l210,3144l189,3215l169,3287l147,3358l124,3429l101,3500l77,3571l52,3641l27,3710l0,3781l4,3659l10,3537l18,3416l28,3296l39,3176l51,3057l65,2937l80,2817l96,2699l113,2580l130,2462l148,2344l185,2108l222,1873l257,1638l291,1405l307,1288l321,1170l335,1054l347,937l358,820l367,703l375,586l381,470l384,352l385,235l384,117l381,0xe" fillcolor="#5f4621" stroked="f" o:allowincell="f" style="position:absolute;left:9906;top:503;width:28;height:153;mso-wrap-style:none;v-text-anchor:middle">
                  <v:fill o:detectmouseclick="t" type="solid" color2="#a0b9de"/>
                  <v:stroke color="#3465a4" joinstyle="round" endcap="flat"/>
                  <w10:wrap type="none"/>
                </v:shape>
                <v:shape id="shape_0" coordsize="1017,366" path="m602,10l619,6l635,3l650,2l666,0l681,0l695,0l710,1l724,3l738,5l751,9l765,12l777,15l803,24l827,35l875,60l921,86l945,98l968,110l992,121l1017,131l990,154l963,174l935,194l907,212l877,230l846,245l816,260l785,273l752,286l721,297l687,307l655,316l621,324l588,332l554,338l520,344l487,348l452,353l418,356l385,359l317,363l251,365l186,366l125,365l64,363l7,361l3,326l0,294l2,264l6,239l12,215l21,194l32,175l45,158l60,143l77,130l96,119l116,109l137,101l159,93l183,88l208,83l259,76l312,70l366,64l419,59l445,57l471,52l496,48l519,43l542,36l564,29l584,21l602,10xe" fillcolor="#615728" stroked="f" o:allowincell="f" style="position:absolute;left:9916;top:708;width:46;height:14;mso-wrap-style:none;v-text-anchor:middle">
                  <v:fill o:detectmouseclick="t" type="solid" color2="#9ea8d7"/>
                  <v:stroke color="#3465a4" joinstyle="round" endcap="flat"/>
                  <w10:wrap type="none"/>
                </v:shape>
                <v:shape id="shape_0" coordsize="2548,2078" path="m190,0l210,59l229,120l247,181l264,242l296,363l327,485l355,608l384,730l412,853l442,974l458,1034l474,1094l491,1155l509,1214l528,1273l548,1332l569,1390l591,1448l614,1507l640,1564l667,1621l695,1676l725,1732l758,1787l793,1842l829,1895l885,1912l941,1925l995,1933l1051,1938l1105,1939l1159,1938l1213,1932l1267,1926l1320,1916l1373,1904l1426,1891l1478,1875l1584,1843l1689,1808l1741,1790l1793,1774l1846,1757l1899,1741l1951,1727l2004,1713l2057,1702l2110,1693l2164,1687l2218,1682l2272,1681l2327,1683l2382,1689l2436,1698l2492,1711l2548,1729l2434,1776l2315,1821l2254,1843l2192,1865l2129,1887l2066,1908l2002,1928l1937,1947l1871,1966l1804,1984l1738,1999l1672,2015l1605,2028l1539,2041l1472,2051l1406,2060l1339,2068l1273,2073l1207,2077l1141,2078l1077,2077l1012,2073l950,2068l887,2060l824,2049l764,2035l704,2020l646,2001l588,1978l532,1952l480,1907l431,1859l385,1808l341,1757l300,1703l262,1647l226,1590l192,1532l162,1473l134,1412l109,1350l87,1286l67,1223l49,1158l34,1093l23,1027l13,961l6,894l3,828l0,761l2,694l6,628l13,562l22,496l33,432l48,367l64,303l85,240l107,178l132,118l160,58l190,0xe" fillcolor="#615728" stroked="f" o:allowincell="f" style="position:absolute;left:9967;top:506;width:117;height:83;mso-wrap-style:none;v-text-anchor:middle">
                  <v:fill o:detectmouseclick="t" type="solid" color2="#9ea8d7"/>
                  <v:stroke color="#3465a4" joinstyle="round" endcap="flat"/>
                  <w10:wrap type="none"/>
                </v:shape>
                <v:shape id="shape_0" coordsize="500,589" path="m17,56l32,45l48,35l64,26l79,19l96,12l112,8l128,4l144,2l160,1l177,0l193,1l208,3l224,6l240,9l256,13l271,19l287,25l302,31l317,39l333,47l362,65l390,85l417,106l442,130l467,153l490,178l494,194l496,212l499,230l500,247l500,265l499,282l497,298l495,315l492,332l488,348l484,363l478,379l472,393l465,409l458,424l449,437l441,450l431,464l421,476l411,488l400,501l389,512l376,522l364,532l351,542l338,551l324,559l310,567l296,573l280,579l265,584l250,589l227,569l203,545l178,521l153,494l129,466l105,436l94,420l83,405l72,388l62,371l53,354l44,336l35,318l27,299l20,282l14,263l10,244l5,223l3,203l1,183l0,163l1,142l2,121l5,99l10,78l17,56xe" fillcolor="#a38c78" stroked="f" o:allowincell="f" style="position:absolute;left:9995;top:373;width:22;height:22;mso-wrap-style:none;v-text-anchor:middle">
                  <v:fill o:detectmouseclick="t" type="solid" color2="#5c7387"/>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76600</wp:posOffset>
                </wp:positionH>
                <wp:positionV relativeFrom="paragraph">
                  <wp:posOffset>219075</wp:posOffset>
                </wp:positionV>
                <wp:extent cx="3333750" cy="1438275"/>
                <wp:effectExtent l="0" t="635" r="110490" b="109855"/>
                <wp:wrapNone/>
                <wp:docPr id="15" name=""/>
                <a:graphic xmlns:a="http://schemas.openxmlformats.org/drawingml/2006/main">
                  <a:graphicData uri="http://schemas.microsoft.com/office/word/2010/wordprocessingShape">
                    <wps:wsp>
                      <wps:cNvSpPr/>
                      <wps:spPr>
                        <a:xfrm>
                          <a:off x="0" y="0"/>
                          <a:ext cx="3333600" cy="1438200"/>
                        </a:xfrm>
                        <a:prstGeom prst="roundRect">
                          <a:avLst>
                            <a:gd name="adj" fmla="val 6366"/>
                          </a:avLst>
                        </a:prstGeom>
                        <a:solidFill>
                          <a:srgbClr val="fffdfb"/>
                        </a:solidFill>
                        <a:ln w="0">
                          <a:noFill/>
                        </a:ln>
                        <a:effectLst>
                          <a:outerShdw dist="155280" dir="2700000" blurRad="0" rotWithShape="0">
                            <a:srgbClr val="e36c0a"/>
                          </a:outerShdw>
                        </a:effectLst>
                      </wps:spPr>
                      <wps:style>
                        <a:lnRef idx="0"/>
                        <a:fillRef idx="0"/>
                        <a:effectRef idx="0"/>
                        <a:fontRef idx="minor"/>
                      </wps:style>
                      <wps:txbx>
                        <w:txbxContent>
                          <w:p>
                            <w:pPr>
                              <w:overflowPunct w:val="false"/>
                              <w:bidi w:val="0"/>
                              <w:spacing w:lineRule="atLeast" w:line="0"/>
                              <w:jc w:val="both"/>
                              <w:rPr/>
                            </w:pPr>
                            <w:r>
                              <w:rPr>
                                <w:kern w:val="2"/>
                                <w:sz w:val="20"/>
                                <w:szCs w:val="20"/>
                                <w:rFonts w:ascii="HGS創英角ﾎﾟｯﾌﾟ体" w:hAnsi="HGS創英角ﾎﾟｯﾌﾟ体" w:eastAsia="HGS創英角ﾎﾟｯﾌﾟ体" w:cs="Times New Roman"/>
                                <w:color w:val="auto"/>
                                <w:lang w:val="en-US" w:eastAsia="ja-JP" w:bidi="ar-SA"/>
                              </w:rPr>
                              <w:t>自然観察会（第３回）</w:t>
                            </w:r>
                          </w:p>
                          <w:p>
                            <w:pPr>
                              <w:overflowPunct w:val="false"/>
                              <w:bidi w:val="0"/>
                              <w:spacing w:lineRule="atLeast" w:line="0"/>
                              <w:jc w:val="both"/>
                              <w:rPr/>
                            </w:pPr>
                            <w:r>
                              <w:rPr>
                                <w:kern w:val="2"/>
                                <w:sz w:val="30"/>
                                <w:szCs w:val="30"/>
                                <w:rFonts w:ascii="HGS創英角ﾎﾟｯﾌﾟ体" w:hAnsi="HGS創英角ﾎﾟｯﾌﾟ体" w:eastAsia="HGS創英角ﾎﾟｯﾌﾟ体" w:cs="Times New Roman"/>
                                <w:color w:val="auto"/>
                                <w:lang w:val="en-US" w:eastAsia="ja-JP" w:bidi="ar-SA"/>
                              </w:rPr>
                              <w:t>初夏の</w:t>
                            </w:r>
                            <w:r>
                              <w:rPr>
                                <w:kern w:val="2"/>
                                <w:szCs w:val="30"/>
                                <w:sz w:val="30"/>
                                <w:rFonts w:ascii="HGS創英角ﾎﾟｯﾌﾟ体" w:hAnsi="HGS創英角ﾎﾟｯﾌﾟ体" w:eastAsia="HGS創英角ﾎﾟｯﾌﾟ体" w:cs="Times New Roman"/>
                                <w:color w:val="auto"/>
                                <w:lang w:val="en-US" w:eastAsia="ja-JP" w:bidi="ar-SA"/>
                              </w:rPr>
                              <w:t>・砂浜の草木や生きもの</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砂浜にはどんな生きものがいるのかな？探してみよ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6月14日（日）　10：00～12：00</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場所：楠町中央緑地公園駐車場</w:t>
                            </w:r>
                          </w:p>
                          <w:p>
                            <w:pPr>
                              <w:overflowPunct w:val="false"/>
                              <w:bidi w:val="0"/>
                              <w:spacing w:lineRule="atLeast" w:line="0"/>
                              <w:ind w:firstLine="200"/>
                              <w:jc w:val="center"/>
                              <w:rPr/>
                            </w:pPr>
                            <w:r>
                              <w:rPr>
                                <w:sz w:val="20"/>
                                <w:kern w:val="2"/>
                                <w:szCs w:val="20"/>
                                <w:rFonts w:ascii="HGS創英角ﾎﾟｯﾌﾟ体" w:hAnsi="HGS創英角ﾎﾟｯﾌﾟ体" w:eastAsia="HGS創英角ﾎﾟｯﾌﾟ体" w:cs="Times New Roman"/>
                                <w:color w:val="auto"/>
                                <w:lang w:val="en-US" w:eastAsia="ja-JP" w:bidi="ar-SA"/>
                              </w:rPr>
                              <w:t>※</w:t>
                            </w:r>
                            <w:r>
                              <w:rPr>
                                <w:kern w:val="2"/>
                                <w:sz w:val="24"/>
                                <w:u w:val="wave"/>
                                <w:szCs w:val="24"/>
                                <w:rFonts w:ascii="HGS創英角ﾎﾟｯﾌﾟ体" w:hAnsi="HGS創英角ﾎﾟｯﾌﾟ体" w:eastAsia="HGS創英角ﾎﾟｯﾌﾟ体" w:cs="Times New Roman"/>
                                <w:color w:val="FF0000"/>
                                <w:lang w:val="en-US" w:eastAsia="ja-JP" w:bidi="ar-SA"/>
                              </w:rPr>
                              <w:t>当日現地集合</w:t>
                            </w:r>
                            <w:r>
                              <w:rPr>
                                <w:kern w:val="2"/>
                                <w:sz w:val="20"/>
                                <w:szCs w:val="20"/>
                                <w:rFonts w:ascii="HGS創英角ﾎﾟｯﾌﾟ体" w:hAnsi="HGS創英角ﾎﾟｯﾌﾟ体" w:eastAsia="HGS創英角ﾎﾟｯﾌﾟ体" w:cs="Times New Roman"/>
                                <w:color w:val="auto"/>
                                <w:lang w:val="en-US" w:eastAsia="ja-JP" w:bidi="ar-SA"/>
                              </w:rPr>
                              <w:t>、どなたでも参加できます。</w:t>
                            </w:r>
                          </w:p>
                        </w:txbxContent>
                      </wps:txbx>
                      <wps:bodyPr lIns="34200" rIns="34200" tIns="0" bIns="9000" anchor="ctr">
                        <a:noAutofit/>
                      </wps:bodyPr>
                    </wps:wsp>
                  </a:graphicData>
                </a:graphic>
              </wp:anchor>
            </w:drawing>
          </mc:Choice>
          <mc:Fallback>
            <w:pict>
              <v:roundrect id="shape_0" fillcolor="#fffdfb" stroked="f" o:allowincell="f" style="position:absolute;margin-left:258pt;margin-top:17.25pt;width:262.45pt;height:113.2pt;mso-wrap-style:square;v-text-anchor:middle">
                <v:textbox>
                  <w:txbxContent>
                    <w:p>
                      <w:pPr>
                        <w:overflowPunct w:val="false"/>
                        <w:bidi w:val="0"/>
                        <w:spacing w:lineRule="atLeast" w:line="0"/>
                        <w:jc w:val="both"/>
                        <w:rPr/>
                      </w:pPr>
                      <w:r>
                        <w:rPr>
                          <w:kern w:val="2"/>
                          <w:sz w:val="20"/>
                          <w:szCs w:val="20"/>
                          <w:rFonts w:ascii="HGS創英角ﾎﾟｯﾌﾟ体" w:hAnsi="HGS創英角ﾎﾟｯﾌﾟ体" w:eastAsia="HGS創英角ﾎﾟｯﾌﾟ体" w:cs="Times New Roman"/>
                          <w:color w:val="auto"/>
                          <w:lang w:val="en-US" w:eastAsia="ja-JP" w:bidi="ar-SA"/>
                        </w:rPr>
                        <w:t>自然観察会（第３回）</w:t>
                      </w:r>
                    </w:p>
                    <w:p>
                      <w:pPr>
                        <w:overflowPunct w:val="false"/>
                        <w:bidi w:val="0"/>
                        <w:spacing w:lineRule="atLeast" w:line="0"/>
                        <w:jc w:val="both"/>
                        <w:rPr/>
                      </w:pPr>
                      <w:r>
                        <w:rPr>
                          <w:kern w:val="2"/>
                          <w:sz w:val="30"/>
                          <w:szCs w:val="30"/>
                          <w:rFonts w:ascii="HGS創英角ﾎﾟｯﾌﾟ体" w:hAnsi="HGS創英角ﾎﾟｯﾌﾟ体" w:eastAsia="HGS創英角ﾎﾟｯﾌﾟ体" w:cs="Times New Roman"/>
                          <w:color w:val="auto"/>
                          <w:lang w:val="en-US" w:eastAsia="ja-JP" w:bidi="ar-SA"/>
                        </w:rPr>
                        <w:t>初夏の</w:t>
                      </w:r>
                      <w:r>
                        <w:rPr>
                          <w:kern w:val="2"/>
                          <w:szCs w:val="30"/>
                          <w:sz w:val="30"/>
                          <w:rFonts w:ascii="HGS創英角ﾎﾟｯﾌﾟ体" w:hAnsi="HGS創英角ﾎﾟｯﾌﾟ体" w:eastAsia="HGS創英角ﾎﾟｯﾌﾟ体" w:cs="Times New Roman"/>
                          <w:color w:val="auto"/>
                          <w:lang w:val="en-US" w:eastAsia="ja-JP" w:bidi="ar-SA"/>
                        </w:rPr>
                        <w:t>・砂浜の草木や生きもの</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砂浜にはどんな生きものがいるのかな？探してみよ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6月14日（日）　10：00～12：00</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場所：楠町中央緑地公園駐車場</w:t>
                      </w:r>
                    </w:p>
                    <w:p>
                      <w:pPr>
                        <w:overflowPunct w:val="false"/>
                        <w:bidi w:val="0"/>
                        <w:spacing w:lineRule="atLeast" w:line="0"/>
                        <w:ind w:firstLine="200"/>
                        <w:jc w:val="center"/>
                        <w:rPr/>
                      </w:pPr>
                      <w:r>
                        <w:rPr>
                          <w:sz w:val="20"/>
                          <w:kern w:val="2"/>
                          <w:szCs w:val="20"/>
                          <w:rFonts w:ascii="HGS創英角ﾎﾟｯﾌﾟ体" w:hAnsi="HGS創英角ﾎﾟｯﾌﾟ体" w:eastAsia="HGS創英角ﾎﾟｯﾌﾟ体" w:cs="Times New Roman"/>
                          <w:color w:val="auto"/>
                          <w:lang w:val="en-US" w:eastAsia="ja-JP" w:bidi="ar-SA"/>
                        </w:rPr>
                        <w:t>※</w:t>
                      </w:r>
                      <w:r>
                        <w:rPr>
                          <w:kern w:val="2"/>
                          <w:sz w:val="24"/>
                          <w:u w:val="wave"/>
                          <w:szCs w:val="24"/>
                          <w:rFonts w:ascii="HGS創英角ﾎﾟｯﾌﾟ体" w:hAnsi="HGS創英角ﾎﾟｯﾌﾟ体" w:eastAsia="HGS創英角ﾎﾟｯﾌﾟ体" w:cs="Times New Roman"/>
                          <w:color w:val="FF0000"/>
                          <w:lang w:val="en-US" w:eastAsia="ja-JP" w:bidi="ar-SA"/>
                        </w:rPr>
                        <w:t>当日現地集合</w:t>
                      </w:r>
                      <w:r>
                        <w:rPr>
                          <w:kern w:val="2"/>
                          <w:sz w:val="20"/>
                          <w:szCs w:val="20"/>
                          <w:rFonts w:ascii="HGS創英角ﾎﾟｯﾌﾟ体" w:hAnsi="HGS創英角ﾎﾟｯﾌﾟ体" w:eastAsia="HGS創英角ﾎﾟｯﾌﾟ体" w:cs="Times New Roman"/>
                          <w:color w:val="auto"/>
                          <w:lang w:val="en-US" w:eastAsia="ja-JP" w:bidi="ar-SA"/>
                        </w:rPr>
                        <w:t>、どなたでも参加できます。</w:t>
                      </w:r>
                    </w:p>
                  </w:txbxContent>
                </v:textbox>
                <v:fill o:detectmouseclick="t" type="solid" color2="#000204"/>
                <v:stroke color="#3465a4" joinstyle="round" endcap="flat"/>
                <v:shadow on="t" obscured="f" color="#e36c0a"/>
                <w10:wrap type="none"/>
              </v:round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708150</wp:posOffset>
                </wp:positionH>
                <wp:positionV relativeFrom="paragraph">
                  <wp:posOffset>19050</wp:posOffset>
                </wp:positionV>
                <wp:extent cx="1357630" cy="1186815"/>
                <wp:effectExtent l="635" t="5080" r="635" b="0"/>
                <wp:wrapNone/>
                <wp:docPr id="16" name=""/>
                <a:graphic xmlns:a="http://schemas.openxmlformats.org/drawingml/2006/main">
                  <a:graphicData uri="http://schemas.microsoft.com/office/word/2010/wordprocessingGroup">
                    <wpg:wgp>
                      <wpg:cNvGrpSpPr/>
                      <wpg:grpSpPr>
                        <a:xfrm>
                          <a:off x="0" y="0"/>
                          <a:ext cx="1357560" cy="1186920"/>
                          <a:chOff x="0" y="0"/>
                          <a:chExt cx="1357560" cy="1186920"/>
                        </a:xfrm>
                      </wpg:grpSpPr>
                      <wps:wsp>
                        <wps:cNvSpPr/>
                        <wps:nvSpPr>
                          <wps:cNvPr id="2" name=""/>
                          <wps:cNvSpPr/>
                        </wps:nvSpPr>
                        <wps:spPr>
                          <a:xfrm>
                            <a:off x="0" y="0"/>
                            <a:ext cx="1357560" cy="1186920"/>
                          </a:xfrm>
                          <a:prstGeom prst="rect">
                            <a:avLst/>
                          </a:prstGeom>
                          <a:noFill/>
                          <a:ln w="0">
                            <a:noFill/>
                          </a:ln>
                        </wps:spPr>
                        <wps:bodyPr/>
                      </wps:wsp>
                      <wps:wsp>
                        <wps:cNvSpPr/>
                        <wps:spPr>
                          <a:xfrm>
                            <a:off x="1045800" y="468720"/>
                            <a:ext cx="309960" cy="467280"/>
                          </a:xfrm>
                          <a:custGeom>
                            <a:avLst/>
                            <a:gdLst/>
                            <a:ahLst/>
                            <a:rect l="l" t="t" r="r" b="b"/>
                            <a:pathLst>
                              <a:path w="418" h="630">
                                <a:moveTo>
                                  <a:pt x="328" y="15"/>
                                </a:moveTo>
                                <a:lnTo>
                                  <a:pt x="328" y="20"/>
                                </a:lnTo>
                                <a:lnTo>
                                  <a:pt x="328" y="25"/>
                                </a:lnTo>
                                <a:lnTo>
                                  <a:pt x="328" y="29"/>
                                </a:lnTo>
                                <a:lnTo>
                                  <a:pt x="327" y="34"/>
                                </a:lnTo>
                                <a:lnTo>
                                  <a:pt x="326" y="39"/>
                                </a:lnTo>
                                <a:lnTo>
                                  <a:pt x="325" y="43"/>
                                </a:lnTo>
                                <a:lnTo>
                                  <a:pt x="324" y="48"/>
                                </a:lnTo>
                                <a:lnTo>
                                  <a:pt x="322" y="52"/>
                                </a:lnTo>
                                <a:lnTo>
                                  <a:pt x="321" y="56"/>
                                </a:lnTo>
                                <a:lnTo>
                                  <a:pt x="319" y="60"/>
                                </a:lnTo>
                                <a:lnTo>
                                  <a:pt x="317" y="65"/>
                                </a:lnTo>
                                <a:lnTo>
                                  <a:pt x="315" y="68"/>
                                </a:lnTo>
                                <a:lnTo>
                                  <a:pt x="313" y="72"/>
                                </a:lnTo>
                                <a:lnTo>
                                  <a:pt x="311" y="76"/>
                                </a:lnTo>
                                <a:lnTo>
                                  <a:pt x="308" y="79"/>
                                </a:lnTo>
                                <a:lnTo>
                                  <a:pt x="306" y="82"/>
                                </a:lnTo>
                                <a:lnTo>
                                  <a:pt x="303" y="86"/>
                                </a:lnTo>
                                <a:lnTo>
                                  <a:pt x="300" y="88"/>
                                </a:lnTo>
                                <a:lnTo>
                                  <a:pt x="297" y="91"/>
                                </a:lnTo>
                                <a:lnTo>
                                  <a:pt x="294" y="94"/>
                                </a:lnTo>
                                <a:lnTo>
                                  <a:pt x="291" y="96"/>
                                </a:lnTo>
                                <a:lnTo>
                                  <a:pt x="288" y="99"/>
                                </a:lnTo>
                                <a:lnTo>
                                  <a:pt x="285" y="101"/>
                                </a:lnTo>
                                <a:lnTo>
                                  <a:pt x="281" y="103"/>
                                </a:lnTo>
                                <a:lnTo>
                                  <a:pt x="278" y="104"/>
                                </a:lnTo>
                                <a:lnTo>
                                  <a:pt x="274" y="106"/>
                                </a:lnTo>
                                <a:lnTo>
                                  <a:pt x="270" y="107"/>
                                </a:lnTo>
                                <a:lnTo>
                                  <a:pt x="267" y="108"/>
                                </a:lnTo>
                                <a:lnTo>
                                  <a:pt x="263" y="109"/>
                                </a:lnTo>
                                <a:lnTo>
                                  <a:pt x="259" y="110"/>
                                </a:lnTo>
                                <a:lnTo>
                                  <a:pt x="255" y="110"/>
                                </a:lnTo>
                                <a:lnTo>
                                  <a:pt x="251" y="110"/>
                                </a:lnTo>
                                <a:lnTo>
                                  <a:pt x="246" y="110"/>
                                </a:lnTo>
                                <a:lnTo>
                                  <a:pt x="241" y="109"/>
                                </a:lnTo>
                                <a:lnTo>
                                  <a:pt x="236" y="109"/>
                                </a:lnTo>
                                <a:lnTo>
                                  <a:pt x="231" y="107"/>
                                </a:lnTo>
                                <a:lnTo>
                                  <a:pt x="227" y="106"/>
                                </a:lnTo>
                                <a:lnTo>
                                  <a:pt x="222" y="103"/>
                                </a:lnTo>
                                <a:lnTo>
                                  <a:pt x="218" y="101"/>
                                </a:lnTo>
                                <a:lnTo>
                                  <a:pt x="214" y="99"/>
                                </a:lnTo>
                                <a:lnTo>
                                  <a:pt x="210" y="96"/>
                                </a:lnTo>
                                <a:lnTo>
                                  <a:pt x="206" y="92"/>
                                </a:lnTo>
                                <a:lnTo>
                                  <a:pt x="202" y="89"/>
                                </a:lnTo>
                                <a:lnTo>
                                  <a:pt x="198" y="85"/>
                                </a:lnTo>
                                <a:lnTo>
                                  <a:pt x="195" y="81"/>
                                </a:lnTo>
                                <a:lnTo>
                                  <a:pt x="192" y="77"/>
                                </a:lnTo>
                                <a:lnTo>
                                  <a:pt x="189" y="72"/>
                                </a:lnTo>
                                <a:lnTo>
                                  <a:pt x="186" y="67"/>
                                </a:lnTo>
                                <a:lnTo>
                                  <a:pt x="184" y="72"/>
                                </a:lnTo>
                                <a:lnTo>
                                  <a:pt x="181" y="77"/>
                                </a:lnTo>
                                <a:lnTo>
                                  <a:pt x="177" y="81"/>
                                </a:lnTo>
                                <a:lnTo>
                                  <a:pt x="174" y="85"/>
                                </a:lnTo>
                                <a:lnTo>
                                  <a:pt x="171" y="89"/>
                                </a:lnTo>
                                <a:lnTo>
                                  <a:pt x="167" y="92"/>
                                </a:lnTo>
                                <a:lnTo>
                                  <a:pt x="163" y="96"/>
                                </a:lnTo>
                                <a:lnTo>
                                  <a:pt x="159" y="99"/>
                                </a:lnTo>
                                <a:lnTo>
                                  <a:pt x="155" y="101"/>
                                </a:lnTo>
                                <a:lnTo>
                                  <a:pt x="150" y="103"/>
                                </a:lnTo>
                                <a:lnTo>
                                  <a:pt x="146" y="106"/>
                                </a:lnTo>
                                <a:lnTo>
                                  <a:pt x="141" y="107"/>
                                </a:lnTo>
                                <a:lnTo>
                                  <a:pt x="136" y="109"/>
                                </a:lnTo>
                                <a:lnTo>
                                  <a:pt x="131" y="109"/>
                                </a:lnTo>
                                <a:lnTo>
                                  <a:pt x="127" y="110"/>
                                </a:lnTo>
                                <a:lnTo>
                                  <a:pt x="122" y="110"/>
                                </a:lnTo>
                                <a:lnTo>
                                  <a:pt x="118" y="110"/>
                                </a:lnTo>
                                <a:lnTo>
                                  <a:pt x="114" y="110"/>
                                </a:lnTo>
                                <a:lnTo>
                                  <a:pt x="110" y="109"/>
                                </a:lnTo>
                                <a:lnTo>
                                  <a:pt x="106" y="108"/>
                                </a:lnTo>
                                <a:lnTo>
                                  <a:pt x="102" y="107"/>
                                </a:lnTo>
                                <a:lnTo>
                                  <a:pt x="98" y="106"/>
                                </a:lnTo>
                                <a:lnTo>
                                  <a:pt x="95" y="104"/>
                                </a:lnTo>
                                <a:lnTo>
                                  <a:pt x="91" y="103"/>
                                </a:lnTo>
                                <a:lnTo>
                                  <a:pt x="88" y="101"/>
                                </a:lnTo>
                                <a:lnTo>
                                  <a:pt x="85" y="99"/>
                                </a:lnTo>
                                <a:lnTo>
                                  <a:pt x="81" y="96"/>
                                </a:lnTo>
                                <a:lnTo>
                                  <a:pt x="78" y="94"/>
                                </a:lnTo>
                                <a:lnTo>
                                  <a:pt x="75" y="91"/>
                                </a:lnTo>
                                <a:lnTo>
                                  <a:pt x="72" y="88"/>
                                </a:lnTo>
                                <a:lnTo>
                                  <a:pt x="69" y="86"/>
                                </a:lnTo>
                                <a:lnTo>
                                  <a:pt x="67" y="82"/>
                                </a:lnTo>
                                <a:lnTo>
                                  <a:pt x="64" y="79"/>
                                </a:lnTo>
                                <a:lnTo>
                                  <a:pt x="62" y="76"/>
                                </a:lnTo>
                                <a:lnTo>
                                  <a:pt x="59" y="72"/>
                                </a:lnTo>
                                <a:lnTo>
                                  <a:pt x="57" y="68"/>
                                </a:lnTo>
                                <a:lnTo>
                                  <a:pt x="55" y="65"/>
                                </a:lnTo>
                                <a:lnTo>
                                  <a:pt x="53" y="60"/>
                                </a:lnTo>
                                <a:lnTo>
                                  <a:pt x="52" y="56"/>
                                </a:lnTo>
                                <a:lnTo>
                                  <a:pt x="50" y="52"/>
                                </a:lnTo>
                                <a:lnTo>
                                  <a:pt x="49" y="48"/>
                                </a:lnTo>
                                <a:lnTo>
                                  <a:pt x="47" y="43"/>
                                </a:lnTo>
                                <a:lnTo>
                                  <a:pt x="46" y="39"/>
                                </a:lnTo>
                                <a:lnTo>
                                  <a:pt x="46" y="34"/>
                                </a:lnTo>
                                <a:lnTo>
                                  <a:pt x="45" y="29"/>
                                </a:lnTo>
                                <a:lnTo>
                                  <a:pt x="44" y="25"/>
                                </a:lnTo>
                                <a:lnTo>
                                  <a:pt x="44" y="20"/>
                                </a:lnTo>
                                <a:lnTo>
                                  <a:pt x="44" y="15"/>
                                </a:lnTo>
                                <a:lnTo>
                                  <a:pt x="0" y="15"/>
                                </a:lnTo>
                                <a:lnTo>
                                  <a:pt x="0" y="630"/>
                                </a:lnTo>
                                <a:lnTo>
                                  <a:pt x="418" y="495"/>
                                </a:lnTo>
                                <a:lnTo>
                                  <a:pt x="335" y="0"/>
                                </a:lnTo>
                                <a:lnTo>
                                  <a:pt x="328" y="15"/>
                                </a:lnTo>
                                <a:close/>
                              </a:path>
                            </a:pathLst>
                          </a:custGeom>
                          <a:solidFill>
                            <a:srgbClr val="78c2e8"/>
                          </a:solidFill>
                          <a:ln w="0">
                            <a:noFill/>
                          </a:ln>
                        </wps:spPr>
                        <wps:style>
                          <a:lnRef idx="0"/>
                          <a:fillRef idx="0"/>
                          <a:effectRef idx="0"/>
                          <a:fontRef idx="minor"/>
                        </wps:style>
                        <wps:bodyPr/>
                      </wps:wsp>
                      <wps:wsp>
                        <wps:cNvSpPr/>
                        <wps:spPr>
                          <a:xfrm>
                            <a:off x="1054800" y="393840"/>
                            <a:ext cx="302400" cy="200160"/>
                          </a:xfrm>
                          <a:custGeom>
                            <a:avLst/>
                            <a:gdLst/>
                            <a:ahLst/>
                            <a:rect l="l" t="t" r="r" b="b"/>
                            <a:pathLst>
                              <a:path w="4264" h="2110">
                                <a:moveTo>
                                  <a:pt x="3335" y="0"/>
                                </a:moveTo>
                                <a:lnTo>
                                  <a:pt x="3334" y="16"/>
                                </a:lnTo>
                                <a:lnTo>
                                  <a:pt x="3332" y="33"/>
                                </a:lnTo>
                                <a:lnTo>
                                  <a:pt x="3326" y="49"/>
                                </a:lnTo>
                                <a:lnTo>
                                  <a:pt x="3320" y="66"/>
                                </a:lnTo>
                                <a:lnTo>
                                  <a:pt x="3310" y="81"/>
                                </a:lnTo>
                                <a:lnTo>
                                  <a:pt x="3299" y="97"/>
                                </a:lnTo>
                                <a:lnTo>
                                  <a:pt x="3288" y="112"/>
                                </a:lnTo>
                                <a:lnTo>
                                  <a:pt x="3273" y="127"/>
                                </a:lnTo>
                                <a:lnTo>
                                  <a:pt x="3258" y="141"/>
                                </a:lnTo>
                                <a:lnTo>
                                  <a:pt x="3241" y="155"/>
                                </a:lnTo>
                                <a:lnTo>
                                  <a:pt x="3222" y="170"/>
                                </a:lnTo>
                                <a:lnTo>
                                  <a:pt x="3201" y="183"/>
                                </a:lnTo>
                                <a:lnTo>
                                  <a:pt x="3179" y="195"/>
                                </a:lnTo>
                                <a:lnTo>
                                  <a:pt x="3156" y="208"/>
                                </a:lnTo>
                                <a:lnTo>
                                  <a:pt x="3131" y="220"/>
                                </a:lnTo>
                                <a:lnTo>
                                  <a:pt x="3105" y="231"/>
                                </a:lnTo>
                                <a:lnTo>
                                  <a:pt x="3077" y="242"/>
                                </a:lnTo>
                                <a:lnTo>
                                  <a:pt x="3048" y="252"/>
                                </a:lnTo>
                                <a:lnTo>
                                  <a:pt x="3018" y="261"/>
                                </a:lnTo>
                                <a:lnTo>
                                  <a:pt x="2988" y="270"/>
                                </a:lnTo>
                                <a:lnTo>
                                  <a:pt x="2956" y="279"/>
                                </a:lnTo>
                                <a:lnTo>
                                  <a:pt x="2923" y="287"/>
                                </a:lnTo>
                                <a:lnTo>
                                  <a:pt x="2889" y="294"/>
                                </a:lnTo>
                                <a:lnTo>
                                  <a:pt x="2854" y="301"/>
                                </a:lnTo>
                                <a:lnTo>
                                  <a:pt x="2819" y="306"/>
                                </a:lnTo>
                                <a:lnTo>
                                  <a:pt x="2782" y="312"/>
                                </a:lnTo>
                                <a:lnTo>
                                  <a:pt x="2744" y="316"/>
                                </a:lnTo>
                                <a:lnTo>
                                  <a:pt x="2706" y="319"/>
                                </a:lnTo>
                                <a:lnTo>
                                  <a:pt x="2668" y="323"/>
                                </a:lnTo>
                                <a:lnTo>
                                  <a:pt x="2628" y="325"/>
                                </a:lnTo>
                                <a:lnTo>
                                  <a:pt x="2588" y="326"/>
                                </a:lnTo>
                                <a:lnTo>
                                  <a:pt x="2547" y="326"/>
                                </a:lnTo>
                                <a:lnTo>
                                  <a:pt x="2497" y="326"/>
                                </a:lnTo>
                                <a:lnTo>
                                  <a:pt x="2447" y="324"/>
                                </a:lnTo>
                                <a:lnTo>
                                  <a:pt x="2396" y="321"/>
                                </a:lnTo>
                                <a:lnTo>
                                  <a:pt x="2348" y="316"/>
                                </a:lnTo>
                                <a:lnTo>
                                  <a:pt x="2302" y="311"/>
                                </a:lnTo>
                                <a:lnTo>
                                  <a:pt x="2256" y="303"/>
                                </a:lnTo>
                                <a:lnTo>
                                  <a:pt x="2212" y="295"/>
                                </a:lnTo>
                                <a:lnTo>
                                  <a:pt x="2169" y="287"/>
                                </a:lnTo>
                                <a:lnTo>
                                  <a:pt x="2127" y="277"/>
                                </a:lnTo>
                                <a:lnTo>
                                  <a:pt x="2088" y="265"/>
                                </a:lnTo>
                                <a:lnTo>
                                  <a:pt x="2051" y="253"/>
                                </a:lnTo>
                                <a:lnTo>
                                  <a:pt x="2014" y="240"/>
                                </a:lnTo>
                                <a:lnTo>
                                  <a:pt x="1980" y="226"/>
                                </a:lnTo>
                                <a:lnTo>
                                  <a:pt x="1948" y="211"/>
                                </a:lnTo>
                                <a:lnTo>
                                  <a:pt x="1918" y="196"/>
                                </a:lnTo>
                                <a:lnTo>
                                  <a:pt x="1890" y="179"/>
                                </a:lnTo>
                                <a:lnTo>
                                  <a:pt x="1863" y="196"/>
                                </a:lnTo>
                                <a:lnTo>
                                  <a:pt x="1833" y="211"/>
                                </a:lnTo>
                                <a:lnTo>
                                  <a:pt x="1801" y="226"/>
                                </a:lnTo>
                                <a:lnTo>
                                  <a:pt x="1767" y="240"/>
                                </a:lnTo>
                                <a:lnTo>
                                  <a:pt x="1731" y="253"/>
                                </a:lnTo>
                                <a:lnTo>
                                  <a:pt x="1693" y="265"/>
                                </a:lnTo>
                                <a:lnTo>
                                  <a:pt x="1653" y="277"/>
                                </a:lnTo>
                                <a:lnTo>
                                  <a:pt x="1612" y="287"/>
                                </a:lnTo>
                                <a:lnTo>
                                  <a:pt x="1570" y="295"/>
                                </a:lnTo>
                                <a:lnTo>
                                  <a:pt x="1524" y="303"/>
                                </a:lnTo>
                                <a:lnTo>
                                  <a:pt x="1479" y="311"/>
                                </a:lnTo>
                                <a:lnTo>
                                  <a:pt x="1432" y="316"/>
                                </a:lnTo>
                                <a:lnTo>
                                  <a:pt x="1384" y="321"/>
                                </a:lnTo>
                                <a:lnTo>
                                  <a:pt x="1335" y="324"/>
                                </a:lnTo>
                                <a:lnTo>
                                  <a:pt x="1285" y="326"/>
                                </a:lnTo>
                                <a:lnTo>
                                  <a:pt x="1234" y="326"/>
                                </a:lnTo>
                                <a:lnTo>
                                  <a:pt x="1193" y="326"/>
                                </a:lnTo>
                                <a:lnTo>
                                  <a:pt x="1153" y="325"/>
                                </a:lnTo>
                                <a:lnTo>
                                  <a:pt x="1114" y="323"/>
                                </a:lnTo>
                                <a:lnTo>
                                  <a:pt x="1074" y="319"/>
                                </a:lnTo>
                                <a:lnTo>
                                  <a:pt x="1036" y="316"/>
                                </a:lnTo>
                                <a:lnTo>
                                  <a:pt x="999" y="312"/>
                                </a:lnTo>
                                <a:lnTo>
                                  <a:pt x="963" y="306"/>
                                </a:lnTo>
                                <a:lnTo>
                                  <a:pt x="927" y="301"/>
                                </a:lnTo>
                                <a:lnTo>
                                  <a:pt x="891" y="294"/>
                                </a:lnTo>
                                <a:lnTo>
                                  <a:pt x="858" y="287"/>
                                </a:lnTo>
                                <a:lnTo>
                                  <a:pt x="824" y="279"/>
                                </a:lnTo>
                                <a:lnTo>
                                  <a:pt x="793" y="270"/>
                                </a:lnTo>
                                <a:lnTo>
                                  <a:pt x="762" y="261"/>
                                </a:lnTo>
                                <a:lnTo>
                                  <a:pt x="732" y="252"/>
                                </a:lnTo>
                                <a:lnTo>
                                  <a:pt x="704" y="242"/>
                                </a:lnTo>
                                <a:lnTo>
                                  <a:pt x="676" y="231"/>
                                </a:lnTo>
                                <a:lnTo>
                                  <a:pt x="650" y="220"/>
                                </a:lnTo>
                                <a:lnTo>
                                  <a:pt x="626" y="208"/>
                                </a:lnTo>
                                <a:lnTo>
                                  <a:pt x="602" y="195"/>
                                </a:lnTo>
                                <a:lnTo>
                                  <a:pt x="580" y="183"/>
                                </a:lnTo>
                                <a:lnTo>
                                  <a:pt x="560" y="170"/>
                                </a:lnTo>
                                <a:lnTo>
                                  <a:pt x="541" y="155"/>
                                </a:lnTo>
                                <a:lnTo>
                                  <a:pt x="523" y="141"/>
                                </a:lnTo>
                                <a:lnTo>
                                  <a:pt x="507" y="127"/>
                                </a:lnTo>
                                <a:lnTo>
                                  <a:pt x="493" y="112"/>
                                </a:lnTo>
                                <a:lnTo>
                                  <a:pt x="481" y="97"/>
                                </a:lnTo>
                                <a:lnTo>
                                  <a:pt x="470" y="81"/>
                                </a:lnTo>
                                <a:lnTo>
                                  <a:pt x="462" y="66"/>
                                </a:lnTo>
                                <a:lnTo>
                                  <a:pt x="455" y="49"/>
                                </a:lnTo>
                                <a:lnTo>
                                  <a:pt x="450" y="33"/>
                                </a:lnTo>
                                <a:lnTo>
                                  <a:pt x="446" y="16"/>
                                </a:lnTo>
                                <a:lnTo>
                                  <a:pt x="445" y="0"/>
                                </a:lnTo>
                                <a:lnTo>
                                  <a:pt x="0" y="0"/>
                                </a:lnTo>
                                <a:lnTo>
                                  <a:pt x="0" y="2110"/>
                                </a:lnTo>
                                <a:lnTo>
                                  <a:pt x="4264" y="2110"/>
                                </a:lnTo>
                                <a:lnTo>
                                  <a:pt x="4264" y="0"/>
                                </a:lnTo>
                                <a:lnTo>
                                  <a:pt x="3335" y="0"/>
                                </a:lnTo>
                                <a:close/>
                              </a:path>
                            </a:pathLst>
                          </a:custGeom>
                          <a:solidFill>
                            <a:srgbClr val="78c2e8"/>
                          </a:solidFill>
                          <a:ln w="0">
                            <a:noFill/>
                          </a:ln>
                        </wps:spPr>
                        <wps:style>
                          <a:lnRef idx="0"/>
                          <a:fillRef idx="0"/>
                          <a:effectRef idx="0"/>
                          <a:fontRef idx="minor"/>
                        </wps:style>
                        <wps:bodyPr/>
                      </wps:wsp>
                      <wps:wsp>
                        <wps:cNvSpPr/>
                        <wps:spPr>
                          <a:xfrm>
                            <a:off x="758880" y="577800"/>
                            <a:ext cx="302400" cy="200160"/>
                          </a:xfrm>
                          <a:custGeom>
                            <a:avLst/>
                            <a:gdLst/>
                            <a:ahLst/>
                            <a:rect l="l" t="t" r="r" b="b"/>
                            <a:pathLst>
                              <a:path w="4264" h="2110">
                                <a:moveTo>
                                  <a:pt x="3335" y="0"/>
                                </a:moveTo>
                                <a:lnTo>
                                  <a:pt x="3334" y="16"/>
                                </a:lnTo>
                                <a:lnTo>
                                  <a:pt x="3332" y="33"/>
                                </a:lnTo>
                                <a:lnTo>
                                  <a:pt x="3326" y="49"/>
                                </a:lnTo>
                                <a:lnTo>
                                  <a:pt x="3320" y="66"/>
                                </a:lnTo>
                                <a:lnTo>
                                  <a:pt x="3310" y="81"/>
                                </a:lnTo>
                                <a:lnTo>
                                  <a:pt x="3299" y="97"/>
                                </a:lnTo>
                                <a:lnTo>
                                  <a:pt x="3288" y="112"/>
                                </a:lnTo>
                                <a:lnTo>
                                  <a:pt x="3273" y="127"/>
                                </a:lnTo>
                                <a:lnTo>
                                  <a:pt x="3258" y="141"/>
                                </a:lnTo>
                                <a:lnTo>
                                  <a:pt x="3241" y="155"/>
                                </a:lnTo>
                                <a:lnTo>
                                  <a:pt x="3222" y="170"/>
                                </a:lnTo>
                                <a:lnTo>
                                  <a:pt x="3201" y="183"/>
                                </a:lnTo>
                                <a:lnTo>
                                  <a:pt x="3179" y="195"/>
                                </a:lnTo>
                                <a:lnTo>
                                  <a:pt x="3156" y="208"/>
                                </a:lnTo>
                                <a:lnTo>
                                  <a:pt x="3131" y="220"/>
                                </a:lnTo>
                                <a:lnTo>
                                  <a:pt x="3105" y="231"/>
                                </a:lnTo>
                                <a:lnTo>
                                  <a:pt x="3077" y="242"/>
                                </a:lnTo>
                                <a:lnTo>
                                  <a:pt x="3048" y="252"/>
                                </a:lnTo>
                                <a:lnTo>
                                  <a:pt x="3018" y="261"/>
                                </a:lnTo>
                                <a:lnTo>
                                  <a:pt x="2988" y="270"/>
                                </a:lnTo>
                                <a:lnTo>
                                  <a:pt x="2956" y="279"/>
                                </a:lnTo>
                                <a:lnTo>
                                  <a:pt x="2923" y="287"/>
                                </a:lnTo>
                                <a:lnTo>
                                  <a:pt x="2889" y="294"/>
                                </a:lnTo>
                                <a:lnTo>
                                  <a:pt x="2854" y="301"/>
                                </a:lnTo>
                                <a:lnTo>
                                  <a:pt x="2819" y="306"/>
                                </a:lnTo>
                                <a:lnTo>
                                  <a:pt x="2782" y="312"/>
                                </a:lnTo>
                                <a:lnTo>
                                  <a:pt x="2744" y="316"/>
                                </a:lnTo>
                                <a:lnTo>
                                  <a:pt x="2706" y="319"/>
                                </a:lnTo>
                                <a:lnTo>
                                  <a:pt x="2668" y="323"/>
                                </a:lnTo>
                                <a:lnTo>
                                  <a:pt x="2628" y="325"/>
                                </a:lnTo>
                                <a:lnTo>
                                  <a:pt x="2588" y="326"/>
                                </a:lnTo>
                                <a:lnTo>
                                  <a:pt x="2547" y="326"/>
                                </a:lnTo>
                                <a:lnTo>
                                  <a:pt x="2497" y="326"/>
                                </a:lnTo>
                                <a:lnTo>
                                  <a:pt x="2447" y="324"/>
                                </a:lnTo>
                                <a:lnTo>
                                  <a:pt x="2396" y="321"/>
                                </a:lnTo>
                                <a:lnTo>
                                  <a:pt x="2348" y="316"/>
                                </a:lnTo>
                                <a:lnTo>
                                  <a:pt x="2302" y="311"/>
                                </a:lnTo>
                                <a:lnTo>
                                  <a:pt x="2256" y="303"/>
                                </a:lnTo>
                                <a:lnTo>
                                  <a:pt x="2212" y="295"/>
                                </a:lnTo>
                                <a:lnTo>
                                  <a:pt x="2169" y="287"/>
                                </a:lnTo>
                                <a:lnTo>
                                  <a:pt x="2127" y="277"/>
                                </a:lnTo>
                                <a:lnTo>
                                  <a:pt x="2088" y="265"/>
                                </a:lnTo>
                                <a:lnTo>
                                  <a:pt x="2051" y="253"/>
                                </a:lnTo>
                                <a:lnTo>
                                  <a:pt x="2014" y="240"/>
                                </a:lnTo>
                                <a:lnTo>
                                  <a:pt x="1980" y="226"/>
                                </a:lnTo>
                                <a:lnTo>
                                  <a:pt x="1948" y="211"/>
                                </a:lnTo>
                                <a:lnTo>
                                  <a:pt x="1918" y="196"/>
                                </a:lnTo>
                                <a:lnTo>
                                  <a:pt x="1890" y="179"/>
                                </a:lnTo>
                                <a:lnTo>
                                  <a:pt x="1863" y="196"/>
                                </a:lnTo>
                                <a:lnTo>
                                  <a:pt x="1833" y="211"/>
                                </a:lnTo>
                                <a:lnTo>
                                  <a:pt x="1801" y="226"/>
                                </a:lnTo>
                                <a:lnTo>
                                  <a:pt x="1767" y="240"/>
                                </a:lnTo>
                                <a:lnTo>
                                  <a:pt x="1731" y="253"/>
                                </a:lnTo>
                                <a:lnTo>
                                  <a:pt x="1693" y="265"/>
                                </a:lnTo>
                                <a:lnTo>
                                  <a:pt x="1653" y="277"/>
                                </a:lnTo>
                                <a:lnTo>
                                  <a:pt x="1612" y="287"/>
                                </a:lnTo>
                                <a:lnTo>
                                  <a:pt x="1570" y="295"/>
                                </a:lnTo>
                                <a:lnTo>
                                  <a:pt x="1524" y="303"/>
                                </a:lnTo>
                                <a:lnTo>
                                  <a:pt x="1479" y="311"/>
                                </a:lnTo>
                                <a:lnTo>
                                  <a:pt x="1432" y="316"/>
                                </a:lnTo>
                                <a:lnTo>
                                  <a:pt x="1384" y="321"/>
                                </a:lnTo>
                                <a:lnTo>
                                  <a:pt x="1335" y="324"/>
                                </a:lnTo>
                                <a:lnTo>
                                  <a:pt x="1285" y="326"/>
                                </a:lnTo>
                                <a:lnTo>
                                  <a:pt x="1234" y="326"/>
                                </a:lnTo>
                                <a:lnTo>
                                  <a:pt x="1193" y="326"/>
                                </a:lnTo>
                                <a:lnTo>
                                  <a:pt x="1153" y="325"/>
                                </a:lnTo>
                                <a:lnTo>
                                  <a:pt x="1114" y="323"/>
                                </a:lnTo>
                                <a:lnTo>
                                  <a:pt x="1074" y="319"/>
                                </a:lnTo>
                                <a:lnTo>
                                  <a:pt x="1036" y="316"/>
                                </a:lnTo>
                                <a:lnTo>
                                  <a:pt x="999" y="312"/>
                                </a:lnTo>
                                <a:lnTo>
                                  <a:pt x="963" y="306"/>
                                </a:lnTo>
                                <a:lnTo>
                                  <a:pt x="927" y="301"/>
                                </a:lnTo>
                                <a:lnTo>
                                  <a:pt x="891" y="294"/>
                                </a:lnTo>
                                <a:lnTo>
                                  <a:pt x="858" y="287"/>
                                </a:lnTo>
                                <a:lnTo>
                                  <a:pt x="824" y="279"/>
                                </a:lnTo>
                                <a:lnTo>
                                  <a:pt x="793" y="270"/>
                                </a:lnTo>
                                <a:lnTo>
                                  <a:pt x="762" y="261"/>
                                </a:lnTo>
                                <a:lnTo>
                                  <a:pt x="732" y="252"/>
                                </a:lnTo>
                                <a:lnTo>
                                  <a:pt x="704" y="242"/>
                                </a:lnTo>
                                <a:lnTo>
                                  <a:pt x="676" y="231"/>
                                </a:lnTo>
                                <a:lnTo>
                                  <a:pt x="650" y="220"/>
                                </a:lnTo>
                                <a:lnTo>
                                  <a:pt x="626" y="208"/>
                                </a:lnTo>
                                <a:lnTo>
                                  <a:pt x="602" y="195"/>
                                </a:lnTo>
                                <a:lnTo>
                                  <a:pt x="580" y="183"/>
                                </a:lnTo>
                                <a:lnTo>
                                  <a:pt x="560" y="170"/>
                                </a:lnTo>
                                <a:lnTo>
                                  <a:pt x="541" y="155"/>
                                </a:lnTo>
                                <a:lnTo>
                                  <a:pt x="523" y="141"/>
                                </a:lnTo>
                                <a:lnTo>
                                  <a:pt x="507" y="127"/>
                                </a:lnTo>
                                <a:lnTo>
                                  <a:pt x="493" y="112"/>
                                </a:lnTo>
                                <a:lnTo>
                                  <a:pt x="481" y="97"/>
                                </a:lnTo>
                                <a:lnTo>
                                  <a:pt x="470" y="81"/>
                                </a:lnTo>
                                <a:lnTo>
                                  <a:pt x="462" y="66"/>
                                </a:lnTo>
                                <a:lnTo>
                                  <a:pt x="455" y="49"/>
                                </a:lnTo>
                                <a:lnTo>
                                  <a:pt x="450" y="33"/>
                                </a:lnTo>
                                <a:lnTo>
                                  <a:pt x="446" y="16"/>
                                </a:lnTo>
                                <a:lnTo>
                                  <a:pt x="445" y="0"/>
                                </a:lnTo>
                                <a:lnTo>
                                  <a:pt x="0" y="0"/>
                                </a:lnTo>
                                <a:lnTo>
                                  <a:pt x="0" y="2110"/>
                                </a:lnTo>
                                <a:lnTo>
                                  <a:pt x="4264" y="2110"/>
                                </a:lnTo>
                                <a:lnTo>
                                  <a:pt x="4264" y="0"/>
                                </a:lnTo>
                                <a:lnTo>
                                  <a:pt x="3335" y="0"/>
                                </a:lnTo>
                                <a:close/>
                              </a:path>
                            </a:pathLst>
                          </a:custGeom>
                          <a:solidFill>
                            <a:srgbClr val="78c2e8"/>
                          </a:solidFill>
                          <a:ln w="0">
                            <a:noFill/>
                          </a:ln>
                        </wps:spPr>
                        <wps:style>
                          <a:lnRef idx="0"/>
                          <a:fillRef idx="0"/>
                          <a:effectRef idx="0"/>
                          <a:fontRef idx="minor"/>
                        </wps:style>
                        <wps:bodyPr/>
                      </wps:wsp>
                      <wpg:grpSp>
                        <wpg:cNvGrpSpPr/>
                        <wpg:grpSpPr>
                          <a:xfrm>
                            <a:off x="0" y="117000"/>
                            <a:ext cx="1356840" cy="1069200"/>
                          </a:xfrm>
                        </wpg:grpSpPr>
                        <wps:wsp>
                          <wps:cNvSpPr/>
                          <wps:spPr>
                            <a:xfrm>
                              <a:off x="0" y="344520"/>
                              <a:ext cx="1356840" cy="724680"/>
                            </a:xfrm>
                            <a:custGeom>
                              <a:avLst/>
                              <a:gdLst/>
                              <a:ahLst/>
                              <a:rect l="l" t="t" r="r" b="b"/>
                              <a:pathLst>
                                <a:path w="1830" h="977">
                                  <a:moveTo>
                                    <a:pt x="1060" y="257"/>
                                  </a:moveTo>
                                  <a:lnTo>
                                    <a:pt x="1071" y="238"/>
                                  </a:lnTo>
                                  <a:lnTo>
                                    <a:pt x="1082" y="220"/>
                                  </a:lnTo>
                                  <a:lnTo>
                                    <a:pt x="1094" y="202"/>
                                  </a:lnTo>
                                  <a:lnTo>
                                    <a:pt x="1106" y="186"/>
                                  </a:lnTo>
                                  <a:lnTo>
                                    <a:pt x="1119" y="170"/>
                                  </a:lnTo>
                                  <a:lnTo>
                                    <a:pt x="1132" y="156"/>
                                  </a:lnTo>
                                  <a:lnTo>
                                    <a:pt x="1145" y="142"/>
                                  </a:lnTo>
                                  <a:lnTo>
                                    <a:pt x="1159" y="129"/>
                                  </a:lnTo>
                                  <a:lnTo>
                                    <a:pt x="1173" y="117"/>
                                  </a:lnTo>
                                  <a:lnTo>
                                    <a:pt x="1187" y="105"/>
                                  </a:lnTo>
                                  <a:lnTo>
                                    <a:pt x="1201" y="94"/>
                                  </a:lnTo>
                                  <a:lnTo>
                                    <a:pt x="1215" y="84"/>
                                  </a:lnTo>
                                  <a:lnTo>
                                    <a:pt x="1228" y="75"/>
                                  </a:lnTo>
                                  <a:lnTo>
                                    <a:pt x="1242" y="66"/>
                                  </a:lnTo>
                                  <a:lnTo>
                                    <a:pt x="1256" y="58"/>
                                  </a:lnTo>
                                  <a:lnTo>
                                    <a:pt x="1269" y="50"/>
                                  </a:lnTo>
                                  <a:lnTo>
                                    <a:pt x="1282" y="43"/>
                                  </a:lnTo>
                                  <a:lnTo>
                                    <a:pt x="1295" y="37"/>
                                  </a:lnTo>
                                  <a:lnTo>
                                    <a:pt x="1307" y="31"/>
                                  </a:lnTo>
                                  <a:lnTo>
                                    <a:pt x="1319" y="26"/>
                                  </a:lnTo>
                                  <a:lnTo>
                                    <a:pt x="1330" y="22"/>
                                  </a:lnTo>
                                  <a:lnTo>
                                    <a:pt x="1340" y="18"/>
                                  </a:lnTo>
                                  <a:lnTo>
                                    <a:pt x="1350" y="14"/>
                                  </a:lnTo>
                                  <a:lnTo>
                                    <a:pt x="1359" y="11"/>
                                  </a:lnTo>
                                  <a:lnTo>
                                    <a:pt x="1367" y="8"/>
                                  </a:lnTo>
                                  <a:lnTo>
                                    <a:pt x="1374" y="6"/>
                                  </a:lnTo>
                                  <a:lnTo>
                                    <a:pt x="1381" y="4"/>
                                  </a:lnTo>
                                  <a:lnTo>
                                    <a:pt x="1386" y="3"/>
                                  </a:lnTo>
                                  <a:lnTo>
                                    <a:pt x="1393" y="1"/>
                                  </a:lnTo>
                                  <a:lnTo>
                                    <a:pt x="1396" y="0"/>
                                  </a:lnTo>
                                  <a:lnTo>
                                    <a:pt x="0" y="17"/>
                                  </a:lnTo>
                                  <a:lnTo>
                                    <a:pt x="13" y="669"/>
                                  </a:lnTo>
                                  <a:lnTo>
                                    <a:pt x="58" y="752"/>
                                  </a:lnTo>
                                  <a:lnTo>
                                    <a:pt x="118" y="842"/>
                                  </a:lnTo>
                                  <a:lnTo>
                                    <a:pt x="185" y="924"/>
                                  </a:lnTo>
                                  <a:lnTo>
                                    <a:pt x="238" y="939"/>
                                  </a:lnTo>
                                  <a:lnTo>
                                    <a:pt x="298" y="947"/>
                                  </a:lnTo>
                                  <a:lnTo>
                                    <a:pt x="433" y="962"/>
                                  </a:lnTo>
                                  <a:lnTo>
                                    <a:pt x="620" y="977"/>
                                  </a:lnTo>
                                  <a:lnTo>
                                    <a:pt x="1385" y="954"/>
                                  </a:lnTo>
                                  <a:lnTo>
                                    <a:pt x="1550" y="939"/>
                                  </a:lnTo>
                                  <a:lnTo>
                                    <a:pt x="1595" y="932"/>
                                  </a:lnTo>
                                  <a:lnTo>
                                    <a:pt x="1670" y="879"/>
                                  </a:lnTo>
                                  <a:lnTo>
                                    <a:pt x="1745" y="834"/>
                                  </a:lnTo>
                                  <a:lnTo>
                                    <a:pt x="1783" y="737"/>
                                  </a:lnTo>
                                  <a:lnTo>
                                    <a:pt x="1830" y="484"/>
                                  </a:lnTo>
                                  <a:lnTo>
                                    <a:pt x="1800" y="489"/>
                                  </a:lnTo>
                                  <a:lnTo>
                                    <a:pt x="1768" y="492"/>
                                  </a:lnTo>
                                  <a:lnTo>
                                    <a:pt x="1736" y="494"/>
                                  </a:lnTo>
                                  <a:lnTo>
                                    <a:pt x="1704" y="493"/>
                                  </a:lnTo>
                                  <a:lnTo>
                                    <a:pt x="1672" y="491"/>
                                  </a:lnTo>
                                  <a:lnTo>
                                    <a:pt x="1639" y="487"/>
                                  </a:lnTo>
                                  <a:lnTo>
                                    <a:pt x="1606" y="482"/>
                                  </a:lnTo>
                                  <a:lnTo>
                                    <a:pt x="1574" y="476"/>
                                  </a:lnTo>
                                  <a:lnTo>
                                    <a:pt x="1541" y="468"/>
                                  </a:lnTo>
                                  <a:lnTo>
                                    <a:pt x="1509" y="460"/>
                                  </a:lnTo>
                                  <a:lnTo>
                                    <a:pt x="1476" y="450"/>
                                  </a:lnTo>
                                  <a:lnTo>
                                    <a:pt x="1445" y="440"/>
                                  </a:lnTo>
                                  <a:lnTo>
                                    <a:pt x="1414" y="430"/>
                                  </a:lnTo>
                                  <a:lnTo>
                                    <a:pt x="1383" y="418"/>
                                  </a:lnTo>
                                  <a:lnTo>
                                    <a:pt x="1353" y="407"/>
                                  </a:lnTo>
                                  <a:lnTo>
                                    <a:pt x="1324" y="395"/>
                                  </a:lnTo>
                                  <a:lnTo>
                                    <a:pt x="1296" y="382"/>
                                  </a:lnTo>
                                  <a:lnTo>
                                    <a:pt x="1269" y="370"/>
                                  </a:lnTo>
                                  <a:lnTo>
                                    <a:pt x="1243" y="358"/>
                                  </a:lnTo>
                                  <a:lnTo>
                                    <a:pt x="1219" y="346"/>
                                  </a:lnTo>
                                  <a:lnTo>
                                    <a:pt x="1195" y="334"/>
                                  </a:lnTo>
                                  <a:lnTo>
                                    <a:pt x="1174" y="323"/>
                                  </a:lnTo>
                                  <a:lnTo>
                                    <a:pt x="1154" y="312"/>
                                  </a:lnTo>
                                  <a:lnTo>
                                    <a:pt x="1135" y="301"/>
                                  </a:lnTo>
                                  <a:lnTo>
                                    <a:pt x="1118" y="292"/>
                                  </a:lnTo>
                                  <a:lnTo>
                                    <a:pt x="1104" y="283"/>
                                  </a:lnTo>
                                  <a:lnTo>
                                    <a:pt x="1091" y="276"/>
                                  </a:lnTo>
                                  <a:lnTo>
                                    <a:pt x="1080" y="269"/>
                                  </a:lnTo>
                                  <a:lnTo>
                                    <a:pt x="1065" y="260"/>
                                  </a:lnTo>
                                  <a:lnTo>
                                    <a:pt x="1204" y="401"/>
                                  </a:lnTo>
                                </a:path>
                              </a:pathLst>
                            </a:custGeom>
                            <a:solidFill>
                              <a:srgbClr val="78c2e8"/>
                            </a:solidFill>
                            <a:ln w="0">
                              <a:noFill/>
                            </a:ln>
                          </wps:spPr>
                          <wps:style>
                            <a:lnRef idx="0"/>
                            <a:fillRef idx="0"/>
                            <a:effectRef idx="0"/>
                            <a:fontRef idx="minor"/>
                          </wps:style>
                          <wps:bodyPr/>
                        </wps:wsp>
                        <wps:wsp>
                          <wps:cNvSpPr/>
                          <wps:spPr>
                            <a:xfrm>
                              <a:off x="487080" y="1800"/>
                              <a:ext cx="81360" cy="295200"/>
                            </a:xfrm>
                            <a:custGeom>
                              <a:avLst/>
                              <a:gdLst/>
                              <a:ahLst/>
                              <a:rect l="l" t="t" r="r" b="b"/>
                              <a:pathLst>
                                <a:path w="1155" h="3130">
                                  <a:moveTo>
                                    <a:pt x="647" y="3130"/>
                                  </a:moveTo>
                                  <a:lnTo>
                                    <a:pt x="649" y="3108"/>
                                  </a:lnTo>
                                  <a:lnTo>
                                    <a:pt x="651" y="3046"/>
                                  </a:lnTo>
                                  <a:lnTo>
                                    <a:pt x="655" y="2946"/>
                                  </a:lnTo>
                                  <a:lnTo>
                                    <a:pt x="663" y="2814"/>
                                  </a:lnTo>
                                  <a:lnTo>
                                    <a:pt x="674" y="2652"/>
                                  </a:lnTo>
                                  <a:lnTo>
                                    <a:pt x="688" y="2464"/>
                                  </a:lnTo>
                                  <a:lnTo>
                                    <a:pt x="696" y="2362"/>
                                  </a:lnTo>
                                  <a:lnTo>
                                    <a:pt x="707" y="2255"/>
                                  </a:lnTo>
                                  <a:lnTo>
                                    <a:pt x="718" y="2143"/>
                                  </a:lnTo>
                                  <a:lnTo>
                                    <a:pt x="730" y="2026"/>
                                  </a:lnTo>
                                  <a:lnTo>
                                    <a:pt x="744" y="1907"/>
                                  </a:lnTo>
                                  <a:lnTo>
                                    <a:pt x="760" y="1785"/>
                                  </a:lnTo>
                                  <a:lnTo>
                                    <a:pt x="777" y="1659"/>
                                  </a:lnTo>
                                  <a:lnTo>
                                    <a:pt x="795" y="1532"/>
                                  </a:lnTo>
                                  <a:lnTo>
                                    <a:pt x="814" y="1403"/>
                                  </a:lnTo>
                                  <a:lnTo>
                                    <a:pt x="835" y="1272"/>
                                  </a:lnTo>
                                  <a:lnTo>
                                    <a:pt x="859" y="1140"/>
                                  </a:lnTo>
                                  <a:lnTo>
                                    <a:pt x="883" y="1009"/>
                                  </a:lnTo>
                                  <a:lnTo>
                                    <a:pt x="911" y="878"/>
                                  </a:lnTo>
                                  <a:lnTo>
                                    <a:pt x="939" y="746"/>
                                  </a:lnTo>
                                  <a:lnTo>
                                    <a:pt x="969" y="616"/>
                                  </a:lnTo>
                                  <a:lnTo>
                                    <a:pt x="1003" y="488"/>
                                  </a:lnTo>
                                  <a:lnTo>
                                    <a:pt x="1037" y="362"/>
                                  </a:lnTo>
                                  <a:lnTo>
                                    <a:pt x="1074" y="239"/>
                                  </a:lnTo>
                                  <a:lnTo>
                                    <a:pt x="1113" y="117"/>
                                  </a:lnTo>
                                  <a:lnTo>
                                    <a:pt x="1155" y="0"/>
                                  </a:lnTo>
                                  <a:lnTo>
                                    <a:pt x="1143" y="13"/>
                                  </a:lnTo>
                                  <a:lnTo>
                                    <a:pt x="1107" y="54"/>
                                  </a:lnTo>
                                  <a:lnTo>
                                    <a:pt x="1083" y="83"/>
                                  </a:lnTo>
                                  <a:lnTo>
                                    <a:pt x="1053" y="120"/>
                                  </a:lnTo>
                                  <a:lnTo>
                                    <a:pt x="1019" y="162"/>
                                  </a:lnTo>
                                  <a:lnTo>
                                    <a:pt x="982" y="211"/>
                                  </a:lnTo>
                                  <a:lnTo>
                                    <a:pt x="942" y="267"/>
                                  </a:lnTo>
                                  <a:lnTo>
                                    <a:pt x="899" y="328"/>
                                  </a:lnTo>
                                  <a:lnTo>
                                    <a:pt x="852" y="395"/>
                                  </a:lnTo>
                                  <a:lnTo>
                                    <a:pt x="804" y="470"/>
                                  </a:lnTo>
                                  <a:lnTo>
                                    <a:pt x="754" y="548"/>
                                  </a:lnTo>
                                  <a:lnTo>
                                    <a:pt x="704" y="634"/>
                                  </a:lnTo>
                                  <a:lnTo>
                                    <a:pt x="651" y="726"/>
                                  </a:lnTo>
                                  <a:lnTo>
                                    <a:pt x="598" y="823"/>
                                  </a:lnTo>
                                  <a:lnTo>
                                    <a:pt x="546" y="926"/>
                                  </a:lnTo>
                                  <a:lnTo>
                                    <a:pt x="493" y="1034"/>
                                  </a:lnTo>
                                  <a:lnTo>
                                    <a:pt x="440" y="1149"/>
                                  </a:lnTo>
                                  <a:lnTo>
                                    <a:pt x="390" y="1268"/>
                                  </a:lnTo>
                                  <a:lnTo>
                                    <a:pt x="340" y="1394"/>
                                  </a:lnTo>
                                  <a:lnTo>
                                    <a:pt x="293" y="1524"/>
                                  </a:lnTo>
                                  <a:lnTo>
                                    <a:pt x="247" y="1660"/>
                                  </a:lnTo>
                                  <a:lnTo>
                                    <a:pt x="205" y="1801"/>
                                  </a:lnTo>
                                  <a:lnTo>
                                    <a:pt x="164" y="1948"/>
                                  </a:lnTo>
                                  <a:lnTo>
                                    <a:pt x="127" y="2100"/>
                                  </a:lnTo>
                                  <a:lnTo>
                                    <a:pt x="95" y="2257"/>
                                  </a:lnTo>
                                  <a:lnTo>
                                    <a:pt x="66" y="2418"/>
                                  </a:lnTo>
                                  <a:lnTo>
                                    <a:pt x="42" y="2585"/>
                                  </a:lnTo>
                                  <a:lnTo>
                                    <a:pt x="22" y="2757"/>
                                  </a:lnTo>
                                  <a:lnTo>
                                    <a:pt x="9" y="2933"/>
                                  </a:lnTo>
                                  <a:lnTo>
                                    <a:pt x="0" y="3115"/>
                                  </a:lnTo>
                                  <a:lnTo>
                                    <a:pt x="647" y="3130"/>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486360" y="0"/>
                              <a:ext cx="83880" cy="299880"/>
                            </a:xfrm>
                            <a:custGeom>
                              <a:avLst/>
                              <a:gdLst/>
                              <a:ahLst/>
                              <a:rect l="l" t="t" r="r" b="b"/>
                              <a:pathLst>
                                <a:path w="1186" h="3172">
                                  <a:moveTo>
                                    <a:pt x="1160" y="6"/>
                                  </a:moveTo>
                                  <a:lnTo>
                                    <a:pt x="1146" y="21"/>
                                  </a:lnTo>
                                  <a:lnTo>
                                    <a:pt x="1110" y="64"/>
                                  </a:lnTo>
                                  <a:lnTo>
                                    <a:pt x="1083" y="95"/>
                                  </a:lnTo>
                                  <a:lnTo>
                                    <a:pt x="1053" y="132"/>
                                  </a:lnTo>
                                  <a:lnTo>
                                    <a:pt x="1020" y="176"/>
                                  </a:lnTo>
                                  <a:lnTo>
                                    <a:pt x="982" y="226"/>
                                  </a:lnTo>
                                  <a:lnTo>
                                    <a:pt x="941" y="282"/>
                                  </a:lnTo>
                                  <a:lnTo>
                                    <a:pt x="898" y="345"/>
                                  </a:lnTo>
                                  <a:lnTo>
                                    <a:pt x="851" y="413"/>
                                  </a:lnTo>
                                  <a:lnTo>
                                    <a:pt x="803" y="487"/>
                                  </a:lnTo>
                                  <a:lnTo>
                                    <a:pt x="753" y="568"/>
                                  </a:lnTo>
                                  <a:lnTo>
                                    <a:pt x="702" y="655"/>
                                  </a:lnTo>
                                  <a:lnTo>
                                    <a:pt x="649" y="747"/>
                                  </a:lnTo>
                                  <a:lnTo>
                                    <a:pt x="596" y="845"/>
                                  </a:lnTo>
                                  <a:lnTo>
                                    <a:pt x="544" y="949"/>
                                  </a:lnTo>
                                  <a:lnTo>
                                    <a:pt x="491" y="1057"/>
                                  </a:lnTo>
                                  <a:lnTo>
                                    <a:pt x="440" y="1172"/>
                                  </a:lnTo>
                                  <a:lnTo>
                                    <a:pt x="388" y="1293"/>
                                  </a:lnTo>
                                  <a:lnTo>
                                    <a:pt x="339" y="1418"/>
                                  </a:lnTo>
                                  <a:lnTo>
                                    <a:pt x="291" y="1550"/>
                                  </a:lnTo>
                                  <a:lnTo>
                                    <a:pt x="246" y="1685"/>
                                  </a:lnTo>
                                  <a:lnTo>
                                    <a:pt x="203" y="1826"/>
                                  </a:lnTo>
                                  <a:lnTo>
                                    <a:pt x="163" y="1973"/>
                                  </a:lnTo>
                                  <a:lnTo>
                                    <a:pt x="128" y="2125"/>
                                  </a:lnTo>
                                  <a:lnTo>
                                    <a:pt x="94" y="2281"/>
                                  </a:lnTo>
                                  <a:lnTo>
                                    <a:pt x="65" y="2442"/>
                                  </a:lnTo>
                                  <a:lnTo>
                                    <a:pt x="41" y="2609"/>
                                  </a:lnTo>
                                  <a:lnTo>
                                    <a:pt x="22" y="2779"/>
                                  </a:lnTo>
                                  <a:lnTo>
                                    <a:pt x="8" y="2955"/>
                                  </a:lnTo>
                                  <a:lnTo>
                                    <a:pt x="0" y="3135"/>
                                  </a:lnTo>
                                  <a:lnTo>
                                    <a:pt x="1" y="3139"/>
                                  </a:lnTo>
                                  <a:lnTo>
                                    <a:pt x="1" y="3144"/>
                                  </a:lnTo>
                                  <a:lnTo>
                                    <a:pt x="2" y="3147"/>
                                  </a:lnTo>
                                  <a:lnTo>
                                    <a:pt x="4" y="3150"/>
                                  </a:lnTo>
                                  <a:lnTo>
                                    <a:pt x="7" y="3152"/>
                                  </a:lnTo>
                                  <a:lnTo>
                                    <a:pt x="9" y="3154"/>
                                  </a:lnTo>
                                  <a:lnTo>
                                    <a:pt x="13" y="3156"/>
                                  </a:lnTo>
                                  <a:lnTo>
                                    <a:pt x="16" y="3157"/>
                                  </a:lnTo>
                                  <a:lnTo>
                                    <a:pt x="663" y="3172"/>
                                  </a:lnTo>
                                  <a:lnTo>
                                    <a:pt x="666" y="3171"/>
                                  </a:lnTo>
                                  <a:lnTo>
                                    <a:pt x="669" y="3170"/>
                                  </a:lnTo>
                                  <a:lnTo>
                                    <a:pt x="672" y="3169"/>
                                  </a:lnTo>
                                  <a:lnTo>
                                    <a:pt x="674" y="3167"/>
                                  </a:lnTo>
                                  <a:lnTo>
                                    <a:pt x="677" y="3163"/>
                                  </a:lnTo>
                                  <a:lnTo>
                                    <a:pt x="678" y="3160"/>
                                  </a:lnTo>
                                  <a:lnTo>
                                    <a:pt x="679" y="3156"/>
                                  </a:lnTo>
                                  <a:lnTo>
                                    <a:pt x="679" y="3152"/>
                                  </a:lnTo>
                                  <a:lnTo>
                                    <a:pt x="680" y="3127"/>
                                  </a:lnTo>
                                  <a:lnTo>
                                    <a:pt x="683" y="3063"/>
                                  </a:lnTo>
                                  <a:lnTo>
                                    <a:pt x="687" y="2961"/>
                                  </a:lnTo>
                                  <a:lnTo>
                                    <a:pt x="696" y="2826"/>
                                  </a:lnTo>
                                  <a:lnTo>
                                    <a:pt x="706" y="2664"/>
                                  </a:lnTo>
                                  <a:lnTo>
                                    <a:pt x="722" y="2476"/>
                                  </a:lnTo>
                                  <a:lnTo>
                                    <a:pt x="730" y="2373"/>
                                  </a:lnTo>
                                  <a:lnTo>
                                    <a:pt x="741" y="2266"/>
                                  </a:lnTo>
                                  <a:lnTo>
                                    <a:pt x="752" y="2155"/>
                                  </a:lnTo>
                                  <a:lnTo>
                                    <a:pt x="765" y="2039"/>
                                  </a:lnTo>
                                  <a:lnTo>
                                    <a:pt x="778" y="1919"/>
                                  </a:lnTo>
                                  <a:lnTo>
                                    <a:pt x="794" y="1798"/>
                                  </a:lnTo>
                                  <a:lnTo>
                                    <a:pt x="811" y="1673"/>
                                  </a:lnTo>
                                  <a:lnTo>
                                    <a:pt x="829" y="1546"/>
                                  </a:lnTo>
                                  <a:lnTo>
                                    <a:pt x="848" y="1417"/>
                                  </a:lnTo>
                                  <a:lnTo>
                                    <a:pt x="869" y="1288"/>
                                  </a:lnTo>
                                  <a:lnTo>
                                    <a:pt x="892" y="1158"/>
                                  </a:lnTo>
                                  <a:lnTo>
                                    <a:pt x="917" y="1027"/>
                                  </a:lnTo>
                                  <a:lnTo>
                                    <a:pt x="943" y="896"/>
                                  </a:lnTo>
                                  <a:lnTo>
                                    <a:pt x="972" y="767"/>
                                  </a:lnTo>
                                  <a:lnTo>
                                    <a:pt x="1002" y="638"/>
                                  </a:lnTo>
                                  <a:lnTo>
                                    <a:pt x="1034" y="511"/>
                                  </a:lnTo>
                                  <a:lnTo>
                                    <a:pt x="1069" y="387"/>
                                  </a:lnTo>
                                  <a:lnTo>
                                    <a:pt x="1106" y="265"/>
                                  </a:lnTo>
                                  <a:lnTo>
                                    <a:pt x="1144" y="146"/>
                                  </a:lnTo>
                                  <a:lnTo>
                                    <a:pt x="1185" y="30"/>
                                  </a:lnTo>
                                  <a:lnTo>
                                    <a:pt x="1186" y="23"/>
                                  </a:lnTo>
                                  <a:lnTo>
                                    <a:pt x="1186" y="17"/>
                                  </a:lnTo>
                                  <a:lnTo>
                                    <a:pt x="1184" y="10"/>
                                  </a:lnTo>
                                  <a:lnTo>
                                    <a:pt x="1180" y="5"/>
                                  </a:lnTo>
                                  <a:lnTo>
                                    <a:pt x="1175" y="2"/>
                                  </a:lnTo>
                                  <a:lnTo>
                                    <a:pt x="1171" y="0"/>
                                  </a:lnTo>
                                  <a:lnTo>
                                    <a:pt x="1167" y="2"/>
                                  </a:lnTo>
                                  <a:lnTo>
                                    <a:pt x="1165" y="3"/>
                                  </a:lnTo>
                                  <a:lnTo>
                                    <a:pt x="1162" y="4"/>
                                  </a:lnTo>
                                  <a:lnTo>
                                    <a:pt x="1160" y="6"/>
                                  </a:lnTo>
                                  <a:close/>
                                  <a:moveTo>
                                    <a:pt x="1124" y="102"/>
                                  </a:moveTo>
                                  <a:lnTo>
                                    <a:pt x="1088" y="212"/>
                                  </a:lnTo>
                                  <a:lnTo>
                                    <a:pt x="1053" y="324"/>
                                  </a:lnTo>
                                  <a:lnTo>
                                    <a:pt x="1021" y="439"/>
                                  </a:lnTo>
                                  <a:lnTo>
                                    <a:pt x="990" y="555"/>
                                  </a:lnTo>
                                  <a:lnTo>
                                    <a:pt x="960" y="674"/>
                                  </a:lnTo>
                                  <a:lnTo>
                                    <a:pt x="933" y="794"/>
                                  </a:lnTo>
                                  <a:lnTo>
                                    <a:pt x="907" y="914"/>
                                  </a:lnTo>
                                  <a:lnTo>
                                    <a:pt x="882" y="1034"/>
                                  </a:lnTo>
                                  <a:lnTo>
                                    <a:pt x="860" y="1156"/>
                                  </a:lnTo>
                                  <a:lnTo>
                                    <a:pt x="838" y="1276"/>
                                  </a:lnTo>
                                  <a:lnTo>
                                    <a:pt x="819" y="1396"/>
                                  </a:lnTo>
                                  <a:lnTo>
                                    <a:pt x="800" y="1516"/>
                                  </a:lnTo>
                                  <a:lnTo>
                                    <a:pt x="783" y="1633"/>
                                  </a:lnTo>
                                  <a:lnTo>
                                    <a:pt x="768" y="1750"/>
                                  </a:lnTo>
                                  <a:lnTo>
                                    <a:pt x="753" y="1864"/>
                                  </a:lnTo>
                                  <a:lnTo>
                                    <a:pt x="740" y="1975"/>
                                  </a:lnTo>
                                  <a:lnTo>
                                    <a:pt x="727" y="2083"/>
                                  </a:lnTo>
                                  <a:lnTo>
                                    <a:pt x="716" y="2190"/>
                                  </a:lnTo>
                                  <a:lnTo>
                                    <a:pt x="705" y="2291"/>
                                  </a:lnTo>
                                  <a:lnTo>
                                    <a:pt x="697" y="2390"/>
                                  </a:lnTo>
                                  <a:lnTo>
                                    <a:pt x="681" y="2572"/>
                                  </a:lnTo>
                                  <a:lnTo>
                                    <a:pt x="669" y="2737"/>
                                  </a:lnTo>
                                  <a:lnTo>
                                    <a:pt x="660" y="2877"/>
                                  </a:lnTo>
                                  <a:lnTo>
                                    <a:pt x="654" y="2991"/>
                                  </a:lnTo>
                                  <a:lnTo>
                                    <a:pt x="650" y="3077"/>
                                  </a:lnTo>
                                  <a:lnTo>
                                    <a:pt x="648" y="3130"/>
                                  </a:lnTo>
                                  <a:lnTo>
                                    <a:pt x="614" y="3129"/>
                                  </a:lnTo>
                                  <a:lnTo>
                                    <a:pt x="544" y="3128"/>
                                  </a:lnTo>
                                  <a:lnTo>
                                    <a:pt x="448" y="3126"/>
                                  </a:lnTo>
                                  <a:lnTo>
                                    <a:pt x="342" y="3123"/>
                                  </a:lnTo>
                                  <a:lnTo>
                                    <a:pt x="234" y="3121"/>
                                  </a:lnTo>
                                  <a:lnTo>
                                    <a:pt x="138" y="3118"/>
                                  </a:lnTo>
                                  <a:lnTo>
                                    <a:pt x="68" y="3117"/>
                                  </a:lnTo>
                                  <a:lnTo>
                                    <a:pt x="33" y="3116"/>
                                  </a:lnTo>
                                  <a:lnTo>
                                    <a:pt x="40" y="2962"/>
                                  </a:lnTo>
                                  <a:lnTo>
                                    <a:pt x="52" y="2812"/>
                                  </a:lnTo>
                                  <a:lnTo>
                                    <a:pt x="68" y="2664"/>
                                  </a:lnTo>
                                  <a:lnTo>
                                    <a:pt x="87" y="2521"/>
                                  </a:lnTo>
                                  <a:lnTo>
                                    <a:pt x="110" y="2381"/>
                                  </a:lnTo>
                                  <a:lnTo>
                                    <a:pt x="135" y="2244"/>
                                  </a:lnTo>
                                  <a:lnTo>
                                    <a:pt x="163" y="2112"/>
                                  </a:lnTo>
                                  <a:lnTo>
                                    <a:pt x="196" y="1983"/>
                                  </a:lnTo>
                                  <a:lnTo>
                                    <a:pt x="229" y="1857"/>
                                  </a:lnTo>
                                  <a:lnTo>
                                    <a:pt x="265" y="1736"/>
                                  </a:lnTo>
                                  <a:lnTo>
                                    <a:pt x="303" y="1617"/>
                                  </a:lnTo>
                                  <a:lnTo>
                                    <a:pt x="343" y="1504"/>
                                  </a:lnTo>
                                  <a:lnTo>
                                    <a:pt x="385" y="1393"/>
                                  </a:lnTo>
                                  <a:lnTo>
                                    <a:pt x="428" y="1287"/>
                                  </a:lnTo>
                                  <a:lnTo>
                                    <a:pt x="471" y="1185"/>
                                  </a:lnTo>
                                  <a:lnTo>
                                    <a:pt x="515" y="1087"/>
                                  </a:lnTo>
                                  <a:lnTo>
                                    <a:pt x="561" y="993"/>
                                  </a:lnTo>
                                  <a:lnTo>
                                    <a:pt x="605" y="903"/>
                                  </a:lnTo>
                                  <a:lnTo>
                                    <a:pt x="650" y="818"/>
                                  </a:lnTo>
                                  <a:lnTo>
                                    <a:pt x="696" y="736"/>
                                  </a:lnTo>
                                  <a:lnTo>
                                    <a:pt x="740" y="659"/>
                                  </a:lnTo>
                                  <a:lnTo>
                                    <a:pt x="783" y="586"/>
                                  </a:lnTo>
                                  <a:lnTo>
                                    <a:pt x="826" y="517"/>
                                  </a:lnTo>
                                  <a:lnTo>
                                    <a:pt x="867" y="452"/>
                                  </a:lnTo>
                                  <a:lnTo>
                                    <a:pt x="907" y="393"/>
                                  </a:lnTo>
                                  <a:lnTo>
                                    <a:pt x="946" y="337"/>
                                  </a:lnTo>
                                  <a:lnTo>
                                    <a:pt x="982" y="287"/>
                                  </a:lnTo>
                                  <a:lnTo>
                                    <a:pt x="1015" y="240"/>
                                  </a:lnTo>
                                  <a:lnTo>
                                    <a:pt x="1047" y="199"/>
                                  </a:lnTo>
                                  <a:lnTo>
                                    <a:pt x="1076" y="162"/>
                                  </a:lnTo>
                                  <a:lnTo>
                                    <a:pt x="1101" y="130"/>
                                  </a:lnTo>
                                  <a:lnTo>
                                    <a:pt x="1124" y="102"/>
                                  </a:lnTo>
                                  <a:close/>
                                </a:path>
                              </a:pathLst>
                            </a:custGeom>
                            <a:solidFill>
                              <a:srgbClr val="007240"/>
                            </a:solidFill>
                            <a:ln w="0">
                              <a:noFill/>
                            </a:ln>
                          </wps:spPr>
                          <wps:style>
                            <a:lnRef idx="0"/>
                            <a:fillRef idx="0"/>
                            <a:effectRef idx="0"/>
                            <a:fontRef idx="minor"/>
                          </wps:style>
                          <wps:bodyPr/>
                        </wps:wsp>
                        <wps:wsp>
                          <wps:cNvSpPr/>
                          <wps:spPr>
                            <a:xfrm>
                              <a:off x="510480" y="39960"/>
                              <a:ext cx="59040" cy="257760"/>
                            </a:xfrm>
                            <a:custGeom>
                              <a:avLst/>
                              <a:gdLst/>
                              <a:ahLst/>
                              <a:rect l="l" t="t" r="r" b="b"/>
                              <a:pathLst>
                                <a:path w="844" h="2734">
                                  <a:moveTo>
                                    <a:pt x="276" y="2734"/>
                                  </a:moveTo>
                                  <a:lnTo>
                                    <a:pt x="276" y="2716"/>
                                  </a:lnTo>
                                  <a:lnTo>
                                    <a:pt x="277" y="2661"/>
                                  </a:lnTo>
                                  <a:lnTo>
                                    <a:pt x="278" y="2575"/>
                                  </a:lnTo>
                                  <a:lnTo>
                                    <a:pt x="280" y="2459"/>
                                  </a:lnTo>
                                  <a:lnTo>
                                    <a:pt x="278" y="2316"/>
                                  </a:lnTo>
                                  <a:lnTo>
                                    <a:pt x="276" y="2152"/>
                                  </a:lnTo>
                                  <a:lnTo>
                                    <a:pt x="274" y="2064"/>
                                  </a:lnTo>
                                  <a:lnTo>
                                    <a:pt x="270" y="1970"/>
                                  </a:lnTo>
                                  <a:lnTo>
                                    <a:pt x="266" y="1872"/>
                                  </a:lnTo>
                                  <a:lnTo>
                                    <a:pt x="262" y="1771"/>
                                  </a:lnTo>
                                  <a:lnTo>
                                    <a:pt x="256" y="1667"/>
                                  </a:lnTo>
                                  <a:lnTo>
                                    <a:pt x="250" y="1559"/>
                                  </a:lnTo>
                                  <a:lnTo>
                                    <a:pt x="241" y="1450"/>
                                  </a:lnTo>
                                  <a:lnTo>
                                    <a:pt x="233" y="1338"/>
                                  </a:lnTo>
                                  <a:lnTo>
                                    <a:pt x="222" y="1225"/>
                                  </a:lnTo>
                                  <a:lnTo>
                                    <a:pt x="210" y="1111"/>
                                  </a:lnTo>
                                  <a:lnTo>
                                    <a:pt x="197" y="996"/>
                                  </a:lnTo>
                                  <a:lnTo>
                                    <a:pt x="183" y="881"/>
                                  </a:lnTo>
                                  <a:lnTo>
                                    <a:pt x="166" y="766"/>
                                  </a:lnTo>
                                  <a:lnTo>
                                    <a:pt x="148" y="653"/>
                                  </a:lnTo>
                                  <a:lnTo>
                                    <a:pt x="129" y="539"/>
                                  </a:lnTo>
                                  <a:lnTo>
                                    <a:pt x="106" y="427"/>
                                  </a:lnTo>
                                  <a:lnTo>
                                    <a:pt x="83" y="317"/>
                                  </a:lnTo>
                                  <a:lnTo>
                                    <a:pt x="57" y="208"/>
                                  </a:lnTo>
                                  <a:lnTo>
                                    <a:pt x="30" y="103"/>
                                  </a:lnTo>
                                  <a:lnTo>
                                    <a:pt x="0" y="0"/>
                                  </a:lnTo>
                                  <a:lnTo>
                                    <a:pt x="9" y="13"/>
                                  </a:lnTo>
                                  <a:lnTo>
                                    <a:pt x="38" y="48"/>
                                  </a:lnTo>
                                  <a:lnTo>
                                    <a:pt x="58" y="74"/>
                                  </a:lnTo>
                                  <a:lnTo>
                                    <a:pt x="82" y="106"/>
                                  </a:lnTo>
                                  <a:lnTo>
                                    <a:pt x="108" y="143"/>
                                  </a:lnTo>
                                  <a:lnTo>
                                    <a:pt x="138" y="185"/>
                                  </a:lnTo>
                                  <a:lnTo>
                                    <a:pt x="172" y="234"/>
                                  </a:lnTo>
                                  <a:lnTo>
                                    <a:pt x="205" y="287"/>
                                  </a:lnTo>
                                  <a:lnTo>
                                    <a:pt x="242" y="346"/>
                                  </a:lnTo>
                                  <a:lnTo>
                                    <a:pt x="281" y="411"/>
                                  </a:lnTo>
                                  <a:lnTo>
                                    <a:pt x="320" y="480"/>
                                  </a:lnTo>
                                  <a:lnTo>
                                    <a:pt x="360" y="554"/>
                                  </a:lnTo>
                                  <a:lnTo>
                                    <a:pt x="400" y="634"/>
                                  </a:lnTo>
                                  <a:lnTo>
                                    <a:pt x="441" y="719"/>
                                  </a:lnTo>
                                  <a:lnTo>
                                    <a:pt x="482" y="809"/>
                                  </a:lnTo>
                                  <a:lnTo>
                                    <a:pt x="522" y="904"/>
                                  </a:lnTo>
                                  <a:lnTo>
                                    <a:pt x="562" y="1004"/>
                                  </a:lnTo>
                                  <a:lnTo>
                                    <a:pt x="599" y="1108"/>
                                  </a:lnTo>
                                  <a:lnTo>
                                    <a:pt x="636" y="1217"/>
                                  </a:lnTo>
                                  <a:lnTo>
                                    <a:pt x="671" y="1332"/>
                                  </a:lnTo>
                                  <a:lnTo>
                                    <a:pt x="703" y="1450"/>
                                  </a:lnTo>
                                  <a:lnTo>
                                    <a:pt x="733" y="1574"/>
                                  </a:lnTo>
                                  <a:lnTo>
                                    <a:pt x="760" y="1702"/>
                                  </a:lnTo>
                                  <a:lnTo>
                                    <a:pt x="784" y="1834"/>
                                  </a:lnTo>
                                  <a:lnTo>
                                    <a:pt x="805" y="1972"/>
                                  </a:lnTo>
                                  <a:lnTo>
                                    <a:pt x="821" y="2113"/>
                                  </a:lnTo>
                                  <a:lnTo>
                                    <a:pt x="833" y="2259"/>
                                  </a:lnTo>
                                  <a:lnTo>
                                    <a:pt x="842" y="2408"/>
                                  </a:lnTo>
                                  <a:lnTo>
                                    <a:pt x="844" y="2563"/>
                                  </a:lnTo>
                                  <a:lnTo>
                                    <a:pt x="842" y="2721"/>
                                  </a:lnTo>
                                  <a:lnTo>
                                    <a:pt x="276" y="2734"/>
                                  </a:lnTo>
                                  <a:close/>
                                </a:path>
                              </a:pathLst>
                            </a:custGeom>
                            <a:solidFill>
                              <a:srgbClr val="77ba38"/>
                            </a:solidFill>
                            <a:ln w="0">
                              <a:noFill/>
                            </a:ln>
                          </wps:spPr>
                          <wps:style>
                            <a:lnRef idx="0"/>
                            <a:fillRef idx="0"/>
                            <a:effectRef idx="0"/>
                            <a:fontRef idx="minor"/>
                          </wps:style>
                          <wps:bodyPr/>
                        </wps:wsp>
                        <wps:wsp>
                          <wps:cNvSpPr/>
                          <wps:spPr>
                            <a:xfrm>
                              <a:off x="509400" y="37440"/>
                              <a:ext cx="62280" cy="261720"/>
                            </a:xfrm>
                            <a:custGeom>
                              <a:avLst/>
                              <a:gdLst/>
                              <a:ahLst/>
                              <a:rect l="l" t="t" r="r" b="b"/>
                              <a:pathLst>
                                <a:path w="878" h="2774">
                                  <a:moveTo>
                                    <a:pt x="7" y="3"/>
                                  </a:moveTo>
                                  <a:lnTo>
                                    <a:pt x="3" y="7"/>
                                  </a:lnTo>
                                  <a:lnTo>
                                    <a:pt x="1" y="14"/>
                                  </a:lnTo>
                                  <a:lnTo>
                                    <a:pt x="0" y="21"/>
                                  </a:lnTo>
                                  <a:lnTo>
                                    <a:pt x="1" y="27"/>
                                  </a:lnTo>
                                  <a:lnTo>
                                    <a:pt x="31" y="128"/>
                                  </a:lnTo>
                                  <a:lnTo>
                                    <a:pt x="58" y="232"/>
                                  </a:lnTo>
                                  <a:lnTo>
                                    <a:pt x="84" y="339"/>
                                  </a:lnTo>
                                  <a:lnTo>
                                    <a:pt x="108" y="447"/>
                                  </a:lnTo>
                                  <a:lnTo>
                                    <a:pt x="128" y="558"/>
                                  </a:lnTo>
                                  <a:lnTo>
                                    <a:pt x="148" y="670"/>
                                  </a:lnTo>
                                  <a:lnTo>
                                    <a:pt x="166" y="783"/>
                                  </a:lnTo>
                                  <a:lnTo>
                                    <a:pt x="182" y="897"/>
                                  </a:lnTo>
                                  <a:lnTo>
                                    <a:pt x="197" y="1012"/>
                                  </a:lnTo>
                                  <a:lnTo>
                                    <a:pt x="210" y="1126"/>
                                  </a:lnTo>
                                  <a:lnTo>
                                    <a:pt x="221" y="1238"/>
                                  </a:lnTo>
                                  <a:lnTo>
                                    <a:pt x="232" y="1350"/>
                                  </a:lnTo>
                                  <a:lnTo>
                                    <a:pt x="242" y="1461"/>
                                  </a:lnTo>
                                  <a:lnTo>
                                    <a:pt x="249" y="1570"/>
                                  </a:lnTo>
                                  <a:lnTo>
                                    <a:pt x="256" y="1677"/>
                                  </a:lnTo>
                                  <a:lnTo>
                                    <a:pt x="262" y="1781"/>
                                  </a:lnTo>
                                  <a:lnTo>
                                    <a:pt x="267" y="1881"/>
                                  </a:lnTo>
                                  <a:lnTo>
                                    <a:pt x="270" y="1979"/>
                                  </a:lnTo>
                                  <a:lnTo>
                                    <a:pt x="274" y="2073"/>
                                  </a:lnTo>
                                  <a:lnTo>
                                    <a:pt x="276" y="2162"/>
                                  </a:lnTo>
                                  <a:lnTo>
                                    <a:pt x="279" y="2327"/>
                                  </a:lnTo>
                                  <a:lnTo>
                                    <a:pt x="280" y="2469"/>
                                  </a:lnTo>
                                  <a:lnTo>
                                    <a:pt x="280" y="2586"/>
                                  </a:lnTo>
                                  <a:lnTo>
                                    <a:pt x="279" y="2674"/>
                                  </a:lnTo>
                                  <a:lnTo>
                                    <a:pt x="277" y="2730"/>
                                  </a:lnTo>
                                  <a:lnTo>
                                    <a:pt x="276" y="2752"/>
                                  </a:lnTo>
                                  <a:lnTo>
                                    <a:pt x="276" y="2757"/>
                                  </a:lnTo>
                                  <a:lnTo>
                                    <a:pt x="277" y="2761"/>
                                  </a:lnTo>
                                  <a:lnTo>
                                    <a:pt x="279" y="2764"/>
                                  </a:lnTo>
                                  <a:lnTo>
                                    <a:pt x="281" y="2768"/>
                                  </a:lnTo>
                                  <a:lnTo>
                                    <a:pt x="283" y="2770"/>
                                  </a:lnTo>
                                  <a:lnTo>
                                    <a:pt x="287" y="2772"/>
                                  </a:lnTo>
                                  <a:lnTo>
                                    <a:pt x="289" y="2773"/>
                                  </a:lnTo>
                                  <a:lnTo>
                                    <a:pt x="293" y="2774"/>
                                  </a:lnTo>
                                  <a:lnTo>
                                    <a:pt x="859" y="2760"/>
                                  </a:lnTo>
                                  <a:lnTo>
                                    <a:pt x="862" y="2760"/>
                                  </a:lnTo>
                                  <a:lnTo>
                                    <a:pt x="865" y="2759"/>
                                  </a:lnTo>
                                  <a:lnTo>
                                    <a:pt x="867" y="2757"/>
                                  </a:lnTo>
                                  <a:lnTo>
                                    <a:pt x="870" y="2754"/>
                                  </a:lnTo>
                                  <a:lnTo>
                                    <a:pt x="872" y="2752"/>
                                  </a:lnTo>
                                  <a:lnTo>
                                    <a:pt x="873" y="2748"/>
                                  </a:lnTo>
                                  <a:lnTo>
                                    <a:pt x="874" y="2745"/>
                                  </a:lnTo>
                                  <a:lnTo>
                                    <a:pt x="876" y="2741"/>
                                  </a:lnTo>
                                  <a:lnTo>
                                    <a:pt x="878" y="2584"/>
                                  </a:lnTo>
                                  <a:lnTo>
                                    <a:pt x="874" y="2430"/>
                                  </a:lnTo>
                                  <a:lnTo>
                                    <a:pt x="867" y="2281"/>
                                  </a:lnTo>
                                  <a:lnTo>
                                    <a:pt x="855" y="2135"/>
                                  </a:lnTo>
                                  <a:lnTo>
                                    <a:pt x="838" y="1994"/>
                                  </a:lnTo>
                                  <a:lnTo>
                                    <a:pt x="818" y="1857"/>
                                  </a:lnTo>
                                  <a:lnTo>
                                    <a:pt x="794" y="1725"/>
                                  </a:lnTo>
                                  <a:lnTo>
                                    <a:pt x="767" y="1597"/>
                                  </a:lnTo>
                                  <a:lnTo>
                                    <a:pt x="737" y="1473"/>
                                  </a:lnTo>
                                  <a:lnTo>
                                    <a:pt x="704" y="1354"/>
                                  </a:lnTo>
                                  <a:lnTo>
                                    <a:pt x="670" y="1239"/>
                                  </a:lnTo>
                                  <a:lnTo>
                                    <a:pt x="633" y="1130"/>
                                  </a:lnTo>
                                  <a:lnTo>
                                    <a:pt x="596" y="1025"/>
                                  </a:lnTo>
                                  <a:lnTo>
                                    <a:pt x="556" y="924"/>
                                  </a:lnTo>
                                  <a:lnTo>
                                    <a:pt x="515" y="829"/>
                                  </a:lnTo>
                                  <a:lnTo>
                                    <a:pt x="475" y="738"/>
                                  </a:lnTo>
                                  <a:lnTo>
                                    <a:pt x="434" y="653"/>
                                  </a:lnTo>
                                  <a:lnTo>
                                    <a:pt x="393" y="572"/>
                                  </a:lnTo>
                                  <a:lnTo>
                                    <a:pt x="353" y="496"/>
                                  </a:lnTo>
                                  <a:lnTo>
                                    <a:pt x="313" y="426"/>
                                  </a:lnTo>
                                  <a:lnTo>
                                    <a:pt x="275" y="361"/>
                                  </a:lnTo>
                                  <a:lnTo>
                                    <a:pt x="239" y="301"/>
                                  </a:lnTo>
                                  <a:lnTo>
                                    <a:pt x="204" y="246"/>
                                  </a:lnTo>
                                  <a:lnTo>
                                    <a:pt x="171" y="197"/>
                                  </a:lnTo>
                                  <a:lnTo>
                                    <a:pt x="141" y="153"/>
                                  </a:lnTo>
                                  <a:lnTo>
                                    <a:pt x="114" y="115"/>
                                  </a:lnTo>
                                  <a:lnTo>
                                    <a:pt x="90" y="82"/>
                                  </a:lnTo>
                                  <a:lnTo>
                                    <a:pt x="68" y="56"/>
                                  </a:lnTo>
                                  <a:lnTo>
                                    <a:pt x="39" y="18"/>
                                  </a:lnTo>
                                  <a:lnTo>
                                    <a:pt x="27" y="4"/>
                                  </a:lnTo>
                                  <a:lnTo>
                                    <a:pt x="23" y="1"/>
                                  </a:lnTo>
                                  <a:lnTo>
                                    <a:pt x="18" y="0"/>
                                  </a:lnTo>
                                  <a:lnTo>
                                    <a:pt x="14" y="0"/>
                                  </a:lnTo>
                                  <a:lnTo>
                                    <a:pt x="12" y="0"/>
                                  </a:lnTo>
                                  <a:lnTo>
                                    <a:pt x="9" y="1"/>
                                  </a:lnTo>
                                  <a:lnTo>
                                    <a:pt x="7" y="3"/>
                                  </a:lnTo>
                                  <a:close/>
                                  <a:moveTo>
                                    <a:pt x="312" y="2490"/>
                                  </a:moveTo>
                                  <a:lnTo>
                                    <a:pt x="312" y="2389"/>
                                  </a:lnTo>
                                  <a:lnTo>
                                    <a:pt x="311" y="2278"/>
                                  </a:lnTo>
                                  <a:lnTo>
                                    <a:pt x="307" y="2153"/>
                                  </a:lnTo>
                                  <a:lnTo>
                                    <a:pt x="304" y="2019"/>
                                  </a:lnTo>
                                  <a:lnTo>
                                    <a:pt x="298" y="1877"/>
                                  </a:lnTo>
                                  <a:lnTo>
                                    <a:pt x="291" y="1726"/>
                                  </a:lnTo>
                                  <a:lnTo>
                                    <a:pt x="281" y="1570"/>
                                  </a:lnTo>
                                  <a:lnTo>
                                    <a:pt x="269" y="1409"/>
                                  </a:lnTo>
                                  <a:lnTo>
                                    <a:pt x="262" y="1327"/>
                                  </a:lnTo>
                                  <a:lnTo>
                                    <a:pt x="255" y="1244"/>
                                  </a:lnTo>
                                  <a:lnTo>
                                    <a:pt x="246" y="1161"/>
                                  </a:lnTo>
                                  <a:lnTo>
                                    <a:pt x="237" y="1077"/>
                                  </a:lnTo>
                                  <a:lnTo>
                                    <a:pt x="227" y="993"/>
                                  </a:lnTo>
                                  <a:lnTo>
                                    <a:pt x="215" y="909"/>
                                  </a:lnTo>
                                  <a:lnTo>
                                    <a:pt x="204" y="825"/>
                                  </a:lnTo>
                                  <a:lnTo>
                                    <a:pt x="191" y="740"/>
                                  </a:lnTo>
                                  <a:lnTo>
                                    <a:pt x="178" y="657"/>
                                  </a:lnTo>
                                  <a:lnTo>
                                    <a:pt x="164" y="574"/>
                                  </a:lnTo>
                                  <a:lnTo>
                                    <a:pt x="148" y="492"/>
                                  </a:lnTo>
                                  <a:lnTo>
                                    <a:pt x="131" y="411"/>
                                  </a:lnTo>
                                  <a:lnTo>
                                    <a:pt x="115" y="330"/>
                                  </a:lnTo>
                                  <a:lnTo>
                                    <a:pt x="96" y="251"/>
                                  </a:lnTo>
                                  <a:lnTo>
                                    <a:pt x="76" y="174"/>
                                  </a:lnTo>
                                  <a:lnTo>
                                    <a:pt x="56" y="97"/>
                                  </a:lnTo>
                                  <a:lnTo>
                                    <a:pt x="94" y="149"/>
                                  </a:lnTo>
                                  <a:lnTo>
                                    <a:pt x="141" y="215"/>
                                  </a:lnTo>
                                  <a:lnTo>
                                    <a:pt x="167" y="255"/>
                                  </a:lnTo>
                                  <a:lnTo>
                                    <a:pt x="195" y="297"/>
                                  </a:lnTo>
                                  <a:lnTo>
                                    <a:pt x="225" y="343"/>
                                  </a:lnTo>
                                  <a:lnTo>
                                    <a:pt x="255" y="394"/>
                                  </a:lnTo>
                                  <a:lnTo>
                                    <a:pt x="286" y="446"/>
                                  </a:lnTo>
                                  <a:lnTo>
                                    <a:pt x="318" y="504"/>
                                  </a:lnTo>
                                  <a:lnTo>
                                    <a:pt x="350" y="564"/>
                                  </a:lnTo>
                                  <a:lnTo>
                                    <a:pt x="384" y="629"/>
                                  </a:lnTo>
                                  <a:lnTo>
                                    <a:pt x="417" y="696"/>
                                  </a:lnTo>
                                  <a:lnTo>
                                    <a:pt x="451" y="767"/>
                                  </a:lnTo>
                                  <a:lnTo>
                                    <a:pt x="484" y="841"/>
                                  </a:lnTo>
                                  <a:lnTo>
                                    <a:pt x="518" y="919"/>
                                  </a:lnTo>
                                  <a:lnTo>
                                    <a:pt x="550" y="1000"/>
                                  </a:lnTo>
                                  <a:lnTo>
                                    <a:pt x="582" y="1084"/>
                                  </a:lnTo>
                                  <a:lnTo>
                                    <a:pt x="612" y="1171"/>
                                  </a:lnTo>
                                  <a:lnTo>
                                    <a:pt x="642" y="1262"/>
                                  </a:lnTo>
                                  <a:lnTo>
                                    <a:pt x="671" y="1356"/>
                                  </a:lnTo>
                                  <a:lnTo>
                                    <a:pt x="698" y="1454"/>
                                  </a:lnTo>
                                  <a:lnTo>
                                    <a:pt x="724" y="1554"/>
                                  </a:lnTo>
                                  <a:lnTo>
                                    <a:pt x="746" y="1657"/>
                                  </a:lnTo>
                                  <a:lnTo>
                                    <a:pt x="768" y="1763"/>
                                  </a:lnTo>
                                  <a:lnTo>
                                    <a:pt x="787" y="1873"/>
                                  </a:lnTo>
                                  <a:lnTo>
                                    <a:pt x="804" y="1985"/>
                                  </a:lnTo>
                                  <a:lnTo>
                                    <a:pt x="818" y="2100"/>
                                  </a:lnTo>
                                  <a:lnTo>
                                    <a:pt x="830" y="2218"/>
                                  </a:lnTo>
                                  <a:lnTo>
                                    <a:pt x="838" y="2340"/>
                                  </a:lnTo>
                                  <a:lnTo>
                                    <a:pt x="843" y="2463"/>
                                  </a:lnTo>
                                  <a:lnTo>
                                    <a:pt x="846" y="2590"/>
                                  </a:lnTo>
                                  <a:lnTo>
                                    <a:pt x="844" y="2622"/>
                                  </a:lnTo>
                                  <a:lnTo>
                                    <a:pt x="844" y="2655"/>
                                  </a:lnTo>
                                  <a:lnTo>
                                    <a:pt x="843" y="2688"/>
                                  </a:lnTo>
                                  <a:lnTo>
                                    <a:pt x="843" y="2719"/>
                                  </a:lnTo>
                                  <a:lnTo>
                                    <a:pt x="813" y="2721"/>
                                  </a:lnTo>
                                  <a:lnTo>
                                    <a:pt x="752" y="2722"/>
                                  </a:lnTo>
                                  <a:lnTo>
                                    <a:pt x="670" y="2724"/>
                                  </a:lnTo>
                                  <a:lnTo>
                                    <a:pt x="578" y="2726"/>
                                  </a:lnTo>
                                  <a:lnTo>
                                    <a:pt x="484" y="2728"/>
                                  </a:lnTo>
                                  <a:lnTo>
                                    <a:pt x="402" y="2730"/>
                                  </a:lnTo>
                                  <a:lnTo>
                                    <a:pt x="340" y="2732"/>
                                  </a:lnTo>
                                  <a:lnTo>
                                    <a:pt x="310" y="2733"/>
                                  </a:lnTo>
                                  <a:lnTo>
                                    <a:pt x="310" y="2716"/>
                                  </a:lnTo>
                                  <a:lnTo>
                                    <a:pt x="310" y="2695"/>
                                  </a:lnTo>
                                  <a:lnTo>
                                    <a:pt x="311" y="2670"/>
                                  </a:lnTo>
                                  <a:lnTo>
                                    <a:pt x="311" y="2642"/>
                                  </a:lnTo>
                                  <a:lnTo>
                                    <a:pt x="311" y="2609"/>
                                  </a:lnTo>
                                  <a:lnTo>
                                    <a:pt x="312" y="2573"/>
                                  </a:lnTo>
                                  <a:lnTo>
                                    <a:pt x="312" y="2532"/>
                                  </a:lnTo>
                                  <a:lnTo>
                                    <a:pt x="312" y="2490"/>
                                  </a:lnTo>
                                  <a:close/>
                                </a:path>
                              </a:pathLst>
                            </a:custGeom>
                            <a:solidFill>
                              <a:srgbClr val="007240"/>
                            </a:solidFill>
                            <a:ln w="0">
                              <a:noFill/>
                            </a:ln>
                          </wps:spPr>
                          <wps:style>
                            <a:lnRef idx="0"/>
                            <a:fillRef idx="0"/>
                            <a:effectRef idx="0"/>
                            <a:fontRef idx="minor"/>
                          </wps:style>
                          <wps:bodyPr/>
                        </wps:wsp>
                        <wps:wsp>
                          <wps:cNvSpPr/>
                          <wps:spPr>
                            <a:xfrm>
                              <a:off x="552960" y="51840"/>
                              <a:ext cx="46440" cy="245160"/>
                            </a:xfrm>
                            <a:custGeom>
                              <a:avLst/>
                              <a:gdLst/>
                              <a:ahLst/>
                              <a:rect l="l" t="t" r="r" b="b"/>
                              <a:pathLst>
                                <a:path w="661" h="2591">
                                  <a:moveTo>
                                    <a:pt x="558" y="2591"/>
                                  </a:moveTo>
                                  <a:lnTo>
                                    <a:pt x="557" y="2574"/>
                                  </a:lnTo>
                                  <a:lnTo>
                                    <a:pt x="552" y="2522"/>
                                  </a:lnTo>
                                  <a:lnTo>
                                    <a:pt x="546" y="2440"/>
                                  </a:lnTo>
                                  <a:lnTo>
                                    <a:pt x="539" y="2330"/>
                                  </a:lnTo>
                                  <a:lnTo>
                                    <a:pt x="531" y="2196"/>
                                  </a:lnTo>
                                  <a:lnTo>
                                    <a:pt x="524" y="2040"/>
                                  </a:lnTo>
                                  <a:lnTo>
                                    <a:pt x="521" y="1956"/>
                                  </a:lnTo>
                                  <a:lnTo>
                                    <a:pt x="518" y="1867"/>
                                  </a:lnTo>
                                  <a:lnTo>
                                    <a:pt x="516" y="1774"/>
                                  </a:lnTo>
                                  <a:lnTo>
                                    <a:pt x="515" y="1678"/>
                                  </a:lnTo>
                                  <a:lnTo>
                                    <a:pt x="515" y="1578"/>
                                  </a:lnTo>
                                  <a:lnTo>
                                    <a:pt x="515" y="1477"/>
                                  </a:lnTo>
                                  <a:lnTo>
                                    <a:pt x="516" y="1374"/>
                                  </a:lnTo>
                                  <a:lnTo>
                                    <a:pt x="517" y="1268"/>
                                  </a:lnTo>
                                  <a:lnTo>
                                    <a:pt x="521" y="1160"/>
                                  </a:lnTo>
                                  <a:lnTo>
                                    <a:pt x="525" y="1052"/>
                                  </a:lnTo>
                                  <a:lnTo>
                                    <a:pt x="531" y="944"/>
                                  </a:lnTo>
                                  <a:lnTo>
                                    <a:pt x="539" y="834"/>
                                  </a:lnTo>
                                  <a:lnTo>
                                    <a:pt x="547" y="725"/>
                                  </a:lnTo>
                                  <a:lnTo>
                                    <a:pt x="558" y="617"/>
                                  </a:lnTo>
                                  <a:lnTo>
                                    <a:pt x="570" y="510"/>
                                  </a:lnTo>
                                  <a:lnTo>
                                    <a:pt x="584" y="403"/>
                                  </a:lnTo>
                                  <a:lnTo>
                                    <a:pt x="601" y="298"/>
                                  </a:lnTo>
                                  <a:lnTo>
                                    <a:pt x="619" y="197"/>
                                  </a:lnTo>
                                  <a:lnTo>
                                    <a:pt x="639" y="96"/>
                                  </a:lnTo>
                                  <a:lnTo>
                                    <a:pt x="661" y="0"/>
                                  </a:lnTo>
                                  <a:lnTo>
                                    <a:pt x="652" y="11"/>
                                  </a:lnTo>
                                  <a:lnTo>
                                    <a:pt x="627" y="43"/>
                                  </a:lnTo>
                                  <a:lnTo>
                                    <a:pt x="609" y="69"/>
                                  </a:lnTo>
                                  <a:lnTo>
                                    <a:pt x="589" y="98"/>
                                  </a:lnTo>
                                  <a:lnTo>
                                    <a:pt x="565" y="133"/>
                                  </a:lnTo>
                                  <a:lnTo>
                                    <a:pt x="540" y="174"/>
                                  </a:lnTo>
                                  <a:lnTo>
                                    <a:pt x="511" y="220"/>
                                  </a:lnTo>
                                  <a:lnTo>
                                    <a:pt x="482" y="271"/>
                                  </a:lnTo>
                                  <a:lnTo>
                                    <a:pt x="450" y="327"/>
                                  </a:lnTo>
                                  <a:lnTo>
                                    <a:pt x="418" y="387"/>
                                  </a:lnTo>
                                  <a:lnTo>
                                    <a:pt x="386" y="454"/>
                                  </a:lnTo>
                                  <a:lnTo>
                                    <a:pt x="351" y="524"/>
                                  </a:lnTo>
                                  <a:lnTo>
                                    <a:pt x="317" y="600"/>
                                  </a:lnTo>
                                  <a:lnTo>
                                    <a:pt x="284" y="680"/>
                                  </a:lnTo>
                                  <a:lnTo>
                                    <a:pt x="250" y="766"/>
                                  </a:lnTo>
                                  <a:lnTo>
                                    <a:pt x="218" y="855"/>
                                  </a:lnTo>
                                  <a:lnTo>
                                    <a:pt x="186" y="950"/>
                                  </a:lnTo>
                                  <a:lnTo>
                                    <a:pt x="156" y="1050"/>
                                  </a:lnTo>
                                  <a:lnTo>
                                    <a:pt x="127" y="1153"/>
                                  </a:lnTo>
                                  <a:lnTo>
                                    <a:pt x="101" y="1261"/>
                                  </a:lnTo>
                                  <a:lnTo>
                                    <a:pt x="77" y="1374"/>
                                  </a:lnTo>
                                  <a:lnTo>
                                    <a:pt x="57" y="1491"/>
                                  </a:lnTo>
                                  <a:lnTo>
                                    <a:pt x="37" y="1612"/>
                                  </a:lnTo>
                                  <a:lnTo>
                                    <a:pt x="23" y="1738"/>
                                  </a:lnTo>
                                  <a:lnTo>
                                    <a:pt x="11" y="1868"/>
                                  </a:lnTo>
                                  <a:lnTo>
                                    <a:pt x="4" y="2003"/>
                                  </a:lnTo>
                                  <a:lnTo>
                                    <a:pt x="0" y="2141"/>
                                  </a:lnTo>
                                  <a:lnTo>
                                    <a:pt x="2" y="2283"/>
                                  </a:lnTo>
                                  <a:lnTo>
                                    <a:pt x="9" y="2429"/>
                                  </a:lnTo>
                                  <a:lnTo>
                                    <a:pt x="19" y="2579"/>
                                  </a:lnTo>
                                  <a:lnTo>
                                    <a:pt x="558" y="2591"/>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552600" y="50760"/>
                              <a:ext cx="48960" cy="248400"/>
                            </a:xfrm>
                            <a:custGeom>
                              <a:avLst/>
                              <a:gdLst/>
                              <a:ahLst/>
                              <a:rect l="l" t="t" r="r" b="b"/>
                              <a:pathLst>
                                <a:path w="692" h="2633">
                                  <a:moveTo>
                                    <a:pt x="665" y="5"/>
                                  </a:moveTo>
                                  <a:lnTo>
                                    <a:pt x="655" y="19"/>
                                  </a:lnTo>
                                  <a:lnTo>
                                    <a:pt x="629" y="54"/>
                                  </a:lnTo>
                                  <a:lnTo>
                                    <a:pt x="611" y="80"/>
                                  </a:lnTo>
                                  <a:lnTo>
                                    <a:pt x="590" y="110"/>
                                  </a:lnTo>
                                  <a:lnTo>
                                    <a:pt x="566" y="147"/>
                                  </a:lnTo>
                                  <a:lnTo>
                                    <a:pt x="539" y="188"/>
                                  </a:lnTo>
                                  <a:lnTo>
                                    <a:pt x="511" y="235"/>
                                  </a:lnTo>
                                  <a:lnTo>
                                    <a:pt x="481" y="287"/>
                                  </a:lnTo>
                                  <a:lnTo>
                                    <a:pt x="450" y="343"/>
                                  </a:lnTo>
                                  <a:lnTo>
                                    <a:pt x="417" y="406"/>
                                  </a:lnTo>
                                  <a:lnTo>
                                    <a:pt x="384" y="473"/>
                                  </a:lnTo>
                                  <a:lnTo>
                                    <a:pt x="350" y="544"/>
                                  </a:lnTo>
                                  <a:lnTo>
                                    <a:pt x="316" y="620"/>
                                  </a:lnTo>
                                  <a:lnTo>
                                    <a:pt x="282" y="702"/>
                                  </a:lnTo>
                                  <a:lnTo>
                                    <a:pt x="249" y="788"/>
                                  </a:lnTo>
                                  <a:lnTo>
                                    <a:pt x="216" y="878"/>
                                  </a:lnTo>
                                  <a:lnTo>
                                    <a:pt x="185" y="974"/>
                                  </a:lnTo>
                                  <a:lnTo>
                                    <a:pt x="155" y="1074"/>
                                  </a:lnTo>
                                  <a:lnTo>
                                    <a:pt x="127" y="1178"/>
                                  </a:lnTo>
                                  <a:lnTo>
                                    <a:pt x="100" y="1286"/>
                                  </a:lnTo>
                                  <a:lnTo>
                                    <a:pt x="76" y="1399"/>
                                  </a:lnTo>
                                  <a:lnTo>
                                    <a:pt x="55" y="1517"/>
                                  </a:lnTo>
                                  <a:lnTo>
                                    <a:pt x="37" y="1639"/>
                                  </a:lnTo>
                                  <a:lnTo>
                                    <a:pt x="21" y="1765"/>
                                  </a:lnTo>
                                  <a:lnTo>
                                    <a:pt x="11" y="1894"/>
                                  </a:lnTo>
                                  <a:lnTo>
                                    <a:pt x="3" y="2028"/>
                                  </a:lnTo>
                                  <a:lnTo>
                                    <a:pt x="0" y="2166"/>
                                  </a:lnTo>
                                  <a:lnTo>
                                    <a:pt x="1" y="2307"/>
                                  </a:lnTo>
                                  <a:lnTo>
                                    <a:pt x="7" y="2454"/>
                                  </a:lnTo>
                                  <a:lnTo>
                                    <a:pt x="19" y="2603"/>
                                  </a:lnTo>
                                  <a:lnTo>
                                    <a:pt x="20" y="2610"/>
                                  </a:lnTo>
                                  <a:lnTo>
                                    <a:pt x="24" y="2616"/>
                                  </a:lnTo>
                                  <a:lnTo>
                                    <a:pt x="26" y="2618"/>
                                  </a:lnTo>
                                  <a:lnTo>
                                    <a:pt x="28" y="2619"/>
                                  </a:lnTo>
                                  <a:lnTo>
                                    <a:pt x="32" y="2620"/>
                                  </a:lnTo>
                                  <a:lnTo>
                                    <a:pt x="34" y="2621"/>
                                  </a:lnTo>
                                  <a:lnTo>
                                    <a:pt x="573" y="2633"/>
                                  </a:lnTo>
                                  <a:lnTo>
                                    <a:pt x="575" y="2633"/>
                                  </a:lnTo>
                                  <a:lnTo>
                                    <a:pt x="579" y="2632"/>
                                  </a:lnTo>
                                  <a:lnTo>
                                    <a:pt x="582" y="2630"/>
                                  </a:lnTo>
                                  <a:lnTo>
                                    <a:pt x="585" y="2627"/>
                                  </a:lnTo>
                                  <a:lnTo>
                                    <a:pt x="587" y="2623"/>
                                  </a:lnTo>
                                  <a:lnTo>
                                    <a:pt x="588" y="2619"/>
                                  </a:lnTo>
                                  <a:lnTo>
                                    <a:pt x="588" y="2615"/>
                                  </a:lnTo>
                                  <a:lnTo>
                                    <a:pt x="588" y="2610"/>
                                  </a:lnTo>
                                  <a:lnTo>
                                    <a:pt x="587" y="2589"/>
                                  </a:lnTo>
                                  <a:lnTo>
                                    <a:pt x="582" y="2536"/>
                                  </a:lnTo>
                                  <a:lnTo>
                                    <a:pt x="576" y="2453"/>
                                  </a:lnTo>
                                  <a:lnTo>
                                    <a:pt x="569" y="2341"/>
                                  </a:lnTo>
                                  <a:lnTo>
                                    <a:pt x="562" y="2207"/>
                                  </a:lnTo>
                                  <a:lnTo>
                                    <a:pt x="555" y="2051"/>
                                  </a:lnTo>
                                  <a:lnTo>
                                    <a:pt x="552" y="1966"/>
                                  </a:lnTo>
                                  <a:lnTo>
                                    <a:pt x="550" y="1877"/>
                                  </a:lnTo>
                                  <a:lnTo>
                                    <a:pt x="548" y="1784"/>
                                  </a:lnTo>
                                  <a:lnTo>
                                    <a:pt x="546" y="1689"/>
                                  </a:lnTo>
                                  <a:lnTo>
                                    <a:pt x="546" y="1591"/>
                                  </a:lnTo>
                                  <a:lnTo>
                                    <a:pt x="546" y="1489"/>
                                  </a:lnTo>
                                  <a:lnTo>
                                    <a:pt x="548" y="1386"/>
                                  </a:lnTo>
                                  <a:lnTo>
                                    <a:pt x="550" y="1281"/>
                                  </a:lnTo>
                                  <a:lnTo>
                                    <a:pt x="552" y="1175"/>
                                  </a:lnTo>
                                  <a:lnTo>
                                    <a:pt x="557" y="1068"/>
                                  </a:lnTo>
                                  <a:lnTo>
                                    <a:pt x="563" y="959"/>
                                  </a:lnTo>
                                  <a:lnTo>
                                    <a:pt x="570" y="851"/>
                                  </a:lnTo>
                                  <a:lnTo>
                                    <a:pt x="579" y="744"/>
                                  </a:lnTo>
                                  <a:lnTo>
                                    <a:pt x="590" y="637"/>
                                  </a:lnTo>
                                  <a:lnTo>
                                    <a:pt x="601" y="529"/>
                                  </a:lnTo>
                                  <a:lnTo>
                                    <a:pt x="616" y="424"/>
                                  </a:lnTo>
                                  <a:lnTo>
                                    <a:pt x="631" y="322"/>
                                  </a:lnTo>
                                  <a:lnTo>
                                    <a:pt x="649" y="221"/>
                                  </a:lnTo>
                                  <a:lnTo>
                                    <a:pt x="670" y="122"/>
                                  </a:lnTo>
                                  <a:lnTo>
                                    <a:pt x="691" y="26"/>
                                  </a:lnTo>
                                  <a:lnTo>
                                    <a:pt x="692" y="20"/>
                                  </a:lnTo>
                                  <a:lnTo>
                                    <a:pt x="691" y="13"/>
                                  </a:lnTo>
                                  <a:lnTo>
                                    <a:pt x="689" y="8"/>
                                  </a:lnTo>
                                  <a:lnTo>
                                    <a:pt x="685" y="3"/>
                                  </a:lnTo>
                                  <a:lnTo>
                                    <a:pt x="679" y="0"/>
                                  </a:lnTo>
                                  <a:lnTo>
                                    <a:pt x="674" y="0"/>
                                  </a:lnTo>
                                  <a:lnTo>
                                    <a:pt x="670" y="2"/>
                                  </a:lnTo>
                                  <a:lnTo>
                                    <a:pt x="665" y="5"/>
                                  </a:lnTo>
                                  <a:close/>
                                  <a:moveTo>
                                    <a:pt x="32" y="2196"/>
                                  </a:moveTo>
                                  <a:lnTo>
                                    <a:pt x="33" y="2088"/>
                                  </a:lnTo>
                                  <a:lnTo>
                                    <a:pt x="37" y="1984"/>
                                  </a:lnTo>
                                  <a:lnTo>
                                    <a:pt x="44" y="1884"/>
                                  </a:lnTo>
                                  <a:lnTo>
                                    <a:pt x="52" y="1784"/>
                                  </a:lnTo>
                                  <a:lnTo>
                                    <a:pt x="63" y="1687"/>
                                  </a:lnTo>
                                  <a:lnTo>
                                    <a:pt x="76" y="1593"/>
                                  </a:lnTo>
                                  <a:lnTo>
                                    <a:pt x="91" y="1501"/>
                                  </a:lnTo>
                                  <a:lnTo>
                                    <a:pt x="107" y="1412"/>
                                  </a:lnTo>
                                  <a:lnTo>
                                    <a:pt x="125" y="1326"/>
                                  </a:lnTo>
                                  <a:lnTo>
                                    <a:pt x="145" y="1242"/>
                                  </a:lnTo>
                                  <a:lnTo>
                                    <a:pt x="165" y="1160"/>
                                  </a:lnTo>
                                  <a:lnTo>
                                    <a:pt x="186" y="1081"/>
                                  </a:lnTo>
                                  <a:lnTo>
                                    <a:pt x="209" y="1005"/>
                                  </a:lnTo>
                                  <a:lnTo>
                                    <a:pt x="233" y="931"/>
                                  </a:lnTo>
                                  <a:lnTo>
                                    <a:pt x="258" y="861"/>
                                  </a:lnTo>
                                  <a:lnTo>
                                    <a:pt x="283" y="792"/>
                                  </a:lnTo>
                                  <a:lnTo>
                                    <a:pt x="308" y="727"/>
                                  </a:lnTo>
                                  <a:lnTo>
                                    <a:pt x="334" y="664"/>
                                  </a:lnTo>
                                  <a:lnTo>
                                    <a:pt x="360" y="605"/>
                                  </a:lnTo>
                                  <a:lnTo>
                                    <a:pt x="386" y="548"/>
                                  </a:lnTo>
                                  <a:lnTo>
                                    <a:pt x="411" y="493"/>
                                  </a:lnTo>
                                  <a:lnTo>
                                    <a:pt x="436" y="442"/>
                                  </a:lnTo>
                                  <a:lnTo>
                                    <a:pt x="462" y="394"/>
                                  </a:lnTo>
                                  <a:lnTo>
                                    <a:pt x="485" y="349"/>
                                  </a:lnTo>
                                  <a:lnTo>
                                    <a:pt x="509" y="306"/>
                                  </a:lnTo>
                                  <a:lnTo>
                                    <a:pt x="532" y="267"/>
                                  </a:lnTo>
                                  <a:lnTo>
                                    <a:pt x="555" y="231"/>
                                  </a:lnTo>
                                  <a:lnTo>
                                    <a:pt x="575" y="197"/>
                                  </a:lnTo>
                                  <a:lnTo>
                                    <a:pt x="612" y="140"/>
                                  </a:lnTo>
                                  <a:lnTo>
                                    <a:pt x="643" y="95"/>
                                  </a:lnTo>
                                  <a:lnTo>
                                    <a:pt x="625" y="182"/>
                                  </a:lnTo>
                                  <a:lnTo>
                                    <a:pt x="609" y="269"/>
                                  </a:lnTo>
                                  <a:lnTo>
                                    <a:pt x="594" y="360"/>
                                  </a:lnTo>
                                  <a:lnTo>
                                    <a:pt x="580" y="451"/>
                                  </a:lnTo>
                                  <a:lnTo>
                                    <a:pt x="568" y="544"/>
                                  </a:lnTo>
                                  <a:lnTo>
                                    <a:pt x="558" y="637"/>
                                  </a:lnTo>
                                  <a:lnTo>
                                    <a:pt x="549" y="732"/>
                                  </a:lnTo>
                                  <a:lnTo>
                                    <a:pt x="540" y="826"/>
                                  </a:lnTo>
                                  <a:lnTo>
                                    <a:pt x="533" y="921"/>
                                  </a:lnTo>
                                  <a:lnTo>
                                    <a:pt x="529" y="1016"/>
                                  </a:lnTo>
                                  <a:lnTo>
                                    <a:pt x="524" y="1110"/>
                                  </a:lnTo>
                                  <a:lnTo>
                                    <a:pt x="520" y="1204"/>
                                  </a:lnTo>
                                  <a:lnTo>
                                    <a:pt x="517" y="1299"/>
                                  </a:lnTo>
                                  <a:lnTo>
                                    <a:pt x="515" y="1390"/>
                                  </a:lnTo>
                                  <a:lnTo>
                                    <a:pt x="514" y="1481"/>
                                  </a:lnTo>
                                  <a:lnTo>
                                    <a:pt x="514" y="1570"/>
                                  </a:lnTo>
                                  <a:lnTo>
                                    <a:pt x="514" y="1664"/>
                                  </a:lnTo>
                                  <a:lnTo>
                                    <a:pt x="515" y="1756"/>
                                  </a:lnTo>
                                  <a:lnTo>
                                    <a:pt x="517" y="1844"/>
                                  </a:lnTo>
                                  <a:lnTo>
                                    <a:pt x="519" y="1930"/>
                                  </a:lnTo>
                                  <a:lnTo>
                                    <a:pt x="521" y="2012"/>
                                  </a:lnTo>
                                  <a:lnTo>
                                    <a:pt x="524" y="2089"/>
                                  </a:lnTo>
                                  <a:lnTo>
                                    <a:pt x="527" y="2164"/>
                                  </a:lnTo>
                                  <a:lnTo>
                                    <a:pt x="531" y="2234"/>
                                  </a:lnTo>
                                  <a:lnTo>
                                    <a:pt x="535" y="2298"/>
                                  </a:lnTo>
                                  <a:lnTo>
                                    <a:pt x="538" y="2359"/>
                                  </a:lnTo>
                                  <a:lnTo>
                                    <a:pt x="542" y="2412"/>
                                  </a:lnTo>
                                  <a:lnTo>
                                    <a:pt x="544" y="2461"/>
                                  </a:lnTo>
                                  <a:lnTo>
                                    <a:pt x="548" y="2504"/>
                                  </a:lnTo>
                                  <a:lnTo>
                                    <a:pt x="550" y="2540"/>
                                  </a:lnTo>
                                  <a:lnTo>
                                    <a:pt x="552" y="2570"/>
                                  </a:lnTo>
                                  <a:lnTo>
                                    <a:pt x="555" y="2592"/>
                                  </a:lnTo>
                                  <a:lnTo>
                                    <a:pt x="524" y="2592"/>
                                  </a:lnTo>
                                  <a:lnTo>
                                    <a:pt x="465" y="2591"/>
                                  </a:lnTo>
                                  <a:lnTo>
                                    <a:pt x="387" y="2588"/>
                                  </a:lnTo>
                                  <a:lnTo>
                                    <a:pt x="300" y="2586"/>
                                  </a:lnTo>
                                  <a:lnTo>
                                    <a:pt x="213" y="2584"/>
                                  </a:lnTo>
                                  <a:lnTo>
                                    <a:pt x="135" y="2582"/>
                                  </a:lnTo>
                                  <a:lnTo>
                                    <a:pt x="78" y="2581"/>
                                  </a:lnTo>
                                  <a:lnTo>
                                    <a:pt x="50" y="2581"/>
                                  </a:lnTo>
                                  <a:lnTo>
                                    <a:pt x="45" y="2530"/>
                                  </a:lnTo>
                                  <a:lnTo>
                                    <a:pt x="42" y="2481"/>
                                  </a:lnTo>
                                  <a:lnTo>
                                    <a:pt x="39" y="2433"/>
                                  </a:lnTo>
                                  <a:lnTo>
                                    <a:pt x="37" y="2385"/>
                                  </a:lnTo>
                                  <a:lnTo>
                                    <a:pt x="34" y="2337"/>
                                  </a:lnTo>
                                  <a:lnTo>
                                    <a:pt x="33" y="2289"/>
                                  </a:lnTo>
                                  <a:lnTo>
                                    <a:pt x="32" y="2242"/>
                                  </a:lnTo>
                                  <a:lnTo>
                                    <a:pt x="32" y="2196"/>
                                  </a:lnTo>
                                  <a:close/>
                                </a:path>
                              </a:pathLst>
                            </a:custGeom>
                            <a:solidFill>
                              <a:srgbClr val="007240"/>
                            </a:solidFill>
                            <a:ln w="0">
                              <a:noFill/>
                            </a:ln>
                          </wps:spPr>
                          <wps:style>
                            <a:lnRef idx="0"/>
                            <a:fillRef idx="0"/>
                            <a:effectRef idx="0"/>
                            <a:fontRef idx="minor"/>
                          </wps:style>
                          <wps:bodyPr/>
                        </wps:wsp>
                        <wps:wsp>
                          <wps:cNvSpPr/>
                          <wps:spPr>
                            <a:xfrm>
                              <a:off x="574200" y="90720"/>
                              <a:ext cx="47520" cy="206280"/>
                            </a:xfrm>
                            <a:custGeom>
                              <a:avLst/>
                              <a:gdLst/>
                              <a:ahLst/>
                              <a:rect l="l" t="t" r="r" b="b"/>
                              <a:pathLst>
                                <a:path w="677" h="2192">
                                  <a:moveTo>
                                    <a:pt x="221" y="2192"/>
                                  </a:moveTo>
                                  <a:lnTo>
                                    <a:pt x="221" y="2176"/>
                                  </a:lnTo>
                                  <a:lnTo>
                                    <a:pt x="222" y="2133"/>
                                  </a:lnTo>
                                  <a:lnTo>
                                    <a:pt x="224" y="2063"/>
                                  </a:lnTo>
                                  <a:lnTo>
                                    <a:pt x="224" y="1971"/>
                                  </a:lnTo>
                                  <a:lnTo>
                                    <a:pt x="224" y="1857"/>
                                  </a:lnTo>
                                  <a:lnTo>
                                    <a:pt x="221" y="1726"/>
                                  </a:lnTo>
                                  <a:lnTo>
                                    <a:pt x="218" y="1579"/>
                                  </a:lnTo>
                                  <a:lnTo>
                                    <a:pt x="210" y="1419"/>
                                  </a:lnTo>
                                  <a:lnTo>
                                    <a:pt x="206" y="1335"/>
                                  </a:lnTo>
                                  <a:lnTo>
                                    <a:pt x="201" y="1250"/>
                                  </a:lnTo>
                                  <a:lnTo>
                                    <a:pt x="194" y="1161"/>
                                  </a:lnTo>
                                  <a:lnTo>
                                    <a:pt x="186" y="1073"/>
                                  </a:lnTo>
                                  <a:lnTo>
                                    <a:pt x="178" y="982"/>
                                  </a:lnTo>
                                  <a:lnTo>
                                    <a:pt x="168" y="890"/>
                                  </a:lnTo>
                                  <a:lnTo>
                                    <a:pt x="158" y="798"/>
                                  </a:lnTo>
                                  <a:lnTo>
                                    <a:pt x="147" y="706"/>
                                  </a:lnTo>
                                  <a:lnTo>
                                    <a:pt x="134" y="614"/>
                                  </a:lnTo>
                                  <a:lnTo>
                                    <a:pt x="119" y="522"/>
                                  </a:lnTo>
                                  <a:lnTo>
                                    <a:pt x="103" y="431"/>
                                  </a:lnTo>
                                  <a:lnTo>
                                    <a:pt x="86" y="342"/>
                                  </a:lnTo>
                                  <a:lnTo>
                                    <a:pt x="67" y="253"/>
                                  </a:lnTo>
                                  <a:lnTo>
                                    <a:pt x="46" y="167"/>
                                  </a:lnTo>
                                  <a:lnTo>
                                    <a:pt x="24" y="82"/>
                                  </a:lnTo>
                                  <a:lnTo>
                                    <a:pt x="0" y="0"/>
                                  </a:lnTo>
                                  <a:lnTo>
                                    <a:pt x="8" y="10"/>
                                  </a:lnTo>
                                  <a:lnTo>
                                    <a:pt x="31" y="38"/>
                                  </a:lnTo>
                                  <a:lnTo>
                                    <a:pt x="66" y="84"/>
                                  </a:lnTo>
                                  <a:lnTo>
                                    <a:pt x="111" y="148"/>
                                  </a:lnTo>
                                  <a:lnTo>
                                    <a:pt x="137" y="186"/>
                                  </a:lnTo>
                                  <a:lnTo>
                                    <a:pt x="165" y="230"/>
                                  </a:lnTo>
                                  <a:lnTo>
                                    <a:pt x="195" y="277"/>
                                  </a:lnTo>
                                  <a:lnTo>
                                    <a:pt x="225" y="329"/>
                                  </a:lnTo>
                                  <a:lnTo>
                                    <a:pt x="257" y="384"/>
                                  </a:lnTo>
                                  <a:lnTo>
                                    <a:pt x="289" y="445"/>
                                  </a:lnTo>
                                  <a:lnTo>
                                    <a:pt x="322" y="508"/>
                                  </a:lnTo>
                                  <a:lnTo>
                                    <a:pt x="354" y="576"/>
                                  </a:lnTo>
                                  <a:lnTo>
                                    <a:pt x="386" y="648"/>
                                  </a:lnTo>
                                  <a:lnTo>
                                    <a:pt x="418" y="725"/>
                                  </a:lnTo>
                                  <a:lnTo>
                                    <a:pt x="451" y="804"/>
                                  </a:lnTo>
                                  <a:lnTo>
                                    <a:pt x="481" y="888"/>
                                  </a:lnTo>
                                  <a:lnTo>
                                    <a:pt x="511" y="975"/>
                                  </a:lnTo>
                                  <a:lnTo>
                                    <a:pt x="538" y="1067"/>
                                  </a:lnTo>
                                  <a:lnTo>
                                    <a:pt x="564" y="1162"/>
                                  </a:lnTo>
                                  <a:lnTo>
                                    <a:pt x="588" y="1262"/>
                                  </a:lnTo>
                                  <a:lnTo>
                                    <a:pt x="610" y="1364"/>
                                  </a:lnTo>
                                  <a:lnTo>
                                    <a:pt x="629" y="1470"/>
                                  </a:lnTo>
                                  <a:lnTo>
                                    <a:pt x="646" y="1580"/>
                                  </a:lnTo>
                                  <a:lnTo>
                                    <a:pt x="659" y="1693"/>
                                  </a:lnTo>
                                  <a:lnTo>
                                    <a:pt x="669" y="1810"/>
                                  </a:lnTo>
                                  <a:lnTo>
                                    <a:pt x="674" y="1930"/>
                                  </a:lnTo>
                                  <a:lnTo>
                                    <a:pt x="677" y="2054"/>
                                  </a:lnTo>
                                  <a:lnTo>
                                    <a:pt x="674" y="2181"/>
                                  </a:lnTo>
                                  <a:lnTo>
                                    <a:pt x="221" y="2192"/>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573480" y="88920"/>
                              <a:ext cx="50040" cy="210960"/>
                            </a:xfrm>
                            <a:custGeom>
                              <a:avLst/>
                              <a:gdLst/>
                              <a:ahLst/>
                              <a:rect l="l" t="t" r="r" b="b"/>
                              <a:pathLst>
                                <a:path w="710" h="2231">
                                  <a:moveTo>
                                    <a:pt x="6" y="4"/>
                                  </a:moveTo>
                                  <a:lnTo>
                                    <a:pt x="3" y="8"/>
                                  </a:lnTo>
                                  <a:lnTo>
                                    <a:pt x="0" y="15"/>
                                  </a:lnTo>
                                  <a:lnTo>
                                    <a:pt x="0" y="21"/>
                                  </a:lnTo>
                                  <a:lnTo>
                                    <a:pt x="1" y="28"/>
                                  </a:lnTo>
                                  <a:lnTo>
                                    <a:pt x="24" y="109"/>
                                  </a:lnTo>
                                  <a:lnTo>
                                    <a:pt x="47" y="192"/>
                                  </a:lnTo>
                                  <a:lnTo>
                                    <a:pt x="67" y="277"/>
                                  </a:lnTo>
                                  <a:lnTo>
                                    <a:pt x="85" y="365"/>
                                  </a:lnTo>
                                  <a:lnTo>
                                    <a:pt x="102" y="454"/>
                                  </a:lnTo>
                                  <a:lnTo>
                                    <a:pt x="119" y="543"/>
                                  </a:lnTo>
                                  <a:lnTo>
                                    <a:pt x="133" y="633"/>
                                  </a:lnTo>
                                  <a:lnTo>
                                    <a:pt x="145" y="725"/>
                                  </a:lnTo>
                                  <a:lnTo>
                                    <a:pt x="157" y="816"/>
                                  </a:lnTo>
                                  <a:lnTo>
                                    <a:pt x="168" y="907"/>
                                  </a:lnTo>
                                  <a:lnTo>
                                    <a:pt x="177" y="997"/>
                                  </a:lnTo>
                                  <a:lnTo>
                                    <a:pt x="186" y="1087"/>
                                  </a:lnTo>
                                  <a:lnTo>
                                    <a:pt x="193" y="1176"/>
                                  </a:lnTo>
                                  <a:lnTo>
                                    <a:pt x="199" y="1263"/>
                                  </a:lnTo>
                                  <a:lnTo>
                                    <a:pt x="205" y="1349"/>
                                  </a:lnTo>
                                  <a:lnTo>
                                    <a:pt x="210" y="1432"/>
                                  </a:lnTo>
                                  <a:lnTo>
                                    <a:pt x="216" y="1591"/>
                                  </a:lnTo>
                                  <a:lnTo>
                                    <a:pt x="220" y="1738"/>
                                  </a:lnTo>
                                  <a:lnTo>
                                    <a:pt x="223" y="1869"/>
                                  </a:lnTo>
                                  <a:lnTo>
                                    <a:pt x="224" y="1983"/>
                                  </a:lnTo>
                                  <a:lnTo>
                                    <a:pt x="223" y="2077"/>
                                  </a:lnTo>
                                  <a:lnTo>
                                    <a:pt x="223" y="2148"/>
                                  </a:lnTo>
                                  <a:lnTo>
                                    <a:pt x="222" y="2193"/>
                                  </a:lnTo>
                                  <a:lnTo>
                                    <a:pt x="222" y="2211"/>
                                  </a:lnTo>
                                  <a:lnTo>
                                    <a:pt x="222" y="2215"/>
                                  </a:lnTo>
                                  <a:lnTo>
                                    <a:pt x="223" y="2218"/>
                                  </a:lnTo>
                                  <a:lnTo>
                                    <a:pt x="224" y="2223"/>
                                  </a:lnTo>
                                  <a:lnTo>
                                    <a:pt x="226" y="2226"/>
                                  </a:lnTo>
                                  <a:lnTo>
                                    <a:pt x="229" y="2228"/>
                                  </a:lnTo>
                                  <a:lnTo>
                                    <a:pt x="231" y="2230"/>
                                  </a:lnTo>
                                  <a:lnTo>
                                    <a:pt x="235" y="2231"/>
                                  </a:lnTo>
                                  <a:lnTo>
                                    <a:pt x="237" y="2231"/>
                                  </a:lnTo>
                                  <a:lnTo>
                                    <a:pt x="692" y="2222"/>
                                  </a:lnTo>
                                  <a:lnTo>
                                    <a:pt x="694" y="2220"/>
                                  </a:lnTo>
                                  <a:lnTo>
                                    <a:pt x="698" y="2219"/>
                                  </a:lnTo>
                                  <a:lnTo>
                                    <a:pt x="700" y="2218"/>
                                  </a:lnTo>
                                  <a:lnTo>
                                    <a:pt x="702" y="2215"/>
                                  </a:lnTo>
                                  <a:lnTo>
                                    <a:pt x="706" y="2209"/>
                                  </a:lnTo>
                                  <a:lnTo>
                                    <a:pt x="707" y="2202"/>
                                  </a:lnTo>
                                  <a:lnTo>
                                    <a:pt x="710" y="2075"/>
                                  </a:lnTo>
                                  <a:lnTo>
                                    <a:pt x="707" y="1952"/>
                                  </a:lnTo>
                                  <a:lnTo>
                                    <a:pt x="700" y="1832"/>
                                  </a:lnTo>
                                  <a:lnTo>
                                    <a:pt x="690" y="1715"/>
                                  </a:lnTo>
                                  <a:lnTo>
                                    <a:pt x="677" y="1602"/>
                                  </a:lnTo>
                                  <a:lnTo>
                                    <a:pt x="662" y="1493"/>
                                  </a:lnTo>
                                  <a:lnTo>
                                    <a:pt x="643" y="1386"/>
                                  </a:lnTo>
                                  <a:lnTo>
                                    <a:pt x="620" y="1283"/>
                                  </a:lnTo>
                                  <a:lnTo>
                                    <a:pt x="596" y="1184"/>
                                  </a:lnTo>
                                  <a:lnTo>
                                    <a:pt x="571" y="1088"/>
                                  </a:lnTo>
                                  <a:lnTo>
                                    <a:pt x="542" y="996"/>
                                  </a:lnTo>
                                  <a:lnTo>
                                    <a:pt x="513" y="909"/>
                                  </a:lnTo>
                                  <a:lnTo>
                                    <a:pt x="482" y="824"/>
                                  </a:lnTo>
                                  <a:lnTo>
                                    <a:pt x="451" y="744"/>
                                  </a:lnTo>
                                  <a:lnTo>
                                    <a:pt x="419" y="667"/>
                                  </a:lnTo>
                                  <a:lnTo>
                                    <a:pt x="387" y="595"/>
                                  </a:lnTo>
                                  <a:lnTo>
                                    <a:pt x="353" y="526"/>
                                  </a:lnTo>
                                  <a:lnTo>
                                    <a:pt x="321" y="461"/>
                                  </a:lnTo>
                                  <a:lnTo>
                                    <a:pt x="289" y="400"/>
                                  </a:lnTo>
                                  <a:lnTo>
                                    <a:pt x="256" y="343"/>
                                  </a:lnTo>
                                  <a:lnTo>
                                    <a:pt x="226" y="292"/>
                                  </a:lnTo>
                                  <a:lnTo>
                                    <a:pt x="196" y="244"/>
                                  </a:lnTo>
                                  <a:lnTo>
                                    <a:pt x="169" y="199"/>
                                  </a:lnTo>
                                  <a:lnTo>
                                    <a:pt x="143" y="159"/>
                                  </a:lnTo>
                                  <a:lnTo>
                                    <a:pt x="96" y="94"/>
                                  </a:lnTo>
                                  <a:lnTo>
                                    <a:pt x="60" y="46"/>
                                  </a:lnTo>
                                  <a:lnTo>
                                    <a:pt x="36" y="16"/>
                                  </a:lnTo>
                                  <a:lnTo>
                                    <a:pt x="27" y="5"/>
                                  </a:lnTo>
                                  <a:lnTo>
                                    <a:pt x="22" y="2"/>
                                  </a:lnTo>
                                  <a:lnTo>
                                    <a:pt x="17" y="0"/>
                                  </a:lnTo>
                                  <a:lnTo>
                                    <a:pt x="15" y="0"/>
                                  </a:lnTo>
                                  <a:lnTo>
                                    <a:pt x="12" y="1"/>
                                  </a:lnTo>
                                  <a:lnTo>
                                    <a:pt x="9" y="2"/>
                                  </a:lnTo>
                                  <a:lnTo>
                                    <a:pt x="6" y="4"/>
                                  </a:lnTo>
                                  <a:close/>
                                  <a:moveTo>
                                    <a:pt x="256" y="1999"/>
                                  </a:moveTo>
                                  <a:lnTo>
                                    <a:pt x="255" y="1921"/>
                                  </a:lnTo>
                                  <a:lnTo>
                                    <a:pt x="255" y="1831"/>
                                  </a:lnTo>
                                  <a:lnTo>
                                    <a:pt x="253" y="1734"/>
                                  </a:lnTo>
                                  <a:lnTo>
                                    <a:pt x="249" y="1627"/>
                                  </a:lnTo>
                                  <a:lnTo>
                                    <a:pt x="245" y="1514"/>
                                  </a:lnTo>
                                  <a:lnTo>
                                    <a:pt x="240" y="1394"/>
                                  </a:lnTo>
                                  <a:lnTo>
                                    <a:pt x="231" y="1271"/>
                                  </a:lnTo>
                                  <a:lnTo>
                                    <a:pt x="223" y="1143"/>
                                  </a:lnTo>
                                  <a:lnTo>
                                    <a:pt x="211" y="1013"/>
                                  </a:lnTo>
                                  <a:lnTo>
                                    <a:pt x="196" y="879"/>
                                  </a:lnTo>
                                  <a:lnTo>
                                    <a:pt x="189" y="812"/>
                                  </a:lnTo>
                                  <a:lnTo>
                                    <a:pt x="181" y="746"/>
                                  </a:lnTo>
                                  <a:lnTo>
                                    <a:pt x="171" y="679"/>
                                  </a:lnTo>
                                  <a:lnTo>
                                    <a:pt x="162" y="612"/>
                                  </a:lnTo>
                                  <a:lnTo>
                                    <a:pt x="151" y="546"/>
                                  </a:lnTo>
                                  <a:lnTo>
                                    <a:pt x="140" y="480"/>
                                  </a:lnTo>
                                  <a:lnTo>
                                    <a:pt x="128" y="414"/>
                                  </a:lnTo>
                                  <a:lnTo>
                                    <a:pt x="115" y="350"/>
                                  </a:lnTo>
                                  <a:lnTo>
                                    <a:pt x="102" y="285"/>
                                  </a:lnTo>
                                  <a:lnTo>
                                    <a:pt x="88" y="223"/>
                                  </a:lnTo>
                                  <a:lnTo>
                                    <a:pt x="72" y="160"/>
                                  </a:lnTo>
                                  <a:lnTo>
                                    <a:pt x="55" y="99"/>
                                  </a:lnTo>
                                  <a:lnTo>
                                    <a:pt x="88" y="144"/>
                                  </a:lnTo>
                                  <a:lnTo>
                                    <a:pt x="127" y="200"/>
                                  </a:lnTo>
                                  <a:lnTo>
                                    <a:pt x="147" y="232"/>
                                  </a:lnTo>
                                  <a:lnTo>
                                    <a:pt x="170" y="267"/>
                                  </a:lnTo>
                                  <a:lnTo>
                                    <a:pt x="194" y="305"/>
                                  </a:lnTo>
                                  <a:lnTo>
                                    <a:pt x="218" y="345"/>
                                  </a:lnTo>
                                  <a:lnTo>
                                    <a:pt x="243" y="389"/>
                                  </a:lnTo>
                                  <a:lnTo>
                                    <a:pt x="268" y="435"/>
                                  </a:lnTo>
                                  <a:lnTo>
                                    <a:pt x="295" y="483"/>
                                  </a:lnTo>
                                  <a:lnTo>
                                    <a:pt x="320" y="535"/>
                                  </a:lnTo>
                                  <a:lnTo>
                                    <a:pt x="346" y="588"/>
                                  </a:lnTo>
                                  <a:lnTo>
                                    <a:pt x="372" y="645"/>
                                  </a:lnTo>
                                  <a:lnTo>
                                    <a:pt x="399" y="704"/>
                                  </a:lnTo>
                                  <a:lnTo>
                                    <a:pt x="424" y="767"/>
                                  </a:lnTo>
                                  <a:lnTo>
                                    <a:pt x="449" y="831"/>
                                  </a:lnTo>
                                  <a:lnTo>
                                    <a:pt x="474" y="898"/>
                                  </a:lnTo>
                                  <a:lnTo>
                                    <a:pt x="498" y="967"/>
                                  </a:lnTo>
                                  <a:lnTo>
                                    <a:pt x="521" y="1038"/>
                                  </a:lnTo>
                                  <a:lnTo>
                                    <a:pt x="543" y="1112"/>
                                  </a:lnTo>
                                  <a:lnTo>
                                    <a:pt x="564" y="1189"/>
                                  </a:lnTo>
                                  <a:lnTo>
                                    <a:pt x="583" y="1268"/>
                                  </a:lnTo>
                                  <a:lnTo>
                                    <a:pt x="602" y="1350"/>
                                  </a:lnTo>
                                  <a:lnTo>
                                    <a:pt x="618" y="1433"/>
                                  </a:lnTo>
                                  <a:lnTo>
                                    <a:pt x="633" y="1519"/>
                                  </a:lnTo>
                                  <a:lnTo>
                                    <a:pt x="645" y="1607"/>
                                  </a:lnTo>
                                  <a:lnTo>
                                    <a:pt x="657" y="1697"/>
                                  </a:lnTo>
                                  <a:lnTo>
                                    <a:pt x="665" y="1789"/>
                                  </a:lnTo>
                                  <a:lnTo>
                                    <a:pt x="671" y="1885"/>
                                  </a:lnTo>
                                  <a:lnTo>
                                    <a:pt x="675" y="1982"/>
                                  </a:lnTo>
                                  <a:lnTo>
                                    <a:pt x="677" y="2080"/>
                                  </a:lnTo>
                                  <a:lnTo>
                                    <a:pt x="676" y="2106"/>
                                  </a:lnTo>
                                  <a:lnTo>
                                    <a:pt x="676" y="2131"/>
                                  </a:lnTo>
                                  <a:lnTo>
                                    <a:pt x="676" y="2156"/>
                                  </a:lnTo>
                                  <a:lnTo>
                                    <a:pt x="675" y="2181"/>
                                  </a:lnTo>
                                  <a:lnTo>
                                    <a:pt x="650" y="2181"/>
                                  </a:lnTo>
                                  <a:lnTo>
                                    <a:pt x="602" y="2182"/>
                                  </a:lnTo>
                                  <a:lnTo>
                                    <a:pt x="537" y="2184"/>
                                  </a:lnTo>
                                  <a:lnTo>
                                    <a:pt x="466" y="2185"/>
                                  </a:lnTo>
                                  <a:lnTo>
                                    <a:pt x="393" y="2188"/>
                                  </a:lnTo>
                                  <a:lnTo>
                                    <a:pt x="329" y="2189"/>
                                  </a:lnTo>
                                  <a:lnTo>
                                    <a:pt x="280" y="2190"/>
                                  </a:lnTo>
                                  <a:lnTo>
                                    <a:pt x="254" y="2191"/>
                                  </a:lnTo>
                                  <a:lnTo>
                                    <a:pt x="254" y="2177"/>
                                  </a:lnTo>
                                  <a:lnTo>
                                    <a:pt x="255" y="2160"/>
                                  </a:lnTo>
                                  <a:lnTo>
                                    <a:pt x="255" y="2141"/>
                                  </a:lnTo>
                                  <a:lnTo>
                                    <a:pt x="255" y="2119"/>
                                  </a:lnTo>
                                  <a:lnTo>
                                    <a:pt x="255" y="2092"/>
                                  </a:lnTo>
                                  <a:lnTo>
                                    <a:pt x="256" y="2065"/>
                                  </a:lnTo>
                                  <a:lnTo>
                                    <a:pt x="256" y="2033"/>
                                  </a:lnTo>
                                  <a:lnTo>
                                    <a:pt x="256" y="1999"/>
                                  </a:lnTo>
                                  <a:close/>
                                </a:path>
                              </a:pathLst>
                            </a:custGeom>
                            <a:solidFill>
                              <a:srgbClr val="007240"/>
                            </a:solidFill>
                            <a:ln w="0">
                              <a:noFill/>
                            </a:ln>
                          </wps:spPr>
                          <wps:style>
                            <a:lnRef idx="0"/>
                            <a:fillRef idx="0"/>
                            <a:effectRef idx="0"/>
                            <a:fontRef idx="minor"/>
                          </wps:style>
                          <wps:bodyPr/>
                        </wps:wsp>
                        <wps:wsp>
                          <wps:cNvSpPr/>
                          <wps:spPr>
                            <a:xfrm>
                              <a:off x="585000" y="1800"/>
                              <a:ext cx="100440" cy="295200"/>
                            </a:xfrm>
                            <a:custGeom>
                              <a:avLst/>
                              <a:gdLst/>
                              <a:ahLst/>
                              <a:rect l="l" t="t" r="r" b="b"/>
                              <a:pathLst>
                                <a:path w="1427" h="3130">
                                  <a:moveTo>
                                    <a:pt x="646" y="3130"/>
                                  </a:moveTo>
                                  <a:lnTo>
                                    <a:pt x="648" y="3108"/>
                                  </a:lnTo>
                                  <a:lnTo>
                                    <a:pt x="657" y="3046"/>
                                  </a:lnTo>
                                  <a:lnTo>
                                    <a:pt x="670" y="2946"/>
                                  </a:lnTo>
                                  <a:lnTo>
                                    <a:pt x="689" y="2814"/>
                                  </a:lnTo>
                                  <a:lnTo>
                                    <a:pt x="714" y="2652"/>
                                  </a:lnTo>
                                  <a:lnTo>
                                    <a:pt x="745" y="2464"/>
                                  </a:lnTo>
                                  <a:lnTo>
                                    <a:pt x="763" y="2362"/>
                                  </a:lnTo>
                                  <a:lnTo>
                                    <a:pt x="782" y="2255"/>
                                  </a:lnTo>
                                  <a:lnTo>
                                    <a:pt x="804" y="2143"/>
                                  </a:lnTo>
                                  <a:lnTo>
                                    <a:pt x="827" y="2026"/>
                                  </a:lnTo>
                                  <a:lnTo>
                                    <a:pt x="850" y="1907"/>
                                  </a:lnTo>
                                  <a:lnTo>
                                    <a:pt x="876" y="1785"/>
                                  </a:lnTo>
                                  <a:lnTo>
                                    <a:pt x="904" y="1659"/>
                                  </a:lnTo>
                                  <a:lnTo>
                                    <a:pt x="933" y="1532"/>
                                  </a:lnTo>
                                  <a:lnTo>
                                    <a:pt x="964" y="1403"/>
                                  </a:lnTo>
                                  <a:lnTo>
                                    <a:pt x="998" y="1272"/>
                                  </a:lnTo>
                                  <a:lnTo>
                                    <a:pt x="1031" y="1140"/>
                                  </a:lnTo>
                                  <a:lnTo>
                                    <a:pt x="1068" y="1009"/>
                                  </a:lnTo>
                                  <a:lnTo>
                                    <a:pt x="1106" y="878"/>
                                  </a:lnTo>
                                  <a:lnTo>
                                    <a:pt x="1147" y="746"/>
                                  </a:lnTo>
                                  <a:lnTo>
                                    <a:pt x="1189" y="616"/>
                                  </a:lnTo>
                                  <a:lnTo>
                                    <a:pt x="1232" y="488"/>
                                  </a:lnTo>
                                  <a:lnTo>
                                    <a:pt x="1279" y="362"/>
                                  </a:lnTo>
                                  <a:lnTo>
                                    <a:pt x="1327" y="239"/>
                                  </a:lnTo>
                                  <a:lnTo>
                                    <a:pt x="1376" y="117"/>
                                  </a:lnTo>
                                  <a:lnTo>
                                    <a:pt x="1427" y="0"/>
                                  </a:lnTo>
                                  <a:lnTo>
                                    <a:pt x="1414" y="13"/>
                                  </a:lnTo>
                                  <a:lnTo>
                                    <a:pt x="1376" y="54"/>
                                  </a:lnTo>
                                  <a:lnTo>
                                    <a:pt x="1348" y="83"/>
                                  </a:lnTo>
                                  <a:lnTo>
                                    <a:pt x="1316" y="120"/>
                                  </a:lnTo>
                                  <a:lnTo>
                                    <a:pt x="1278" y="162"/>
                                  </a:lnTo>
                                  <a:lnTo>
                                    <a:pt x="1237" y="211"/>
                                  </a:lnTo>
                                  <a:lnTo>
                                    <a:pt x="1191" y="267"/>
                                  </a:lnTo>
                                  <a:lnTo>
                                    <a:pt x="1142" y="328"/>
                                  </a:lnTo>
                                  <a:lnTo>
                                    <a:pt x="1091" y="395"/>
                                  </a:lnTo>
                                  <a:lnTo>
                                    <a:pt x="1036" y="470"/>
                                  </a:lnTo>
                                  <a:lnTo>
                                    <a:pt x="980" y="548"/>
                                  </a:lnTo>
                                  <a:lnTo>
                                    <a:pt x="921" y="634"/>
                                  </a:lnTo>
                                  <a:lnTo>
                                    <a:pt x="860" y="726"/>
                                  </a:lnTo>
                                  <a:lnTo>
                                    <a:pt x="799" y="823"/>
                                  </a:lnTo>
                                  <a:lnTo>
                                    <a:pt x="738" y="926"/>
                                  </a:lnTo>
                                  <a:lnTo>
                                    <a:pt x="676" y="1034"/>
                                  </a:lnTo>
                                  <a:lnTo>
                                    <a:pt x="614" y="1149"/>
                                  </a:lnTo>
                                  <a:lnTo>
                                    <a:pt x="551" y="1268"/>
                                  </a:lnTo>
                                  <a:lnTo>
                                    <a:pt x="492" y="1394"/>
                                  </a:lnTo>
                                  <a:lnTo>
                                    <a:pt x="432" y="1524"/>
                                  </a:lnTo>
                                  <a:lnTo>
                                    <a:pt x="374" y="1660"/>
                                  </a:lnTo>
                                  <a:lnTo>
                                    <a:pt x="319" y="1801"/>
                                  </a:lnTo>
                                  <a:lnTo>
                                    <a:pt x="267" y="1948"/>
                                  </a:lnTo>
                                  <a:lnTo>
                                    <a:pt x="216" y="2100"/>
                                  </a:lnTo>
                                  <a:lnTo>
                                    <a:pt x="170" y="2257"/>
                                  </a:lnTo>
                                  <a:lnTo>
                                    <a:pt x="127" y="2418"/>
                                  </a:lnTo>
                                  <a:lnTo>
                                    <a:pt x="88" y="2585"/>
                                  </a:lnTo>
                                  <a:lnTo>
                                    <a:pt x="54" y="2757"/>
                                  </a:lnTo>
                                  <a:lnTo>
                                    <a:pt x="24" y="2933"/>
                                  </a:lnTo>
                                  <a:lnTo>
                                    <a:pt x="0" y="3115"/>
                                  </a:lnTo>
                                  <a:lnTo>
                                    <a:pt x="646" y="3130"/>
                                  </a:lnTo>
                                  <a:close/>
                                </a:path>
                              </a:pathLst>
                            </a:custGeom>
                            <a:solidFill>
                              <a:srgbClr val="77ba38"/>
                            </a:solidFill>
                            <a:ln w="0">
                              <a:noFill/>
                            </a:ln>
                          </wps:spPr>
                          <wps:style>
                            <a:lnRef idx="0"/>
                            <a:fillRef idx="0"/>
                            <a:effectRef idx="0"/>
                            <a:fontRef idx="minor"/>
                          </wps:style>
                          <wps:bodyPr/>
                        </wps:wsp>
                        <wps:wsp>
                          <wps:cNvSpPr/>
                          <wps:spPr>
                            <a:xfrm>
                              <a:off x="583560" y="0"/>
                              <a:ext cx="103680" cy="299880"/>
                            </a:xfrm>
                            <a:custGeom>
                              <a:avLst/>
                              <a:gdLst/>
                              <a:ahLst/>
                              <a:rect l="l" t="t" r="r" b="b"/>
                              <a:pathLst>
                                <a:path w="1460" h="3172">
                                  <a:moveTo>
                                    <a:pt x="1434" y="5"/>
                                  </a:moveTo>
                                  <a:lnTo>
                                    <a:pt x="1418" y="21"/>
                                  </a:lnTo>
                                  <a:lnTo>
                                    <a:pt x="1378" y="63"/>
                                  </a:lnTo>
                                  <a:lnTo>
                                    <a:pt x="1350" y="93"/>
                                  </a:lnTo>
                                  <a:lnTo>
                                    <a:pt x="1316" y="132"/>
                                  </a:lnTo>
                                  <a:lnTo>
                                    <a:pt x="1278" y="176"/>
                                  </a:lnTo>
                                  <a:lnTo>
                                    <a:pt x="1236" y="225"/>
                                  </a:lnTo>
                                  <a:lnTo>
                                    <a:pt x="1191" y="282"/>
                                  </a:lnTo>
                                  <a:lnTo>
                                    <a:pt x="1142" y="344"/>
                                  </a:lnTo>
                                  <a:lnTo>
                                    <a:pt x="1089" y="413"/>
                                  </a:lnTo>
                                  <a:lnTo>
                                    <a:pt x="1034" y="487"/>
                                  </a:lnTo>
                                  <a:lnTo>
                                    <a:pt x="978" y="567"/>
                                  </a:lnTo>
                                  <a:lnTo>
                                    <a:pt x="919" y="654"/>
                                  </a:lnTo>
                                  <a:lnTo>
                                    <a:pt x="858" y="746"/>
                                  </a:lnTo>
                                  <a:lnTo>
                                    <a:pt x="797" y="844"/>
                                  </a:lnTo>
                                  <a:lnTo>
                                    <a:pt x="735" y="948"/>
                                  </a:lnTo>
                                  <a:lnTo>
                                    <a:pt x="674" y="1056"/>
                                  </a:lnTo>
                                  <a:lnTo>
                                    <a:pt x="612" y="1171"/>
                                  </a:lnTo>
                                  <a:lnTo>
                                    <a:pt x="551" y="1291"/>
                                  </a:lnTo>
                                  <a:lnTo>
                                    <a:pt x="490" y="1417"/>
                                  </a:lnTo>
                                  <a:lnTo>
                                    <a:pt x="431" y="1547"/>
                                  </a:lnTo>
                                  <a:lnTo>
                                    <a:pt x="374" y="1684"/>
                                  </a:lnTo>
                                  <a:lnTo>
                                    <a:pt x="319" y="1825"/>
                                  </a:lnTo>
                                  <a:lnTo>
                                    <a:pt x="265" y="1972"/>
                                  </a:lnTo>
                                  <a:lnTo>
                                    <a:pt x="216" y="2123"/>
                                  </a:lnTo>
                                  <a:lnTo>
                                    <a:pt x="169" y="2279"/>
                                  </a:lnTo>
                                  <a:lnTo>
                                    <a:pt x="126" y="2440"/>
                                  </a:lnTo>
                                  <a:lnTo>
                                    <a:pt x="88" y="2606"/>
                                  </a:lnTo>
                                  <a:lnTo>
                                    <a:pt x="53" y="2777"/>
                                  </a:lnTo>
                                  <a:lnTo>
                                    <a:pt x="24" y="2953"/>
                                  </a:lnTo>
                                  <a:lnTo>
                                    <a:pt x="0" y="3133"/>
                                  </a:lnTo>
                                  <a:lnTo>
                                    <a:pt x="0" y="3137"/>
                                  </a:lnTo>
                                  <a:lnTo>
                                    <a:pt x="0" y="3141"/>
                                  </a:lnTo>
                                  <a:lnTo>
                                    <a:pt x="2" y="3146"/>
                                  </a:lnTo>
                                  <a:lnTo>
                                    <a:pt x="4" y="3149"/>
                                  </a:lnTo>
                                  <a:lnTo>
                                    <a:pt x="6" y="3152"/>
                                  </a:lnTo>
                                  <a:lnTo>
                                    <a:pt x="9" y="3154"/>
                                  </a:lnTo>
                                  <a:lnTo>
                                    <a:pt x="12" y="3156"/>
                                  </a:lnTo>
                                  <a:lnTo>
                                    <a:pt x="16" y="3157"/>
                                  </a:lnTo>
                                  <a:lnTo>
                                    <a:pt x="662" y="3172"/>
                                  </a:lnTo>
                                  <a:lnTo>
                                    <a:pt x="664" y="3172"/>
                                  </a:lnTo>
                                  <a:lnTo>
                                    <a:pt x="668" y="3171"/>
                                  </a:lnTo>
                                  <a:lnTo>
                                    <a:pt x="670" y="3169"/>
                                  </a:lnTo>
                                  <a:lnTo>
                                    <a:pt x="673" y="3167"/>
                                  </a:lnTo>
                                  <a:lnTo>
                                    <a:pt x="676" y="3161"/>
                                  </a:lnTo>
                                  <a:lnTo>
                                    <a:pt x="679" y="3154"/>
                                  </a:lnTo>
                                  <a:lnTo>
                                    <a:pt x="681" y="3129"/>
                                  </a:lnTo>
                                  <a:lnTo>
                                    <a:pt x="689" y="3065"/>
                                  </a:lnTo>
                                  <a:lnTo>
                                    <a:pt x="704" y="2963"/>
                                  </a:lnTo>
                                  <a:lnTo>
                                    <a:pt x="723" y="2828"/>
                                  </a:lnTo>
                                  <a:lnTo>
                                    <a:pt x="748" y="2665"/>
                                  </a:lnTo>
                                  <a:lnTo>
                                    <a:pt x="779" y="2477"/>
                                  </a:lnTo>
                                  <a:lnTo>
                                    <a:pt x="797" y="2376"/>
                                  </a:lnTo>
                                  <a:lnTo>
                                    <a:pt x="817" y="2268"/>
                                  </a:lnTo>
                                  <a:lnTo>
                                    <a:pt x="838" y="2157"/>
                                  </a:lnTo>
                                  <a:lnTo>
                                    <a:pt x="861" y="2041"/>
                                  </a:lnTo>
                                  <a:lnTo>
                                    <a:pt x="886" y="1922"/>
                                  </a:lnTo>
                                  <a:lnTo>
                                    <a:pt x="911" y="1799"/>
                                  </a:lnTo>
                                  <a:lnTo>
                                    <a:pt x="938" y="1674"/>
                                  </a:lnTo>
                                  <a:lnTo>
                                    <a:pt x="968" y="1547"/>
                                  </a:lnTo>
                                  <a:lnTo>
                                    <a:pt x="999" y="1419"/>
                                  </a:lnTo>
                                  <a:lnTo>
                                    <a:pt x="1032" y="1289"/>
                                  </a:lnTo>
                                  <a:lnTo>
                                    <a:pt x="1066" y="1159"/>
                                  </a:lnTo>
                                  <a:lnTo>
                                    <a:pt x="1102" y="1029"/>
                                  </a:lnTo>
                                  <a:lnTo>
                                    <a:pt x="1140" y="899"/>
                                  </a:lnTo>
                                  <a:lnTo>
                                    <a:pt x="1180" y="768"/>
                                  </a:lnTo>
                                  <a:lnTo>
                                    <a:pt x="1222" y="640"/>
                                  </a:lnTo>
                                  <a:lnTo>
                                    <a:pt x="1265" y="514"/>
                                  </a:lnTo>
                                  <a:lnTo>
                                    <a:pt x="1310" y="389"/>
                                  </a:lnTo>
                                  <a:lnTo>
                                    <a:pt x="1357" y="266"/>
                                  </a:lnTo>
                                  <a:lnTo>
                                    <a:pt x="1406" y="147"/>
                                  </a:lnTo>
                                  <a:lnTo>
                                    <a:pt x="1457" y="32"/>
                                  </a:lnTo>
                                  <a:lnTo>
                                    <a:pt x="1460" y="25"/>
                                  </a:lnTo>
                                  <a:lnTo>
                                    <a:pt x="1460" y="18"/>
                                  </a:lnTo>
                                  <a:lnTo>
                                    <a:pt x="1457" y="11"/>
                                  </a:lnTo>
                                  <a:lnTo>
                                    <a:pt x="1454" y="6"/>
                                  </a:lnTo>
                                  <a:lnTo>
                                    <a:pt x="1449" y="3"/>
                                  </a:lnTo>
                                  <a:lnTo>
                                    <a:pt x="1444" y="0"/>
                                  </a:lnTo>
                                  <a:lnTo>
                                    <a:pt x="1442" y="2"/>
                                  </a:lnTo>
                                  <a:lnTo>
                                    <a:pt x="1438" y="2"/>
                                  </a:lnTo>
                                  <a:lnTo>
                                    <a:pt x="1436" y="3"/>
                                  </a:lnTo>
                                  <a:lnTo>
                                    <a:pt x="1434" y="5"/>
                                  </a:lnTo>
                                  <a:close/>
                                  <a:moveTo>
                                    <a:pt x="1388" y="107"/>
                                  </a:moveTo>
                                  <a:lnTo>
                                    <a:pt x="1341" y="217"/>
                                  </a:lnTo>
                                  <a:lnTo>
                                    <a:pt x="1297" y="330"/>
                                  </a:lnTo>
                                  <a:lnTo>
                                    <a:pt x="1254" y="445"/>
                                  </a:lnTo>
                                  <a:lnTo>
                                    <a:pt x="1213" y="562"/>
                                  </a:lnTo>
                                  <a:lnTo>
                                    <a:pt x="1174" y="680"/>
                                  </a:lnTo>
                                  <a:lnTo>
                                    <a:pt x="1136" y="800"/>
                                  </a:lnTo>
                                  <a:lnTo>
                                    <a:pt x="1100" y="921"/>
                                  </a:lnTo>
                                  <a:lnTo>
                                    <a:pt x="1064" y="1042"/>
                                  </a:lnTo>
                                  <a:lnTo>
                                    <a:pt x="1032" y="1163"/>
                                  </a:lnTo>
                                  <a:lnTo>
                                    <a:pt x="999" y="1284"/>
                                  </a:lnTo>
                                  <a:lnTo>
                                    <a:pt x="969" y="1404"/>
                                  </a:lnTo>
                                  <a:lnTo>
                                    <a:pt x="941" y="1523"/>
                                  </a:lnTo>
                                  <a:lnTo>
                                    <a:pt x="913" y="1641"/>
                                  </a:lnTo>
                                  <a:lnTo>
                                    <a:pt x="887" y="1757"/>
                                  </a:lnTo>
                                  <a:lnTo>
                                    <a:pt x="862" y="1872"/>
                                  </a:lnTo>
                                  <a:lnTo>
                                    <a:pt x="839" y="1984"/>
                                  </a:lnTo>
                                  <a:lnTo>
                                    <a:pt x="817" y="2092"/>
                                  </a:lnTo>
                                  <a:lnTo>
                                    <a:pt x="797" y="2198"/>
                                  </a:lnTo>
                                  <a:lnTo>
                                    <a:pt x="778" y="2300"/>
                                  </a:lnTo>
                                  <a:lnTo>
                                    <a:pt x="760" y="2397"/>
                                  </a:lnTo>
                                  <a:lnTo>
                                    <a:pt x="729" y="2580"/>
                                  </a:lnTo>
                                  <a:lnTo>
                                    <a:pt x="703" y="2743"/>
                                  </a:lnTo>
                                  <a:lnTo>
                                    <a:pt x="682" y="2882"/>
                                  </a:lnTo>
                                  <a:lnTo>
                                    <a:pt x="667" y="2995"/>
                                  </a:lnTo>
                                  <a:lnTo>
                                    <a:pt x="655" y="3079"/>
                                  </a:lnTo>
                                  <a:lnTo>
                                    <a:pt x="649" y="3130"/>
                                  </a:lnTo>
                                  <a:lnTo>
                                    <a:pt x="615" y="3129"/>
                                  </a:lnTo>
                                  <a:lnTo>
                                    <a:pt x="546" y="3128"/>
                                  </a:lnTo>
                                  <a:lnTo>
                                    <a:pt x="451" y="3126"/>
                                  </a:lnTo>
                                  <a:lnTo>
                                    <a:pt x="345" y="3124"/>
                                  </a:lnTo>
                                  <a:lnTo>
                                    <a:pt x="237" y="3121"/>
                                  </a:lnTo>
                                  <a:lnTo>
                                    <a:pt x="142" y="3118"/>
                                  </a:lnTo>
                                  <a:lnTo>
                                    <a:pt x="71" y="3117"/>
                                  </a:lnTo>
                                  <a:lnTo>
                                    <a:pt x="35" y="3116"/>
                                  </a:lnTo>
                                  <a:lnTo>
                                    <a:pt x="55" y="2963"/>
                                  </a:lnTo>
                                  <a:lnTo>
                                    <a:pt x="81" y="2813"/>
                                  </a:lnTo>
                                  <a:lnTo>
                                    <a:pt x="109" y="2667"/>
                                  </a:lnTo>
                                  <a:lnTo>
                                    <a:pt x="140" y="2523"/>
                                  </a:lnTo>
                                  <a:lnTo>
                                    <a:pt x="175" y="2384"/>
                                  </a:lnTo>
                                  <a:lnTo>
                                    <a:pt x="212" y="2249"/>
                                  </a:lnTo>
                                  <a:lnTo>
                                    <a:pt x="253" y="2116"/>
                                  </a:lnTo>
                                  <a:lnTo>
                                    <a:pt x="296" y="1987"/>
                                  </a:lnTo>
                                  <a:lnTo>
                                    <a:pt x="340" y="1862"/>
                                  </a:lnTo>
                                  <a:lnTo>
                                    <a:pt x="387" y="1741"/>
                                  </a:lnTo>
                                  <a:lnTo>
                                    <a:pt x="435" y="1624"/>
                                  </a:lnTo>
                                  <a:lnTo>
                                    <a:pt x="485" y="1510"/>
                                  </a:lnTo>
                                  <a:lnTo>
                                    <a:pt x="535" y="1401"/>
                                  </a:lnTo>
                                  <a:lnTo>
                                    <a:pt x="587" y="1295"/>
                                  </a:lnTo>
                                  <a:lnTo>
                                    <a:pt x="639" y="1193"/>
                                  </a:lnTo>
                                  <a:lnTo>
                                    <a:pt x="692" y="1094"/>
                                  </a:lnTo>
                                  <a:lnTo>
                                    <a:pt x="744" y="1000"/>
                                  </a:lnTo>
                                  <a:lnTo>
                                    <a:pt x="797" y="911"/>
                                  </a:lnTo>
                                  <a:lnTo>
                                    <a:pt x="850" y="825"/>
                                  </a:lnTo>
                                  <a:lnTo>
                                    <a:pt x="901" y="743"/>
                                  </a:lnTo>
                                  <a:lnTo>
                                    <a:pt x="953" y="667"/>
                                  </a:lnTo>
                                  <a:lnTo>
                                    <a:pt x="1003" y="593"/>
                                  </a:lnTo>
                                  <a:lnTo>
                                    <a:pt x="1051" y="525"/>
                                  </a:lnTo>
                                  <a:lnTo>
                                    <a:pt x="1099" y="460"/>
                                  </a:lnTo>
                                  <a:lnTo>
                                    <a:pt x="1143" y="400"/>
                                  </a:lnTo>
                                  <a:lnTo>
                                    <a:pt x="1186" y="345"/>
                                  </a:lnTo>
                                  <a:lnTo>
                                    <a:pt x="1227" y="294"/>
                                  </a:lnTo>
                                  <a:lnTo>
                                    <a:pt x="1265" y="247"/>
                                  </a:lnTo>
                                  <a:lnTo>
                                    <a:pt x="1333" y="168"/>
                                  </a:lnTo>
                                  <a:lnTo>
                                    <a:pt x="1388" y="107"/>
                                  </a:lnTo>
                                  <a:close/>
                                </a:path>
                              </a:pathLst>
                            </a:custGeom>
                            <a:solidFill>
                              <a:srgbClr val="007240"/>
                            </a:solidFill>
                            <a:ln w="9360">
                              <a:solidFill>
                                <a:srgbClr val="000000"/>
                              </a:solidFill>
                              <a:round/>
                            </a:ln>
                          </wps:spPr>
                          <wps:style>
                            <a:lnRef idx="0"/>
                            <a:fillRef idx="0"/>
                            <a:effectRef idx="0"/>
                            <a:fontRef idx="minor"/>
                          </wps:style>
                          <wps:bodyPr/>
                        </wps:wsp>
                        <wps:wsp>
                          <wps:cNvSpPr/>
                          <wps:spPr>
                            <a:xfrm>
                              <a:off x="610200" y="39960"/>
                              <a:ext cx="59760" cy="257760"/>
                            </a:xfrm>
                            <a:custGeom>
                              <a:avLst/>
                              <a:gdLst/>
                              <a:ahLst/>
                              <a:rect l="l" t="t" r="r" b="b"/>
                              <a:pathLst>
                                <a:path w="845" h="2734">
                                  <a:moveTo>
                                    <a:pt x="276" y="2734"/>
                                  </a:moveTo>
                                  <a:lnTo>
                                    <a:pt x="277" y="2716"/>
                                  </a:lnTo>
                                  <a:lnTo>
                                    <a:pt x="278" y="2661"/>
                                  </a:lnTo>
                                  <a:lnTo>
                                    <a:pt x="279" y="2575"/>
                                  </a:lnTo>
                                  <a:lnTo>
                                    <a:pt x="279" y="2459"/>
                                  </a:lnTo>
                                  <a:lnTo>
                                    <a:pt x="279" y="2316"/>
                                  </a:lnTo>
                                  <a:lnTo>
                                    <a:pt x="276" y="2152"/>
                                  </a:lnTo>
                                  <a:lnTo>
                                    <a:pt x="273" y="2064"/>
                                  </a:lnTo>
                                  <a:lnTo>
                                    <a:pt x="271" y="1970"/>
                                  </a:lnTo>
                                  <a:lnTo>
                                    <a:pt x="267" y="1872"/>
                                  </a:lnTo>
                                  <a:lnTo>
                                    <a:pt x="262" y="1771"/>
                                  </a:lnTo>
                                  <a:lnTo>
                                    <a:pt x="256" y="1667"/>
                                  </a:lnTo>
                                  <a:lnTo>
                                    <a:pt x="249" y="1559"/>
                                  </a:lnTo>
                                  <a:lnTo>
                                    <a:pt x="242" y="1450"/>
                                  </a:lnTo>
                                  <a:lnTo>
                                    <a:pt x="232" y="1338"/>
                                  </a:lnTo>
                                  <a:lnTo>
                                    <a:pt x="223" y="1225"/>
                                  </a:lnTo>
                                  <a:lnTo>
                                    <a:pt x="211" y="1111"/>
                                  </a:lnTo>
                                  <a:lnTo>
                                    <a:pt x="198" y="996"/>
                                  </a:lnTo>
                                  <a:lnTo>
                                    <a:pt x="183" y="881"/>
                                  </a:lnTo>
                                  <a:lnTo>
                                    <a:pt x="167" y="766"/>
                                  </a:lnTo>
                                  <a:lnTo>
                                    <a:pt x="149" y="653"/>
                                  </a:lnTo>
                                  <a:lnTo>
                                    <a:pt x="128" y="539"/>
                                  </a:lnTo>
                                  <a:lnTo>
                                    <a:pt x="107" y="427"/>
                                  </a:lnTo>
                                  <a:lnTo>
                                    <a:pt x="83" y="317"/>
                                  </a:lnTo>
                                  <a:lnTo>
                                    <a:pt x="58" y="208"/>
                                  </a:lnTo>
                                  <a:lnTo>
                                    <a:pt x="30" y="103"/>
                                  </a:lnTo>
                                  <a:lnTo>
                                    <a:pt x="0" y="0"/>
                                  </a:lnTo>
                                  <a:lnTo>
                                    <a:pt x="10" y="13"/>
                                  </a:lnTo>
                                  <a:lnTo>
                                    <a:pt x="39" y="48"/>
                                  </a:lnTo>
                                  <a:lnTo>
                                    <a:pt x="59" y="74"/>
                                  </a:lnTo>
                                  <a:lnTo>
                                    <a:pt x="82" y="106"/>
                                  </a:lnTo>
                                  <a:lnTo>
                                    <a:pt x="109" y="143"/>
                                  </a:lnTo>
                                  <a:lnTo>
                                    <a:pt x="139" y="185"/>
                                  </a:lnTo>
                                  <a:lnTo>
                                    <a:pt x="171" y="234"/>
                                  </a:lnTo>
                                  <a:lnTo>
                                    <a:pt x="206" y="287"/>
                                  </a:lnTo>
                                  <a:lnTo>
                                    <a:pt x="243" y="346"/>
                                  </a:lnTo>
                                  <a:lnTo>
                                    <a:pt x="282" y="411"/>
                                  </a:lnTo>
                                  <a:lnTo>
                                    <a:pt x="320" y="480"/>
                                  </a:lnTo>
                                  <a:lnTo>
                                    <a:pt x="360" y="554"/>
                                  </a:lnTo>
                                  <a:lnTo>
                                    <a:pt x="401" y="634"/>
                                  </a:lnTo>
                                  <a:lnTo>
                                    <a:pt x="442" y="719"/>
                                  </a:lnTo>
                                  <a:lnTo>
                                    <a:pt x="483" y="809"/>
                                  </a:lnTo>
                                  <a:lnTo>
                                    <a:pt x="522" y="904"/>
                                  </a:lnTo>
                                  <a:lnTo>
                                    <a:pt x="561" y="1004"/>
                                  </a:lnTo>
                                  <a:lnTo>
                                    <a:pt x="600" y="1108"/>
                                  </a:lnTo>
                                  <a:lnTo>
                                    <a:pt x="637" y="1217"/>
                                  </a:lnTo>
                                  <a:lnTo>
                                    <a:pt x="672" y="1332"/>
                                  </a:lnTo>
                                  <a:lnTo>
                                    <a:pt x="704" y="1450"/>
                                  </a:lnTo>
                                  <a:lnTo>
                                    <a:pt x="734" y="1574"/>
                                  </a:lnTo>
                                  <a:lnTo>
                                    <a:pt x="761" y="1702"/>
                                  </a:lnTo>
                                  <a:lnTo>
                                    <a:pt x="785" y="1834"/>
                                  </a:lnTo>
                                  <a:lnTo>
                                    <a:pt x="805" y="1972"/>
                                  </a:lnTo>
                                  <a:lnTo>
                                    <a:pt x="822" y="2113"/>
                                  </a:lnTo>
                                  <a:lnTo>
                                    <a:pt x="834" y="2259"/>
                                  </a:lnTo>
                                  <a:lnTo>
                                    <a:pt x="841" y="2408"/>
                                  </a:lnTo>
                                  <a:lnTo>
                                    <a:pt x="845" y="2563"/>
                                  </a:lnTo>
                                  <a:lnTo>
                                    <a:pt x="843" y="2721"/>
                                  </a:lnTo>
                                  <a:lnTo>
                                    <a:pt x="276" y="2734"/>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609120" y="37440"/>
                              <a:ext cx="62280" cy="261720"/>
                            </a:xfrm>
                            <a:custGeom>
                              <a:avLst/>
                              <a:gdLst/>
                              <a:ahLst/>
                              <a:rect l="l" t="t" r="r" b="b"/>
                              <a:pathLst>
                                <a:path w="877" h="2774">
                                  <a:moveTo>
                                    <a:pt x="7" y="3"/>
                                  </a:moveTo>
                                  <a:lnTo>
                                    <a:pt x="3" y="7"/>
                                  </a:lnTo>
                                  <a:lnTo>
                                    <a:pt x="1" y="14"/>
                                  </a:lnTo>
                                  <a:lnTo>
                                    <a:pt x="0" y="21"/>
                                  </a:lnTo>
                                  <a:lnTo>
                                    <a:pt x="1" y="27"/>
                                  </a:lnTo>
                                  <a:lnTo>
                                    <a:pt x="31" y="128"/>
                                  </a:lnTo>
                                  <a:lnTo>
                                    <a:pt x="58" y="232"/>
                                  </a:lnTo>
                                  <a:lnTo>
                                    <a:pt x="83" y="339"/>
                                  </a:lnTo>
                                  <a:lnTo>
                                    <a:pt x="106" y="447"/>
                                  </a:lnTo>
                                  <a:lnTo>
                                    <a:pt x="128" y="558"/>
                                  </a:lnTo>
                                  <a:lnTo>
                                    <a:pt x="148" y="670"/>
                                  </a:lnTo>
                                  <a:lnTo>
                                    <a:pt x="165" y="783"/>
                                  </a:lnTo>
                                  <a:lnTo>
                                    <a:pt x="181" y="897"/>
                                  </a:lnTo>
                                  <a:lnTo>
                                    <a:pt x="196" y="1012"/>
                                  </a:lnTo>
                                  <a:lnTo>
                                    <a:pt x="209" y="1126"/>
                                  </a:lnTo>
                                  <a:lnTo>
                                    <a:pt x="221" y="1238"/>
                                  </a:lnTo>
                                  <a:lnTo>
                                    <a:pt x="232" y="1350"/>
                                  </a:lnTo>
                                  <a:lnTo>
                                    <a:pt x="240" y="1461"/>
                                  </a:lnTo>
                                  <a:lnTo>
                                    <a:pt x="248" y="1570"/>
                                  </a:lnTo>
                                  <a:lnTo>
                                    <a:pt x="256" y="1677"/>
                                  </a:lnTo>
                                  <a:lnTo>
                                    <a:pt x="260" y="1781"/>
                                  </a:lnTo>
                                  <a:lnTo>
                                    <a:pt x="265" y="1881"/>
                                  </a:lnTo>
                                  <a:lnTo>
                                    <a:pt x="270" y="1979"/>
                                  </a:lnTo>
                                  <a:lnTo>
                                    <a:pt x="272" y="2073"/>
                                  </a:lnTo>
                                  <a:lnTo>
                                    <a:pt x="275" y="2162"/>
                                  </a:lnTo>
                                  <a:lnTo>
                                    <a:pt x="278" y="2327"/>
                                  </a:lnTo>
                                  <a:lnTo>
                                    <a:pt x="280" y="2469"/>
                                  </a:lnTo>
                                  <a:lnTo>
                                    <a:pt x="278" y="2586"/>
                                  </a:lnTo>
                                  <a:lnTo>
                                    <a:pt x="277" y="2674"/>
                                  </a:lnTo>
                                  <a:lnTo>
                                    <a:pt x="276" y="2730"/>
                                  </a:lnTo>
                                  <a:lnTo>
                                    <a:pt x="276" y="2752"/>
                                  </a:lnTo>
                                  <a:lnTo>
                                    <a:pt x="276" y="2757"/>
                                  </a:lnTo>
                                  <a:lnTo>
                                    <a:pt x="277" y="2761"/>
                                  </a:lnTo>
                                  <a:lnTo>
                                    <a:pt x="278" y="2764"/>
                                  </a:lnTo>
                                  <a:lnTo>
                                    <a:pt x="281" y="2768"/>
                                  </a:lnTo>
                                  <a:lnTo>
                                    <a:pt x="283" y="2770"/>
                                  </a:lnTo>
                                  <a:lnTo>
                                    <a:pt x="286" y="2772"/>
                                  </a:lnTo>
                                  <a:lnTo>
                                    <a:pt x="289" y="2773"/>
                                  </a:lnTo>
                                  <a:lnTo>
                                    <a:pt x="293" y="2774"/>
                                  </a:lnTo>
                                  <a:lnTo>
                                    <a:pt x="859" y="2760"/>
                                  </a:lnTo>
                                  <a:lnTo>
                                    <a:pt x="862" y="2760"/>
                                  </a:lnTo>
                                  <a:lnTo>
                                    <a:pt x="865" y="2759"/>
                                  </a:lnTo>
                                  <a:lnTo>
                                    <a:pt x="867" y="2757"/>
                                  </a:lnTo>
                                  <a:lnTo>
                                    <a:pt x="869" y="2754"/>
                                  </a:lnTo>
                                  <a:lnTo>
                                    <a:pt x="872" y="2752"/>
                                  </a:lnTo>
                                  <a:lnTo>
                                    <a:pt x="873" y="2748"/>
                                  </a:lnTo>
                                  <a:lnTo>
                                    <a:pt x="874" y="2745"/>
                                  </a:lnTo>
                                  <a:lnTo>
                                    <a:pt x="874" y="2741"/>
                                  </a:lnTo>
                                  <a:lnTo>
                                    <a:pt x="877" y="2584"/>
                                  </a:lnTo>
                                  <a:lnTo>
                                    <a:pt x="874" y="2430"/>
                                  </a:lnTo>
                                  <a:lnTo>
                                    <a:pt x="866" y="2281"/>
                                  </a:lnTo>
                                  <a:lnTo>
                                    <a:pt x="854" y="2135"/>
                                  </a:lnTo>
                                  <a:lnTo>
                                    <a:pt x="837" y="1994"/>
                                  </a:lnTo>
                                  <a:lnTo>
                                    <a:pt x="817" y="1857"/>
                                  </a:lnTo>
                                  <a:lnTo>
                                    <a:pt x="793" y="1725"/>
                                  </a:lnTo>
                                  <a:lnTo>
                                    <a:pt x="766" y="1597"/>
                                  </a:lnTo>
                                  <a:lnTo>
                                    <a:pt x="737" y="1473"/>
                                  </a:lnTo>
                                  <a:lnTo>
                                    <a:pt x="704" y="1354"/>
                                  </a:lnTo>
                                  <a:lnTo>
                                    <a:pt x="670" y="1239"/>
                                  </a:lnTo>
                                  <a:lnTo>
                                    <a:pt x="632" y="1130"/>
                                  </a:lnTo>
                                  <a:lnTo>
                                    <a:pt x="594" y="1025"/>
                                  </a:lnTo>
                                  <a:lnTo>
                                    <a:pt x="555" y="924"/>
                                  </a:lnTo>
                                  <a:lnTo>
                                    <a:pt x="515" y="829"/>
                                  </a:lnTo>
                                  <a:lnTo>
                                    <a:pt x="475" y="738"/>
                                  </a:lnTo>
                                  <a:lnTo>
                                    <a:pt x="434" y="653"/>
                                  </a:lnTo>
                                  <a:lnTo>
                                    <a:pt x="393" y="572"/>
                                  </a:lnTo>
                                  <a:lnTo>
                                    <a:pt x="353" y="496"/>
                                  </a:lnTo>
                                  <a:lnTo>
                                    <a:pt x="313" y="426"/>
                                  </a:lnTo>
                                  <a:lnTo>
                                    <a:pt x="275" y="361"/>
                                  </a:lnTo>
                                  <a:lnTo>
                                    <a:pt x="238" y="301"/>
                                  </a:lnTo>
                                  <a:lnTo>
                                    <a:pt x="203" y="246"/>
                                  </a:lnTo>
                                  <a:lnTo>
                                    <a:pt x="171" y="197"/>
                                  </a:lnTo>
                                  <a:lnTo>
                                    <a:pt x="141" y="153"/>
                                  </a:lnTo>
                                  <a:lnTo>
                                    <a:pt x="113" y="115"/>
                                  </a:lnTo>
                                  <a:lnTo>
                                    <a:pt x="88" y="82"/>
                                  </a:lnTo>
                                  <a:lnTo>
                                    <a:pt x="68" y="56"/>
                                  </a:lnTo>
                                  <a:lnTo>
                                    <a:pt x="38" y="18"/>
                                  </a:lnTo>
                                  <a:lnTo>
                                    <a:pt x="27" y="4"/>
                                  </a:lnTo>
                                  <a:lnTo>
                                    <a:pt x="22" y="1"/>
                                  </a:lnTo>
                                  <a:lnTo>
                                    <a:pt x="16" y="0"/>
                                  </a:lnTo>
                                  <a:lnTo>
                                    <a:pt x="14" y="0"/>
                                  </a:lnTo>
                                  <a:lnTo>
                                    <a:pt x="12" y="0"/>
                                  </a:lnTo>
                                  <a:lnTo>
                                    <a:pt x="9" y="1"/>
                                  </a:lnTo>
                                  <a:lnTo>
                                    <a:pt x="7" y="3"/>
                                  </a:lnTo>
                                  <a:close/>
                                  <a:moveTo>
                                    <a:pt x="312" y="2490"/>
                                  </a:moveTo>
                                  <a:lnTo>
                                    <a:pt x="311" y="2389"/>
                                  </a:lnTo>
                                  <a:lnTo>
                                    <a:pt x="309" y="2278"/>
                                  </a:lnTo>
                                  <a:lnTo>
                                    <a:pt x="307" y="2153"/>
                                  </a:lnTo>
                                  <a:lnTo>
                                    <a:pt x="304" y="2019"/>
                                  </a:lnTo>
                                  <a:lnTo>
                                    <a:pt x="298" y="1877"/>
                                  </a:lnTo>
                                  <a:lnTo>
                                    <a:pt x="290" y="1726"/>
                                  </a:lnTo>
                                  <a:lnTo>
                                    <a:pt x="281" y="1570"/>
                                  </a:lnTo>
                                  <a:lnTo>
                                    <a:pt x="269" y="1409"/>
                                  </a:lnTo>
                                  <a:lnTo>
                                    <a:pt x="262" y="1327"/>
                                  </a:lnTo>
                                  <a:lnTo>
                                    <a:pt x="253" y="1244"/>
                                  </a:lnTo>
                                  <a:lnTo>
                                    <a:pt x="245" y="1161"/>
                                  </a:lnTo>
                                  <a:lnTo>
                                    <a:pt x="237" y="1077"/>
                                  </a:lnTo>
                                  <a:lnTo>
                                    <a:pt x="226" y="993"/>
                                  </a:lnTo>
                                  <a:lnTo>
                                    <a:pt x="215" y="909"/>
                                  </a:lnTo>
                                  <a:lnTo>
                                    <a:pt x="203" y="825"/>
                                  </a:lnTo>
                                  <a:lnTo>
                                    <a:pt x="191" y="740"/>
                                  </a:lnTo>
                                  <a:lnTo>
                                    <a:pt x="178" y="657"/>
                                  </a:lnTo>
                                  <a:lnTo>
                                    <a:pt x="164" y="574"/>
                                  </a:lnTo>
                                  <a:lnTo>
                                    <a:pt x="148" y="492"/>
                                  </a:lnTo>
                                  <a:lnTo>
                                    <a:pt x="131" y="411"/>
                                  </a:lnTo>
                                  <a:lnTo>
                                    <a:pt x="113" y="330"/>
                                  </a:lnTo>
                                  <a:lnTo>
                                    <a:pt x="95" y="251"/>
                                  </a:lnTo>
                                  <a:lnTo>
                                    <a:pt x="76" y="174"/>
                                  </a:lnTo>
                                  <a:lnTo>
                                    <a:pt x="55" y="97"/>
                                  </a:lnTo>
                                  <a:lnTo>
                                    <a:pt x="93" y="149"/>
                                  </a:lnTo>
                                  <a:lnTo>
                                    <a:pt x="141" y="215"/>
                                  </a:lnTo>
                                  <a:lnTo>
                                    <a:pt x="167" y="255"/>
                                  </a:lnTo>
                                  <a:lnTo>
                                    <a:pt x="195" y="297"/>
                                  </a:lnTo>
                                  <a:lnTo>
                                    <a:pt x="223" y="343"/>
                                  </a:lnTo>
                                  <a:lnTo>
                                    <a:pt x="254" y="394"/>
                                  </a:lnTo>
                                  <a:lnTo>
                                    <a:pt x="286" y="446"/>
                                  </a:lnTo>
                                  <a:lnTo>
                                    <a:pt x="318" y="504"/>
                                  </a:lnTo>
                                  <a:lnTo>
                                    <a:pt x="350" y="564"/>
                                  </a:lnTo>
                                  <a:lnTo>
                                    <a:pt x="384" y="629"/>
                                  </a:lnTo>
                                  <a:lnTo>
                                    <a:pt x="417" y="696"/>
                                  </a:lnTo>
                                  <a:lnTo>
                                    <a:pt x="451" y="767"/>
                                  </a:lnTo>
                                  <a:lnTo>
                                    <a:pt x="484" y="841"/>
                                  </a:lnTo>
                                  <a:lnTo>
                                    <a:pt x="516" y="919"/>
                                  </a:lnTo>
                                  <a:lnTo>
                                    <a:pt x="550" y="1000"/>
                                  </a:lnTo>
                                  <a:lnTo>
                                    <a:pt x="581" y="1084"/>
                                  </a:lnTo>
                                  <a:lnTo>
                                    <a:pt x="612" y="1171"/>
                                  </a:lnTo>
                                  <a:lnTo>
                                    <a:pt x="642" y="1262"/>
                                  </a:lnTo>
                                  <a:lnTo>
                                    <a:pt x="671" y="1356"/>
                                  </a:lnTo>
                                  <a:lnTo>
                                    <a:pt x="697" y="1454"/>
                                  </a:lnTo>
                                  <a:lnTo>
                                    <a:pt x="722" y="1554"/>
                                  </a:lnTo>
                                  <a:lnTo>
                                    <a:pt x="746" y="1657"/>
                                  </a:lnTo>
                                  <a:lnTo>
                                    <a:pt x="768" y="1763"/>
                                  </a:lnTo>
                                  <a:lnTo>
                                    <a:pt x="787" y="1873"/>
                                  </a:lnTo>
                                  <a:lnTo>
                                    <a:pt x="804" y="1985"/>
                                  </a:lnTo>
                                  <a:lnTo>
                                    <a:pt x="818" y="2100"/>
                                  </a:lnTo>
                                  <a:lnTo>
                                    <a:pt x="829" y="2218"/>
                                  </a:lnTo>
                                  <a:lnTo>
                                    <a:pt x="837" y="2340"/>
                                  </a:lnTo>
                                  <a:lnTo>
                                    <a:pt x="843" y="2463"/>
                                  </a:lnTo>
                                  <a:lnTo>
                                    <a:pt x="844" y="2590"/>
                                  </a:lnTo>
                                  <a:lnTo>
                                    <a:pt x="844" y="2622"/>
                                  </a:lnTo>
                                  <a:lnTo>
                                    <a:pt x="844" y="2655"/>
                                  </a:lnTo>
                                  <a:lnTo>
                                    <a:pt x="843" y="2688"/>
                                  </a:lnTo>
                                  <a:lnTo>
                                    <a:pt x="842" y="2719"/>
                                  </a:lnTo>
                                  <a:lnTo>
                                    <a:pt x="812" y="2721"/>
                                  </a:lnTo>
                                  <a:lnTo>
                                    <a:pt x="751" y="2722"/>
                                  </a:lnTo>
                                  <a:lnTo>
                                    <a:pt x="670" y="2724"/>
                                  </a:lnTo>
                                  <a:lnTo>
                                    <a:pt x="576" y="2726"/>
                                  </a:lnTo>
                                  <a:lnTo>
                                    <a:pt x="484" y="2728"/>
                                  </a:lnTo>
                                  <a:lnTo>
                                    <a:pt x="402" y="2730"/>
                                  </a:lnTo>
                                  <a:lnTo>
                                    <a:pt x="339" y="2732"/>
                                  </a:lnTo>
                                  <a:lnTo>
                                    <a:pt x="308" y="2733"/>
                                  </a:lnTo>
                                  <a:lnTo>
                                    <a:pt x="309" y="2716"/>
                                  </a:lnTo>
                                  <a:lnTo>
                                    <a:pt x="309" y="2695"/>
                                  </a:lnTo>
                                  <a:lnTo>
                                    <a:pt x="309" y="2670"/>
                                  </a:lnTo>
                                  <a:lnTo>
                                    <a:pt x="311" y="2642"/>
                                  </a:lnTo>
                                  <a:lnTo>
                                    <a:pt x="311" y="2609"/>
                                  </a:lnTo>
                                  <a:lnTo>
                                    <a:pt x="311" y="2573"/>
                                  </a:lnTo>
                                  <a:lnTo>
                                    <a:pt x="311" y="2532"/>
                                  </a:lnTo>
                                  <a:lnTo>
                                    <a:pt x="312" y="2490"/>
                                  </a:lnTo>
                                  <a:close/>
                                </a:path>
                              </a:pathLst>
                            </a:custGeom>
                            <a:solidFill>
                              <a:srgbClr val="007240"/>
                            </a:solidFill>
                            <a:ln w="0">
                              <a:noFill/>
                            </a:ln>
                          </wps:spPr>
                          <wps:style>
                            <a:lnRef idx="0"/>
                            <a:fillRef idx="0"/>
                            <a:effectRef idx="0"/>
                            <a:fontRef idx="minor"/>
                          </wps:style>
                          <wps:bodyPr/>
                        </wps:wsp>
                        <wps:wsp>
                          <wps:cNvSpPr/>
                          <wps:spPr>
                            <a:xfrm>
                              <a:off x="691560" y="90720"/>
                              <a:ext cx="47520" cy="206280"/>
                            </a:xfrm>
                            <a:custGeom>
                              <a:avLst/>
                              <a:gdLst/>
                              <a:ahLst/>
                              <a:rect l="l" t="t" r="r" b="b"/>
                              <a:pathLst>
                                <a:path w="677" h="2192">
                                  <a:moveTo>
                                    <a:pt x="222" y="2192"/>
                                  </a:moveTo>
                                  <a:lnTo>
                                    <a:pt x="222" y="2176"/>
                                  </a:lnTo>
                                  <a:lnTo>
                                    <a:pt x="223" y="2133"/>
                                  </a:lnTo>
                                  <a:lnTo>
                                    <a:pt x="224" y="2063"/>
                                  </a:lnTo>
                                  <a:lnTo>
                                    <a:pt x="224" y="1971"/>
                                  </a:lnTo>
                                  <a:lnTo>
                                    <a:pt x="224" y="1857"/>
                                  </a:lnTo>
                                  <a:lnTo>
                                    <a:pt x="222" y="1726"/>
                                  </a:lnTo>
                                  <a:lnTo>
                                    <a:pt x="217" y="1579"/>
                                  </a:lnTo>
                                  <a:lnTo>
                                    <a:pt x="211" y="1419"/>
                                  </a:lnTo>
                                  <a:lnTo>
                                    <a:pt x="206" y="1335"/>
                                  </a:lnTo>
                                  <a:lnTo>
                                    <a:pt x="200" y="1250"/>
                                  </a:lnTo>
                                  <a:lnTo>
                                    <a:pt x="194" y="1161"/>
                                  </a:lnTo>
                                  <a:lnTo>
                                    <a:pt x="187" y="1073"/>
                                  </a:lnTo>
                                  <a:lnTo>
                                    <a:pt x="178" y="982"/>
                                  </a:lnTo>
                                  <a:lnTo>
                                    <a:pt x="169" y="890"/>
                                  </a:lnTo>
                                  <a:lnTo>
                                    <a:pt x="158" y="798"/>
                                  </a:lnTo>
                                  <a:lnTo>
                                    <a:pt x="146" y="706"/>
                                  </a:lnTo>
                                  <a:lnTo>
                                    <a:pt x="133" y="614"/>
                                  </a:lnTo>
                                  <a:lnTo>
                                    <a:pt x="119" y="522"/>
                                  </a:lnTo>
                                  <a:lnTo>
                                    <a:pt x="103" y="431"/>
                                  </a:lnTo>
                                  <a:lnTo>
                                    <a:pt x="85" y="342"/>
                                  </a:lnTo>
                                  <a:lnTo>
                                    <a:pt x="67" y="253"/>
                                  </a:lnTo>
                                  <a:lnTo>
                                    <a:pt x="46" y="167"/>
                                  </a:lnTo>
                                  <a:lnTo>
                                    <a:pt x="24" y="82"/>
                                  </a:lnTo>
                                  <a:lnTo>
                                    <a:pt x="0" y="0"/>
                                  </a:lnTo>
                                  <a:lnTo>
                                    <a:pt x="7" y="10"/>
                                  </a:lnTo>
                                  <a:lnTo>
                                    <a:pt x="31" y="38"/>
                                  </a:lnTo>
                                  <a:lnTo>
                                    <a:pt x="66" y="84"/>
                                  </a:lnTo>
                                  <a:lnTo>
                                    <a:pt x="111" y="148"/>
                                  </a:lnTo>
                                  <a:lnTo>
                                    <a:pt x="138" y="186"/>
                                  </a:lnTo>
                                  <a:lnTo>
                                    <a:pt x="165" y="230"/>
                                  </a:lnTo>
                                  <a:lnTo>
                                    <a:pt x="195" y="277"/>
                                  </a:lnTo>
                                  <a:lnTo>
                                    <a:pt x="225" y="329"/>
                                  </a:lnTo>
                                  <a:lnTo>
                                    <a:pt x="256" y="384"/>
                                  </a:lnTo>
                                  <a:lnTo>
                                    <a:pt x="289" y="445"/>
                                  </a:lnTo>
                                  <a:lnTo>
                                    <a:pt x="321" y="508"/>
                                  </a:lnTo>
                                  <a:lnTo>
                                    <a:pt x="354" y="576"/>
                                  </a:lnTo>
                                  <a:lnTo>
                                    <a:pt x="387" y="648"/>
                                  </a:lnTo>
                                  <a:lnTo>
                                    <a:pt x="419" y="725"/>
                                  </a:lnTo>
                                  <a:lnTo>
                                    <a:pt x="450" y="804"/>
                                  </a:lnTo>
                                  <a:lnTo>
                                    <a:pt x="481" y="888"/>
                                  </a:lnTo>
                                  <a:lnTo>
                                    <a:pt x="510" y="975"/>
                                  </a:lnTo>
                                  <a:lnTo>
                                    <a:pt x="539" y="1067"/>
                                  </a:lnTo>
                                  <a:lnTo>
                                    <a:pt x="564" y="1162"/>
                                  </a:lnTo>
                                  <a:lnTo>
                                    <a:pt x="588" y="1262"/>
                                  </a:lnTo>
                                  <a:lnTo>
                                    <a:pt x="610" y="1364"/>
                                  </a:lnTo>
                                  <a:lnTo>
                                    <a:pt x="629" y="1470"/>
                                  </a:lnTo>
                                  <a:lnTo>
                                    <a:pt x="645" y="1580"/>
                                  </a:lnTo>
                                  <a:lnTo>
                                    <a:pt x="658" y="1693"/>
                                  </a:lnTo>
                                  <a:lnTo>
                                    <a:pt x="669" y="1810"/>
                                  </a:lnTo>
                                  <a:lnTo>
                                    <a:pt x="675" y="1930"/>
                                  </a:lnTo>
                                  <a:lnTo>
                                    <a:pt x="677" y="2054"/>
                                  </a:lnTo>
                                  <a:lnTo>
                                    <a:pt x="675" y="2181"/>
                                  </a:lnTo>
                                  <a:lnTo>
                                    <a:pt x="222" y="2192"/>
                                  </a:lnTo>
                                  <a:close/>
                                </a:path>
                              </a:pathLst>
                            </a:custGeom>
                            <a:solidFill>
                              <a:srgbClr val="77ba38"/>
                            </a:solidFill>
                            <a:ln w="0">
                              <a:noFill/>
                            </a:ln>
                          </wps:spPr>
                          <wps:style>
                            <a:lnRef idx="0"/>
                            <a:fillRef idx="0"/>
                            <a:effectRef idx="0"/>
                            <a:fontRef idx="minor"/>
                          </wps:style>
                          <wps:bodyPr/>
                        </wps:wsp>
                        <wps:wsp>
                          <wps:cNvSpPr/>
                          <wps:spPr>
                            <a:xfrm>
                              <a:off x="690840" y="88920"/>
                              <a:ext cx="49680" cy="210960"/>
                            </a:xfrm>
                            <a:custGeom>
                              <a:avLst/>
                              <a:gdLst/>
                              <a:ahLst/>
                              <a:rect l="l" t="t" r="r" b="b"/>
                              <a:pathLst>
                                <a:path w="710" h="2231">
                                  <a:moveTo>
                                    <a:pt x="8" y="4"/>
                                  </a:moveTo>
                                  <a:lnTo>
                                    <a:pt x="4" y="8"/>
                                  </a:lnTo>
                                  <a:lnTo>
                                    <a:pt x="2" y="15"/>
                                  </a:lnTo>
                                  <a:lnTo>
                                    <a:pt x="0" y="21"/>
                                  </a:lnTo>
                                  <a:lnTo>
                                    <a:pt x="2" y="28"/>
                                  </a:lnTo>
                                  <a:lnTo>
                                    <a:pt x="26" y="109"/>
                                  </a:lnTo>
                                  <a:lnTo>
                                    <a:pt x="47" y="192"/>
                                  </a:lnTo>
                                  <a:lnTo>
                                    <a:pt x="67" y="277"/>
                                  </a:lnTo>
                                  <a:lnTo>
                                    <a:pt x="87" y="365"/>
                                  </a:lnTo>
                                  <a:lnTo>
                                    <a:pt x="103" y="454"/>
                                  </a:lnTo>
                                  <a:lnTo>
                                    <a:pt x="119" y="543"/>
                                  </a:lnTo>
                                  <a:lnTo>
                                    <a:pt x="133" y="633"/>
                                  </a:lnTo>
                                  <a:lnTo>
                                    <a:pt x="146" y="725"/>
                                  </a:lnTo>
                                  <a:lnTo>
                                    <a:pt x="158" y="816"/>
                                  </a:lnTo>
                                  <a:lnTo>
                                    <a:pt x="169" y="907"/>
                                  </a:lnTo>
                                  <a:lnTo>
                                    <a:pt x="179" y="997"/>
                                  </a:lnTo>
                                  <a:lnTo>
                                    <a:pt x="187" y="1087"/>
                                  </a:lnTo>
                                  <a:lnTo>
                                    <a:pt x="194" y="1176"/>
                                  </a:lnTo>
                                  <a:lnTo>
                                    <a:pt x="200" y="1263"/>
                                  </a:lnTo>
                                  <a:lnTo>
                                    <a:pt x="205" y="1349"/>
                                  </a:lnTo>
                                  <a:lnTo>
                                    <a:pt x="210" y="1432"/>
                                  </a:lnTo>
                                  <a:lnTo>
                                    <a:pt x="217" y="1591"/>
                                  </a:lnTo>
                                  <a:lnTo>
                                    <a:pt x="222" y="1738"/>
                                  </a:lnTo>
                                  <a:lnTo>
                                    <a:pt x="224" y="1869"/>
                                  </a:lnTo>
                                  <a:lnTo>
                                    <a:pt x="224" y="1983"/>
                                  </a:lnTo>
                                  <a:lnTo>
                                    <a:pt x="224" y="2077"/>
                                  </a:lnTo>
                                  <a:lnTo>
                                    <a:pt x="223" y="2148"/>
                                  </a:lnTo>
                                  <a:lnTo>
                                    <a:pt x="223" y="2193"/>
                                  </a:lnTo>
                                  <a:lnTo>
                                    <a:pt x="222" y="2211"/>
                                  </a:lnTo>
                                  <a:lnTo>
                                    <a:pt x="222" y="2215"/>
                                  </a:lnTo>
                                  <a:lnTo>
                                    <a:pt x="223" y="2218"/>
                                  </a:lnTo>
                                  <a:lnTo>
                                    <a:pt x="224" y="2223"/>
                                  </a:lnTo>
                                  <a:lnTo>
                                    <a:pt x="227" y="2226"/>
                                  </a:lnTo>
                                  <a:lnTo>
                                    <a:pt x="229" y="2228"/>
                                  </a:lnTo>
                                  <a:lnTo>
                                    <a:pt x="233" y="2230"/>
                                  </a:lnTo>
                                  <a:lnTo>
                                    <a:pt x="235" y="2231"/>
                                  </a:lnTo>
                                  <a:lnTo>
                                    <a:pt x="239" y="2231"/>
                                  </a:lnTo>
                                  <a:lnTo>
                                    <a:pt x="692" y="2222"/>
                                  </a:lnTo>
                                  <a:lnTo>
                                    <a:pt x="695" y="2220"/>
                                  </a:lnTo>
                                  <a:lnTo>
                                    <a:pt x="698" y="2219"/>
                                  </a:lnTo>
                                  <a:lnTo>
                                    <a:pt x="701" y="2218"/>
                                  </a:lnTo>
                                  <a:lnTo>
                                    <a:pt x="703" y="2215"/>
                                  </a:lnTo>
                                  <a:lnTo>
                                    <a:pt x="705" y="2213"/>
                                  </a:lnTo>
                                  <a:lnTo>
                                    <a:pt x="706" y="2209"/>
                                  </a:lnTo>
                                  <a:lnTo>
                                    <a:pt x="707" y="2205"/>
                                  </a:lnTo>
                                  <a:lnTo>
                                    <a:pt x="709" y="2202"/>
                                  </a:lnTo>
                                  <a:lnTo>
                                    <a:pt x="710" y="2075"/>
                                  </a:lnTo>
                                  <a:lnTo>
                                    <a:pt x="707" y="1952"/>
                                  </a:lnTo>
                                  <a:lnTo>
                                    <a:pt x="701" y="1832"/>
                                  </a:lnTo>
                                  <a:lnTo>
                                    <a:pt x="692" y="1715"/>
                                  </a:lnTo>
                                  <a:lnTo>
                                    <a:pt x="679" y="1602"/>
                                  </a:lnTo>
                                  <a:lnTo>
                                    <a:pt x="662" y="1493"/>
                                  </a:lnTo>
                                  <a:lnTo>
                                    <a:pt x="643" y="1386"/>
                                  </a:lnTo>
                                  <a:lnTo>
                                    <a:pt x="621" y="1283"/>
                                  </a:lnTo>
                                  <a:lnTo>
                                    <a:pt x="597" y="1184"/>
                                  </a:lnTo>
                                  <a:lnTo>
                                    <a:pt x="571" y="1088"/>
                                  </a:lnTo>
                                  <a:lnTo>
                                    <a:pt x="544" y="996"/>
                                  </a:lnTo>
                                  <a:lnTo>
                                    <a:pt x="514" y="909"/>
                                  </a:lnTo>
                                  <a:lnTo>
                                    <a:pt x="484" y="824"/>
                                  </a:lnTo>
                                  <a:lnTo>
                                    <a:pt x="451" y="744"/>
                                  </a:lnTo>
                                  <a:lnTo>
                                    <a:pt x="420" y="667"/>
                                  </a:lnTo>
                                  <a:lnTo>
                                    <a:pt x="387" y="595"/>
                                  </a:lnTo>
                                  <a:lnTo>
                                    <a:pt x="355" y="526"/>
                                  </a:lnTo>
                                  <a:lnTo>
                                    <a:pt x="321" y="461"/>
                                  </a:lnTo>
                                  <a:lnTo>
                                    <a:pt x="289" y="400"/>
                                  </a:lnTo>
                                  <a:lnTo>
                                    <a:pt x="258" y="343"/>
                                  </a:lnTo>
                                  <a:lnTo>
                                    <a:pt x="227" y="292"/>
                                  </a:lnTo>
                                  <a:lnTo>
                                    <a:pt x="198" y="244"/>
                                  </a:lnTo>
                                  <a:lnTo>
                                    <a:pt x="169" y="199"/>
                                  </a:lnTo>
                                  <a:lnTo>
                                    <a:pt x="143" y="159"/>
                                  </a:lnTo>
                                  <a:lnTo>
                                    <a:pt x="97" y="94"/>
                                  </a:lnTo>
                                  <a:lnTo>
                                    <a:pt x="60" y="46"/>
                                  </a:lnTo>
                                  <a:lnTo>
                                    <a:pt x="36" y="16"/>
                                  </a:lnTo>
                                  <a:lnTo>
                                    <a:pt x="28" y="5"/>
                                  </a:lnTo>
                                  <a:lnTo>
                                    <a:pt x="23" y="2"/>
                                  </a:lnTo>
                                  <a:lnTo>
                                    <a:pt x="18" y="0"/>
                                  </a:lnTo>
                                  <a:lnTo>
                                    <a:pt x="15" y="0"/>
                                  </a:lnTo>
                                  <a:lnTo>
                                    <a:pt x="12" y="1"/>
                                  </a:lnTo>
                                  <a:lnTo>
                                    <a:pt x="10" y="2"/>
                                  </a:lnTo>
                                  <a:lnTo>
                                    <a:pt x="8" y="4"/>
                                  </a:lnTo>
                                  <a:close/>
                                  <a:moveTo>
                                    <a:pt x="256" y="1999"/>
                                  </a:moveTo>
                                  <a:lnTo>
                                    <a:pt x="256" y="1921"/>
                                  </a:lnTo>
                                  <a:lnTo>
                                    <a:pt x="255" y="1831"/>
                                  </a:lnTo>
                                  <a:lnTo>
                                    <a:pt x="254" y="1734"/>
                                  </a:lnTo>
                                  <a:lnTo>
                                    <a:pt x="250" y="1627"/>
                                  </a:lnTo>
                                  <a:lnTo>
                                    <a:pt x="246" y="1514"/>
                                  </a:lnTo>
                                  <a:lnTo>
                                    <a:pt x="241" y="1394"/>
                                  </a:lnTo>
                                  <a:lnTo>
                                    <a:pt x="233" y="1271"/>
                                  </a:lnTo>
                                  <a:lnTo>
                                    <a:pt x="223" y="1143"/>
                                  </a:lnTo>
                                  <a:lnTo>
                                    <a:pt x="212" y="1013"/>
                                  </a:lnTo>
                                  <a:lnTo>
                                    <a:pt x="198" y="879"/>
                                  </a:lnTo>
                                  <a:lnTo>
                                    <a:pt x="191" y="812"/>
                                  </a:lnTo>
                                  <a:lnTo>
                                    <a:pt x="181" y="746"/>
                                  </a:lnTo>
                                  <a:lnTo>
                                    <a:pt x="173" y="679"/>
                                  </a:lnTo>
                                  <a:lnTo>
                                    <a:pt x="163" y="612"/>
                                  </a:lnTo>
                                  <a:lnTo>
                                    <a:pt x="152" y="546"/>
                                  </a:lnTo>
                                  <a:lnTo>
                                    <a:pt x="140" y="480"/>
                                  </a:lnTo>
                                  <a:lnTo>
                                    <a:pt x="128" y="414"/>
                                  </a:lnTo>
                                  <a:lnTo>
                                    <a:pt x="116" y="350"/>
                                  </a:lnTo>
                                  <a:lnTo>
                                    <a:pt x="102" y="285"/>
                                  </a:lnTo>
                                  <a:lnTo>
                                    <a:pt x="88" y="223"/>
                                  </a:lnTo>
                                  <a:lnTo>
                                    <a:pt x="72" y="160"/>
                                  </a:lnTo>
                                  <a:lnTo>
                                    <a:pt x="57" y="99"/>
                                  </a:lnTo>
                                  <a:lnTo>
                                    <a:pt x="89" y="144"/>
                                  </a:lnTo>
                                  <a:lnTo>
                                    <a:pt x="127" y="200"/>
                                  </a:lnTo>
                                  <a:lnTo>
                                    <a:pt x="149" y="232"/>
                                  </a:lnTo>
                                  <a:lnTo>
                                    <a:pt x="172" y="267"/>
                                  </a:lnTo>
                                  <a:lnTo>
                                    <a:pt x="194" y="305"/>
                                  </a:lnTo>
                                  <a:lnTo>
                                    <a:pt x="219" y="345"/>
                                  </a:lnTo>
                                  <a:lnTo>
                                    <a:pt x="243" y="389"/>
                                  </a:lnTo>
                                  <a:lnTo>
                                    <a:pt x="270" y="435"/>
                                  </a:lnTo>
                                  <a:lnTo>
                                    <a:pt x="295" y="483"/>
                                  </a:lnTo>
                                  <a:lnTo>
                                    <a:pt x="321" y="535"/>
                                  </a:lnTo>
                                  <a:lnTo>
                                    <a:pt x="347" y="588"/>
                                  </a:lnTo>
                                  <a:lnTo>
                                    <a:pt x="374" y="645"/>
                                  </a:lnTo>
                                  <a:lnTo>
                                    <a:pt x="400" y="704"/>
                                  </a:lnTo>
                                  <a:lnTo>
                                    <a:pt x="425" y="767"/>
                                  </a:lnTo>
                                  <a:lnTo>
                                    <a:pt x="450" y="831"/>
                                  </a:lnTo>
                                  <a:lnTo>
                                    <a:pt x="475" y="898"/>
                                  </a:lnTo>
                                  <a:lnTo>
                                    <a:pt x="499" y="967"/>
                                  </a:lnTo>
                                  <a:lnTo>
                                    <a:pt x="522" y="1038"/>
                                  </a:lnTo>
                                  <a:lnTo>
                                    <a:pt x="544" y="1112"/>
                                  </a:lnTo>
                                  <a:lnTo>
                                    <a:pt x="565" y="1189"/>
                                  </a:lnTo>
                                  <a:lnTo>
                                    <a:pt x="584" y="1268"/>
                                  </a:lnTo>
                                  <a:lnTo>
                                    <a:pt x="602" y="1350"/>
                                  </a:lnTo>
                                  <a:lnTo>
                                    <a:pt x="619" y="1433"/>
                                  </a:lnTo>
                                  <a:lnTo>
                                    <a:pt x="633" y="1519"/>
                                  </a:lnTo>
                                  <a:lnTo>
                                    <a:pt x="646" y="1607"/>
                                  </a:lnTo>
                                  <a:lnTo>
                                    <a:pt x="657" y="1697"/>
                                  </a:lnTo>
                                  <a:lnTo>
                                    <a:pt x="666" y="1789"/>
                                  </a:lnTo>
                                  <a:lnTo>
                                    <a:pt x="673" y="1885"/>
                                  </a:lnTo>
                                  <a:lnTo>
                                    <a:pt x="676" y="1982"/>
                                  </a:lnTo>
                                  <a:lnTo>
                                    <a:pt x="678" y="2080"/>
                                  </a:lnTo>
                                  <a:lnTo>
                                    <a:pt x="678" y="2106"/>
                                  </a:lnTo>
                                  <a:lnTo>
                                    <a:pt x="678" y="2131"/>
                                  </a:lnTo>
                                  <a:lnTo>
                                    <a:pt x="676" y="2156"/>
                                  </a:lnTo>
                                  <a:lnTo>
                                    <a:pt x="676" y="2181"/>
                                  </a:lnTo>
                                  <a:lnTo>
                                    <a:pt x="651" y="2181"/>
                                  </a:lnTo>
                                  <a:lnTo>
                                    <a:pt x="603" y="2182"/>
                                  </a:lnTo>
                                  <a:lnTo>
                                    <a:pt x="539" y="2184"/>
                                  </a:lnTo>
                                  <a:lnTo>
                                    <a:pt x="467" y="2185"/>
                                  </a:lnTo>
                                  <a:lnTo>
                                    <a:pt x="394" y="2188"/>
                                  </a:lnTo>
                                  <a:lnTo>
                                    <a:pt x="329" y="2189"/>
                                  </a:lnTo>
                                  <a:lnTo>
                                    <a:pt x="280" y="2190"/>
                                  </a:lnTo>
                                  <a:lnTo>
                                    <a:pt x="255" y="2191"/>
                                  </a:lnTo>
                                  <a:lnTo>
                                    <a:pt x="255" y="2177"/>
                                  </a:lnTo>
                                  <a:lnTo>
                                    <a:pt x="255" y="2160"/>
                                  </a:lnTo>
                                  <a:lnTo>
                                    <a:pt x="255" y="2141"/>
                                  </a:lnTo>
                                  <a:lnTo>
                                    <a:pt x="256" y="2119"/>
                                  </a:lnTo>
                                  <a:lnTo>
                                    <a:pt x="256" y="2092"/>
                                  </a:lnTo>
                                  <a:lnTo>
                                    <a:pt x="256" y="2065"/>
                                  </a:lnTo>
                                  <a:lnTo>
                                    <a:pt x="256" y="2033"/>
                                  </a:lnTo>
                                  <a:lnTo>
                                    <a:pt x="256" y="1999"/>
                                  </a:lnTo>
                                  <a:close/>
                                </a:path>
                              </a:pathLst>
                            </a:custGeom>
                            <a:solidFill>
                              <a:srgbClr val="007240"/>
                            </a:solidFill>
                            <a:ln w="0">
                              <a:noFill/>
                            </a:ln>
                          </wps:spPr>
                          <wps:style>
                            <a:lnRef idx="0"/>
                            <a:fillRef idx="0"/>
                            <a:effectRef idx="0"/>
                            <a:fontRef idx="minor"/>
                          </wps:style>
                          <wps:bodyPr/>
                        </wps:wsp>
                        <wps:wsp>
                          <wps:cNvSpPr/>
                          <wps:spPr>
                            <a:xfrm>
                              <a:off x="671040" y="51840"/>
                              <a:ext cx="46440" cy="245160"/>
                            </a:xfrm>
                            <a:custGeom>
                              <a:avLst/>
                              <a:gdLst/>
                              <a:ahLst/>
                              <a:rect l="l" t="t" r="r" b="b"/>
                              <a:pathLst>
                                <a:path w="660" h="2591">
                                  <a:moveTo>
                                    <a:pt x="557" y="2591"/>
                                  </a:moveTo>
                                  <a:lnTo>
                                    <a:pt x="555" y="2574"/>
                                  </a:lnTo>
                                  <a:lnTo>
                                    <a:pt x="551" y="2522"/>
                                  </a:lnTo>
                                  <a:lnTo>
                                    <a:pt x="544" y="2440"/>
                                  </a:lnTo>
                                  <a:lnTo>
                                    <a:pt x="537" y="2330"/>
                                  </a:lnTo>
                                  <a:lnTo>
                                    <a:pt x="530" y="2196"/>
                                  </a:lnTo>
                                  <a:lnTo>
                                    <a:pt x="522" y="2040"/>
                                  </a:lnTo>
                                  <a:lnTo>
                                    <a:pt x="520" y="1956"/>
                                  </a:lnTo>
                                  <a:lnTo>
                                    <a:pt x="518" y="1867"/>
                                  </a:lnTo>
                                  <a:lnTo>
                                    <a:pt x="515" y="1774"/>
                                  </a:lnTo>
                                  <a:lnTo>
                                    <a:pt x="514" y="1678"/>
                                  </a:lnTo>
                                  <a:lnTo>
                                    <a:pt x="513" y="1578"/>
                                  </a:lnTo>
                                  <a:lnTo>
                                    <a:pt x="513" y="1477"/>
                                  </a:lnTo>
                                  <a:lnTo>
                                    <a:pt x="514" y="1374"/>
                                  </a:lnTo>
                                  <a:lnTo>
                                    <a:pt x="517" y="1268"/>
                                  </a:lnTo>
                                  <a:lnTo>
                                    <a:pt x="520" y="1160"/>
                                  </a:lnTo>
                                  <a:lnTo>
                                    <a:pt x="525" y="1052"/>
                                  </a:lnTo>
                                  <a:lnTo>
                                    <a:pt x="530" y="944"/>
                                  </a:lnTo>
                                  <a:lnTo>
                                    <a:pt x="538" y="834"/>
                                  </a:lnTo>
                                  <a:lnTo>
                                    <a:pt x="546" y="725"/>
                                  </a:lnTo>
                                  <a:lnTo>
                                    <a:pt x="557" y="617"/>
                                  </a:lnTo>
                                  <a:lnTo>
                                    <a:pt x="569" y="510"/>
                                  </a:lnTo>
                                  <a:lnTo>
                                    <a:pt x="584" y="403"/>
                                  </a:lnTo>
                                  <a:lnTo>
                                    <a:pt x="599" y="298"/>
                                  </a:lnTo>
                                  <a:lnTo>
                                    <a:pt x="617" y="197"/>
                                  </a:lnTo>
                                  <a:lnTo>
                                    <a:pt x="637" y="96"/>
                                  </a:lnTo>
                                  <a:lnTo>
                                    <a:pt x="660" y="0"/>
                                  </a:lnTo>
                                  <a:lnTo>
                                    <a:pt x="652" y="11"/>
                                  </a:lnTo>
                                  <a:lnTo>
                                    <a:pt x="627" y="43"/>
                                  </a:lnTo>
                                  <a:lnTo>
                                    <a:pt x="609" y="69"/>
                                  </a:lnTo>
                                  <a:lnTo>
                                    <a:pt x="588" y="98"/>
                                  </a:lnTo>
                                  <a:lnTo>
                                    <a:pt x="564" y="133"/>
                                  </a:lnTo>
                                  <a:lnTo>
                                    <a:pt x="538" y="174"/>
                                  </a:lnTo>
                                  <a:lnTo>
                                    <a:pt x="511" y="220"/>
                                  </a:lnTo>
                                  <a:lnTo>
                                    <a:pt x="481" y="271"/>
                                  </a:lnTo>
                                  <a:lnTo>
                                    <a:pt x="450" y="327"/>
                                  </a:lnTo>
                                  <a:lnTo>
                                    <a:pt x="417" y="387"/>
                                  </a:lnTo>
                                  <a:lnTo>
                                    <a:pt x="384" y="454"/>
                                  </a:lnTo>
                                  <a:lnTo>
                                    <a:pt x="350" y="524"/>
                                  </a:lnTo>
                                  <a:lnTo>
                                    <a:pt x="317" y="600"/>
                                  </a:lnTo>
                                  <a:lnTo>
                                    <a:pt x="282" y="680"/>
                                  </a:lnTo>
                                  <a:lnTo>
                                    <a:pt x="250" y="766"/>
                                  </a:lnTo>
                                  <a:lnTo>
                                    <a:pt x="216" y="855"/>
                                  </a:lnTo>
                                  <a:lnTo>
                                    <a:pt x="185" y="950"/>
                                  </a:lnTo>
                                  <a:lnTo>
                                    <a:pt x="155" y="1050"/>
                                  </a:lnTo>
                                  <a:lnTo>
                                    <a:pt x="127" y="1153"/>
                                  </a:lnTo>
                                  <a:lnTo>
                                    <a:pt x="100" y="1261"/>
                                  </a:lnTo>
                                  <a:lnTo>
                                    <a:pt x="76" y="1374"/>
                                  </a:lnTo>
                                  <a:lnTo>
                                    <a:pt x="55" y="1491"/>
                                  </a:lnTo>
                                  <a:lnTo>
                                    <a:pt x="37" y="1612"/>
                                  </a:lnTo>
                                  <a:lnTo>
                                    <a:pt x="21" y="1738"/>
                                  </a:lnTo>
                                  <a:lnTo>
                                    <a:pt x="10" y="1868"/>
                                  </a:lnTo>
                                  <a:lnTo>
                                    <a:pt x="3" y="2003"/>
                                  </a:lnTo>
                                  <a:lnTo>
                                    <a:pt x="0" y="2141"/>
                                  </a:lnTo>
                                  <a:lnTo>
                                    <a:pt x="1" y="2283"/>
                                  </a:lnTo>
                                  <a:lnTo>
                                    <a:pt x="7" y="2429"/>
                                  </a:lnTo>
                                  <a:lnTo>
                                    <a:pt x="19" y="2579"/>
                                  </a:lnTo>
                                  <a:lnTo>
                                    <a:pt x="557" y="2591"/>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669240" y="50760"/>
                              <a:ext cx="48960" cy="248400"/>
                            </a:xfrm>
                            <a:custGeom>
                              <a:avLst/>
                              <a:gdLst/>
                              <a:ahLst/>
                              <a:rect l="l" t="t" r="r" b="b"/>
                              <a:pathLst>
                                <a:path w="693" h="2633">
                                  <a:moveTo>
                                    <a:pt x="665" y="5"/>
                                  </a:moveTo>
                                  <a:lnTo>
                                    <a:pt x="655" y="19"/>
                                  </a:lnTo>
                                  <a:lnTo>
                                    <a:pt x="628" y="54"/>
                                  </a:lnTo>
                                  <a:lnTo>
                                    <a:pt x="610" y="80"/>
                                  </a:lnTo>
                                  <a:lnTo>
                                    <a:pt x="590" y="110"/>
                                  </a:lnTo>
                                  <a:lnTo>
                                    <a:pt x="566" y="147"/>
                                  </a:lnTo>
                                  <a:lnTo>
                                    <a:pt x="540" y="188"/>
                                  </a:lnTo>
                                  <a:lnTo>
                                    <a:pt x="511" y="235"/>
                                  </a:lnTo>
                                  <a:lnTo>
                                    <a:pt x="481" y="287"/>
                                  </a:lnTo>
                                  <a:lnTo>
                                    <a:pt x="450" y="343"/>
                                  </a:lnTo>
                                  <a:lnTo>
                                    <a:pt x="418" y="406"/>
                                  </a:lnTo>
                                  <a:lnTo>
                                    <a:pt x="384" y="473"/>
                                  </a:lnTo>
                                  <a:lnTo>
                                    <a:pt x="351" y="544"/>
                                  </a:lnTo>
                                  <a:lnTo>
                                    <a:pt x="316" y="620"/>
                                  </a:lnTo>
                                  <a:lnTo>
                                    <a:pt x="282" y="702"/>
                                  </a:lnTo>
                                  <a:lnTo>
                                    <a:pt x="249" y="788"/>
                                  </a:lnTo>
                                  <a:lnTo>
                                    <a:pt x="217" y="878"/>
                                  </a:lnTo>
                                  <a:lnTo>
                                    <a:pt x="184" y="974"/>
                                  </a:lnTo>
                                  <a:lnTo>
                                    <a:pt x="154" y="1074"/>
                                  </a:lnTo>
                                  <a:lnTo>
                                    <a:pt x="127" y="1178"/>
                                  </a:lnTo>
                                  <a:lnTo>
                                    <a:pt x="101" y="1286"/>
                                  </a:lnTo>
                                  <a:lnTo>
                                    <a:pt x="77" y="1399"/>
                                  </a:lnTo>
                                  <a:lnTo>
                                    <a:pt x="55" y="1517"/>
                                  </a:lnTo>
                                  <a:lnTo>
                                    <a:pt x="36" y="1639"/>
                                  </a:lnTo>
                                  <a:lnTo>
                                    <a:pt x="22" y="1765"/>
                                  </a:lnTo>
                                  <a:lnTo>
                                    <a:pt x="10" y="1894"/>
                                  </a:lnTo>
                                  <a:lnTo>
                                    <a:pt x="3" y="2028"/>
                                  </a:lnTo>
                                  <a:lnTo>
                                    <a:pt x="0" y="2166"/>
                                  </a:lnTo>
                                  <a:lnTo>
                                    <a:pt x="1" y="2307"/>
                                  </a:lnTo>
                                  <a:lnTo>
                                    <a:pt x="7" y="2454"/>
                                  </a:lnTo>
                                  <a:lnTo>
                                    <a:pt x="19" y="2603"/>
                                  </a:lnTo>
                                  <a:lnTo>
                                    <a:pt x="21" y="2610"/>
                                  </a:lnTo>
                                  <a:lnTo>
                                    <a:pt x="24" y="2616"/>
                                  </a:lnTo>
                                  <a:lnTo>
                                    <a:pt x="26" y="2618"/>
                                  </a:lnTo>
                                  <a:lnTo>
                                    <a:pt x="29" y="2619"/>
                                  </a:lnTo>
                                  <a:lnTo>
                                    <a:pt x="31" y="2620"/>
                                  </a:lnTo>
                                  <a:lnTo>
                                    <a:pt x="35" y="2621"/>
                                  </a:lnTo>
                                  <a:lnTo>
                                    <a:pt x="572" y="2633"/>
                                  </a:lnTo>
                                  <a:lnTo>
                                    <a:pt x="576" y="2633"/>
                                  </a:lnTo>
                                  <a:lnTo>
                                    <a:pt x="579" y="2632"/>
                                  </a:lnTo>
                                  <a:lnTo>
                                    <a:pt x="582" y="2630"/>
                                  </a:lnTo>
                                  <a:lnTo>
                                    <a:pt x="584" y="2627"/>
                                  </a:lnTo>
                                  <a:lnTo>
                                    <a:pt x="586" y="2623"/>
                                  </a:lnTo>
                                  <a:lnTo>
                                    <a:pt x="588" y="2619"/>
                                  </a:lnTo>
                                  <a:lnTo>
                                    <a:pt x="589" y="2615"/>
                                  </a:lnTo>
                                  <a:lnTo>
                                    <a:pt x="589" y="2610"/>
                                  </a:lnTo>
                                  <a:lnTo>
                                    <a:pt x="586" y="2589"/>
                                  </a:lnTo>
                                  <a:lnTo>
                                    <a:pt x="583" y="2536"/>
                                  </a:lnTo>
                                  <a:lnTo>
                                    <a:pt x="577" y="2453"/>
                                  </a:lnTo>
                                  <a:lnTo>
                                    <a:pt x="570" y="2341"/>
                                  </a:lnTo>
                                  <a:lnTo>
                                    <a:pt x="561" y="2207"/>
                                  </a:lnTo>
                                  <a:lnTo>
                                    <a:pt x="555" y="2051"/>
                                  </a:lnTo>
                                  <a:lnTo>
                                    <a:pt x="552" y="1966"/>
                                  </a:lnTo>
                                  <a:lnTo>
                                    <a:pt x="549" y="1877"/>
                                  </a:lnTo>
                                  <a:lnTo>
                                    <a:pt x="548" y="1784"/>
                                  </a:lnTo>
                                  <a:lnTo>
                                    <a:pt x="547" y="1689"/>
                                  </a:lnTo>
                                  <a:lnTo>
                                    <a:pt x="546" y="1591"/>
                                  </a:lnTo>
                                  <a:lnTo>
                                    <a:pt x="546" y="1489"/>
                                  </a:lnTo>
                                  <a:lnTo>
                                    <a:pt x="547" y="1386"/>
                                  </a:lnTo>
                                  <a:lnTo>
                                    <a:pt x="549" y="1281"/>
                                  </a:lnTo>
                                  <a:lnTo>
                                    <a:pt x="553" y="1175"/>
                                  </a:lnTo>
                                  <a:lnTo>
                                    <a:pt x="558" y="1068"/>
                                  </a:lnTo>
                                  <a:lnTo>
                                    <a:pt x="564" y="959"/>
                                  </a:lnTo>
                                  <a:lnTo>
                                    <a:pt x="571" y="851"/>
                                  </a:lnTo>
                                  <a:lnTo>
                                    <a:pt x="579" y="744"/>
                                  </a:lnTo>
                                  <a:lnTo>
                                    <a:pt x="590" y="637"/>
                                  </a:lnTo>
                                  <a:lnTo>
                                    <a:pt x="602" y="529"/>
                                  </a:lnTo>
                                  <a:lnTo>
                                    <a:pt x="616" y="424"/>
                                  </a:lnTo>
                                  <a:lnTo>
                                    <a:pt x="632" y="322"/>
                                  </a:lnTo>
                                  <a:lnTo>
                                    <a:pt x="650" y="221"/>
                                  </a:lnTo>
                                  <a:lnTo>
                                    <a:pt x="669" y="122"/>
                                  </a:lnTo>
                                  <a:lnTo>
                                    <a:pt x="692" y="26"/>
                                  </a:lnTo>
                                  <a:lnTo>
                                    <a:pt x="693" y="20"/>
                                  </a:lnTo>
                                  <a:lnTo>
                                    <a:pt x="692" y="13"/>
                                  </a:lnTo>
                                  <a:lnTo>
                                    <a:pt x="689" y="8"/>
                                  </a:lnTo>
                                  <a:lnTo>
                                    <a:pt x="684" y="3"/>
                                  </a:lnTo>
                                  <a:lnTo>
                                    <a:pt x="680" y="0"/>
                                  </a:lnTo>
                                  <a:lnTo>
                                    <a:pt x="675" y="0"/>
                                  </a:lnTo>
                                  <a:lnTo>
                                    <a:pt x="669" y="2"/>
                                  </a:lnTo>
                                  <a:lnTo>
                                    <a:pt x="665" y="5"/>
                                  </a:lnTo>
                                  <a:close/>
                                  <a:moveTo>
                                    <a:pt x="32" y="2196"/>
                                  </a:moveTo>
                                  <a:lnTo>
                                    <a:pt x="34" y="2088"/>
                                  </a:lnTo>
                                  <a:lnTo>
                                    <a:pt x="37" y="1984"/>
                                  </a:lnTo>
                                  <a:lnTo>
                                    <a:pt x="43" y="1884"/>
                                  </a:lnTo>
                                  <a:lnTo>
                                    <a:pt x="53" y="1784"/>
                                  </a:lnTo>
                                  <a:lnTo>
                                    <a:pt x="64" y="1687"/>
                                  </a:lnTo>
                                  <a:lnTo>
                                    <a:pt x="76" y="1593"/>
                                  </a:lnTo>
                                  <a:lnTo>
                                    <a:pt x="91" y="1501"/>
                                  </a:lnTo>
                                  <a:lnTo>
                                    <a:pt x="107" y="1412"/>
                                  </a:lnTo>
                                  <a:lnTo>
                                    <a:pt x="125" y="1326"/>
                                  </a:lnTo>
                                  <a:lnTo>
                                    <a:pt x="144" y="1242"/>
                                  </a:lnTo>
                                  <a:lnTo>
                                    <a:pt x="165" y="1160"/>
                                  </a:lnTo>
                                  <a:lnTo>
                                    <a:pt x="187" y="1081"/>
                                  </a:lnTo>
                                  <a:lnTo>
                                    <a:pt x="210" y="1005"/>
                                  </a:lnTo>
                                  <a:lnTo>
                                    <a:pt x="233" y="931"/>
                                  </a:lnTo>
                                  <a:lnTo>
                                    <a:pt x="257" y="861"/>
                                  </a:lnTo>
                                  <a:lnTo>
                                    <a:pt x="282" y="792"/>
                                  </a:lnTo>
                                  <a:lnTo>
                                    <a:pt x="309" y="727"/>
                                  </a:lnTo>
                                  <a:lnTo>
                                    <a:pt x="334" y="664"/>
                                  </a:lnTo>
                                  <a:lnTo>
                                    <a:pt x="360" y="605"/>
                                  </a:lnTo>
                                  <a:lnTo>
                                    <a:pt x="385" y="548"/>
                                  </a:lnTo>
                                  <a:lnTo>
                                    <a:pt x="412" y="493"/>
                                  </a:lnTo>
                                  <a:lnTo>
                                    <a:pt x="437" y="442"/>
                                  </a:lnTo>
                                  <a:lnTo>
                                    <a:pt x="462" y="394"/>
                                  </a:lnTo>
                                  <a:lnTo>
                                    <a:pt x="486" y="349"/>
                                  </a:lnTo>
                                  <a:lnTo>
                                    <a:pt x="510" y="306"/>
                                  </a:lnTo>
                                  <a:lnTo>
                                    <a:pt x="533" y="267"/>
                                  </a:lnTo>
                                  <a:lnTo>
                                    <a:pt x="554" y="231"/>
                                  </a:lnTo>
                                  <a:lnTo>
                                    <a:pt x="576" y="197"/>
                                  </a:lnTo>
                                  <a:lnTo>
                                    <a:pt x="613" y="140"/>
                                  </a:lnTo>
                                  <a:lnTo>
                                    <a:pt x="644" y="95"/>
                                  </a:lnTo>
                                  <a:lnTo>
                                    <a:pt x="625" y="182"/>
                                  </a:lnTo>
                                  <a:lnTo>
                                    <a:pt x="609" y="269"/>
                                  </a:lnTo>
                                  <a:lnTo>
                                    <a:pt x="594" y="360"/>
                                  </a:lnTo>
                                  <a:lnTo>
                                    <a:pt x="580" y="451"/>
                                  </a:lnTo>
                                  <a:lnTo>
                                    <a:pt x="568" y="544"/>
                                  </a:lnTo>
                                  <a:lnTo>
                                    <a:pt x="558" y="637"/>
                                  </a:lnTo>
                                  <a:lnTo>
                                    <a:pt x="548" y="732"/>
                                  </a:lnTo>
                                  <a:lnTo>
                                    <a:pt x="541" y="826"/>
                                  </a:lnTo>
                                  <a:lnTo>
                                    <a:pt x="534" y="921"/>
                                  </a:lnTo>
                                  <a:lnTo>
                                    <a:pt x="528" y="1016"/>
                                  </a:lnTo>
                                  <a:lnTo>
                                    <a:pt x="523" y="1110"/>
                                  </a:lnTo>
                                  <a:lnTo>
                                    <a:pt x="519" y="1204"/>
                                  </a:lnTo>
                                  <a:lnTo>
                                    <a:pt x="517" y="1299"/>
                                  </a:lnTo>
                                  <a:lnTo>
                                    <a:pt x="515" y="1390"/>
                                  </a:lnTo>
                                  <a:lnTo>
                                    <a:pt x="515" y="1481"/>
                                  </a:lnTo>
                                  <a:lnTo>
                                    <a:pt x="513" y="1570"/>
                                  </a:lnTo>
                                  <a:lnTo>
                                    <a:pt x="515" y="1664"/>
                                  </a:lnTo>
                                  <a:lnTo>
                                    <a:pt x="515" y="1756"/>
                                  </a:lnTo>
                                  <a:lnTo>
                                    <a:pt x="517" y="1844"/>
                                  </a:lnTo>
                                  <a:lnTo>
                                    <a:pt x="519" y="1930"/>
                                  </a:lnTo>
                                  <a:lnTo>
                                    <a:pt x="522" y="2012"/>
                                  </a:lnTo>
                                  <a:lnTo>
                                    <a:pt x="524" y="2089"/>
                                  </a:lnTo>
                                  <a:lnTo>
                                    <a:pt x="528" y="2164"/>
                                  </a:lnTo>
                                  <a:lnTo>
                                    <a:pt x="531" y="2234"/>
                                  </a:lnTo>
                                  <a:lnTo>
                                    <a:pt x="535" y="2298"/>
                                  </a:lnTo>
                                  <a:lnTo>
                                    <a:pt x="537" y="2359"/>
                                  </a:lnTo>
                                  <a:lnTo>
                                    <a:pt x="541" y="2412"/>
                                  </a:lnTo>
                                  <a:lnTo>
                                    <a:pt x="544" y="2461"/>
                                  </a:lnTo>
                                  <a:lnTo>
                                    <a:pt x="548" y="2504"/>
                                  </a:lnTo>
                                  <a:lnTo>
                                    <a:pt x="550" y="2540"/>
                                  </a:lnTo>
                                  <a:lnTo>
                                    <a:pt x="553" y="2570"/>
                                  </a:lnTo>
                                  <a:lnTo>
                                    <a:pt x="554" y="2592"/>
                                  </a:lnTo>
                                  <a:lnTo>
                                    <a:pt x="524" y="2592"/>
                                  </a:lnTo>
                                  <a:lnTo>
                                    <a:pt x="466" y="2591"/>
                                  </a:lnTo>
                                  <a:lnTo>
                                    <a:pt x="387" y="2588"/>
                                  </a:lnTo>
                                  <a:lnTo>
                                    <a:pt x="299" y="2586"/>
                                  </a:lnTo>
                                  <a:lnTo>
                                    <a:pt x="212" y="2584"/>
                                  </a:lnTo>
                                  <a:lnTo>
                                    <a:pt x="135" y="2582"/>
                                  </a:lnTo>
                                  <a:lnTo>
                                    <a:pt x="78" y="2581"/>
                                  </a:lnTo>
                                  <a:lnTo>
                                    <a:pt x="49" y="2581"/>
                                  </a:lnTo>
                                  <a:lnTo>
                                    <a:pt x="46" y="2530"/>
                                  </a:lnTo>
                                  <a:lnTo>
                                    <a:pt x="42" y="2481"/>
                                  </a:lnTo>
                                  <a:lnTo>
                                    <a:pt x="38" y="2433"/>
                                  </a:lnTo>
                                  <a:lnTo>
                                    <a:pt x="36" y="2385"/>
                                  </a:lnTo>
                                  <a:lnTo>
                                    <a:pt x="35" y="2337"/>
                                  </a:lnTo>
                                  <a:lnTo>
                                    <a:pt x="32" y="2289"/>
                                  </a:lnTo>
                                  <a:lnTo>
                                    <a:pt x="32" y="2242"/>
                                  </a:lnTo>
                                  <a:lnTo>
                                    <a:pt x="32" y="2196"/>
                                  </a:lnTo>
                                  <a:close/>
                                </a:path>
                              </a:pathLst>
                            </a:custGeom>
                            <a:solidFill>
                              <a:srgbClr val="007240"/>
                            </a:solidFill>
                            <a:ln w="0">
                              <a:noFill/>
                            </a:ln>
                          </wps:spPr>
                          <wps:style>
                            <a:lnRef idx="0"/>
                            <a:fillRef idx="0"/>
                            <a:effectRef idx="0"/>
                            <a:fontRef idx="minor"/>
                          </wps:style>
                          <wps:bodyPr/>
                        </wps:wsp>
                        <wps:wsp>
                          <wps:cNvSpPr/>
                          <wps:spPr>
                            <a:xfrm>
                              <a:off x="702360" y="1800"/>
                              <a:ext cx="101520" cy="295200"/>
                            </a:xfrm>
                            <a:custGeom>
                              <a:avLst/>
                              <a:gdLst/>
                              <a:ahLst/>
                              <a:rect l="l" t="t" r="r" b="b"/>
                              <a:pathLst>
                                <a:path w="1427" h="3130">
                                  <a:moveTo>
                                    <a:pt x="646" y="3130"/>
                                  </a:moveTo>
                                  <a:lnTo>
                                    <a:pt x="649" y="3108"/>
                                  </a:lnTo>
                                  <a:lnTo>
                                    <a:pt x="657" y="3046"/>
                                  </a:lnTo>
                                  <a:lnTo>
                                    <a:pt x="670" y="2946"/>
                                  </a:lnTo>
                                  <a:lnTo>
                                    <a:pt x="689" y="2814"/>
                                  </a:lnTo>
                                  <a:lnTo>
                                    <a:pt x="715" y="2652"/>
                                  </a:lnTo>
                                  <a:lnTo>
                                    <a:pt x="746" y="2464"/>
                                  </a:lnTo>
                                  <a:lnTo>
                                    <a:pt x="762" y="2362"/>
                                  </a:lnTo>
                                  <a:lnTo>
                                    <a:pt x="783" y="2255"/>
                                  </a:lnTo>
                                  <a:lnTo>
                                    <a:pt x="803" y="2143"/>
                                  </a:lnTo>
                                  <a:lnTo>
                                    <a:pt x="826" y="2026"/>
                                  </a:lnTo>
                                  <a:lnTo>
                                    <a:pt x="850" y="1907"/>
                                  </a:lnTo>
                                  <a:lnTo>
                                    <a:pt x="876" y="1785"/>
                                  </a:lnTo>
                                  <a:lnTo>
                                    <a:pt x="904" y="1659"/>
                                  </a:lnTo>
                                  <a:lnTo>
                                    <a:pt x="933" y="1532"/>
                                  </a:lnTo>
                                  <a:lnTo>
                                    <a:pt x="965" y="1403"/>
                                  </a:lnTo>
                                  <a:lnTo>
                                    <a:pt x="997" y="1272"/>
                                  </a:lnTo>
                                  <a:lnTo>
                                    <a:pt x="1032" y="1140"/>
                                  </a:lnTo>
                                  <a:lnTo>
                                    <a:pt x="1069" y="1009"/>
                                  </a:lnTo>
                                  <a:lnTo>
                                    <a:pt x="1107" y="878"/>
                                  </a:lnTo>
                                  <a:lnTo>
                                    <a:pt x="1146" y="746"/>
                                  </a:lnTo>
                                  <a:lnTo>
                                    <a:pt x="1188" y="616"/>
                                  </a:lnTo>
                                  <a:lnTo>
                                    <a:pt x="1232" y="488"/>
                                  </a:lnTo>
                                  <a:lnTo>
                                    <a:pt x="1278" y="362"/>
                                  </a:lnTo>
                                  <a:lnTo>
                                    <a:pt x="1326" y="239"/>
                                  </a:lnTo>
                                  <a:lnTo>
                                    <a:pt x="1376" y="117"/>
                                  </a:lnTo>
                                  <a:lnTo>
                                    <a:pt x="1427" y="0"/>
                                  </a:lnTo>
                                  <a:lnTo>
                                    <a:pt x="1414" y="13"/>
                                  </a:lnTo>
                                  <a:lnTo>
                                    <a:pt x="1376" y="54"/>
                                  </a:lnTo>
                                  <a:lnTo>
                                    <a:pt x="1347" y="83"/>
                                  </a:lnTo>
                                  <a:lnTo>
                                    <a:pt x="1315" y="120"/>
                                  </a:lnTo>
                                  <a:lnTo>
                                    <a:pt x="1278" y="162"/>
                                  </a:lnTo>
                                  <a:lnTo>
                                    <a:pt x="1236" y="211"/>
                                  </a:lnTo>
                                  <a:lnTo>
                                    <a:pt x="1191" y="267"/>
                                  </a:lnTo>
                                  <a:lnTo>
                                    <a:pt x="1143" y="328"/>
                                  </a:lnTo>
                                  <a:lnTo>
                                    <a:pt x="1090" y="395"/>
                                  </a:lnTo>
                                  <a:lnTo>
                                    <a:pt x="1036" y="470"/>
                                  </a:lnTo>
                                  <a:lnTo>
                                    <a:pt x="979" y="548"/>
                                  </a:lnTo>
                                  <a:lnTo>
                                    <a:pt x="920" y="634"/>
                                  </a:lnTo>
                                  <a:lnTo>
                                    <a:pt x="860" y="726"/>
                                  </a:lnTo>
                                  <a:lnTo>
                                    <a:pt x="799" y="823"/>
                                  </a:lnTo>
                                  <a:lnTo>
                                    <a:pt x="737" y="926"/>
                                  </a:lnTo>
                                  <a:lnTo>
                                    <a:pt x="675" y="1034"/>
                                  </a:lnTo>
                                  <a:lnTo>
                                    <a:pt x="614" y="1149"/>
                                  </a:lnTo>
                                  <a:lnTo>
                                    <a:pt x="552" y="1268"/>
                                  </a:lnTo>
                                  <a:lnTo>
                                    <a:pt x="492" y="1394"/>
                                  </a:lnTo>
                                  <a:lnTo>
                                    <a:pt x="432" y="1524"/>
                                  </a:lnTo>
                                  <a:lnTo>
                                    <a:pt x="375" y="1660"/>
                                  </a:lnTo>
                                  <a:lnTo>
                                    <a:pt x="320" y="1801"/>
                                  </a:lnTo>
                                  <a:lnTo>
                                    <a:pt x="267" y="1948"/>
                                  </a:lnTo>
                                  <a:lnTo>
                                    <a:pt x="217" y="2100"/>
                                  </a:lnTo>
                                  <a:lnTo>
                                    <a:pt x="170" y="2257"/>
                                  </a:lnTo>
                                  <a:lnTo>
                                    <a:pt x="127" y="2418"/>
                                  </a:lnTo>
                                  <a:lnTo>
                                    <a:pt x="88" y="2585"/>
                                  </a:lnTo>
                                  <a:lnTo>
                                    <a:pt x="54" y="2757"/>
                                  </a:lnTo>
                                  <a:lnTo>
                                    <a:pt x="24" y="2933"/>
                                  </a:lnTo>
                                  <a:lnTo>
                                    <a:pt x="0" y="3115"/>
                                  </a:lnTo>
                                  <a:lnTo>
                                    <a:pt x="646" y="3130"/>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701640" y="0"/>
                              <a:ext cx="102960" cy="299880"/>
                            </a:xfrm>
                            <a:custGeom>
                              <a:avLst/>
                              <a:gdLst/>
                              <a:ahLst/>
                              <a:rect l="l" t="t" r="r" b="b"/>
                              <a:pathLst>
                                <a:path w="1459" h="3172">
                                  <a:moveTo>
                                    <a:pt x="1434" y="5"/>
                                  </a:moveTo>
                                  <a:lnTo>
                                    <a:pt x="1418" y="21"/>
                                  </a:lnTo>
                                  <a:lnTo>
                                    <a:pt x="1378" y="63"/>
                                  </a:lnTo>
                                  <a:lnTo>
                                    <a:pt x="1350" y="93"/>
                                  </a:lnTo>
                                  <a:lnTo>
                                    <a:pt x="1317" y="132"/>
                                  </a:lnTo>
                                  <a:lnTo>
                                    <a:pt x="1278" y="176"/>
                                  </a:lnTo>
                                  <a:lnTo>
                                    <a:pt x="1237" y="225"/>
                                  </a:lnTo>
                                  <a:lnTo>
                                    <a:pt x="1191" y="282"/>
                                  </a:lnTo>
                                  <a:lnTo>
                                    <a:pt x="1142" y="344"/>
                                  </a:lnTo>
                                  <a:lnTo>
                                    <a:pt x="1089" y="413"/>
                                  </a:lnTo>
                                  <a:lnTo>
                                    <a:pt x="1034" y="487"/>
                                  </a:lnTo>
                                  <a:lnTo>
                                    <a:pt x="977" y="567"/>
                                  </a:lnTo>
                                  <a:lnTo>
                                    <a:pt x="918" y="654"/>
                                  </a:lnTo>
                                  <a:lnTo>
                                    <a:pt x="859" y="746"/>
                                  </a:lnTo>
                                  <a:lnTo>
                                    <a:pt x="797" y="844"/>
                                  </a:lnTo>
                                  <a:lnTo>
                                    <a:pt x="735" y="948"/>
                                  </a:lnTo>
                                  <a:lnTo>
                                    <a:pt x="673" y="1056"/>
                                  </a:lnTo>
                                  <a:lnTo>
                                    <a:pt x="611" y="1171"/>
                                  </a:lnTo>
                                  <a:lnTo>
                                    <a:pt x="550" y="1291"/>
                                  </a:lnTo>
                                  <a:lnTo>
                                    <a:pt x="490" y="1417"/>
                                  </a:lnTo>
                                  <a:lnTo>
                                    <a:pt x="430" y="1547"/>
                                  </a:lnTo>
                                  <a:lnTo>
                                    <a:pt x="373" y="1684"/>
                                  </a:lnTo>
                                  <a:lnTo>
                                    <a:pt x="318" y="1825"/>
                                  </a:lnTo>
                                  <a:lnTo>
                                    <a:pt x="265" y="1972"/>
                                  </a:lnTo>
                                  <a:lnTo>
                                    <a:pt x="216" y="2123"/>
                                  </a:lnTo>
                                  <a:lnTo>
                                    <a:pt x="169" y="2279"/>
                                  </a:lnTo>
                                  <a:lnTo>
                                    <a:pt x="126" y="2440"/>
                                  </a:lnTo>
                                  <a:lnTo>
                                    <a:pt x="88" y="2606"/>
                                  </a:lnTo>
                                  <a:lnTo>
                                    <a:pt x="53" y="2777"/>
                                  </a:lnTo>
                                  <a:lnTo>
                                    <a:pt x="25" y="2953"/>
                                  </a:lnTo>
                                  <a:lnTo>
                                    <a:pt x="1" y="3133"/>
                                  </a:lnTo>
                                  <a:lnTo>
                                    <a:pt x="0" y="3137"/>
                                  </a:lnTo>
                                  <a:lnTo>
                                    <a:pt x="1" y="3141"/>
                                  </a:lnTo>
                                  <a:lnTo>
                                    <a:pt x="2" y="3146"/>
                                  </a:lnTo>
                                  <a:lnTo>
                                    <a:pt x="4" y="3149"/>
                                  </a:lnTo>
                                  <a:lnTo>
                                    <a:pt x="7" y="3152"/>
                                  </a:lnTo>
                                  <a:lnTo>
                                    <a:pt x="9" y="3154"/>
                                  </a:lnTo>
                                  <a:lnTo>
                                    <a:pt x="13" y="3156"/>
                                  </a:lnTo>
                                  <a:lnTo>
                                    <a:pt x="16" y="3157"/>
                                  </a:lnTo>
                                  <a:lnTo>
                                    <a:pt x="662" y="3172"/>
                                  </a:lnTo>
                                  <a:lnTo>
                                    <a:pt x="665" y="3172"/>
                                  </a:lnTo>
                                  <a:lnTo>
                                    <a:pt x="667" y="3171"/>
                                  </a:lnTo>
                                  <a:lnTo>
                                    <a:pt x="671" y="3169"/>
                                  </a:lnTo>
                                  <a:lnTo>
                                    <a:pt x="673" y="3167"/>
                                  </a:lnTo>
                                  <a:lnTo>
                                    <a:pt x="677" y="3161"/>
                                  </a:lnTo>
                                  <a:lnTo>
                                    <a:pt x="678" y="3154"/>
                                  </a:lnTo>
                                  <a:lnTo>
                                    <a:pt x="681" y="3129"/>
                                  </a:lnTo>
                                  <a:lnTo>
                                    <a:pt x="690" y="3065"/>
                                  </a:lnTo>
                                  <a:lnTo>
                                    <a:pt x="703" y="2963"/>
                                  </a:lnTo>
                                  <a:lnTo>
                                    <a:pt x="723" y="2828"/>
                                  </a:lnTo>
                                  <a:lnTo>
                                    <a:pt x="748" y="2665"/>
                                  </a:lnTo>
                                  <a:lnTo>
                                    <a:pt x="780" y="2477"/>
                                  </a:lnTo>
                                  <a:lnTo>
                                    <a:pt x="797" y="2376"/>
                                  </a:lnTo>
                                  <a:lnTo>
                                    <a:pt x="817" y="2268"/>
                                  </a:lnTo>
                                  <a:lnTo>
                                    <a:pt x="838" y="2157"/>
                                  </a:lnTo>
                                  <a:lnTo>
                                    <a:pt x="861" y="2041"/>
                                  </a:lnTo>
                                  <a:lnTo>
                                    <a:pt x="885" y="1922"/>
                                  </a:lnTo>
                                  <a:lnTo>
                                    <a:pt x="911" y="1799"/>
                                  </a:lnTo>
                                  <a:lnTo>
                                    <a:pt x="939" y="1674"/>
                                  </a:lnTo>
                                  <a:lnTo>
                                    <a:pt x="967" y="1547"/>
                                  </a:lnTo>
                                  <a:lnTo>
                                    <a:pt x="998" y="1419"/>
                                  </a:lnTo>
                                  <a:lnTo>
                                    <a:pt x="1032" y="1289"/>
                                  </a:lnTo>
                                  <a:lnTo>
                                    <a:pt x="1065" y="1159"/>
                                  </a:lnTo>
                                  <a:lnTo>
                                    <a:pt x="1103" y="1029"/>
                                  </a:lnTo>
                                  <a:lnTo>
                                    <a:pt x="1140" y="899"/>
                                  </a:lnTo>
                                  <a:lnTo>
                                    <a:pt x="1180" y="768"/>
                                  </a:lnTo>
                                  <a:lnTo>
                                    <a:pt x="1221" y="640"/>
                                  </a:lnTo>
                                  <a:lnTo>
                                    <a:pt x="1265" y="514"/>
                                  </a:lnTo>
                                  <a:lnTo>
                                    <a:pt x="1311" y="389"/>
                                  </a:lnTo>
                                  <a:lnTo>
                                    <a:pt x="1357" y="266"/>
                                  </a:lnTo>
                                  <a:lnTo>
                                    <a:pt x="1406" y="147"/>
                                  </a:lnTo>
                                  <a:lnTo>
                                    <a:pt x="1458" y="32"/>
                                  </a:lnTo>
                                  <a:lnTo>
                                    <a:pt x="1459" y="25"/>
                                  </a:lnTo>
                                  <a:lnTo>
                                    <a:pt x="1459" y="18"/>
                                  </a:lnTo>
                                  <a:lnTo>
                                    <a:pt x="1458" y="11"/>
                                  </a:lnTo>
                                  <a:lnTo>
                                    <a:pt x="1454" y="6"/>
                                  </a:lnTo>
                                  <a:lnTo>
                                    <a:pt x="1452" y="4"/>
                                  </a:lnTo>
                                  <a:lnTo>
                                    <a:pt x="1449" y="3"/>
                                  </a:lnTo>
                                  <a:lnTo>
                                    <a:pt x="1447" y="2"/>
                                  </a:lnTo>
                                  <a:lnTo>
                                    <a:pt x="1445" y="0"/>
                                  </a:lnTo>
                                  <a:lnTo>
                                    <a:pt x="1441" y="2"/>
                                  </a:lnTo>
                                  <a:lnTo>
                                    <a:pt x="1439" y="2"/>
                                  </a:lnTo>
                                  <a:lnTo>
                                    <a:pt x="1436" y="3"/>
                                  </a:lnTo>
                                  <a:lnTo>
                                    <a:pt x="1434" y="5"/>
                                  </a:lnTo>
                                  <a:close/>
                                  <a:moveTo>
                                    <a:pt x="1387" y="107"/>
                                  </a:moveTo>
                                  <a:lnTo>
                                    <a:pt x="1342" y="217"/>
                                  </a:lnTo>
                                  <a:lnTo>
                                    <a:pt x="1298" y="330"/>
                                  </a:lnTo>
                                  <a:lnTo>
                                    <a:pt x="1254" y="445"/>
                                  </a:lnTo>
                                  <a:lnTo>
                                    <a:pt x="1213" y="562"/>
                                  </a:lnTo>
                                  <a:lnTo>
                                    <a:pt x="1173" y="680"/>
                                  </a:lnTo>
                                  <a:lnTo>
                                    <a:pt x="1136" y="800"/>
                                  </a:lnTo>
                                  <a:lnTo>
                                    <a:pt x="1099" y="921"/>
                                  </a:lnTo>
                                  <a:lnTo>
                                    <a:pt x="1064" y="1042"/>
                                  </a:lnTo>
                                  <a:lnTo>
                                    <a:pt x="1031" y="1163"/>
                                  </a:lnTo>
                                  <a:lnTo>
                                    <a:pt x="1000" y="1284"/>
                                  </a:lnTo>
                                  <a:lnTo>
                                    <a:pt x="969" y="1404"/>
                                  </a:lnTo>
                                  <a:lnTo>
                                    <a:pt x="940" y="1523"/>
                                  </a:lnTo>
                                  <a:lnTo>
                                    <a:pt x="912" y="1641"/>
                                  </a:lnTo>
                                  <a:lnTo>
                                    <a:pt x="886" y="1757"/>
                                  </a:lnTo>
                                  <a:lnTo>
                                    <a:pt x="862" y="1872"/>
                                  </a:lnTo>
                                  <a:lnTo>
                                    <a:pt x="839" y="1984"/>
                                  </a:lnTo>
                                  <a:lnTo>
                                    <a:pt x="818" y="2092"/>
                                  </a:lnTo>
                                  <a:lnTo>
                                    <a:pt x="796" y="2198"/>
                                  </a:lnTo>
                                  <a:lnTo>
                                    <a:pt x="778" y="2300"/>
                                  </a:lnTo>
                                  <a:lnTo>
                                    <a:pt x="760" y="2397"/>
                                  </a:lnTo>
                                  <a:lnTo>
                                    <a:pt x="729" y="2580"/>
                                  </a:lnTo>
                                  <a:lnTo>
                                    <a:pt x="703" y="2743"/>
                                  </a:lnTo>
                                  <a:lnTo>
                                    <a:pt x="681" y="2882"/>
                                  </a:lnTo>
                                  <a:lnTo>
                                    <a:pt x="666" y="2995"/>
                                  </a:lnTo>
                                  <a:lnTo>
                                    <a:pt x="655" y="3079"/>
                                  </a:lnTo>
                                  <a:lnTo>
                                    <a:pt x="648" y="3130"/>
                                  </a:lnTo>
                                  <a:lnTo>
                                    <a:pt x="616" y="3129"/>
                                  </a:lnTo>
                                  <a:lnTo>
                                    <a:pt x="546" y="3128"/>
                                  </a:lnTo>
                                  <a:lnTo>
                                    <a:pt x="452" y="3126"/>
                                  </a:lnTo>
                                  <a:lnTo>
                                    <a:pt x="345" y="3124"/>
                                  </a:lnTo>
                                  <a:lnTo>
                                    <a:pt x="238" y="3121"/>
                                  </a:lnTo>
                                  <a:lnTo>
                                    <a:pt x="142" y="3118"/>
                                  </a:lnTo>
                                  <a:lnTo>
                                    <a:pt x="70" y="3117"/>
                                  </a:lnTo>
                                  <a:lnTo>
                                    <a:pt x="35" y="3116"/>
                                  </a:lnTo>
                                  <a:lnTo>
                                    <a:pt x="56" y="2963"/>
                                  </a:lnTo>
                                  <a:lnTo>
                                    <a:pt x="81" y="2813"/>
                                  </a:lnTo>
                                  <a:lnTo>
                                    <a:pt x="108" y="2667"/>
                                  </a:lnTo>
                                  <a:lnTo>
                                    <a:pt x="141" y="2523"/>
                                  </a:lnTo>
                                  <a:lnTo>
                                    <a:pt x="175" y="2384"/>
                                  </a:lnTo>
                                  <a:lnTo>
                                    <a:pt x="213" y="2249"/>
                                  </a:lnTo>
                                  <a:lnTo>
                                    <a:pt x="253" y="2116"/>
                                  </a:lnTo>
                                  <a:lnTo>
                                    <a:pt x="295" y="1987"/>
                                  </a:lnTo>
                                  <a:lnTo>
                                    <a:pt x="341" y="1862"/>
                                  </a:lnTo>
                                  <a:lnTo>
                                    <a:pt x="386" y="1741"/>
                                  </a:lnTo>
                                  <a:lnTo>
                                    <a:pt x="435" y="1624"/>
                                  </a:lnTo>
                                  <a:lnTo>
                                    <a:pt x="484" y="1510"/>
                                  </a:lnTo>
                                  <a:lnTo>
                                    <a:pt x="536" y="1401"/>
                                  </a:lnTo>
                                  <a:lnTo>
                                    <a:pt x="587" y="1295"/>
                                  </a:lnTo>
                                  <a:lnTo>
                                    <a:pt x="638" y="1193"/>
                                  </a:lnTo>
                                  <a:lnTo>
                                    <a:pt x="692" y="1094"/>
                                  </a:lnTo>
                                  <a:lnTo>
                                    <a:pt x="745" y="1000"/>
                                  </a:lnTo>
                                  <a:lnTo>
                                    <a:pt x="797" y="911"/>
                                  </a:lnTo>
                                  <a:lnTo>
                                    <a:pt x="850" y="825"/>
                                  </a:lnTo>
                                  <a:lnTo>
                                    <a:pt x="902" y="743"/>
                                  </a:lnTo>
                                  <a:lnTo>
                                    <a:pt x="953" y="667"/>
                                  </a:lnTo>
                                  <a:lnTo>
                                    <a:pt x="1002" y="593"/>
                                  </a:lnTo>
                                  <a:lnTo>
                                    <a:pt x="1051" y="525"/>
                                  </a:lnTo>
                                  <a:lnTo>
                                    <a:pt x="1098" y="460"/>
                                  </a:lnTo>
                                  <a:lnTo>
                                    <a:pt x="1143" y="400"/>
                                  </a:lnTo>
                                  <a:lnTo>
                                    <a:pt x="1186" y="345"/>
                                  </a:lnTo>
                                  <a:lnTo>
                                    <a:pt x="1227" y="294"/>
                                  </a:lnTo>
                                  <a:lnTo>
                                    <a:pt x="1265" y="247"/>
                                  </a:lnTo>
                                  <a:lnTo>
                                    <a:pt x="1333" y="168"/>
                                  </a:lnTo>
                                  <a:lnTo>
                                    <a:pt x="1387" y="107"/>
                                  </a:lnTo>
                                  <a:close/>
                                </a:path>
                              </a:pathLst>
                            </a:custGeom>
                            <a:solidFill>
                              <a:srgbClr val="007240"/>
                            </a:solidFill>
                            <a:ln w="0">
                              <a:noFill/>
                            </a:ln>
                          </wps:spPr>
                          <wps:style>
                            <a:lnRef idx="0"/>
                            <a:fillRef idx="0"/>
                            <a:effectRef idx="0"/>
                            <a:fontRef idx="minor"/>
                          </wps:style>
                          <wps:bodyPr/>
                        </wps:wsp>
                        <wps:wsp>
                          <wps:cNvSpPr/>
                          <wps:spPr>
                            <a:xfrm>
                              <a:off x="728280" y="39960"/>
                              <a:ext cx="59040" cy="257760"/>
                            </a:xfrm>
                            <a:custGeom>
                              <a:avLst/>
                              <a:gdLst/>
                              <a:ahLst/>
                              <a:rect l="l" t="t" r="r" b="b"/>
                              <a:pathLst>
                                <a:path w="844" h="2734">
                                  <a:moveTo>
                                    <a:pt x="276" y="2734"/>
                                  </a:moveTo>
                                  <a:lnTo>
                                    <a:pt x="276" y="2716"/>
                                  </a:lnTo>
                                  <a:lnTo>
                                    <a:pt x="277" y="2661"/>
                                  </a:lnTo>
                                  <a:lnTo>
                                    <a:pt x="278" y="2575"/>
                                  </a:lnTo>
                                  <a:lnTo>
                                    <a:pt x="280" y="2459"/>
                                  </a:lnTo>
                                  <a:lnTo>
                                    <a:pt x="278" y="2316"/>
                                  </a:lnTo>
                                  <a:lnTo>
                                    <a:pt x="276" y="2152"/>
                                  </a:lnTo>
                                  <a:lnTo>
                                    <a:pt x="274" y="2064"/>
                                  </a:lnTo>
                                  <a:lnTo>
                                    <a:pt x="271" y="1970"/>
                                  </a:lnTo>
                                  <a:lnTo>
                                    <a:pt x="266" y="1872"/>
                                  </a:lnTo>
                                  <a:lnTo>
                                    <a:pt x="262" y="1771"/>
                                  </a:lnTo>
                                  <a:lnTo>
                                    <a:pt x="257" y="1667"/>
                                  </a:lnTo>
                                  <a:lnTo>
                                    <a:pt x="250" y="1559"/>
                                  </a:lnTo>
                                  <a:lnTo>
                                    <a:pt x="241" y="1450"/>
                                  </a:lnTo>
                                  <a:lnTo>
                                    <a:pt x="233" y="1338"/>
                                  </a:lnTo>
                                  <a:lnTo>
                                    <a:pt x="222" y="1225"/>
                                  </a:lnTo>
                                  <a:lnTo>
                                    <a:pt x="210" y="1111"/>
                                  </a:lnTo>
                                  <a:lnTo>
                                    <a:pt x="197" y="996"/>
                                  </a:lnTo>
                                  <a:lnTo>
                                    <a:pt x="183" y="881"/>
                                  </a:lnTo>
                                  <a:lnTo>
                                    <a:pt x="166" y="766"/>
                                  </a:lnTo>
                                  <a:lnTo>
                                    <a:pt x="148" y="653"/>
                                  </a:lnTo>
                                  <a:lnTo>
                                    <a:pt x="129" y="539"/>
                                  </a:lnTo>
                                  <a:lnTo>
                                    <a:pt x="107" y="427"/>
                                  </a:lnTo>
                                  <a:lnTo>
                                    <a:pt x="83" y="317"/>
                                  </a:lnTo>
                                  <a:lnTo>
                                    <a:pt x="57" y="208"/>
                                  </a:lnTo>
                                  <a:lnTo>
                                    <a:pt x="30" y="103"/>
                                  </a:lnTo>
                                  <a:lnTo>
                                    <a:pt x="0" y="0"/>
                                  </a:lnTo>
                                  <a:lnTo>
                                    <a:pt x="10" y="13"/>
                                  </a:lnTo>
                                  <a:lnTo>
                                    <a:pt x="38" y="48"/>
                                  </a:lnTo>
                                  <a:lnTo>
                                    <a:pt x="58" y="74"/>
                                  </a:lnTo>
                                  <a:lnTo>
                                    <a:pt x="82" y="106"/>
                                  </a:lnTo>
                                  <a:lnTo>
                                    <a:pt x="110" y="143"/>
                                  </a:lnTo>
                                  <a:lnTo>
                                    <a:pt x="140" y="185"/>
                                  </a:lnTo>
                                  <a:lnTo>
                                    <a:pt x="172" y="234"/>
                                  </a:lnTo>
                                  <a:lnTo>
                                    <a:pt x="207" y="287"/>
                                  </a:lnTo>
                                  <a:lnTo>
                                    <a:pt x="242" y="346"/>
                                  </a:lnTo>
                                  <a:lnTo>
                                    <a:pt x="281" y="411"/>
                                  </a:lnTo>
                                  <a:lnTo>
                                    <a:pt x="320" y="480"/>
                                  </a:lnTo>
                                  <a:lnTo>
                                    <a:pt x="360" y="554"/>
                                  </a:lnTo>
                                  <a:lnTo>
                                    <a:pt x="400" y="634"/>
                                  </a:lnTo>
                                  <a:lnTo>
                                    <a:pt x="442" y="719"/>
                                  </a:lnTo>
                                  <a:lnTo>
                                    <a:pt x="482" y="809"/>
                                  </a:lnTo>
                                  <a:lnTo>
                                    <a:pt x="522" y="904"/>
                                  </a:lnTo>
                                  <a:lnTo>
                                    <a:pt x="562" y="1004"/>
                                  </a:lnTo>
                                  <a:lnTo>
                                    <a:pt x="600" y="1108"/>
                                  </a:lnTo>
                                  <a:lnTo>
                                    <a:pt x="636" y="1217"/>
                                  </a:lnTo>
                                  <a:lnTo>
                                    <a:pt x="671" y="1332"/>
                                  </a:lnTo>
                                  <a:lnTo>
                                    <a:pt x="704" y="1450"/>
                                  </a:lnTo>
                                  <a:lnTo>
                                    <a:pt x="734" y="1574"/>
                                  </a:lnTo>
                                  <a:lnTo>
                                    <a:pt x="760" y="1702"/>
                                  </a:lnTo>
                                  <a:lnTo>
                                    <a:pt x="784" y="1834"/>
                                  </a:lnTo>
                                  <a:lnTo>
                                    <a:pt x="805" y="1972"/>
                                  </a:lnTo>
                                  <a:lnTo>
                                    <a:pt x="821" y="2113"/>
                                  </a:lnTo>
                                  <a:lnTo>
                                    <a:pt x="833" y="2259"/>
                                  </a:lnTo>
                                  <a:lnTo>
                                    <a:pt x="842" y="2408"/>
                                  </a:lnTo>
                                  <a:lnTo>
                                    <a:pt x="844" y="2563"/>
                                  </a:lnTo>
                                  <a:lnTo>
                                    <a:pt x="842" y="2721"/>
                                  </a:lnTo>
                                  <a:lnTo>
                                    <a:pt x="276" y="2734"/>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726480" y="37440"/>
                              <a:ext cx="62280" cy="261720"/>
                            </a:xfrm>
                            <a:custGeom>
                              <a:avLst/>
                              <a:gdLst/>
                              <a:ahLst/>
                              <a:rect l="l" t="t" r="r" b="b"/>
                              <a:pathLst>
                                <a:path w="877" h="2774">
                                  <a:moveTo>
                                    <a:pt x="6" y="3"/>
                                  </a:moveTo>
                                  <a:lnTo>
                                    <a:pt x="2" y="7"/>
                                  </a:lnTo>
                                  <a:lnTo>
                                    <a:pt x="0" y="14"/>
                                  </a:lnTo>
                                  <a:lnTo>
                                    <a:pt x="0" y="21"/>
                                  </a:lnTo>
                                  <a:lnTo>
                                    <a:pt x="1" y="27"/>
                                  </a:lnTo>
                                  <a:lnTo>
                                    <a:pt x="30" y="128"/>
                                  </a:lnTo>
                                  <a:lnTo>
                                    <a:pt x="57" y="232"/>
                                  </a:lnTo>
                                  <a:lnTo>
                                    <a:pt x="83" y="339"/>
                                  </a:lnTo>
                                  <a:lnTo>
                                    <a:pt x="107" y="447"/>
                                  </a:lnTo>
                                  <a:lnTo>
                                    <a:pt x="128" y="558"/>
                                  </a:lnTo>
                                  <a:lnTo>
                                    <a:pt x="147" y="670"/>
                                  </a:lnTo>
                                  <a:lnTo>
                                    <a:pt x="165" y="783"/>
                                  </a:lnTo>
                                  <a:lnTo>
                                    <a:pt x="182" y="897"/>
                                  </a:lnTo>
                                  <a:lnTo>
                                    <a:pt x="196" y="1012"/>
                                  </a:lnTo>
                                  <a:lnTo>
                                    <a:pt x="209" y="1126"/>
                                  </a:lnTo>
                                  <a:lnTo>
                                    <a:pt x="221" y="1238"/>
                                  </a:lnTo>
                                  <a:lnTo>
                                    <a:pt x="231" y="1350"/>
                                  </a:lnTo>
                                  <a:lnTo>
                                    <a:pt x="241" y="1461"/>
                                  </a:lnTo>
                                  <a:lnTo>
                                    <a:pt x="249" y="1570"/>
                                  </a:lnTo>
                                  <a:lnTo>
                                    <a:pt x="255" y="1677"/>
                                  </a:lnTo>
                                  <a:lnTo>
                                    <a:pt x="261" y="1781"/>
                                  </a:lnTo>
                                  <a:lnTo>
                                    <a:pt x="266" y="1881"/>
                                  </a:lnTo>
                                  <a:lnTo>
                                    <a:pt x="269" y="1979"/>
                                  </a:lnTo>
                                  <a:lnTo>
                                    <a:pt x="273" y="2073"/>
                                  </a:lnTo>
                                  <a:lnTo>
                                    <a:pt x="275" y="2162"/>
                                  </a:lnTo>
                                  <a:lnTo>
                                    <a:pt x="278" y="2327"/>
                                  </a:lnTo>
                                  <a:lnTo>
                                    <a:pt x="279" y="2469"/>
                                  </a:lnTo>
                                  <a:lnTo>
                                    <a:pt x="279" y="2586"/>
                                  </a:lnTo>
                                  <a:lnTo>
                                    <a:pt x="278" y="2674"/>
                                  </a:lnTo>
                                  <a:lnTo>
                                    <a:pt x="276" y="2730"/>
                                  </a:lnTo>
                                  <a:lnTo>
                                    <a:pt x="276" y="2752"/>
                                  </a:lnTo>
                                  <a:lnTo>
                                    <a:pt x="276" y="2757"/>
                                  </a:lnTo>
                                  <a:lnTo>
                                    <a:pt x="276" y="2761"/>
                                  </a:lnTo>
                                  <a:lnTo>
                                    <a:pt x="279" y="2764"/>
                                  </a:lnTo>
                                  <a:lnTo>
                                    <a:pt x="280" y="2768"/>
                                  </a:lnTo>
                                  <a:lnTo>
                                    <a:pt x="284" y="2770"/>
                                  </a:lnTo>
                                  <a:lnTo>
                                    <a:pt x="286" y="2772"/>
                                  </a:lnTo>
                                  <a:lnTo>
                                    <a:pt x="288" y="2773"/>
                                  </a:lnTo>
                                  <a:lnTo>
                                    <a:pt x="292" y="2774"/>
                                  </a:lnTo>
                                  <a:lnTo>
                                    <a:pt x="858" y="2760"/>
                                  </a:lnTo>
                                  <a:lnTo>
                                    <a:pt x="861" y="2760"/>
                                  </a:lnTo>
                                  <a:lnTo>
                                    <a:pt x="865" y="2759"/>
                                  </a:lnTo>
                                  <a:lnTo>
                                    <a:pt x="867" y="2757"/>
                                  </a:lnTo>
                                  <a:lnTo>
                                    <a:pt x="870" y="2754"/>
                                  </a:lnTo>
                                  <a:lnTo>
                                    <a:pt x="871" y="2752"/>
                                  </a:lnTo>
                                  <a:lnTo>
                                    <a:pt x="873" y="2748"/>
                                  </a:lnTo>
                                  <a:lnTo>
                                    <a:pt x="873" y="2745"/>
                                  </a:lnTo>
                                  <a:lnTo>
                                    <a:pt x="875" y="2741"/>
                                  </a:lnTo>
                                  <a:lnTo>
                                    <a:pt x="877" y="2584"/>
                                  </a:lnTo>
                                  <a:lnTo>
                                    <a:pt x="873" y="2430"/>
                                  </a:lnTo>
                                  <a:lnTo>
                                    <a:pt x="866" y="2281"/>
                                  </a:lnTo>
                                  <a:lnTo>
                                    <a:pt x="854" y="2135"/>
                                  </a:lnTo>
                                  <a:lnTo>
                                    <a:pt x="837" y="1994"/>
                                  </a:lnTo>
                                  <a:lnTo>
                                    <a:pt x="817" y="1857"/>
                                  </a:lnTo>
                                  <a:lnTo>
                                    <a:pt x="793" y="1725"/>
                                  </a:lnTo>
                                  <a:lnTo>
                                    <a:pt x="766" y="1597"/>
                                  </a:lnTo>
                                  <a:lnTo>
                                    <a:pt x="736" y="1473"/>
                                  </a:lnTo>
                                  <a:lnTo>
                                    <a:pt x="703" y="1354"/>
                                  </a:lnTo>
                                  <a:lnTo>
                                    <a:pt x="669" y="1239"/>
                                  </a:lnTo>
                                  <a:lnTo>
                                    <a:pt x="633" y="1130"/>
                                  </a:lnTo>
                                  <a:lnTo>
                                    <a:pt x="595" y="1025"/>
                                  </a:lnTo>
                                  <a:lnTo>
                                    <a:pt x="555" y="924"/>
                                  </a:lnTo>
                                  <a:lnTo>
                                    <a:pt x="514" y="829"/>
                                  </a:lnTo>
                                  <a:lnTo>
                                    <a:pt x="474" y="738"/>
                                  </a:lnTo>
                                  <a:lnTo>
                                    <a:pt x="433" y="653"/>
                                  </a:lnTo>
                                  <a:lnTo>
                                    <a:pt x="392" y="572"/>
                                  </a:lnTo>
                                  <a:lnTo>
                                    <a:pt x="353" y="496"/>
                                  </a:lnTo>
                                  <a:lnTo>
                                    <a:pt x="313" y="426"/>
                                  </a:lnTo>
                                  <a:lnTo>
                                    <a:pt x="275" y="361"/>
                                  </a:lnTo>
                                  <a:lnTo>
                                    <a:pt x="238" y="301"/>
                                  </a:lnTo>
                                  <a:lnTo>
                                    <a:pt x="203" y="246"/>
                                  </a:lnTo>
                                  <a:lnTo>
                                    <a:pt x="170" y="197"/>
                                  </a:lnTo>
                                  <a:lnTo>
                                    <a:pt x="140" y="153"/>
                                  </a:lnTo>
                                  <a:lnTo>
                                    <a:pt x="113" y="115"/>
                                  </a:lnTo>
                                  <a:lnTo>
                                    <a:pt x="89" y="82"/>
                                  </a:lnTo>
                                  <a:lnTo>
                                    <a:pt x="68" y="56"/>
                                  </a:lnTo>
                                  <a:lnTo>
                                    <a:pt x="38" y="18"/>
                                  </a:lnTo>
                                  <a:lnTo>
                                    <a:pt x="26" y="4"/>
                                  </a:lnTo>
                                  <a:lnTo>
                                    <a:pt x="22" y="1"/>
                                  </a:lnTo>
                                  <a:lnTo>
                                    <a:pt x="17" y="0"/>
                                  </a:lnTo>
                                  <a:lnTo>
                                    <a:pt x="14" y="0"/>
                                  </a:lnTo>
                                  <a:lnTo>
                                    <a:pt x="12" y="0"/>
                                  </a:lnTo>
                                  <a:lnTo>
                                    <a:pt x="8" y="1"/>
                                  </a:lnTo>
                                  <a:lnTo>
                                    <a:pt x="6" y="3"/>
                                  </a:lnTo>
                                  <a:close/>
                                  <a:moveTo>
                                    <a:pt x="311" y="2490"/>
                                  </a:moveTo>
                                  <a:lnTo>
                                    <a:pt x="311" y="2389"/>
                                  </a:lnTo>
                                  <a:lnTo>
                                    <a:pt x="310" y="2278"/>
                                  </a:lnTo>
                                  <a:lnTo>
                                    <a:pt x="307" y="2153"/>
                                  </a:lnTo>
                                  <a:lnTo>
                                    <a:pt x="303" y="2019"/>
                                  </a:lnTo>
                                  <a:lnTo>
                                    <a:pt x="298" y="1877"/>
                                  </a:lnTo>
                                  <a:lnTo>
                                    <a:pt x="290" y="1726"/>
                                  </a:lnTo>
                                  <a:lnTo>
                                    <a:pt x="280" y="1570"/>
                                  </a:lnTo>
                                  <a:lnTo>
                                    <a:pt x="268" y="1409"/>
                                  </a:lnTo>
                                  <a:lnTo>
                                    <a:pt x="261" y="1327"/>
                                  </a:lnTo>
                                  <a:lnTo>
                                    <a:pt x="254" y="1244"/>
                                  </a:lnTo>
                                  <a:lnTo>
                                    <a:pt x="245" y="1161"/>
                                  </a:lnTo>
                                  <a:lnTo>
                                    <a:pt x="236" y="1077"/>
                                  </a:lnTo>
                                  <a:lnTo>
                                    <a:pt x="226" y="993"/>
                                  </a:lnTo>
                                  <a:lnTo>
                                    <a:pt x="215" y="909"/>
                                  </a:lnTo>
                                  <a:lnTo>
                                    <a:pt x="203" y="825"/>
                                  </a:lnTo>
                                  <a:lnTo>
                                    <a:pt x="191" y="740"/>
                                  </a:lnTo>
                                  <a:lnTo>
                                    <a:pt x="177" y="657"/>
                                  </a:lnTo>
                                  <a:lnTo>
                                    <a:pt x="163" y="574"/>
                                  </a:lnTo>
                                  <a:lnTo>
                                    <a:pt x="147" y="492"/>
                                  </a:lnTo>
                                  <a:lnTo>
                                    <a:pt x="132" y="411"/>
                                  </a:lnTo>
                                  <a:lnTo>
                                    <a:pt x="114" y="330"/>
                                  </a:lnTo>
                                  <a:lnTo>
                                    <a:pt x="96" y="251"/>
                                  </a:lnTo>
                                  <a:lnTo>
                                    <a:pt x="75" y="174"/>
                                  </a:lnTo>
                                  <a:lnTo>
                                    <a:pt x="55" y="97"/>
                                  </a:lnTo>
                                  <a:lnTo>
                                    <a:pt x="93" y="149"/>
                                  </a:lnTo>
                                  <a:lnTo>
                                    <a:pt x="140" y="215"/>
                                  </a:lnTo>
                                  <a:lnTo>
                                    <a:pt x="166" y="255"/>
                                  </a:lnTo>
                                  <a:lnTo>
                                    <a:pt x="194" y="297"/>
                                  </a:lnTo>
                                  <a:lnTo>
                                    <a:pt x="224" y="343"/>
                                  </a:lnTo>
                                  <a:lnTo>
                                    <a:pt x="254" y="394"/>
                                  </a:lnTo>
                                  <a:lnTo>
                                    <a:pt x="285" y="446"/>
                                  </a:lnTo>
                                  <a:lnTo>
                                    <a:pt x="317" y="504"/>
                                  </a:lnTo>
                                  <a:lnTo>
                                    <a:pt x="351" y="564"/>
                                  </a:lnTo>
                                  <a:lnTo>
                                    <a:pt x="384" y="629"/>
                                  </a:lnTo>
                                  <a:lnTo>
                                    <a:pt x="416" y="696"/>
                                  </a:lnTo>
                                  <a:lnTo>
                                    <a:pt x="450" y="767"/>
                                  </a:lnTo>
                                  <a:lnTo>
                                    <a:pt x="483" y="841"/>
                                  </a:lnTo>
                                  <a:lnTo>
                                    <a:pt x="517" y="919"/>
                                  </a:lnTo>
                                  <a:lnTo>
                                    <a:pt x="549" y="1000"/>
                                  </a:lnTo>
                                  <a:lnTo>
                                    <a:pt x="581" y="1084"/>
                                  </a:lnTo>
                                  <a:lnTo>
                                    <a:pt x="613" y="1171"/>
                                  </a:lnTo>
                                  <a:lnTo>
                                    <a:pt x="641" y="1262"/>
                                  </a:lnTo>
                                  <a:lnTo>
                                    <a:pt x="670" y="1356"/>
                                  </a:lnTo>
                                  <a:lnTo>
                                    <a:pt x="697" y="1454"/>
                                  </a:lnTo>
                                  <a:lnTo>
                                    <a:pt x="723" y="1554"/>
                                  </a:lnTo>
                                  <a:lnTo>
                                    <a:pt x="747" y="1657"/>
                                  </a:lnTo>
                                  <a:lnTo>
                                    <a:pt x="768" y="1763"/>
                                  </a:lnTo>
                                  <a:lnTo>
                                    <a:pt x="787" y="1873"/>
                                  </a:lnTo>
                                  <a:lnTo>
                                    <a:pt x="804" y="1985"/>
                                  </a:lnTo>
                                  <a:lnTo>
                                    <a:pt x="818" y="2100"/>
                                  </a:lnTo>
                                  <a:lnTo>
                                    <a:pt x="829" y="2218"/>
                                  </a:lnTo>
                                  <a:lnTo>
                                    <a:pt x="837" y="2340"/>
                                  </a:lnTo>
                                  <a:lnTo>
                                    <a:pt x="842" y="2463"/>
                                  </a:lnTo>
                                  <a:lnTo>
                                    <a:pt x="845" y="2590"/>
                                  </a:lnTo>
                                  <a:lnTo>
                                    <a:pt x="845" y="2622"/>
                                  </a:lnTo>
                                  <a:lnTo>
                                    <a:pt x="843" y="2655"/>
                                  </a:lnTo>
                                  <a:lnTo>
                                    <a:pt x="843" y="2688"/>
                                  </a:lnTo>
                                  <a:lnTo>
                                    <a:pt x="842" y="2719"/>
                                  </a:lnTo>
                                  <a:lnTo>
                                    <a:pt x="812" y="2721"/>
                                  </a:lnTo>
                                  <a:lnTo>
                                    <a:pt x="751" y="2722"/>
                                  </a:lnTo>
                                  <a:lnTo>
                                    <a:pt x="669" y="2724"/>
                                  </a:lnTo>
                                  <a:lnTo>
                                    <a:pt x="577" y="2726"/>
                                  </a:lnTo>
                                  <a:lnTo>
                                    <a:pt x="483" y="2728"/>
                                  </a:lnTo>
                                  <a:lnTo>
                                    <a:pt x="401" y="2730"/>
                                  </a:lnTo>
                                  <a:lnTo>
                                    <a:pt x="340" y="2732"/>
                                  </a:lnTo>
                                  <a:lnTo>
                                    <a:pt x="309" y="2733"/>
                                  </a:lnTo>
                                  <a:lnTo>
                                    <a:pt x="309" y="2716"/>
                                  </a:lnTo>
                                  <a:lnTo>
                                    <a:pt x="310" y="2695"/>
                                  </a:lnTo>
                                  <a:lnTo>
                                    <a:pt x="310" y="2670"/>
                                  </a:lnTo>
                                  <a:lnTo>
                                    <a:pt x="310" y="2642"/>
                                  </a:lnTo>
                                  <a:lnTo>
                                    <a:pt x="311" y="2609"/>
                                  </a:lnTo>
                                  <a:lnTo>
                                    <a:pt x="311" y="2573"/>
                                  </a:lnTo>
                                  <a:lnTo>
                                    <a:pt x="311" y="2532"/>
                                  </a:lnTo>
                                  <a:lnTo>
                                    <a:pt x="311" y="2490"/>
                                  </a:lnTo>
                                  <a:close/>
                                </a:path>
                              </a:pathLst>
                            </a:custGeom>
                            <a:solidFill>
                              <a:srgbClr val="007240"/>
                            </a:solidFill>
                            <a:ln w="0">
                              <a:noFill/>
                            </a:ln>
                          </wps:spPr>
                          <wps:style>
                            <a:lnRef idx="0"/>
                            <a:fillRef idx="0"/>
                            <a:effectRef idx="0"/>
                            <a:fontRef idx="minor"/>
                          </wps:style>
                          <wps:bodyPr/>
                        </wps:wsp>
                        <wps:wsp>
                          <wps:cNvSpPr/>
                          <wps:spPr>
                            <a:xfrm>
                              <a:off x="751680" y="1800"/>
                              <a:ext cx="68040" cy="295200"/>
                            </a:xfrm>
                            <a:custGeom>
                              <a:avLst/>
                              <a:gdLst/>
                              <a:ahLst/>
                              <a:rect l="l" t="t" r="r" b="b"/>
                              <a:pathLst>
                                <a:path w="968" h="3130">
                                  <a:moveTo>
                                    <a:pt x="317" y="3130"/>
                                  </a:moveTo>
                                  <a:lnTo>
                                    <a:pt x="317" y="3108"/>
                                  </a:lnTo>
                                  <a:lnTo>
                                    <a:pt x="319" y="3046"/>
                                  </a:lnTo>
                                  <a:lnTo>
                                    <a:pt x="320" y="2946"/>
                                  </a:lnTo>
                                  <a:lnTo>
                                    <a:pt x="321" y="2814"/>
                                  </a:lnTo>
                                  <a:lnTo>
                                    <a:pt x="320" y="2652"/>
                                  </a:lnTo>
                                  <a:lnTo>
                                    <a:pt x="317" y="2464"/>
                                  </a:lnTo>
                                  <a:lnTo>
                                    <a:pt x="314" y="2362"/>
                                  </a:lnTo>
                                  <a:lnTo>
                                    <a:pt x="311" y="2255"/>
                                  </a:lnTo>
                                  <a:lnTo>
                                    <a:pt x="307" y="2143"/>
                                  </a:lnTo>
                                  <a:lnTo>
                                    <a:pt x="301" y="2026"/>
                                  </a:lnTo>
                                  <a:lnTo>
                                    <a:pt x="295" y="1907"/>
                                  </a:lnTo>
                                  <a:lnTo>
                                    <a:pt x="287" y="1785"/>
                                  </a:lnTo>
                                  <a:lnTo>
                                    <a:pt x="278" y="1659"/>
                                  </a:lnTo>
                                  <a:lnTo>
                                    <a:pt x="267" y="1532"/>
                                  </a:lnTo>
                                  <a:lnTo>
                                    <a:pt x="255" y="1403"/>
                                  </a:lnTo>
                                  <a:lnTo>
                                    <a:pt x="242" y="1272"/>
                                  </a:lnTo>
                                  <a:lnTo>
                                    <a:pt x="228" y="1140"/>
                                  </a:lnTo>
                                  <a:lnTo>
                                    <a:pt x="210" y="1009"/>
                                  </a:lnTo>
                                  <a:lnTo>
                                    <a:pt x="192" y="878"/>
                                  </a:lnTo>
                                  <a:lnTo>
                                    <a:pt x="170" y="746"/>
                                  </a:lnTo>
                                  <a:lnTo>
                                    <a:pt x="148" y="616"/>
                                  </a:lnTo>
                                  <a:lnTo>
                                    <a:pt x="124" y="488"/>
                                  </a:lnTo>
                                  <a:lnTo>
                                    <a:pt x="96" y="362"/>
                                  </a:lnTo>
                                  <a:lnTo>
                                    <a:pt x="67" y="239"/>
                                  </a:lnTo>
                                  <a:lnTo>
                                    <a:pt x="35" y="117"/>
                                  </a:lnTo>
                                  <a:lnTo>
                                    <a:pt x="0" y="0"/>
                                  </a:lnTo>
                                  <a:lnTo>
                                    <a:pt x="12" y="13"/>
                                  </a:lnTo>
                                  <a:lnTo>
                                    <a:pt x="45" y="54"/>
                                  </a:lnTo>
                                  <a:lnTo>
                                    <a:pt x="67" y="83"/>
                                  </a:lnTo>
                                  <a:lnTo>
                                    <a:pt x="95" y="120"/>
                                  </a:lnTo>
                                  <a:lnTo>
                                    <a:pt x="126" y="162"/>
                                  </a:lnTo>
                                  <a:lnTo>
                                    <a:pt x="161" y="211"/>
                                  </a:lnTo>
                                  <a:lnTo>
                                    <a:pt x="198" y="267"/>
                                  </a:lnTo>
                                  <a:lnTo>
                                    <a:pt x="237" y="328"/>
                                  </a:lnTo>
                                  <a:lnTo>
                                    <a:pt x="279" y="395"/>
                                  </a:lnTo>
                                  <a:lnTo>
                                    <a:pt x="322" y="470"/>
                                  </a:lnTo>
                                  <a:lnTo>
                                    <a:pt x="368" y="548"/>
                                  </a:lnTo>
                                  <a:lnTo>
                                    <a:pt x="413" y="634"/>
                                  </a:lnTo>
                                  <a:lnTo>
                                    <a:pt x="460" y="726"/>
                                  </a:lnTo>
                                  <a:lnTo>
                                    <a:pt x="506" y="823"/>
                                  </a:lnTo>
                                  <a:lnTo>
                                    <a:pt x="553" y="926"/>
                                  </a:lnTo>
                                  <a:lnTo>
                                    <a:pt x="600" y="1034"/>
                                  </a:lnTo>
                                  <a:lnTo>
                                    <a:pt x="644" y="1149"/>
                                  </a:lnTo>
                                  <a:lnTo>
                                    <a:pt x="688" y="1268"/>
                                  </a:lnTo>
                                  <a:lnTo>
                                    <a:pt x="730" y="1394"/>
                                  </a:lnTo>
                                  <a:lnTo>
                                    <a:pt x="770" y="1524"/>
                                  </a:lnTo>
                                  <a:lnTo>
                                    <a:pt x="807" y="1660"/>
                                  </a:lnTo>
                                  <a:lnTo>
                                    <a:pt x="841" y="1801"/>
                                  </a:lnTo>
                                  <a:lnTo>
                                    <a:pt x="872" y="1948"/>
                                  </a:lnTo>
                                  <a:lnTo>
                                    <a:pt x="900" y="2100"/>
                                  </a:lnTo>
                                  <a:lnTo>
                                    <a:pt x="923" y="2257"/>
                                  </a:lnTo>
                                  <a:lnTo>
                                    <a:pt x="942" y="2418"/>
                                  </a:lnTo>
                                  <a:lnTo>
                                    <a:pt x="956" y="2585"/>
                                  </a:lnTo>
                                  <a:lnTo>
                                    <a:pt x="965" y="2757"/>
                                  </a:lnTo>
                                  <a:lnTo>
                                    <a:pt x="968" y="2933"/>
                                  </a:lnTo>
                                  <a:lnTo>
                                    <a:pt x="965" y="3115"/>
                                  </a:lnTo>
                                  <a:lnTo>
                                    <a:pt x="317" y="3130"/>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750600" y="0"/>
                              <a:ext cx="71280" cy="299880"/>
                            </a:xfrm>
                            <a:custGeom>
                              <a:avLst/>
                              <a:gdLst/>
                              <a:ahLst/>
                              <a:rect l="l" t="t" r="r" b="b"/>
                              <a:pathLst>
                                <a:path w="999" h="3172">
                                  <a:moveTo>
                                    <a:pt x="7" y="5"/>
                                  </a:moveTo>
                                  <a:lnTo>
                                    <a:pt x="2" y="9"/>
                                  </a:lnTo>
                                  <a:lnTo>
                                    <a:pt x="0" y="16"/>
                                  </a:lnTo>
                                  <a:lnTo>
                                    <a:pt x="0" y="22"/>
                                  </a:lnTo>
                                  <a:lnTo>
                                    <a:pt x="1" y="29"/>
                                  </a:lnTo>
                                  <a:lnTo>
                                    <a:pt x="35" y="145"/>
                                  </a:lnTo>
                                  <a:lnTo>
                                    <a:pt x="66" y="263"/>
                                  </a:lnTo>
                                  <a:lnTo>
                                    <a:pt x="96" y="386"/>
                                  </a:lnTo>
                                  <a:lnTo>
                                    <a:pt x="122" y="510"/>
                                  </a:lnTo>
                                  <a:lnTo>
                                    <a:pt x="146" y="637"/>
                                  </a:lnTo>
                                  <a:lnTo>
                                    <a:pt x="168" y="765"/>
                                  </a:lnTo>
                                  <a:lnTo>
                                    <a:pt x="189" y="895"/>
                                  </a:lnTo>
                                  <a:lnTo>
                                    <a:pt x="208" y="1026"/>
                                  </a:lnTo>
                                  <a:lnTo>
                                    <a:pt x="225" y="1156"/>
                                  </a:lnTo>
                                  <a:lnTo>
                                    <a:pt x="239" y="1286"/>
                                  </a:lnTo>
                                  <a:lnTo>
                                    <a:pt x="253" y="1416"/>
                                  </a:lnTo>
                                  <a:lnTo>
                                    <a:pt x="265" y="1544"/>
                                  </a:lnTo>
                                  <a:lnTo>
                                    <a:pt x="275" y="1671"/>
                                  </a:lnTo>
                                  <a:lnTo>
                                    <a:pt x="285" y="1796"/>
                                  </a:lnTo>
                                  <a:lnTo>
                                    <a:pt x="292" y="1918"/>
                                  </a:lnTo>
                                  <a:lnTo>
                                    <a:pt x="299" y="2038"/>
                                  </a:lnTo>
                                  <a:lnTo>
                                    <a:pt x="304" y="2152"/>
                                  </a:lnTo>
                                  <a:lnTo>
                                    <a:pt x="308" y="2265"/>
                                  </a:lnTo>
                                  <a:lnTo>
                                    <a:pt x="312" y="2372"/>
                                  </a:lnTo>
                                  <a:lnTo>
                                    <a:pt x="314" y="2474"/>
                                  </a:lnTo>
                                  <a:lnTo>
                                    <a:pt x="318" y="2662"/>
                                  </a:lnTo>
                                  <a:lnTo>
                                    <a:pt x="319" y="2825"/>
                                  </a:lnTo>
                                  <a:lnTo>
                                    <a:pt x="319" y="2960"/>
                                  </a:lnTo>
                                  <a:lnTo>
                                    <a:pt x="318" y="3060"/>
                                  </a:lnTo>
                                  <a:lnTo>
                                    <a:pt x="317" y="3126"/>
                                  </a:lnTo>
                                  <a:lnTo>
                                    <a:pt x="316" y="3150"/>
                                  </a:lnTo>
                                  <a:lnTo>
                                    <a:pt x="316" y="3154"/>
                                  </a:lnTo>
                                  <a:lnTo>
                                    <a:pt x="317" y="3159"/>
                                  </a:lnTo>
                                  <a:lnTo>
                                    <a:pt x="318" y="3162"/>
                                  </a:lnTo>
                                  <a:lnTo>
                                    <a:pt x="320" y="3165"/>
                                  </a:lnTo>
                                  <a:lnTo>
                                    <a:pt x="323" y="3169"/>
                                  </a:lnTo>
                                  <a:lnTo>
                                    <a:pt x="326" y="3170"/>
                                  </a:lnTo>
                                  <a:lnTo>
                                    <a:pt x="329" y="3171"/>
                                  </a:lnTo>
                                  <a:lnTo>
                                    <a:pt x="332" y="3172"/>
                                  </a:lnTo>
                                  <a:lnTo>
                                    <a:pt x="981" y="3157"/>
                                  </a:lnTo>
                                  <a:lnTo>
                                    <a:pt x="983" y="3156"/>
                                  </a:lnTo>
                                  <a:lnTo>
                                    <a:pt x="987" y="3154"/>
                                  </a:lnTo>
                                  <a:lnTo>
                                    <a:pt x="989" y="3153"/>
                                  </a:lnTo>
                                  <a:lnTo>
                                    <a:pt x="992" y="3151"/>
                                  </a:lnTo>
                                  <a:lnTo>
                                    <a:pt x="995" y="3145"/>
                                  </a:lnTo>
                                  <a:lnTo>
                                    <a:pt x="996" y="3137"/>
                                  </a:lnTo>
                                  <a:lnTo>
                                    <a:pt x="999" y="2956"/>
                                  </a:lnTo>
                                  <a:lnTo>
                                    <a:pt x="996" y="2781"/>
                                  </a:lnTo>
                                  <a:lnTo>
                                    <a:pt x="987" y="2610"/>
                                  </a:lnTo>
                                  <a:lnTo>
                                    <a:pt x="974" y="2443"/>
                                  </a:lnTo>
                                  <a:lnTo>
                                    <a:pt x="954" y="2283"/>
                                  </a:lnTo>
                                  <a:lnTo>
                                    <a:pt x="930" y="2126"/>
                                  </a:lnTo>
                                  <a:lnTo>
                                    <a:pt x="904" y="1974"/>
                                  </a:lnTo>
                                  <a:lnTo>
                                    <a:pt x="873" y="1827"/>
                                  </a:lnTo>
                                  <a:lnTo>
                                    <a:pt x="838" y="1686"/>
                                  </a:lnTo>
                                  <a:lnTo>
                                    <a:pt x="801" y="1551"/>
                                  </a:lnTo>
                                  <a:lnTo>
                                    <a:pt x="762" y="1419"/>
                                  </a:lnTo>
                                  <a:lnTo>
                                    <a:pt x="720" y="1294"/>
                                  </a:lnTo>
                                  <a:lnTo>
                                    <a:pt x="676" y="1173"/>
                                  </a:lnTo>
                                  <a:lnTo>
                                    <a:pt x="631" y="1058"/>
                                  </a:lnTo>
                                  <a:lnTo>
                                    <a:pt x="585" y="949"/>
                                  </a:lnTo>
                                  <a:lnTo>
                                    <a:pt x="539" y="846"/>
                                  </a:lnTo>
                                  <a:lnTo>
                                    <a:pt x="491" y="748"/>
                                  </a:lnTo>
                                  <a:lnTo>
                                    <a:pt x="446" y="656"/>
                                  </a:lnTo>
                                  <a:lnTo>
                                    <a:pt x="399" y="569"/>
                                  </a:lnTo>
                                  <a:lnTo>
                                    <a:pt x="354" y="488"/>
                                  </a:lnTo>
                                  <a:lnTo>
                                    <a:pt x="311" y="414"/>
                                  </a:lnTo>
                                  <a:lnTo>
                                    <a:pt x="269" y="345"/>
                                  </a:lnTo>
                                  <a:lnTo>
                                    <a:pt x="228" y="283"/>
                                  </a:lnTo>
                                  <a:lnTo>
                                    <a:pt x="191" y="226"/>
                                  </a:lnTo>
                                  <a:lnTo>
                                    <a:pt x="157" y="177"/>
                                  </a:lnTo>
                                  <a:lnTo>
                                    <a:pt x="125" y="133"/>
                                  </a:lnTo>
                                  <a:lnTo>
                                    <a:pt x="98" y="96"/>
                                  </a:lnTo>
                                  <a:lnTo>
                                    <a:pt x="74" y="64"/>
                                  </a:lnTo>
                                  <a:lnTo>
                                    <a:pt x="39" y="21"/>
                                  </a:lnTo>
                                  <a:lnTo>
                                    <a:pt x="26" y="6"/>
                                  </a:lnTo>
                                  <a:lnTo>
                                    <a:pt x="21" y="3"/>
                                  </a:lnTo>
                                  <a:lnTo>
                                    <a:pt x="17" y="0"/>
                                  </a:lnTo>
                                  <a:lnTo>
                                    <a:pt x="14" y="2"/>
                                  </a:lnTo>
                                  <a:lnTo>
                                    <a:pt x="12" y="2"/>
                                  </a:lnTo>
                                  <a:lnTo>
                                    <a:pt x="9" y="3"/>
                                  </a:lnTo>
                                  <a:lnTo>
                                    <a:pt x="7" y="5"/>
                                  </a:lnTo>
                                  <a:close/>
                                  <a:moveTo>
                                    <a:pt x="352" y="2849"/>
                                  </a:moveTo>
                                  <a:lnTo>
                                    <a:pt x="352" y="2734"/>
                                  </a:lnTo>
                                  <a:lnTo>
                                    <a:pt x="350" y="2604"/>
                                  </a:lnTo>
                                  <a:lnTo>
                                    <a:pt x="347" y="2462"/>
                                  </a:lnTo>
                                  <a:lnTo>
                                    <a:pt x="342" y="2308"/>
                                  </a:lnTo>
                                  <a:lnTo>
                                    <a:pt x="336" y="2144"/>
                                  </a:lnTo>
                                  <a:lnTo>
                                    <a:pt x="328" y="1971"/>
                                  </a:lnTo>
                                  <a:lnTo>
                                    <a:pt x="316" y="1791"/>
                                  </a:lnTo>
                                  <a:lnTo>
                                    <a:pt x="302" y="1605"/>
                                  </a:lnTo>
                                  <a:lnTo>
                                    <a:pt x="294" y="1511"/>
                                  </a:lnTo>
                                  <a:lnTo>
                                    <a:pt x="285" y="1415"/>
                                  </a:lnTo>
                                  <a:lnTo>
                                    <a:pt x="275" y="1320"/>
                                  </a:lnTo>
                                  <a:lnTo>
                                    <a:pt x="264" y="1224"/>
                                  </a:lnTo>
                                  <a:lnTo>
                                    <a:pt x="253" y="1126"/>
                                  </a:lnTo>
                                  <a:lnTo>
                                    <a:pt x="240" y="1030"/>
                                  </a:lnTo>
                                  <a:lnTo>
                                    <a:pt x="227" y="933"/>
                                  </a:lnTo>
                                  <a:lnTo>
                                    <a:pt x="213" y="836"/>
                                  </a:lnTo>
                                  <a:lnTo>
                                    <a:pt x="197" y="741"/>
                                  </a:lnTo>
                                  <a:lnTo>
                                    <a:pt x="180" y="646"/>
                                  </a:lnTo>
                                  <a:lnTo>
                                    <a:pt x="163" y="551"/>
                                  </a:lnTo>
                                  <a:lnTo>
                                    <a:pt x="143" y="458"/>
                                  </a:lnTo>
                                  <a:lnTo>
                                    <a:pt x="123" y="366"/>
                                  </a:lnTo>
                                  <a:lnTo>
                                    <a:pt x="101" y="275"/>
                                  </a:lnTo>
                                  <a:lnTo>
                                    <a:pt x="79" y="185"/>
                                  </a:lnTo>
                                  <a:lnTo>
                                    <a:pt x="55" y="98"/>
                                  </a:lnTo>
                                  <a:lnTo>
                                    <a:pt x="97" y="155"/>
                                  </a:lnTo>
                                  <a:lnTo>
                                    <a:pt x="151" y="229"/>
                                  </a:lnTo>
                                  <a:lnTo>
                                    <a:pt x="180" y="273"/>
                                  </a:lnTo>
                                  <a:lnTo>
                                    <a:pt x="212" y="321"/>
                                  </a:lnTo>
                                  <a:lnTo>
                                    <a:pt x="245" y="374"/>
                                  </a:lnTo>
                                  <a:lnTo>
                                    <a:pt x="280" y="430"/>
                                  </a:lnTo>
                                  <a:lnTo>
                                    <a:pt x="316" y="491"/>
                                  </a:lnTo>
                                  <a:lnTo>
                                    <a:pt x="353" y="556"/>
                                  </a:lnTo>
                                  <a:lnTo>
                                    <a:pt x="391" y="625"/>
                                  </a:lnTo>
                                  <a:lnTo>
                                    <a:pt x="429" y="698"/>
                                  </a:lnTo>
                                  <a:lnTo>
                                    <a:pt x="469" y="776"/>
                                  </a:lnTo>
                                  <a:lnTo>
                                    <a:pt x="507" y="857"/>
                                  </a:lnTo>
                                  <a:lnTo>
                                    <a:pt x="545" y="944"/>
                                  </a:lnTo>
                                  <a:lnTo>
                                    <a:pt x="585" y="1032"/>
                                  </a:lnTo>
                                  <a:lnTo>
                                    <a:pt x="622" y="1126"/>
                                  </a:lnTo>
                                  <a:lnTo>
                                    <a:pt x="659" y="1222"/>
                                  </a:lnTo>
                                  <a:lnTo>
                                    <a:pt x="695" y="1324"/>
                                  </a:lnTo>
                                  <a:lnTo>
                                    <a:pt x="730" y="1428"/>
                                  </a:lnTo>
                                  <a:lnTo>
                                    <a:pt x="763" y="1538"/>
                                  </a:lnTo>
                                  <a:lnTo>
                                    <a:pt x="794" y="1649"/>
                                  </a:lnTo>
                                  <a:lnTo>
                                    <a:pt x="824" y="1765"/>
                                  </a:lnTo>
                                  <a:lnTo>
                                    <a:pt x="852" y="1884"/>
                                  </a:lnTo>
                                  <a:lnTo>
                                    <a:pt x="877" y="2007"/>
                                  </a:lnTo>
                                  <a:lnTo>
                                    <a:pt x="899" y="2134"/>
                                  </a:lnTo>
                                  <a:lnTo>
                                    <a:pt x="919" y="2264"/>
                                  </a:lnTo>
                                  <a:lnTo>
                                    <a:pt x="935" y="2397"/>
                                  </a:lnTo>
                                  <a:lnTo>
                                    <a:pt x="948" y="2534"/>
                                  </a:lnTo>
                                  <a:lnTo>
                                    <a:pt x="958" y="2674"/>
                                  </a:lnTo>
                                  <a:lnTo>
                                    <a:pt x="965" y="2818"/>
                                  </a:lnTo>
                                  <a:lnTo>
                                    <a:pt x="966" y="2965"/>
                                  </a:lnTo>
                                  <a:lnTo>
                                    <a:pt x="966" y="3002"/>
                                  </a:lnTo>
                                  <a:lnTo>
                                    <a:pt x="966" y="3040"/>
                                  </a:lnTo>
                                  <a:lnTo>
                                    <a:pt x="965" y="3078"/>
                                  </a:lnTo>
                                  <a:lnTo>
                                    <a:pt x="964" y="3116"/>
                                  </a:lnTo>
                                  <a:lnTo>
                                    <a:pt x="930" y="3117"/>
                                  </a:lnTo>
                                  <a:lnTo>
                                    <a:pt x="860" y="3118"/>
                                  </a:lnTo>
                                  <a:lnTo>
                                    <a:pt x="765" y="3121"/>
                                  </a:lnTo>
                                  <a:lnTo>
                                    <a:pt x="658" y="3123"/>
                                  </a:lnTo>
                                  <a:lnTo>
                                    <a:pt x="550" y="3126"/>
                                  </a:lnTo>
                                  <a:lnTo>
                                    <a:pt x="454" y="3128"/>
                                  </a:lnTo>
                                  <a:lnTo>
                                    <a:pt x="383" y="3129"/>
                                  </a:lnTo>
                                  <a:lnTo>
                                    <a:pt x="349" y="3130"/>
                                  </a:lnTo>
                                  <a:lnTo>
                                    <a:pt x="349" y="3113"/>
                                  </a:lnTo>
                                  <a:lnTo>
                                    <a:pt x="349" y="3089"/>
                                  </a:lnTo>
                                  <a:lnTo>
                                    <a:pt x="350" y="3062"/>
                                  </a:lnTo>
                                  <a:lnTo>
                                    <a:pt x="350" y="3028"/>
                                  </a:lnTo>
                                  <a:lnTo>
                                    <a:pt x="352" y="2989"/>
                                  </a:lnTo>
                                  <a:lnTo>
                                    <a:pt x="352" y="2948"/>
                                  </a:lnTo>
                                  <a:lnTo>
                                    <a:pt x="352" y="2901"/>
                                  </a:lnTo>
                                  <a:lnTo>
                                    <a:pt x="352" y="2849"/>
                                  </a:lnTo>
                                  <a:close/>
                                </a:path>
                              </a:pathLst>
                            </a:custGeom>
                            <a:solidFill>
                              <a:srgbClr val="007240"/>
                            </a:solidFill>
                            <a:ln w="0">
                              <a:noFill/>
                            </a:ln>
                          </wps:spPr>
                          <wps:style>
                            <a:lnRef idx="0"/>
                            <a:fillRef idx="0"/>
                            <a:effectRef idx="0"/>
                            <a:fontRef idx="minor"/>
                          </wps:style>
                          <wps:bodyPr/>
                        </wps:wsp>
                        <wps:wsp>
                          <wps:cNvSpPr/>
                          <wps:spPr>
                            <a:xfrm>
                              <a:off x="633600" y="1800"/>
                              <a:ext cx="68040" cy="295200"/>
                            </a:xfrm>
                            <a:custGeom>
                              <a:avLst/>
                              <a:gdLst/>
                              <a:ahLst/>
                              <a:rect l="l" t="t" r="r" b="b"/>
                              <a:pathLst>
                                <a:path w="967" h="3130">
                                  <a:moveTo>
                                    <a:pt x="316" y="3130"/>
                                  </a:moveTo>
                                  <a:lnTo>
                                    <a:pt x="316" y="3108"/>
                                  </a:lnTo>
                                  <a:lnTo>
                                    <a:pt x="318" y="3046"/>
                                  </a:lnTo>
                                  <a:lnTo>
                                    <a:pt x="320" y="2946"/>
                                  </a:lnTo>
                                  <a:lnTo>
                                    <a:pt x="320" y="2814"/>
                                  </a:lnTo>
                                  <a:lnTo>
                                    <a:pt x="320" y="2652"/>
                                  </a:lnTo>
                                  <a:lnTo>
                                    <a:pt x="316" y="2464"/>
                                  </a:lnTo>
                                  <a:lnTo>
                                    <a:pt x="314" y="2362"/>
                                  </a:lnTo>
                                  <a:lnTo>
                                    <a:pt x="310" y="2255"/>
                                  </a:lnTo>
                                  <a:lnTo>
                                    <a:pt x="305" y="2143"/>
                                  </a:lnTo>
                                  <a:lnTo>
                                    <a:pt x="300" y="2026"/>
                                  </a:lnTo>
                                  <a:lnTo>
                                    <a:pt x="293" y="1907"/>
                                  </a:lnTo>
                                  <a:lnTo>
                                    <a:pt x="286" y="1785"/>
                                  </a:lnTo>
                                  <a:lnTo>
                                    <a:pt x="276" y="1659"/>
                                  </a:lnTo>
                                  <a:lnTo>
                                    <a:pt x="267" y="1532"/>
                                  </a:lnTo>
                                  <a:lnTo>
                                    <a:pt x="255" y="1403"/>
                                  </a:lnTo>
                                  <a:lnTo>
                                    <a:pt x="242" y="1272"/>
                                  </a:lnTo>
                                  <a:lnTo>
                                    <a:pt x="226" y="1140"/>
                                  </a:lnTo>
                                  <a:lnTo>
                                    <a:pt x="210" y="1009"/>
                                  </a:lnTo>
                                  <a:lnTo>
                                    <a:pt x="190" y="878"/>
                                  </a:lnTo>
                                  <a:lnTo>
                                    <a:pt x="170" y="746"/>
                                  </a:lnTo>
                                  <a:lnTo>
                                    <a:pt x="147" y="616"/>
                                  </a:lnTo>
                                  <a:lnTo>
                                    <a:pt x="122" y="488"/>
                                  </a:lnTo>
                                  <a:lnTo>
                                    <a:pt x="95" y="362"/>
                                  </a:lnTo>
                                  <a:lnTo>
                                    <a:pt x="66" y="239"/>
                                  </a:lnTo>
                                  <a:lnTo>
                                    <a:pt x="34" y="117"/>
                                  </a:lnTo>
                                  <a:lnTo>
                                    <a:pt x="0" y="0"/>
                                  </a:lnTo>
                                  <a:lnTo>
                                    <a:pt x="11" y="13"/>
                                  </a:lnTo>
                                  <a:lnTo>
                                    <a:pt x="43" y="54"/>
                                  </a:lnTo>
                                  <a:lnTo>
                                    <a:pt x="67" y="83"/>
                                  </a:lnTo>
                                  <a:lnTo>
                                    <a:pt x="95" y="120"/>
                                  </a:lnTo>
                                  <a:lnTo>
                                    <a:pt x="125" y="162"/>
                                  </a:lnTo>
                                  <a:lnTo>
                                    <a:pt x="159" y="211"/>
                                  </a:lnTo>
                                  <a:lnTo>
                                    <a:pt x="196" y="267"/>
                                  </a:lnTo>
                                  <a:lnTo>
                                    <a:pt x="236" y="328"/>
                                  </a:lnTo>
                                  <a:lnTo>
                                    <a:pt x="278" y="395"/>
                                  </a:lnTo>
                                  <a:lnTo>
                                    <a:pt x="322" y="470"/>
                                  </a:lnTo>
                                  <a:lnTo>
                                    <a:pt x="366" y="548"/>
                                  </a:lnTo>
                                  <a:lnTo>
                                    <a:pt x="413" y="634"/>
                                  </a:lnTo>
                                  <a:lnTo>
                                    <a:pt x="460" y="726"/>
                                  </a:lnTo>
                                  <a:lnTo>
                                    <a:pt x="506" y="823"/>
                                  </a:lnTo>
                                  <a:lnTo>
                                    <a:pt x="552" y="926"/>
                                  </a:lnTo>
                                  <a:lnTo>
                                    <a:pt x="598" y="1034"/>
                                  </a:lnTo>
                                  <a:lnTo>
                                    <a:pt x="643" y="1149"/>
                                  </a:lnTo>
                                  <a:lnTo>
                                    <a:pt x="687" y="1268"/>
                                  </a:lnTo>
                                  <a:lnTo>
                                    <a:pt x="729" y="1394"/>
                                  </a:lnTo>
                                  <a:lnTo>
                                    <a:pt x="768" y="1524"/>
                                  </a:lnTo>
                                  <a:lnTo>
                                    <a:pt x="805" y="1660"/>
                                  </a:lnTo>
                                  <a:lnTo>
                                    <a:pt x="840" y="1801"/>
                                  </a:lnTo>
                                  <a:lnTo>
                                    <a:pt x="871" y="1948"/>
                                  </a:lnTo>
                                  <a:lnTo>
                                    <a:pt x="899" y="2100"/>
                                  </a:lnTo>
                                  <a:lnTo>
                                    <a:pt x="922" y="2257"/>
                                  </a:lnTo>
                                  <a:lnTo>
                                    <a:pt x="940" y="2418"/>
                                  </a:lnTo>
                                  <a:lnTo>
                                    <a:pt x="955" y="2585"/>
                                  </a:lnTo>
                                  <a:lnTo>
                                    <a:pt x="963" y="2757"/>
                                  </a:lnTo>
                                  <a:lnTo>
                                    <a:pt x="967" y="2933"/>
                                  </a:lnTo>
                                  <a:lnTo>
                                    <a:pt x="964" y="3115"/>
                                  </a:lnTo>
                                  <a:lnTo>
                                    <a:pt x="316" y="3130"/>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633240" y="0"/>
                              <a:ext cx="69840" cy="299880"/>
                            </a:xfrm>
                            <a:custGeom>
                              <a:avLst/>
                              <a:gdLst/>
                              <a:ahLst/>
                              <a:rect l="l" t="t" r="r" b="b"/>
                              <a:pathLst>
                                <a:path w="1000" h="3172">
                                  <a:moveTo>
                                    <a:pt x="8" y="5"/>
                                  </a:moveTo>
                                  <a:lnTo>
                                    <a:pt x="4" y="9"/>
                                  </a:lnTo>
                                  <a:lnTo>
                                    <a:pt x="2" y="16"/>
                                  </a:lnTo>
                                  <a:lnTo>
                                    <a:pt x="0" y="22"/>
                                  </a:lnTo>
                                  <a:lnTo>
                                    <a:pt x="2" y="29"/>
                                  </a:lnTo>
                                  <a:lnTo>
                                    <a:pt x="35" y="145"/>
                                  </a:lnTo>
                                  <a:lnTo>
                                    <a:pt x="67" y="263"/>
                                  </a:lnTo>
                                  <a:lnTo>
                                    <a:pt x="96" y="386"/>
                                  </a:lnTo>
                                  <a:lnTo>
                                    <a:pt x="122" y="510"/>
                                  </a:lnTo>
                                  <a:lnTo>
                                    <a:pt x="148" y="637"/>
                                  </a:lnTo>
                                  <a:lnTo>
                                    <a:pt x="170" y="765"/>
                                  </a:lnTo>
                                  <a:lnTo>
                                    <a:pt x="191" y="895"/>
                                  </a:lnTo>
                                  <a:lnTo>
                                    <a:pt x="209" y="1026"/>
                                  </a:lnTo>
                                  <a:lnTo>
                                    <a:pt x="225" y="1156"/>
                                  </a:lnTo>
                                  <a:lnTo>
                                    <a:pt x="241" y="1286"/>
                                  </a:lnTo>
                                  <a:lnTo>
                                    <a:pt x="254" y="1416"/>
                                  </a:lnTo>
                                  <a:lnTo>
                                    <a:pt x="266" y="1544"/>
                                  </a:lnTo>
                                  <a:lnTo>
                                    <a:pt x="277" y="1671"/>
                                  </a:lnTo>
                                  <a:lnTo>
                                    <a:pt x="285" y="1796"/>
                                  </a:lnTo>
                                  <a:lnTo>
                                    <a:pt x="293" y="1918"/>
                                  </a:lnTo>
                                  <a:lnTo>
                                    <a:pt x="299" y="2038"/>
                                  </a:lnTo>
                                  <a:lnTo>
                                    <a:pt x="305" y="2152"/>
                                  </a:lnTo>
                                  <a:lnTo>
                                    <a:pt x="310" y="2265"/>
                                  </a:lnTo>
                                  <a:lnTo>
                                    <a:pt x="314" y="2372"/>
                                  </a:lnTo>
                                  <a:lnTo>
                                    <a:pt x="316" y="2474"/>
                                  </a:lnTo>
                                  <a:lnTo>
                                    <a:pt x="320" y="2662"/>
                                  </a:lnTo>
                                  <a:lnTo>
                                    <a:pt x="321" y="2825"/>
                                  </a:lnTo>
                                  <a:lnTo>
                                    <a:pt x="320" y="2960"/>
                                  </a:lnTo>
                                  <a:lnTo>
                                    <a:pt x="319" y="3060"/>
                                  </a:lnTo>
                                  <a:lnTo>
                                    <a:pt x="317" y="3126"/>
                                  </a:lnTo>
                                  <a:lnTo>
                                    <a:pt x="317" y="3150"/>
                                  </a:lnTo>
                                  <a:lnTo>
                                    <a:pt x="317" y="3154"/>
                                  </a:lnTo>
                                  <a:lnTo>
                                    <a:pt x="317" y="3159"/>
                                  </a:lnTo>
                                  <a:lnTo>
                                    <a:pt x="320" y="3162"/>
                                  </a:lnTo>
                                  <a:lnTo>
                                    <a:pt x="321" y="3165"/>
                                  </a:lnTo>
                                  <a:lnTo>
                                    <a:pt x="325" y="3169"/>
                                  </a:lnTo>
                                  <a:lnTo>
                                    <a:pt x="327" y="3170"/>
                                  </a:lnTo>
                                  <a:lnTo>
                                    <a:pt x="331" y="3171"/>
                                  </a:lnTo>
                                  <a:lnTo>
                                    <a:pt x="333" y="3172"/>
                                  </a:lnTo>
                                  <a:lnTo>
                                    <a:pt x="981" y="3157"/>
                                  </a:lnTo>
                                  <a:lnTo>
                                    <a:pt x="985" y="3156"/>
                                  </a:lnTo>
                                  <a:lnTo>
                                    <a:pt x="987" y="3154"/>
                                  </a:lnTo>
                                  <a:lnTo>
                                    <a:pt x="990" y="3153"/>
                                  </a:lnTo>
                                  <a:lnTo>
                                    <a:pt x="992" y="3151"/>
                                  </a:lnTo>
                                  <a:lnTo>
                                    <a:pt x="996" y="3145"/>
                                  </a:lnTo>
                                  <a:lnTo>
                                    <a:pt x="997" y="3137"/>
                                  </a:lnTo>
                                  <a:lnTo>
                                    <a:pt x="1000" y="2956"/>
                                  </a:lnTo>
                                  <a:lnTo>
                                    <a:pt x="997" y="2781"/>
                                  </a:lnTo>
                                  <a:lnTo>
                                    <a:pt x="989" y="2610"/>
                                  </a:lnTo>
                                  <a:lnTo>
                                    <a:pt x="974" y="2443"/>
                                  </a:lnTo>
                                  <a:lnTo>
                                    <a:pt x="955" y="2283"/>
                                  </a:lnTo>
                                  <a:lnTo>
                                    <a:pt x="932" y="2126"/>
                                  </a:lnTo>
                                  <a:lnTo>
                                    <a:pt x="905" y="1974"/>
                                  </a:lnTo>
                                  <a:lnTo>
                                    <a:pt x="874" y="1827"/>
                                  </a:lnTo>
                                  <a:lnTo>
                                    <a:pt x="839" y="1686"/>
                                  </a:lnTo>
                                  <a:lnTo>
                                    <a:pt x="802" y="1551"/>
                                  </a:lnTo>
                                  <a:lnTo>
                                    <a:pt x="762" y="1419"/>
                                  </a:lnTo>
                                  <a:lnTo>
                                    <a:pt x="721" y="1294"/>
                                  </a:lnTo>
                                  <a:lnTo>
                                    <a:pt x="677" y="1173"/>
                                  </a:lnTo>
                                  <a:lnTo>
                                    <a:pt x="632" y="1058"/>
                                  </a:lnTo>
                                  <a:lnTo>
                                    <a:pt x="587" y="949"/>
                                  </a:lnTo>
                                  <a:lnTo>
                                    <a:pt x="540" y="846"/>
                                  </a:lnTo>
                                  <a:lnTo>
                                    <a:pt x="493" y="748"/>
                                  </a:lnTo>
                                  <a:lnTo>
                                    <a:pt x="447" y="656"/>
                                  </a:lnTo>
                                  <a:lnTo>
                                    <a:pt x="400" y="569"/>
                                  </a:lnTo>
                                  <a:lnTo>
                                    <a:pt x="356" y="488"/>
                                  </a:lnTo>
                                  <a:lnTo>
                                    <a:pt x="311" y="414"/>
                                  </a:lnTo>
                                  <a:lnTo>
                                    <a:pt x="270" y="345"/>
                                  </a:lnTo>
                                  <a:lnTo>
                                    <a:pt x="230" y="283"/>
                                  </a:lnTo>
                                  <a:lnTo>
                                    <a:pt x="192" y="226"/>
                                  </a:lnTo>
                                  <a:lnTo>
                                    <a:pt x="157" y="177"/>
                                  </a:lnTo>
                                  <a:lnTo>
                                    <a:pt x="126" y="133"/>
                                  </a:lnTo>
                                  <a:lnTo>
                                    <a:pt x="99" y="96"/>
                                  </a:lnTo>
                                  <a:lnTo>
                                    <a:pt x="75" y="64"/>
                                  </a:lnTo>
                                  <a:lnTo>
                                    <a:pt x="41" y="21"/>
                                  </a:lnTo>
                                  <a:lnTo>
                                    <a:pt x="28" y="6"/>
                                  </a:lnTo>
                                  <a:lnTo>
                                    <a:pt x="23" y="3"/>
                                  </a:lnTo>
                                  <a:lnTo>
                                    <a:pt x="18" y="0"/>
                                  </a:lnTo>
                                  <a:lnTo>
                                    <a:pt x="15" y="2"/>
                                  </a:lnTo>
                                  <a:lnTo>
                                    <a:pt x="12" y="2"/>
                                  </a:lnTo>
                                  <a:lnTo>
                                    <a:pt x="10" y="3"/>
                                  </a:lnTo>
                                  <a:lnTo>
                                    <a:pt x="8" y="5"/>
                                  </a:lnTo>
                                  <a:close/>
                                  <a:moveTo>
                                    <a:pt x="353" y="2849"/>
                                  </a:moveTo>
                                  <a:lnTo>
                                    <a:pt x="352" y="2734"/>
                                  </a:lnTo>
                                  <a:lnTo>
                                    <a:pt x="351" y="2604"/>
                                  </a:lnTo>
                                  <a:lnTo>
                                    <a:pt x="349" y="2462"/>
                                  </a:lnTo>
                                  <a:lnTo>
                                    <a:pt x="344" y="2308"/>
                                  </a:lnTo>
                                  <a:lnTo>
                                    <a:pt x="337" y="2144"/>
                                  </a:lnTo>
                                  <a:lnTo>
                                    <a:pt x="328" y="1971"/>
                                  </a:lnTo>
                                  <a:lnTo>
                                    <a:pt x="317" y="1791"/>
                                  </a:lnTo>
                                  <a:lnTo>
                                    <a:pt x="303" y="1605"/>
                                  </a:lnTo>
                                  <a:lnTo>
                                    <a:pt x="295" y="1511"/>
                                  </a:lnTo>
                                  <a:lnTo>
                                    <a:pt x="286" y="1415"/>
                                  </a:lnTo>
                                  <a:lnTo>
                                    <a:pt x="277" y="1320"/>
                                  </a:lnTo>
                                  <a:lnTo>
                                    <a:pt x="266" y="1224"/>
                                  </a:lnTo>
                                  <a:lnTo>
                                    <a:pt x="254" y="1126"/>
                                  </a:lnTo>
                                  <a:lnTo>
                                    <a:pt x="241" y="1030"/>
                                  </a:lnTo>
                                  <a:lnTo>
                                    <a:pt x="228" y="933"/>
                                  </a:lnTo>
                                  <a:lnTo>
                                    <a:pt x="213" y="836"/>
                                  </a:lnTo>
                                  <a:lnTo>
                                    <a:pt x="198" y="741"/>
                                  </a:lnTo>
                                  <a:lnTo>
                                    <a:pt x="181" y="646"/>
                                  </a:lnTo>
                                  <a:lnTo>
                                    <a:pt x="163" y="551"/>
                                  </a:lnTo>
                                  <a:lnTo>
                                    <a:pt x="144" y="458"/>
                                  </a:lnTo>
                                  <a:lnTo>
                                    <a:pt x="124" y="366"/>
                                  </a:lnTo>
                                  <a:lnTo>
                                    <a:pt x="102" y="275"/>
                                  </a:lnTo>
                                  <a:lnTo>
                                    <a:pt x="79" y="185"/>
                                  </a:lnTo>
                                  <a:lnTo>
                                    <a:pt x="55" y="98"/>
                                  </a:lnTo>
                                  <a:lnTo>
                                    <a:pt x="99" y="155"/>
                                  </a:lnTo>
                                  <a:lnTo>
                                    <a:pt x="151" y="229"/>
                                  </a:lnTo>
                                  <a:lnTo>
                                    <a:pt x="181" y="273"/>
                                  </a:lnTo>
                                  <a:lnTo>
                                    <a:pt x="213" y="321"/>
                                  </a:lnTo>
                                  <a:lnTo>
                                    <a:pt x="246" y="374"/>
                                  </a:lnTo>
                                  <a:lnTo>
                                    <a:pt x="282" y="430"/>
                                  </a:lnTo>
                                  <a:lnTo>
                                    <a:pt x="317" y="491"/>
                                  </a:lnTo>
                                  <a:lnTo>
                                    <a:pt x="355" y="556"/>
                                  </a:lnTo>
                                  <a:lnTo>
                                    <a:pt x="392" y="625"/>
                                  </a:lnTo>
                                  <a:lnTo>
                                    <a:pt x="431" y="698"/>
                                  </a:lnTo>
                                  <a:lnTo>
                                    <a:pt x="469" y="776"/>
                                  </a:lnTo>
                                  <a:lnTo>
                                    <a:pt x="508" y="857"/>
                                  </a:lnTo>
                                  <a:lnTo>
                                    <a:pt x="547" y="944"/>
                                  </a:lnTo>
                                  <a:lnTo>
                                    <a:pt x="585" y="1032"/>
                                  </a:lnTo>
                                  <a:lnTo>
                                    <a:pt x="624" y="1126"/>
                                  </a:lnTo>
                                  <a:lnTo>
                                    <a:pt x="660" y="1222"/>
                                  </a:lnTo>
                                  <a:lnTo>
                                    <a:pt x="697" y="1324"/>
                                  </a:lnTo>
                                  <a:lnTo>
                                    <a:pt x="731" y="1428"/>
                                  </a:lnTo>
                                  <a:lnTo>
                                    <a:pt x="764" y="1538"/>
                                  </a:lnTo>
                                  <a:lnTo>
                                    <a:pt x="796" y="1649"/>
                                  </a:lnTo>
                                  <a:lnTo>
                                    <a:pt x="826" y="1765"/>
                                  </a:lnTo>
                                  <a:lnTo>
                                    <a:pt x="853" y="1884"/>
                                  </a:lnTo>
                                  <a:lnTo>
                                    <a:pt x="878" y="2007"/>
                                  </a:lnTo>
                                  <a:lnTo>
                                    <a:pt x="900" y="2134"/>
                                  </a:lnTo>
                                  <a:lnTo>
                                    <a:pt x="920" y="2264"/>
                                  </a:lnTo>
                                  <a:lnTo>
                                    <a:pt x="937" y="2397"/>
                                  </a:lnTo>
                                  <a:lnTo>
                                    <a:pt x="950" y="2534"/>
                                  </a:lnTo>
                                  <a:lnTo>
                                    <a:pt x="960" y="2674"/>
                                  </a:lnTo>
                                  <a:lnTo>
                                    <a:pt x="966" y="2818"/>
                                  </a:lnTo>
                                  <a:lnTo>
                                    <a:pt x="968" y="2965"/>
                                  </a:lnTo>
                                  <a:lnTo>
                                    <a:pt x="967" y="3002"/>
                                  </a:lnTo>
                                  <a:lnTo>
                                    <a:pt x="967" y="3040"/>
                                  </a:lnTo>
                                  <a:lnTo>
                                    <a:pt x="966" y="3078"/>
                                  </a:lnTo>
                                  <a:lnTo>
                                    <a:pt x="966" y="3116"/>
                                  </a:lnTo>
                                  <a:lnTo>
                                    <a:pt x="932" y="3117"/>
                                  </a:lnTo>
                                  <a:lnTo>
                                    <a:pt x="862" y="3118"/>
                                  </a:lnTo>
                                  <a:lnTo>
                                    <a:pt x="766" y="3121"/>
                                  </a:lnTo>
                                  <a:lnTo>
                                    <a:pt x="658" y="3123"/>
                                  </a:lnTo>
                                  <a:lnTo>
                                    <a:pt x="551" y="3126"/>
                                  </a:lnTo>
                                  <a:lnTo>
                                    <a:pt x="455" y="3128"/>
                                  </a:lnTo>
                                  <a:lnTo>
                                    <a:pt x="384" y="3129"/>
                                  </a:lnTo>
                                  <a:lnTo>
                                    <a:pt x="350" y="3130"/>
                                  </a:lnTo>
                                  <a:lnTo>
                                    <a:pt x="350" y="3113"/>
                                  </a:lnTo>
                                  <a:lnTo>
                                    <a:pt x="351" y="3089"/>
                                  </a:lnTo>
                                  <a:lnTo>
                                    <a:pt x="351" y="3062"/>
                                  </a:lnTo>
                                  <a:lnTo>
                                    <a:pt x="352" y="3028"/>
                                  </a:lnTo>
                                  <a:lnTo>
                                    <a:pt x="352" y="2989"/>
                                  </a:lnTo>
                                  <a:lnTo>
                                    <a:pt x="352" y="2948"/>
                                  </a:lnTo>
                                  <a:lnTo>
                                    <a:pt x="352" y="2901"/>
                                  </a:lnTo>
                                  <a:lnTo>
                                    <a:pt x="353" y="2849"/>
                                  </a:lnTo>
                                  <a:close/>
                                </a:path>
                              </a:pathLst>
                            </a:custGeom>
                            <a:solidFill>
                              <a:srgbClr val="007240"/>
                            </a:solidFill>
                            <a:ln w="0">
                              <a:noFill/>
                            </a:ln>
                          </wps:spPr>
                          <wps:style>
                            <a:lnRef idx="0"/>
                            <a:fillRef idx="0"/>
                            <a:effectRef idx="0"/>
                            <a:fontRef idx="minor"/>
                          </wps:style>
                          <wps:bodyPr/>
                        </wps:wsp>
                        <wps:wsp>
                          <wps:cNvSpPr/>
                          <wps:spPr>
                            <a:xfrm>
                              <a:off x="795600" y="51840"/>
                              <a:ext cx="46440" cy="245160"/>
                            </a:xfrm>
                            <a:custGeom>
                              <a:avLst/>
                              <a:gdLst/>
                              <a:ahLst/>
                              <a:rect l="l" t="t" r="r" b="b"/>
                              <a:pathLst>
                                <a:path w="660" h="2591">
                                  <a:moveTo>
                                    <a:pt x="556" y="2591"/>
                                  </a:moveTo>
                                  <a:lnTo>
                                    <a:pt x="555" y="2574"/>
                                  </a:lnTo>
                                  <a:lnTo>
                                    <a:pt x="550" y="2522"/>
                                  </a:lnTo>
                                  <a:lnTo>
                                    <a:pt x="544" y="2440"/>
                                  </a:lnTo>
                                  <a:lnTo>
                                    <a:pt x="537" y="2330"/>
                                  </a:lnTo>
                                  <a:lnTo>
                                    <a:pt x="530" y="2196"/>
                                  </a:lnTo>
                                  <a:lnTo>
                                    <a:pt x="522" y="2040"/>
                                  </a:lnTo>
                                  <a:lnTo>
                                    <a:pt x="520" y="1956"/>
                                  </a:lnTo>
                                  <a:lnTo>
                                    <a:pt x="516" y="1867"/>
                                  </a:lnTo>
                                  <a:lnTo>
                                    <a:pt x="515" y="1774"/>
                                  </a:lnTo>
                                  <a:lnTo>
                                    <a:pt x="514" y="1678"/>
                                  </a:lnTo>
                                  <a:lnTo>
                                    <a:pt x="513" y="1578"/>
                                  </a:lnTo>
                                  <a:lnTo>
                                    <a:pt x="513" y="1477"/>
                                  </a:lnTo>
                                  <a:lnTo>
                                    <a:pt x="514" y="1374"/>
                                  </a:lnTo>
                                  <a:lnTo>
                                    <a:pt x="516" y="1268"/>
                                  </a:lnTo>
                                  <a:lnTo>
                                    <a:pt x="520" y="1160"/>
                                  </a:lnTo>
                                  <a:lnTo>
                                    <a:pt x="524" y="1052"/>
                                  </a:lnTo>
                                  <a:lnTo>
                                    <a:pt x="530" y="944"/>
                                  </a:lnTo>
                                  <a:lnTo>
                                    <a:pt x="538" y="834"/>
                                  </a:lnTo>
                                  <a:lnTo>
                                    <a:pt x="546" y="725"/>
                                  </a:lnTo>
                                  <a:lnTo>
                                    <a:pt x="557" y="617"/>
                                  </a:lnTo>
                                  <a:lnTo>
                                    <a:pt x="569" y="510"/>
                                  </a:lnTo>
                                  <a:lnTo>
                                    <a:pt x="583" y="403"/>
                                  </a:lnTo>
                                  <a:lnTo>
                                    <a:pt x="599" y="298"/>
                                  </a:lnTo>
                                  <a:lnTo>
                                    <a:pt x="617" y="197"/>
                                  </a:lnTo>
                                  <a:lnTo>
                                    <a:pt x="637" y="96"/>
                                  </a:lnTo>
                                  <a:lnTo>
                                    <a:pt x="660" y="0"/>
                                  </a:lnTo>
                                  <a:lnTo>
                                    <a:pt x="652" y="11"/>
                                  </a:lnTo>
                                  <a:lnTo>
                                    <a:pt x="626" y="43"/>
                                  </a:lnTo>
                                  <a:lnTo>
                                    <a:pt x="609" y="69"/>
                                  </a:lnTo>
                                  <a:lnTo>
                                    <a:pt x="588" y="98"/>
                                  </a:lnTo>
                                  <a:lnTo>
                                    <a:pt x="564" y="133"/>
                                  </a:lnTo>
                                  <a:lnTo>
                                    <a:pt x="538" y="174"/>
                                  </a:lnTo>
                                  <a:lnTo>
                                    <a:pt x="510" y="220"/>
                                  </a:lnTo>
                                  <a:lnTo>
                                    <a:pt x="481" y="271"/>
                                  </a:lnTo>
                                  <a:lnTo>
                                    <a:pt x="449" y="327"/>
                                  </a:lnTo>
                                  <a:lnTo>
                                    <a:pt x="417" y="387"/>
                                  </a:lnTo>
                                  <a:lnTo>
                                    <a:pt x="384" y="454"/>
                                  </a:lnTo>
                                  <a:lnTo>
                                    <a:pt x="350" y="524"/>
                                  </a:lnTo>
                                  <a:lnTo>
                                    <a:pt x="317" y="600"/>
                                  </a:lnTo>
                                  <a:lnTo>
                                    <a:pt x="282" y="680"/>
                                  </a:lnTo>
                                  <a:lnTo>
                                    <a:pt x="250" y="766"/>
                                  </a:lnTo>
                                  <a:lnTo>
                                    <a:pt x="216" y="855"/>
                                  </a:lnTo>
                                  <a:lnTo>
                                    <a:pt x="185" y="950"/>
                                  </a:lnTo>
                                  <a:lnTo>
                                    <a:pt x="155" y="1050"/>
                                  </a:lnTo>
                                  <a:lnTo>
                                    <a:pt x="126" y="1153"/>
                                  </a:lnTo>
                                  <a:lnTo>
                                    <a:pt x="100" y="1261"/>
                                  </a:lnTo>
                                  <a:lnTo>
                                    <a:pt x="76" y="1374"/>
                                  </a:lnTo>
                                  <a:lnTo>
                                    <a:pt x="55" y="1491"/>
                                  </a:lnTo>
                                  <a:lnTo>
                                    <a:pt x="37" y="1612"/>
                                  </a:lnTo>
                                  <a:lnTo>
                                    <a:pt x="21" y="1738"/>
                                  </a:lnTo>
                                  <a:lnTo>
                                    <a:pt x="10" y="1868"/>
                                  </a:lnTo>
                                  <a:lnTo>
                                    <a:pt x="3" y="2003"/>
                                  </a:lnTo>
                                  <a:lnTo>
                                    <a:pt x="0" y="2141"/>
                                  </a:lnTo>
                                  <a:lnTo>
                                    <a:pt x="1" y="2283"/>
                                  </a:lnTo>
                                  <a:lnTo>
                                    <a:pt x="7" y="2429"/>
                                  </a:lnTo>
                                  <a:lnTo>
                                    <a:pt x="19" y="2579"/>
                                  </a:lnTo>
                                  <a:lnTo>
                                    <a:pt x="556" y="2591"/>
                                  </a:lnTo>
                                  <a:close/>
                                </a:path>
                              </a:pathLst>
                            </a:custGeom>
                            <a:solidFill>
                              <a:srgbClr val="77ba38"/>
                            </a:solidFill>
                            <a:ln w="0">
                              <a:noFill/>
                            </a:ln>
                          </wps:spPr>
                          <wps:style>
                            <a:lnRef idx="0"/>
                            <a:fillRef idx="0"/>
                            <a:effectRef idx="0"/>
                            <a:fontRef idx="minor"/>
                          </wps:style>
                          <wps:bodyPr/>
                        </wps:wsp>
                        <wps:wsp>
                          <wps:cNvSpPr/>
                          <wps:spPr>
                            <a:xfrm>
                              <a:off x="794520" y="50760"/>
                              <a:ext cx="48960" cy="248400"/>
                            </a:xfrm>
                            <a:custGeom>
                              <a:avLst/>
                              <a:gdLst/>
                              <a:ahLst/>
                              <a:rect l="l" t="t" r="r" b="b"/>
                              <a:pathLst>
                                <a:path w="692" h="2633">
                                  <a:moveTo>
                                    <a:pt x="665" y="5"/>
                                  </a:moveTo>
                                  <a:lnTo>
                                    <a:pt x="654" y="19"/>
                                  </a:lnTo>
                                  <a:lnTo>
                                    <a:pt x="628" y="54"/>
                                  </a:lnTo>
                                  <a:lnTo>
                                    <a:pt x="610" y="80"/>
                                  </a:lnTo>
                                  <a:lnTo>
                                    <a:pt x="589" y="110"/>
                                  </a:lnTo>
                                  <a:lnTo>
                                    <a:pt x="566" y="147"/>
                                  </a:lnTo>
                                  <a:lnTo>
                                    <a:pt x="540" y="188"/>
                                  </a:lnTo>
                                  <a:lnTo>
                                    <a:pt x="511" y="235"/>
                                  </a:lnTo>
                                  <a:lnTo>
                                    <a:pt x="481" y="287"/>
                                  </a:lnTo>
                                  <a:lnTo>
                                    <a:pt x="450" y="343"/>
                                  </a:lnTo>
                                  <a:lnTo>
                                    <a:pt x="416" y="406"/>
                                  </a:lnTo>
                                  <a:lnTo>
                                    <a:pt x="384" y="473"/>
                                  </a:lnTo>
                                  <a:lnTo>
                                    <a:pt x="349" y="544"/>
                                  </a:lnTo>
                                  <a:lnTo>
                                    <a:pt x="316" y="620"/>
                                  </a:lnTo>
                                  <a:lnTo>
                                    <a:pt x="282" y="702"/>
                                  </a:lnTo>
                                  <a:lnTo>
                                    <a:pt x="249" y="788"/>
                                  </a:lnTo>
                                  <a:lnTo>
                                    <a:pt x="217" y="878"/>
                                  </a:lnTo>
                                  <a:lnTo>
                                    <a:pt x="184" y="974"/>
                                  </a:lnTo>
                                  <a:lnTo>
                                    <a:pt x="154" y="1074"/>
                                  </a:lnTo>
                                  <a:lnTo>
                                    <a:pt x="127" y="1178"/>
                                  </a:lnTo>
                                  <a:lnTo>
                                    <a:pt x="101" y="1286"/>
                                  </a:lnTo>
                                  <a:lnTo>
                                    <a:pt x="77" y="1399"/>
                                  </a:lnTo>
                                  <a:lnTo>
                                    <a:pt x="55" y="1517"/>
                                  </a:lnTo>
                                  <a:lnTo>
                                    <a:pt x="36" y="1639"/>
                                  </a:lnTo>
                                  <a:lnTo>
                                    <a:pt x="22" y="1765"/>
                                  </a:lnTo>
                                  <a:lnTo>
                                    <a:pt x="10" y="1894"/>
                                  </a:lnTo>
                                  <a:lnTo>
                                    <a:pt x="2" y="2028"/>
                                  </a:lnTo>
                                  <a:lnTo>
                                    <a:pt x="0" y="2166"/>
                                  </a:lnTo>
                                  <a:lnTo>
                                    <a:pt x="1" y="2307"/>
                                  </a:lnTo>
                                  <a:lnTo>
                                    <a:pt x="7" y="2454"/>
                                  </a:lnTo>
                                  <a:lnTo>
                                    <a:pt x="18" y="2603"/>
                                  </a:lnTo>
                                  <a:lnTo>
                                    <a:pt x="20" y="2610"/>
                                  </a:lnTo>
                                  <a:lnTo>
                                    <a:pt x="24" y="2616"/>
                                  </a:lnTo>
                                  <a:lnTo>
                                    <a:pt x="26" y="2618"/>
                                  </a:lnTo>
                                  <a:lnTo>
                                    <a:pt x="29" y="2619"/>
                                  </a:lnTo>
                                  <a:lnTo>
                                    <a:pt x="31" y="2620"/>
                                  </a:lnTo>
                                  <a:lnTo>
                                    <a:pt x="35" y="2621"/>
                                  </a:lnTo>
                                  <a:lnTo>
                                    <a:pt x="572" y="2633"/>
                                  </a:lnTo>
                                  <a:lnTo>
                                    <a:pt x="575" y="2633"/>
                                  </a:lnTo>
                                  <a:lnTo>
                                    <a:pt x="579" y="2632"/>
                                  </a:lnTo>
                                  <a:lnTo>
                                    <a:pt x="581" y="2630"/>
                                  </a:lnTo>
                                  <a:lnTo>
                                    <a:pt x="584" y="2627"/>
                                  </a:lnTo>
                                  <a:lnTo>
                                    <a:pt x="586" y="2623"/>
                                  </a:lnTo>
                                  <a:lnTo>
                                    <a:pt x="587" y="2619"/>
                                  </a:lnTo>
                                  <a:lnTo>
                                    <a:pt x="589" y="2615"/>
                                  </a:lnTo>
                                  <a:lnTo>
                                    <a:pt x="589" y="2610"/>
                                  </a:lnTo>
                                  <a:lnTo>
                                    <a:pt x="586" y="2589"/>
                                  </a:lnTo>
                                  <a:lnTo>
                                    <a:pt x="583" y="2536"/>
                                  </a:lnTo>
                                  <a:lnTo>
                                    <a:pt x="577" y="2453"/>
                                  </a:lnTo>
                                  <a:lnTo>
                                    <a:pt x="569" y="2341"/>
                                  </a:lnTo>
                                  <a:lnTo>
                                    <a:pt x="561" y="2207"/>
                                  </a:lnTo>
                                  <a:lnTo>
                                    <a:pt x="555" y="2051"/>
                                  </a:lnTo>
                                  <a:lnTo>
                                    <a:pt x="552" y="1966"/>
                                  </a:lnTo>
                                  <a:lnTo>
                                    <a:pt x="549" y="1877"/>
                                  </a:lnTo>
                                  <a:lnTo>
                                    <a:pt x="548" y="1784"/>
                                  </a:lnTo>
                                  <a:lnTo>
                                    <a:pt x="547" y="1689"/>
                                  </a:lnTo>
                                  <a:lnTo>
                                    <a:pt x="546" y="1591"/>
                                  </a:lnTo>
                                  <a:lnTo>
                                    <a:pt x="546" y="1489"/>
                                  </a:lnTo>
                                  <a:lnTo>
                                    <a:pt x="547" y="1386"/>
                                  </a:lnTo>
                                  <a:lnTo>
                                    <a:pt x="549" y="1281"/>
                                  </a:lnTo>
                                  <a:lnTo>
                                    <a:pt x="553" y="1175"/>
                                  </a:lnTo>
                                  <a:lnTo>
                                    <a:pt x="558" y="1068"/>
                                  </a:lnTo>
                                  <a:lnTo>
                                    <a:pt x="564" y="959"/>
                                  </a:lnTo>
                                  <a:lnTo>
                                    <a:pt x="571" y="851"/>
                                  </a:lnTo>
                                  <a:lnTo>
                                    <a:pt x="579" y="744"/>
                                  </a:lnTo>
                                  <a:lnTo>
                                    <a:pt x="590" y="637"/>
                                  </a:lnTo>
                                  <a:lnTo>
                                    <a:pt x="602" y="529"/>
                                  </a:lnTo>
                                  <a:lnTo>
                                    <a:pt x="616" y="424"/>
                                  </a:lnTo>
                                  <a:lnTo>
                                    <a:pt x="632" y="322"/>
                                  </a:lnTo>
                                  <a:lnTo>
                                    <a:pt x="650" y="221"/>
                                  </a:lnTo>
                                  <a:lnTo>
                                    <a:pt x="669" y="122"/>
                                  </a:lnTo>
                                  <a:lnTo>
                                    <a:pt x="692" y="26"/>
                                  </a:lnTo>
                                  <a:lnTo>
                                    <a:pt x="692" y="20"/>
                                  </a:lnTo>
                                  <a:lnTo>
                                    <a:pt x="692" y="13"/>
                                  </a:lnTo>
                                  <a:lnTo>
                                    <a:pt x="688" y="8"/>
                                  </a:lnTo>
                                  <a:lnTo>
                                    <a:pt x="684" y="3"/>
                                  </a:lnTo>
                                  <a:lnTo>
                                    <a:pt x="680" y="0"/>
                                  </a:lnTo>
                                  <a:lnTo>
                                    <a:pt x="675" y="0"/>
                                  </a:lnTo>
                                  <a:lnTo>
                                    <a:pt x="669" y="2"/>
                                  </a:lnTo>
                                  <a:lnTo>
                                    <a:pt x="665" y="5"/>
                                  </a:lnTo>
                                  <a:close/>
                                  <a:moveTo>
                                    <a:pt x="31" y="2196"/>
                                  </a:moveTo>
                                  <a:lnTo>
                                    <a:pt x="34" y="2088"/>
                                  </a:lnTo>
                                  <a:lnTo>
                                    <a:pt x="37" y="1984"/>
                                  </a:lnTo>
                                  <a:lnTo>
                                    <a:pt x="43" y="1884"/>
                                  </a:lnTo>
                                  <a:lnTo>
                                    <a:pt x="52" y="1784"/>
                                  </a:lnTo>
                                  <a:lnTo>
                                    <a:pt x="62" y="1687"/>
                                  </a:lnTo>
                                  <a:lnTo>
                                    <a:pt x="75" y="1593"/>
                                  </a:lnTo>
                                  <a:lnTo>
                                    <a:pt x="90" y="1501"/>
                                  </a:lnTo>
                                  <a:lnTo>
                                    <a:pt x="107" y="1412"/>
                                  </a:lnTo>
                                  <a:lnTo>
                                    <a:pt x="124" y="1326"/>
                                  </a:lnTo>
                                  <a:lnTo>
                                    <a:pt x="144" y="1242"/>
                                  </a:lnTo>
                                  <a:lnTo>
                                    <a:pt x="165" y="1160"/>
                                  </a:lnTo>
                                  <a:lnTo>
                                    <a:pt x="187" y="1081"/>
                                  </a:lnTo>
                                  <a:lnTo>
                                    <a:pt x="209" y="1005"/>
                                  </a:lnTo>
                                  <a:lnTo>
                                    <a:pt x="233" y="931"/>
                                  </a:lnTo>
                                  <a:lnTo>
                                    <a:pt x="257" y="861"/>
                                  </a:lnTo>
                                  <a:lnTo>
                                    <a:pt x="282" y="792"/>
                                  </a:lnTo>
                                  <a:lnTo>
                                    <a:pt x="308" y="727"/>
                                  </a:lnTo>
                                  <a:lnTo>
                                    <a:pt x="334" y="664"/>
                                  </a:lnTo>
                                  <a:lnTo>
                                    <a:pt x="360" y="605"/>
                                  </a:lnTo>
                                  <a:lnTo>
                                    <a:pt x="385" y="548"/>
                                  </a:lnTo>
                                  <a:lnTo>
                                    <a:pt x="412" y="493"/>
                                  </a:lnTo>
                                  <a:lnTo>
                                    <a:pt x="437" y="442"/>
                                  </a:lnTo>
                                  <a:lnTo>
                                    <a:pt x="462" y="394"/>
                                  </a:lnTo>
                                  <a:lnTo>
                                    <a:pt x="486" y="349"/>
                                  </a:lnTo>
                                  <a:lnTo>
                                    <a:pt x="510" y="306"/>
                                  </a:lnTo>
                                  <a:lnTo>
                                    <a:pt x="532" y="267"/>
                                  </a:lnTo>
                                  <a:lnTo>
                                    <a:pt x="554" y="231"/>
                                  </a:lnTo>
                                  <a:lnTo>
                                    <a:pt x="574" y="197"/>
                                  </a:lnTo>
                                  <a:lnTo>
                                    <a:pt x="613" y="140"/>
                                  </a:lnTo>
                                  <a:lnTo>
                                    <a:pt x="642" y="95"/>
                                  </a:lnTo>
                                  <a:lnTo>
                                    <a:pt x="625" y="182"/>
                                  </a:lnTo>
                                  <a:lnTo>
                                    <a:pt x="609" y="269"/>
                                  </a:lnTo>
                                  <a:lnTo>
                                    <a:pt x="593" y="360"/>
                                  </a:lnTo>
                                  <a:lnTo>
                                    <a:pt x="580" y="451"/>
                                  </a:lnTo>
                                  <a:lnTo>
                                    <a:pt x="568" y="544"/>
                                  </a:lnTo>
                                  <a:lnTo>
                                    <a:pt x="558" y="637"/>
                                  </a:lnTo>
                                  <a:lnTo>
                                    <a:pt x="548" y="732"/>
                                  </a:lnTo>
                                  <a:lnTo>
                                    <a:pt x="541" y="826"/>
                                  </a:lnTo>
                                  <a:lnTo>
                                    <a:pt x="534" y="921"/>
                                  </a:lnTo>
                                  <a:lnTo>
                                    <a:pt x="528" y="1016"/>
                                  </a:lnTo>
                                  <a:lnTo>
                                    <a:pt x="523" y="1110"/>
                                  </a:lnTo>
                                  <a:lnTo>
                                    <a:pt x="519" y="1204"/>
                                  </a:lnTo>
                                  <a:lnTo>
                                    <a:pt x="517" y="1299"/>
                                  </a:lnTo>
                                  <a:lnTo>
                                    <a:pt x="514" y="1390"/>
                                  </a:lnTo>
                                  <a:lnTo>
                                    <a:pt x="513" y="1481"/>
                                  </a:lnTo>
                                  <a:lnTo>
                                    <a:pt x="513" y="1570"/>
                                  </a:lnTo>
                                  <a:lnTo>
                                    <a:pt x="513" y="1664"/>
                                  </a:lnTo>
                                  <a:lnTo>
                                    <a:pt x="514" y="1756"/>
                                  </a:lnTo>
                                  <a:lnTo>
                                    <a:pt x="517" y="1844"/>
                                  </a:lnTo>
                                  <a:lnTo>
                                    <a:pt x="518" y="1930"/>
                                  </a:lnTo>
                                  <a:lnTo>
                                    <a:pt x="522" y="2012"/>
                                  </a:lnTo>
                                  <a:lnTo>
                                    <a:pt x="524" y="2089"/>
                                  </a:lnTo>
                                  <a:lnTo>
                                    <a:pt x="528" y="2164"/>
                                  </a:lnTo>
                                  <a:lnTo>
                                    <a:pt x="530" y="2234"/>
                                  </a:lnTo>
                                  <a:lnTo>
                                    <a:pt x="534" y="2298"/>
                                  </a:lnTo>
                                  <a:lnTo>
                                    <a:pt x="537" y="2359"/>
                                  </a:lnTo>
                                  <a:lnTo>
                                    <a:pt x="541" y="2412"/>
                                  </a:lnTo>
                                  <a:lnTo>
                                    <a:pt x="544" y="2461"/>
                                  </a:lnTo>
                                  <a:lnTo>
                                    <a:pt x="547" y="2504"/>
                                  </a:lnTo>
                                  <a:lnTo>
                                    <a:pt x="550" y="2540"/>
                                  </a:lnTo>
                                  <a:lnTo>
                                    <a:pt x="553" y="2570"/>
                                  </a:lnTo>
                                  <a:lnTo>
                                    <a:pt x="554" y="2592"/>
                                  </a:lnTo>
                                  <a:lnTo>
                                    <a:pt x="524" y="2592"/>
                                  </a:lnTo>
                                  <a:lnTo>
                                    <a:pt x="465" y="2591"/>
                                  </a:lnTo>
                                  <a:lnTo>
                                    <a:pt x="386" y="2588"/>
                                  </a:lnTo>
                                  <a:lnTo>
                                    <a:pt x="299" y="2586"/>
                                  </a:lnTo>
                                  <a:lnTo>
                                    <a:pt x="212" y="2584"/>
                                  </a:lnTo>
                                  <a:lnTo>
                                    <a:pt x="135" y="2582"/>
                                  </a:lnTo>
                                  <a:lnTo>
                                    <a:pt x="78" y="2581"/>
                                  </a:lnTo>
                                  <a:lnTo>
                                    <a:pt x="49" y="2581"/>
                                  </a:lnTo>
                                  <a:lnTo>
                                    <a:pt x="46" y="2530"/>
                                  </a:lnTo>
                                  <a:lnTo>
                                    <a:pt x="42" y="2481"/>
                                  </a:lnTo>
                                  <a:lnTo>
                                    <a:pt x="38" y="2433"/>
                                  </a:lnTo>
                                  <a:lnTo>
                                    <a:pt x="36" y="2385"/>
                                  </a:lnTo>
                                  <a:lnTo>
                                    <a:pt x="34" y="2337"/>
                                  </a:lnTo>
                                  <a:lnTo>
                                    <a:pt x="32" y="2289"/>
                                  </a:lnTo>
                                  <a:lnTo>
                                    <a:pt x="32" y="2242"/>
                                  </a:lnTo>
                                  <a:lnTo>
                                    <a:pt x="31" y="2196"/>
                                  </a:lnTo>
                                  <a:close/>
                                </a:path>
                              </a:pathLst>
                            </a:custGeom>
                            <a:solidFill>
                              <a:srgbClr val="007240"/>
                            </a:solidFill>
                            <a:ln w="0">
                              <a:noFill/>
                            </a:ln>
                          </wps:spPr>
                          <wps:style>
                            <a:lnRef idx="0"/>
                            <a:fillRef idx="0"/>
                            <a:effectRef idx="0"/>
                            <a:fontRef idx="minor"/>
                          </wps:style>
                          <wps:bodyPr/>
                        </wps:wsp>
                        <wps:wsp>
                          <wps:cNvSpPr/>
                          <wps:spPr>
                            <a:xfrm>
                              <a:off x="816480" y="90720"/>
                              <a:ext cx="47520" cy="206280"/>
                            </a:xfrm>
                            <a:custGeom>
                              <a:avLst/>
                              <a:gdLst/>
                              <a:ahLst/>
                              <a:rect l="l" t="t" r="r" b="b"/>
                              <a:pathLst>
                                <a:path w="677" h="2192">
                                  <a:moveTo>
                                    <a:pt x="221" y="2192"/>
                                  </a:moveTo>
                                  <a:lnTo>
                                    <a:pt x="221" y="2176"/>
                                  </a:lnTo>
                                  <a:lnTo>
                                    <a:pt x="223" y="2133"/>
                                  </a:lnTo>
                                  <a:lnTo>
                                    <a:pt x="224" y="2063"/>
                                  </a:lnTo>
                                  <a:lnTo>
                                    <a:pt x="224" y="1971"/>
                                  </a:lnTo>
                                  <a:lnTo>
                                    <a:pt x="223" y="1857"/>
                                  </a:lnTo>
                                  <a:lnTo>
                                    <a:pt x="221" y="1726"/>
                                  </a:lnTo>
                                  <a:lnTo>
                                    <a:pt x="217" y="1579"/>
                                  </a:lnTo>
                                  <a:lnTo>
                                    <a:pt x="209" y="1419"/>
                                  </a:lnTo>
                                  <a:lnTo>
                                    <a:pt x="206" y="1335"/>
                                  </a:lnTo>
                                  <a:lnTo>
                                    <a:pt x="200" y="1250"/>
                                  </a:lnTo>
                                  <a:lnTo>
                                    <a:pt x="194" y="1161"/>
                                  </a:lnTo>
                                  <a:lnTo>
                                    <a:pt x="187" y="1073"/>
                                  </a:lnTo>
                                  <a:lnTo>
                                    <a:pt x="178" y="982"/>
                                  </a:lnTo>
                                  <a:lnTo>
                                    <a:pt x="169" y="890"/>
                                  </a:lnTo>
                                  <a:lnTo>
                                    <a:pt x="158" y="798"/>
                                  </a:lnTo>
                                  <a:lnTo>
                                    <a:pt x="146" y="706"/>
                                  </a:lnTo>
                                  <a:lnTo>
                                    <a:pt x="133" y="614"/>
                                  </a:lnTo>
                                  <a:lnTo>
                                    <a:pt x="119" y="522"/>
                                  </a:lnTo>
                                  <a:lnTo>
                                    <a:pt x="103" y="431"/>
                                  </a:lnTo>
                                  <a:lnTo>
                                    <a:pt x="85" y="342"/>
                                  </a:lnTo>
                                  <a:lnTo>
                                    <a:pt x="66" y="253"/>
                                  </a:lnTo>
                                  <a:lnTo>
                                    <a:pt x="46" y="167"/>
                                  </a:lnTo>
                                  <a:lnTo>
                                    <a:pt x="24" y="82"/>
                                  </a:lnTo>
                                  <a:lnTo>
                                    <a:pt x="0" y="0"/>
                                  </a:lnTo>
                                  <a:lnTo>
                                    <a:pt x="7" y="10"/>
                                  </a:lnTo>
                                  <a:lnTo>
                                    <a:pt x="30" y="38"/>
                                  </a:lnTo>
                                  <a:lnTo>
                                    <a:pt x="66" y="84"/>
                                  </a:lnTo>
                                  <a:lnTo>
                                    <a:pt x="111" y="148"/>
                                  </a:lnTo>
                                  <a:lnTo>
                                    <a:pt x="138" y="186"/>
                                  </a:lnTo>
                                  <a:lnTo>
                                    <a:pt x="165" y="230"/>
                                  </a:lnTo>
                                  <a:lnTo>
                                    <a:pt x="194" y="277"/>
                                  </a:lnTo>
                                  <a:lnTo>
                                    <a:pt x="225" y="329"/>
                                  </a:lnTo>
                                  <a:lnTo>
                                    <a:pt x="256" y="384"/>
                                  </a:lnTo>
                                  <a:lnTo>
                                    <a:pt x="288" y="445"/>
                                  </a:lnTo>
                                  <a:lnTo>
                                    <a:pt x="321" y="508"/>
                                  </a:lnTo>
                                  <a:lnTo>
                                    <a:pt x="354" y="576"/>
                                  </a:lnTo>
                                  <a:lnTo>
                                    <a:pt x="386" y="648"/>
                                  </a:lnTo>
                                  <a:lnTo>
                                    <a:pt x="419" y="725"/>
                                  </a:lnTo>
                                  <a:lnTo>
                                    <a:pt x="450" y="804"/>
                                  </a:lnTo>
                                  <a:lnTo>
                                    <a:pt x="481" y="888"/>
                                  </a:lnTo>
                                  <a:lnTo>
                                    <a:pt x="510" y="975"/>
                                  </a:lnTo>
                                  <a:lnTo>
                                    <a:pt x="537" y="1067"/>
                                  </a:lnTo>
                                  <a:lnTo>
                                    <a:pt x="564" y="1162"/>
                                  </a:lnTo>
                                  <a:lnTo>
                                    <a:pt x="587" y="1262"/>
                                  </a:lnTo>
                                  <a:lnTo>
                                    <a:pt x="610" y="1364"/>
                                  </a:lnTo>
                                  <a:lnTo>
                                    <a:pt x="629" y="1470"/>
                                  </a:lnTo>
                                  <a:lnTo>
                                    <a:pt x="645" y="1580"/>
                                  </a:lnTo>
                                  <a:lnTo>
                                    <a:pt x="658" y="1693"/>
                                  </a:lnTo>
                                  <a:lnTo>
                                    <a:pt x="669" y="1810"/>
                                  </a:lnTo>
                                  <a:lnTo>
                                    <a:pt x="675" y="1930"/>
                                  </a:lnTo>
                                  <a:lnTo>
                                    <a:pt x="677" y="2054"/>
                                  </a:lnTo>
                                  <a:lnTo>
                                    <a:pt x="675" y="2181"/>
                                  </a:lnTo>
                                  <a:lnTo>
                                    <a:pt x="221" y="2192"/>
                                  </a:lnTo>
                                  <a:close/>
                                </a:path>
                              </a:pathLst>
                            </a:custGeom>
                            <a:solidFill>
                              <a:srgbClr val="77ba38"/>
                            </a:solidFill>
                            <a:ln w="0">
                              <a:noFill/>
                            </a:ln>
                          </wps:spPr>
                          <wps:style>
                            <a:lnRef idx="0"/>
                            <a:fillRef idx="0"/>
                            <a:effectRef idx="0"/>
                            <a:fontRef idx="minor"/>
                          </wps:style>
                          <wps:bodyPr/>
                        </wps:wsp>
                        <wps:wsp>
                          <wps:cNvSpPr/>
                          <wps:spPr>
                            <a:xfrm>
                              <a:off x="816120" y="88920"/>
                              <a:ext cx="49680" cy="210960"/>
                            </a:xfrm>
                            <a:custGeom>
                              <a:avLst/>
                              <a:gdLst/>
                              <a:ahLst/>
                              <a:rect l="l" t="t" r="r" b="b"/>
                              <a:pathLst>
                                <a:path w="710" h="2231">
                                  <a:moveTo>
                                    <a:pt x="8" y="4"/>
                                  </a:moveTo>
                                  <a:lnTo>
                                    <a:pt x="4" y="8"/>
                                  </a:lnTo>
                                  <a:lnTo>
                                    <a:pt x="2" y="15"/>
                                  </a:lnTo>
                                  <a:lnTo>
                                    <a:pt x="0" y="21"/>
                                  </a:lnTo>
                                  <a:lnTo>
                                    <a:pt x="2" y="28"/>
                                  </a:lnTo>
                                  <a:lnTo>
                                    <a:pt x="25" y="109"/>
                                  </a:lnTo>
                                  <a:lnTo>
                                    <a:pt x="47" y="192"/>
                                  </a:lnTo>
                                  <a:lnTo>
                                    <a:pt x="67" y="277"/>
                                  </a:lnTo>
                                  <a:lnTo>
                                    <a:pt x="86" y="365"/>
                                  </a:lnTo>
                                  <a:lnTo>
                                    <a:pt x="103" y="454"/>
                                  </a:lnTo>
                                  <a:lnTo>
                                    <a:pt x="119" y="543"/>
                                  </a:lnTo>
                                  <a:lnTo>
                                    <a:pt x="133" y="633"/>
                                  </a:lnTo>
                                  <a:lnTo>
                                    <a:pt x="146" y="725"/>
                                  </a:lnTo>
                                  <a:lnTo>
                                    <a:pt x="158" y="816"/>
                                  </a:lnTo>
                                  <a:lnTo>
                                    <a:pt x="169" y="907"/>
                                  </a:lnTo>
                                  <a:lnTo>
                                    <a:pt x="177" y="997"/>
                                  </a:lnTo>
                                  <a:lnTo>
                                    <a:pt x="186" y="1087"/>
                                  </a:lnTo>
                                  <a:lnTo>
                                    <a:pt x="193" y="1176"/>
                                  </a:lnTo>
                                  <a:lnTo>
                                    <a:pt x="200" y="1263"/>
                                  </a:lnTo>
                                  <a:lnTo>
                                    <a:pt x="205" y="1349"/>
                                  </a:lnTo>
                                  <a:lnTo>
                                    <a:pt x="210" y="1432"/>
                                  </a:lnTo>
                                  <a:lnTo>
                                    <a:pt x="217" y="1591"/>
                                  </a:lnTo>
                                  <a:lnTo>
                                    <a:pt x="222" y="1738"/>
                                  </a:lnTo>
                                  <a:lnTo>
                                    <a:pt x="224" y="1869"/>
                                  </a:lnTo>
                                  <a:lnTo>
                                    <a:pt x="224" y="1983"/>
                                  </a:lnTo>
                                  <a:lnTo>
                                    <a:pt x="224" y="2077"/>
                                  </a:lnTo>
                                  <a:lnTo>
                                    <a:pt x="223" y="2148"/>
                                  </a:lnTo>
                                  <a:lnTo>
                                    <a:pt x="223" y="2193"/>
                                  </a:lnTo>
                                  <a:lnTo>
                                    <a:pt x="222" y="2211"/>
                                  </a:lnTo>
                                  <a:lnTo>
                                    <a:pt x="222" y="2215"/>
                                  </a:lnTo>
                                  <a:lnTo>
                                    <a:pt x="223" y="2218"/>
                                  </a:lnTo>
                                  <a:lnTo>
                                    <a:pt x="224" y="2223"/>
                                  </a:lnTo>
                                  <a:lnTo>
                                    <a:pt x="226" y="2226"/>
                                  </a:lnTo>
                                  <a:lnTo>
                                    <a:pt x="229" y="2228"/>
                                  </a:lnTo>
                                  <a:lnTo>
                                    <a:pt x="232" y="2230"/>
                                  </a:lnTo>
                                  <a:lnTo>
                                    <a:pt x="235" y="2231"/>
                                  </a:lnTo>
                                  <a:lnTo>
                                    <a:pt x="238" y="2231"/>
                                  </a:lnTo>
                                  <a:lnTo>
                                    <a:pt x="692" y="2222"/>
                                  </a:lnTo>
                                  <a:lnTo>
                                    <a:pt x="695" y="2220"/>
                                  </a:lnTo>
                                  <a:lnTo>
                                    <a:pt x="698" y="2219"/>
                                  </a:lnTo>
                                  <a:lnTo>
                                    <a:pt x="700" y="2218"/>
                                  </a:lnTo>
                                  <a:lnTo>
                                    <a:pt x="703" y="2215"/>
                                  </a:lnTo>
                                  <a:lnTo>
                                    <a:pt x="705" y="2213"/>
                                  </a:lnTo>
                                  <a:lnTo>
                                    <a:pt x="706" y="2209"/>
                                  </a:lnTo>
                                  <a:lnTo>
                                    <a:pt x="707" y="2205"/>
                                  </a:lnTo>
                                  <a:lnTo>
                                    <a:pt x="709" y="2202"/>
                                  </a:lnTo>
                                  <a:lnTo>
                                    <a:pt x="710" y="2075"/>
                                  </a:lnTo>
                                  <a:lnTo>
                                    <a:pt x="707" y="1952"/>
                                  </a:lnTo>
                                  <a:lnTo>
                                    <a:pt x="701" y="1832"/>
                                  </a:lnTo>
                                  <a:lnTo>
                                    <a:pt x="692" y="1715"/>
                                  </a:lnTo>
                                  <a:lnTo>
                                    <a:pt x="679" y="1602"/>
                                  </a:lnTo>
                                  <a:lnTo>
                                    <a:pt x="662" y="1493"/>
                                  </a:lnTo>
                                  <a:lnTo>
                                    <a:pt x="643" y="1386"/>
                                  </a:lnTo>
                                  <a:lnTo>
                                    <a:pt x="621" y="1283"/>
                                  </a:lnTo>
                                  <a:lnTo>
                                    <a:pt x="597" y="1184"/>
                                  </a:lnTo>
                                  <a:lnTo>
                                    <a:pt x="571" y="1088"/>
                                  </a:lnTo>
                                  <a:lnTo>
                                    <a:pt x="543" y="996"/>
                                  </a:lnTo>
                                  <a:lnTo>
                                    <a:pt x="514" y="909"/>
                                  </a:lnTo>
                                  <a:lnTo>
                                    <a:pt x="484" y="824"/>
                                  </a:lnTo>
                                  <a:lnTo>
                                    <a:pt x="451" y="744"/>
                                  </a:lnTo>
                                  <a:lnTo>
                                    <a:pt x="419" y="667"/>
                                  </a:lnTo>
                                  <a:lnTo>
                                    <a:pt x="387" y="595"/>
                                  </a:lnTo>
                                  <a:lnTo>
                                    <a:pt x="354" y="526"/>
                                  </a:lnTo>
                                  <a:lnTo>
                                    <a:pt x="321" y="461"/>
                                  </a:lnTo>
                                  <a:lnTo>
                                    <a:pt x="289" y="400"/>
                                  </a:lnTo>
                                  <a:lnTo>
                                    <a:pt x="258" y="343"/>
                                  </a:lnTo>
                                  <a:lnTo>
                                    <a:pt x="226" y="292"/>
                                  </a:lnTo>
                                  <a:lnTo>
                                    <a:pt x="198" y="244"/>
                                  </a:lnTo>
                                  <a:lnTo>
                                    <a:pt x="169" y="199"/>
                                  </a:lnTo>
                                  <a:lnTo>
                                    <a:pt x="143" y="159"/>
                                  </a:lnTo>
                                  <a:lnTo>
                                    <a:pt x="96" y="94"/>
                                  </a:lnTo>
                                  <a:lnTo>
                                    <a:pt x="60" y="46"/>
                                  </a:lnTo>
                                  <a:lnTo>
                                    <a:pt x="36" y="16"/>
                                  </a:lnTo>
                                  <a:lnTo>
                                    <a:pt x="28" y="5"/>
                                  </a:lnTo>
                                  <a:lnTo>
                                    <a:pt x="23" y="2"/>
                                  </a:lnTo>
                                  <a:lnTo>
                                    <a:pt x="17" y="0"/>
                                  </a:lnTo>
                                  <a:lnTo>
                                    <a:pt x="15" y="0"/>
                                  </a:lnTo>
                                  <a:lnTo>
                                    <a:pt x="12" y="1"/>
                                  </a:lnTo>
                                  <a:lnTo>
                                    <a:pt x="10" y="2"/>
                                  </a:lnTo>
                                  <a:lnTo>
                                    <a:pt x="8" y="4"/>
                                  </a:lnTo>
                                  <a:close/>
                                  <a:moveTo>
                                    <a:pt x="256" y="1999"/>
                                  </a:moveTo>
                                  <a:lnTo>
                                    <a:pt x="256" y="1921"/>
                                  </a:lnTo>
                                  <a:lnTo>
                                    <a:pt x="255" y="1831"/>
                                  </a:lnTo>
                                  <a:lnTo>
                                    <a:pt x="254" y="1734"/>
                                  </a:lnTo>
                                  <a:lnTo>
                                    <a:pt x="250" y="1627"/>
                                  </a:lnTo>
                                  <a:lnTo>
                                    <a:pt x="246" y="1514"/>
                                  </a:lnTo>
                                  <a:lnTo>
                                    <a:pt x="240" y="1394"/>
                                  </a:lnTo>
                                  <a:lnTo>
                                    <a:pt x="232" y="1271"/>
                                  </a:lnTo>
                                  <a:lnTo>
                                    <a:pt x="223" y="1143"/>
                                  </a:lnTo>
                                  <a:lnTo>
                                    <a:pt x="211" y="1013"/>
                                  </a:lnTo>
                                  <a:lnTo>
                                    <a:pt x="198" y="879"/>
                                  </a:lnTo>
                                  <a:lnTo>
                                    <a:pt x="189" y="812"/>
                                  </a:lnTo>
                                  <a:lnTo>
                                    <a:pt x="181" y="746"/>
                                  </a:lnTo>
                                  <a:lnTo>
                                    <a:pt x="173" y="679"/>
                                  </a:lnTo>
                                  <a:lnTo>
                                    <a:pt x="163" y="612"/>
                                  </a:lnTo>
                                  <a:lnTo>
                                    <a:pt x="152" y="546"/>
                                  </a:lnTo>
                                  <a:lnTo>
                                    <a:pt x="140" y="480"/>
                                  </a:lnTo>
                                  <a:lnTo>
                                    <a:pt x="128" y="414"/>
                                  </a:lnTo>
                                  <a:lnTo>
                                    <a:pt x="116" y="350"/>
                                  </a:lnTo>
                                  <a:lnTo>
                                    <a:pt x="102" y="285"/>
                                  </a:lnTo>
                                  <a:lnTo>
                                    <a:pt x="88" y="223"/>
                                  </a:lnTo>
                                  <a:lnTo>
                                    <a:pt x="72" y="160"/>
                                  </a:lnTo>
                                  <a:lnTo>
                                    <a:pt x="57" y="99"/>
                                  </a:lnTo>
                                  <a:lnTo>
                                    <a:pt x="89" y="144"/>
                                  </a:lnTo>
                                  <a:lnTo>
                                    <a:pt x="127" y="200"/>
                                  </a:lnTo>
                                  <a:lnTo>
                                    <a:pt x="149" y="232"/>
                                  </a:lnTo>
                                  <a:lnTo>
                                    <a:pt x="171" y="267"/>
                                  </a:lnTo>
                                  <a:lnTo>
                                    <a:pt x="194" y="305"/>
                                  </a:lnTo>
                                  <a:lnTo>
                                    <a:pt x="219" y="345"/>
                                  </a:lnTo>
                                  <a:lnTo>
                                    <a:pt x="243" y="389"/>
                                  </a:lnTo>
                                  <a:lnTo>
                                    <a:pt x="270" y="435"/>
                                  </a:lnTo>
                                  <a:lnTo>
                                    <a:pt x="295" y="483"/>
                                  </a:lnTo>
                                  <a:lnTo>
                                    <a:pt x="321" y="535"/>
                                  </a:lnTo>
                                  <a:lnTo>
                                    <a:pt x="347" y="588"/>
                                  </a:lnTo>
                                  <a:lnTo>
                                    <a:pt x="374" y="645"/>
                                  </a:lnTo>
                                  <a:lnTo>
                                    <a:pt x="400" y="704"/>
                                  </a:lnTo>
                                  <a:lnTo>
                                    <a:pt x="425" y="767"/>
                                  </a:lnTo>
                                  <a:lnTo>
                                    <a:pt x="450" y="831"/>
                                  </a:lnTo>
                                  <a:lnTo>
                                    <a:pt x="475" y="898"/>
                                  </a:lnTo>
                                  <a:lnTo>
                                    <a:pt x="499" y="967"/>
                                  </a:lnTo>
                                  <a:lnTo>
                                    <a:pt x="522" y="1038"/>
                                  </a:lnTo>
                                  <a:lnTo>
                                    <a:pt x="543" y="1112"/>
                                  </a:lnTo>
                                  <a:lnTo>
                                    <a:pt x="565" y="1189"/>
                                  </a:lnTo>
                                  <a:lnTo>
                                    <a:pt x="584" y="1268"/>
                                  </a:lnTo>
                                  <a:lnTo>
                                    <a:pt x="602" y="1350"/>
                                  </a:lnTo>
                                  <a:lnTo>
                                    <a:pt x="619" y="1433"/>
                                  </a:lnTo>
                                  <a:lnTo>
                                    <a:pt x="633" y="1519"/>
                                  </a:lnTo>
                                  <a:lnTo>
                                    <a:pt x="646" y="1607"/>
                                  </a:lnTo>
                                  <a:lnTo>
                                    <a:pt x="657" y="1697"/>
                                  </a:lnTo>
                                  <a:lnTo>
                                    <a:pt x="665" y="1789"/>
                                  </a:lnTo>
                                  <a:lnTo>
                                    <a:pt x="673" y="1885"/>
                                  </a:lnTo>
                                  <a:lnTo>
                                    <a:pt x="676" y="1982"/>
                                  </a:lnTo>
                                  <a:lnTo>
                                    <a:pt x="677" y="2080"/>
                                  </a:lnTo>
                                  <a:lnTo>
                                    <a:pt x="677" y="2106"/>
                                  </a:lnTo>
                                  <a:lnTo>
                                    <a:pt x="677" y="2131"/>
                                  </a:lnTo>
                                  <a:lnTo>
                                    <a:pt x="676" y="2156"/>
                                  </a:lnTo>
                                  <a:lnTo>
                                    <a:pt x="676" y="2181"/>
                                  </a:lnTo>
                                  <a:lnTo>
                                    <a:pt x="651" y="2181"/>
                                  </a:lnTo>
                                  <a:lnTo>
                                    <a:pt x="602" y="2182"/>
                                  </a:lnTo>
                                  <a:lnTo>
                                    <a:pt x="539" y="2184"/>
                                  </a:lnTo>
                                  <a:lnTo>
                                    <a:pt x="466" y="2185"/>
                                  </a:lnTo>
                                  <a:lnTo>
                                    <a:pt x="394" y="2188"/>
                                  </a:lnTo>
                                  <a:lnTo>
                                    <a:pt x="329" y="2189"/>
                                  </a:lnTo>
                                  <a:lnTo>
                                    <a:pt x="280" y="2190"/>
                                  </a:lnTo>
                                  <a:lnTo>
                                    <a:pt x="255" y="2191"/>
                                  </a:lnTo>
                                  <a:lnTo>
                                    <a:pt x="255" y="2177"/>
                                  </a:lnTo>
                                  <a:lnTo>
                                    <a:pt x="255" y="2160"/>
                                  </a:lnTo>
                                  <a:lnTo>
                                    <a:pt x="255" y="2141"/>
                                  </a:lnTo>
                                  <a:lnTo>
                                    <a:pt x="256" y="2119"/>
                                  </a:lnTo>
                                  <a:lnTo>
                                    <a:pt x="256" y="2092"/>
                                  </a:lnTo>
                                  <a:lnTo>
                                    <a:pt x="256" y="2065"/>
                                  </a:lnTo>
                                  <a:lnTo>
                                    <a:pt x="256" y="2033"/>
                                  </a:lnTo>
                                  <a:lnTo>
                                    <a:pt x="256" y="1999"/>
                                  </a:lnTo>
                                  <a:close/>
                                </a:path>
                              </a:pathLst>
                            </a:custGeom>
                            <a:solidFill>
                              <a:srgbClr val="007240"/>
                            </a:solidFill>
                            <a:ln w="0">
                              <a:noFill/>
                            </a:ln>
                          </wps:spPr>
                          <wps:style>
                            <a:lnRef idx="0"/>
                            <a:fillRef idx="0"/>
                            <a:effectRef idx="0"/>
                            <a:fontRef idx="minor"/>
                          </wps:style>
                          <wps:bodyPr/>
                        </wps:wsp>
                        <wps:wsp>
                          <wps:cNvSpPr/>
                          <wps:spPr>
                            <a:xfrm>
                              <a:off x="826920" y="1800"/>
                              <a:ext cx="100440" cy="295200"/>
                            </a:xfrm>
                            <a:custGeom>
                              <a:avLst/>
                              <a:gdLst/>
                              <a:ahLst/>
                              <a:rect l="l" t="t" r="r" b="b"/>
                              <a:pathLst>
                                <a:path w="1427" h="3130">
                                  <a:moveTo>
                                    <a:pt x="646" y="3130"/>
                                  </a:moveTo>
                                  <a:lnTo>
                                    <a:pt x="649" y="3108"/>
                                  </a:lnTo>
                                  <a:lnTo>
                                    <a:pt x="656" y="3046"/>
                                  </a:lnTo>
                                  <a:lnTo>
                                    <a:pt x="670" y="2946"/>
                                  </a:lnTo>
                                  <a:lnTo>
                                    <a:pt x="689" y="2814"/>
                                  </a:lnTo>
                                  <a:lnTo>
                                    <a:pt x="713" y="2652"/>
                                  </a:lnTo>
                                  <a:lnTo>
                                    <a:pt x="744" y="2464"/>
                                  </a:lnTo>
                                  <a:lnTo>
                                    <a:pt x="762" y="2362"/>
                                  </a:lnTo>
                                  <a:lnTo>
                                    <a:pt x="783" y="2255"/>
                                  </a:lnTo>
                                  <a:lnTo>
                                    <a:pt x="803" y="2143"/>
                                  </a:lnTo>
                                  <a:lnTo>
                                    <a:pt x="826" y="2026"/>
                                  </a:lnTo>
                                  <a:lnTo>
                                    <a:pt x="850" y="1907"/>
                                  </a:lnTo>
                                  <a:lnTo>
                                    <a:pt x="876" y="1785"/>
                                  </a:lnTo>
                                  <a:lnTo>
                                    <a:pt x="903" y="1659"/>
                                  </a:lnTo>
                                  <a:lnTo>
                                    <a:pt x="933" y="1532"/>
                                  </a:lnTo>
                                  <a:lnTo>
                                    <a:pt x="964" y="1403"/>
                                  </a:lnTo>
                                  <a:lnTo>
                                    <a:pt x="997" y="1272"/>
                                  </a:lnTo>
                                  <a:lnTo>
                                    <a:pt x="1031" y="1140"/>
                                  </a:lnTo>
                                  <a:lnTo>
                                    <a:pt x="1068" y="1009"/>
                                  </a:lnTo>
                                  <a:lnTo>
                                    <a:pt x="1107" y="878"/>
                                  </a:lnTo>
                                  <a:lnTo>
                                    <a:pt x="1146" y="746"/>
                                  </a:lnTo>
                                  <a:lnTo>
                                    <a:pt x="1188" y="616"/>
                                  </a:lnTo>
                                  <a:lnTo>
                                    <a:pt x="1232" y="488"/>
                                  </a:lnTo>
                                  <a:lnTo>
                                    <a:pt x="1278" y="362"/>
                                  </a:lnTo>
                                  <a:lnTo>
                                    <a:pt x="1326" y="239"/>
                                  </a:lnTo>
                                  <a:lnTo>
                                    <a:pt x="1376" y="117"/>
                                  </a:lnTo>
                                  <a:lnTo>
                                    <a:pt x="1427" y="0"/>
                                  </a:lnTo>
                                  <a:lnTo>
                                    <a:pt x="1414" y="13"/>
                                  </a:lnTo>
                                  <a:lnTo>
                                    <a:pt x="1376" y="54"/>
                                  </a:lnTo>
                                  <a:lnTo>
                                    <a:pt x="1348" y="83"/>
                                  </a:lnTo>
                                  <a:lnTo>
                                    <a:pt x="1315" y="120"/>
                                  </a:lnTo>
                                  <a:lnTo>
                                    <a:pt x="1278" y="162"/>
                                  </a:lnTo>
                                  <a:lnTo>
                                    <a:pt x="1236" y="211"/>
                                  </a:lnTo>
                                  <a:lnTo>
                                    <a:pt x="1191" y="267"/>
                                  </a:lnTo>
                                  <a:lnTo>
                                    <a:pt x="1143" y="328"/>
                                  </a:lnTo>
                                  <a:lnTo>
                                    <a:pt x="1090" y="395"/>
                                  </a:lnTo>
                                  <a:lnTo>
                                    <a:pt x="1036" y="470"/>
                                  </a:lnTo>
                                  <a:lnTo>
                                    <a:pt x="979" y="548"/>
                                  </a:lnTo>
                                  <a:lnTo>
                                    <a:pt x="920" y="634"/>
                                  </a:lnTo>
                                  <a:lnTo>
                                    <a:pt x="860" y="726"/>
                                  </a:lnTo>
                                  <a:lnTo>
                                    <a:pt x="799" y="823"/>
                                  </a:lnTo>
                                  <a:lnTo>
                                    <a:pt x="737" y="926"/>
                                  </a:lnTo>
                                  <a:lnTo>
                                    <a:pt x="675" y="1034"/>
                                  </a:lnTo>
                                  <a:lnTo>
                                    <a:pt x="613" y="1149"/>
                                  </a:lnTo>
                                  <a:lnTo>
                                    <a:pt x="552" y="1268"/>
                                  </a:lnTo>
                                  <a:lnTo>
                                    <a:pt x="491" y="1394"/>
                                  </a:lnTo>
                                  <a:lnTo>
                                    <a:pt x="432" y="1524"/>
                                  </a:lnTo>
                                  <a:lnTo>
                                    <a:pt x="375" y="1660"/>
                                  </a:lnTo>
                                  <a:lnTo>
                                    <a:pt x="320" y="1801"/>
                                  </a:lnTo>
                                  <a:lnTo>
                                    <a:pt x="266" y="1948"/>
                                  </a:lnTo>
                                  <a:lnTo>
                                    <a:pt x="217" y="2100"/>
                                  </a:lnTo>
                                  <a:lnTo>
                                    <a:pt x="170" y="2257"/>
                                  </a:lnTo>
                                  <a:lnTo>
                                    <a:pt x="127" y="2418"/>
                                  </a:lnTo>
                                  <a:lnTo>
                                    <a:pt x="88" y="2585"/>
                                  </a:lnTo>
                                  <a:lnTo>
                                    <a:pt x="54" y="2757"/>
                                  </a:lnTo>
                                  <a:lnTo>
                                    <a:pt x="24" y="2933"/>
                                  </a:lnTo>
                                  <a:lnTo>
                                    <a:pt x="0" y="3115"/>
                                  </a:lnTo>
                                  <a:lnTo>
                                    <a:pt x="646" y="3130"/>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825480" y="0"/>
                              <a:ext cx="103680" cy="299880"/>
                            </a:xfrm>
                            <a:custGeom>
                              <a:avLst/>
                              <a:gdLst/>
                              <a:ahLst/>
                              <a:rect l="l" t="t" r="r" b="b"/>
                              <a:pathLst>
                                <a:path w="1460" h="3172">
                                  <a:moveTo>
                                    <a:pt x="1435" y="5"/>
                                  </a:moveTo>
                                  <a:lnTo>
                                    <a:pt x="1419" y="21"/>
                                  </a:lnTo>
                                  <a:lnTo>
                                    <a:pt x="1379" y="63"/>
                                  </a:lnTo>
                                  <a:lnTo>
                                    <a:pt x="1350" y="93"/>
                                  </a:lnTo>
                                  <a:lnTo>
                                    <a:pt x="1318" y="132"/>
                                  </a:lnTo>
                                  <a:lnTo>
                                    <a:pt x="1279" y="176"/>
                                  </a:lnTo>
                                  <a:lnTo>
                                    <a:pt x="1237" y="225"/>
                                  </a:lnTo>
                                  <a:lnTo>
                                    <a:pt x="1192" y="282"/>
                                  </a:lnTo>
                                  <a:lnTo>
                                    <a:pt x="1143" y="344"/>
                                  </a:lnTo>
                                  <a:lnTo>
                                    <a:pt x="1090" y="413"/>
                                  </a:lnTo>
                                  <a:lnTo>
                                    <a:pt x="1035" y="487"/>
                                  </a:lnTo>
                                  <a:lnTo>
                                    <a:pt x="978" y="567"/>
                                  </a:lnTo>
                                  <a:lnTo>
                                    <a:pt x="919" y="654"/>
                                  </a:lnTo>
                                  <a:lnTo>
                                    <a:pt x="859" y="746"/>
                                  </a:lnTo>
                                  <a:lnTo>
                                    <a:pt x="798" y="844"/>
                                  </a:lnTo>
                                  <a:lnTo>
                                    <a:pt x="736" y="948"/>
                                  </a:lnTo>
                                  <a:lnTo>
                                    <a:pt x="674" y="1056"/>
                                  </a:lnTo>
                                  <a:lnTo>
                                    <a:pt x="612" y="1171"/>
                                  </a:lnTo>
                                  <a:lnTo>
                                    <a:pt x="551" y="1291"/>
                                  </a:lnTo>
                                  <a:lnTo>
                                    <a:pt x="491" y="1417"/>
                                  </a:lnTo>
                                  <a:lnTo>
                                    <a:pt x="431" y="1547"/>
                                  </a:lnTo>
                                  <a:lnTo>
                                    <a:pt x="374" y="1684"/>
                                  </a:lnTo>
                                  <a:lnTo>
                                    <a:pt x="319" y="1825"/>
                                  </a:lnTo>
                                  <a:lnTo>
                                    <a:pt x="266" y="1972"/>
                                  </a:lnTo>
                                  <a:lnTo>
                                    <a:pt x="216" y="2123"/>
                                  </a:lnTo>
                                  <a:lnTo>
                                    <a:pt x="169" y="2279"/>
                                  </a:lnTo>
                                  <a:lnTo>
                                    <a:pt x="127" y="2440"/>
                                  </a:lnTo>
                                  <a:lnTo>
                                    <a:pt x="88" y="2606"/>
                                  </a:lnTo>
                                  <a:lnTo>
                                    <a:pt x="54" y="2777"/>
                                  </a:lnTo>
                                  <a:lnTo>
                                    <a:pt x="24" y="2953"/>
                                  </a:lnTo>
                                  <a:lnTo>
                                    <a:pt x="0" y="3133"/>
                                  </a:lnTo>
                                  <a:lnTo>
                                    <a:pt x="0" y="3137"/>
                                  </a:lnTo>
                                  <a:lnTo>
                                    <a:pt x="2" y="3141"/>
                                  </a:lnTo>
                                  <a:lnTo>
                                    <a:pt x="3" y="3146"/>
                                  </a:lnTo>
                                  <a:lnTo>
                                    <a:pt x="5" y="3149"/>
                                  </a:lnTo>
                                  <a:lnTo>
                                    <a:pt x="8" y="3152"/>
                                  </a:lnTo>
                                  <a:lnTo>
                                    <a:pt x="10" y="3154"/>
                                  </a:lnTo>
                                  <a:lnTo>
                                    <a:pt x="14" y="3156"/>
                                  </a:lnTo>
                                  <a:lnTo>
                                    <a:pt x="17" y="3157"/>
                                  </a:lnTo>
                                  <a:lnTo>
                                    <a:pt x="663" y="3172"/>
                                  </a:lnTo>
                                  <a:lnTo>
                                    <a:pt x="666" y="3172"/>
                                  </a:lnTo>
                                  <a:lnTo>
                                    <a:pt x="668" y="3171"/>
                                  </a:lnTo>
                                  <a:lnTo>
                                    <a:pt x="670" y="3169"/>
                                  </a:lnTo>
                                  <a:lnTo>
                                    <a:pt x="673" y="3167"/>
                                  </a:lnTo>
                                  <a:lnTo>
                                    <a:pt x="676" y="3161"/>
                                  </a:lnTo>
                                  <a:lnTo>
                                    <a:pt x="679" y="3154"/>
                                  </a:lnTo>
                                  <a:lnTo>
                                    <a:pt x="682" y="3129"/>
                                  </a:lnTo>
                                  <a:lnTo>
                                    <a:pt x="691" y="3065"/>
                                  </a:lnTo>
                                  <a:lnTo>
                                    <a:pt x="704" y="2963"/>
                                  </a:lnTo>
                                  <a:lnTo>
                                    <a:pt x="723" y="2828"/>
                                  </a:lnTo>
                                  <a:lnTo>
                                    <a:pt x="749" y="2665"/>
                                  </a:lnTo>
                                  <a:lnTo>
                                    <a:pt x="780" y="2477"/>
                                  </a:lnTo>
                                  <a:lnTo>
                                    <a:pt x="798" y="2376"/>
                                  </a:lnTo>
                                  <a:lnTo>
                                    <a:pt x="818" y="2268"/>
                                  </a:lnTo>
                                  <a:lnTo>
                                    <a:pt x="839" y="2157"/>
                                  </a:lnTo>
                                  <a:lnTo>
                                    <a:pt x="862" y="2041"/>
                                  </a:lnTo>
                                  <a:lnTo>
                                    <a:pt x="886" y="1922"/>
                                  </a:lnTo>
                                  <a:lnTo>
                                    <a:pt x="912" y="1799"/>
                                  </a:lnTo>
                                  <a:lnTo>
                                    <a:pt x="940" y="1674"/>
                                  </a:lnTo>
                                  <a:lnTo>
                                    <a:pt x="968" y="1547"/>
                                  </a:lnTo>
                                  <a:lnTo>
                                    <a:pt x="999" y="1419"/>
                                  </a:lnTo>
                                  <a:lnTo>
                                    <a:pt x="1033" y="1289"/>
                                  </a:lnTo>
                                  <a:lnTo>
                                    <a:pt x="1066" y="1159"/>
                                  </a:lnTo>
                                  <a:lnTo>
                                    <a:pt x="1103" y="1029"/>
                                  </a:lnTo>
                                  <a:lnTo>
                                    <a:pt x="1141" y="899"/>
                                  </a:lnTo>
                                  <a:lnTo>
                                    <a:pt x="1181" y="768"/>
                                  </a:lnTo>
                                  <a:lnTo>
                                    <a:pt x="1222" y="640"/>
                                  </a:lnTo>
                                  <a:lnTo>
                                    <a:pt x="1266" y="514"/>
                                  </a:lnTo>
                                  <a:lnTo>
                                    <a:pt x="1312" y="389"/>
                                  </a:lnTo>
                                  <a:lnTo>
                                    <a:pt x="1358" y="266"/>
                                  </a:lnTo>
                                  <a:lnTo>
                                    <a:pt x="1407" y="147"/>
                                  </a:lnTo>
                                  <a:lnTo>
                                    <a:pt x="1459" y="32"/>
                                  </a:lnTo>
                                  <a:lnTo>
                                    <a:pt x="1460" y="25"/>
                                  </a:lnTo>
                                  <a:lnTo>
                                    <a:pt x="1460" y="18"/>
                                  </a:lnTo>
                                  <a:lnTo>
                                    <a:pt x="1459" y="11"/>
                                  </a:lnTo>
                                  <a:lnTo>
                                    <a:pt x="1455" y="6"/>
                                  </a:lnTo>
                                  <a:lnTo>
                                    <a:pt x="1450" y="3"/>
                                  </a:lnTo>
                                  <a:lnTo>
                                    <a:pt x="1444" y="0"/>
                                  </a:lnTo>
                                  <a:lnTo>
                                    <a:pt x="1442" y="2"/>
                                  </a:lnTo>
                                  <a:lnTo>
                                    <a:pt x="1440" y="2"/>
                                  </a:lnTo>
                                  <a:lnTo>
                                    <a:pt x="1437" y="3"/>
                                  </a:lnTo>
                                  <a:lnTo>
                                    <a:pt x="1435" y="5"/>
                                  </a:lnTo>
                                  <a:close/>
                                  <a:moveTo>
                                    <a:pt x="1388" y="107"/>
                                  </a:moveTo>
                                  <a:lnTo>
                                    <a:pt x="1343" y="217"/>
                                  </a:lnTo>
                                  <a:lnTo>
                                    <a:pt x="1297" y="330"/>
                                  </a:lnTo>
                                  <a:lnTo>
                                    <a:pt x="1255" y="445"/>
                                  </a:lnTo>
                                  <a:lnTo>
                                    <a:pt x="1213" y="562"/>
                                  </a:lnTo>
                                  <a:lnTo>
                                    <a:pt x="1174" y="680"/>
                                  </a:lnTo>
                                  <a:lnTo>
                                    <a:pt x="1137" y="800"/>
                                  </a:lnTo>
                                  <a:lnTo>
                                    <a:pt x="1100" y="921"/>
                                  </a:lnTo>
                                  <a:lnTo>
                                    <a:pt x="1065" y="1042"/>
                                  </a:lnTo>
                                  <a:lnTo>
                                    <a:pt x="1032" y="1163"/>
                                  </a:lnTo>
                                  <a:lnTo>
                                    <a:pt x="999" y="1284"/>
                                  </a:lnTo>
                                  <a:lnTo>
                                    <a:pt x="969" y="1404"/>
                                  </a:lnTo>
                                  <a:lnTo>
                                    <a:pt x="941" y="1523"/>
                                  </a:lnTo>
                                  <a:lnTo>
                                    <a:pt x="913" y="1641"/>
                                  </a:lnTo>
                                  <a:lnTo>
                                    <a:pt x="887" y="1757"/>
                                  </a:lnTo>
                                  <a:lnTo>
                                    <a:pt x="863" y="1872"/>
                                  </a:lnTo>
                                  <a:lnTo>
                                    <a:pt x="840" y="1984"/>
                                  </a:lnTo>
                                  <a:lnTo>
                                    <a:pt x="818" y="2092"/>
                                  </a:lnTo>
                                  <a:lnTo>
                                    <a:pt x="797" y="2198"/>
                                  </a:lnTo>
                                  <a:lnTo>
                                    <a:pt x="779" y="2300"/>
                                  </a:lnTo>
                                  <a:lnTo>
                                    <a:pt x="761" y="2397"/>
                                  </a:lnTo>
                                  <a:lnTo>
                                    <a:pt x="730" y="2580"/>
                                  </a:lnTo>
                                  <a:lnTo>
                                    <a:pt x="704" y="2743"/>
                                  </a:lnTo>
                                  <a:lnTo>
                                    <a:pt x="684" y="2882"/>
                                  </a:lnTo>
                                  <a:lnTo>
                                    <a:pt x="667" y="2995"/>
                                  </a:lnTo>
                                  <a:lnTo>
                                    <a:pt x="656" y="3079"/>
                                  </a:lnTo>
                                  <a:lnTo>
                                    <a:pt x="649" y="3130"/>
                                  </a:lnTo>
                                  <a:lnTo>
                                    <a:pt x="617" y="3129"/>
                                  </a:lnTo>
                                  <a:lnTo>
                                    <a:pt x="547" y="3128"/>
                                  </a:lnTo>
                                  <a:lnTo>
                                    <a:pt x="453" y="3126"/>
                                  </a:lnTo>
                                  <a:lnTo>
                                    <a:pt x="346" y="3124"/>
                                  </a:lnTo>
                                  <a:lnTo>
                                    <a:pt x="239" y="3121"/>
                                  </a:lnTo>
                                  <a:lnTo>
                                    <a:pt x="143" y="3118"/>
                                  </a:lnTo>
                                  <a:lnTo>
                                    <a:pt x="71" y="3117"/>
                                  </a:lnTo>
                                  <a:lnTo>
                                    <a:pt x="36" y="3116"/>
                                  </a:lnTo>
                                  <a:lnTo>
                                    <a:pt x="57" y="2963"/>
                                  </a:lnTo>
                                  <a:lnTo>
                                    <a:pt x="81" y="2813"/>
                                  </a:lnTo>
                                  <a:lnTo>
                                    <a:pt x="109" y="2667"/>
                                  </a:lnTo>
                                  <a:lnTo>
                                    <a:pt x="140" y="2523"/>
                                  </a:lnTo>
                                  <a:lnTo>
                                    <a:pt x="175" y="2384"/>
                                  </a:lnTo>
                                  <a:lnTo>
                                    <a:pt x="213" y="2249"/>
                                  </a:lnTo>
                                  <a:lnTo>
                                    <a:pt x="253" y="2116"/>
                                  </a:lnTo>
                                  <a:lnTo>
                                    <a:pt x="296" y="1987"/>
                                  </a:lnTo>
                                  <a:lnTo>
                                    <a:pt x="340" y="1862"/>
                                  </a:lnTo>
                                  <a:lnTo>
                                    <a:pt x="387" y="1741"/>
                                  </a:lnTo>
                                  <a:lnTo>
                                    <a:pt x="436" y="1624"/>
                                  </a:lnTo>
                                  <a:lnTo>
                                    <a:pt x="485" y="1510"/>
                                  </a:lnTo>
                                  <a:lnTo>
                                    <a:pt x="535" y="1401"/>
                                  </a:lnTo>
                                  <a:lnTo>
                                    <a:pt x="588" y="1295"/>
                                  </a:lnTo>
                                  <a:lnTo>
                                    <a:pt x="639" y="1193"/>
                                  </a:lnTo>
                                  <a:lnTo>
                                    <a:pt x="692" y="1094"/>
                                  </a:lnTo>
                                  <a:lnTo>
                                    <a:pt x="746" y="1000"/>
                                  </a:lnTo>
                                  <a:lnTo>
                                    <a:pt x="798" y="911"/>
                                  </a:lnTo>
                                  <a:lnTo>
                                    <a:pt x="850" y="825"/>
                                  </a:lnTo>
                                  <a:lnTo>
                                    <a:pt x="902" y="743"/>
                                  </a:lnTo>
                                  <a:lnTo>
                                    <a:pt x="953" y="667"/>
                                  </a:lnTo>
                                  <a:lnTo>
                                    <a:pt x="1003" y="593"/>
                                  </a:lnTo>
                                  <a:lnTo>
                                    <a:pt x="1052" y="525"/>
                                  </a:lnTo>
                                  <a:lnTo>
                                    <a:pt x="1099" y="460"/>
                                  </a:lnTo>
                                  <a:lnTo>
                                    <a:pt x="1144" y="400"/>
                                  </a:lnTo>
                                  <a:lnTo>
                                    <a:pt x="1187" y="345"/>
                                  </a:lnTo>
                                  <a:lnTo>
                                    <a:pt x="1228" y="294"/>
                                  </a:lnTo>
                                  <a:lnTo>
                                    <a:pt x="1266" y="247"/>
                                  </a:lnTo>
                                  <a:lnTo>
                                    <a:pt x="1333" y="168"/>
                                  </a:lnTo>
                                  <a:lnTo>
                                    <a:pt x="1388" y="107"/>
                                  </a:lnTo>
                                  <a:close/>
                                </a:path>
                              </a:pathLst>
                            </a:custGeom>
                            <a:solidFill>
                              <a:srgbClr val="007240"/>
                            </a:solidFill>
                            <a:ln w="0">
                              <a:noFill/>
                            </a:ln>
                          </wps:spPr>
                          <wps:style>
                            <a:lnRef idx="0"/>
                            <a:fillRef idx="0"/>
                            <a:effectRef idx="0"/>
                            <a:fontRef idx="minor"/>
                          </wps:style>
                          <wps:bodyPr/>
                        </wps:wsp>
                        <wps:wsp>
                          <wps:cNvSpPr/>
                          <wps:spPr>
                            <a:xfrm>
                              <a:off x="852840" y="39960"/>
                              <a:ext cx="59040" cy="257760"/>
                            </a:xfrm>
                            <a:custGeom>
                              <a:avLst/>
                              <a:gdLst/>
                              <a:ahLst/>
                              <a:rect l="l" t="t" r="r" b="b"/>
                              <a:pathLst>
                                <a:path w="844" h="2734">
                                  <a:moveTo>
                                    <a:pt x="276" y="2734"/>
                                  </a:moveTo>
                                  <a:lnTo>
                                    <a:pt x="276" y="2716"/>
                                  </a:lnTo>
                                  <a:lnTo>
                                    <a:pt x="277" y="2661"/>
                                  </a:lnTo>
                                  <a:lnTo>
                                    <a:pt x="278" y="2575"/>
                                  </a:lnTo>
                                  <a:lnTo>
                                    <a:pt x="279" y="2459"/>
                                  </a:lnTo>
                                  <a:lnTo>
                                    <a:pt x="278" y="2316"/>
                                  </a:lnTo>
                                  <a:lnTo>
                                    <a:pt x="276" y="2152"/>
                                  </a:lnTo>
                                  <a:lnTo>
                                    <a:pt x="273" y="2064"/>
                                  </a:lnTo>
                                  <a:lnTo>
                                    <a:pt x="270" y="1970"/>
                                  </a:lnTo>
                                  <a:lnTo>
                                    <a:pt x="266" y="1872"/>
                                  </a:lnTo>
                                  <a:lnTo>
                                    <a:pt x="261" y="1771"/>
                                  </a:lnTo>
                                  <a:lnTo>
                                    <a:pt x="257" y="1667"/>
                                  </a:lnTo>
                                  <a:lnTo>
                                    <a:pt x="250" y="1559"/>
                                  </a:lnTo>
                                  <a:lnTo>
                                    <a:pt x="241" y="1450"/>
                                  </a:lnTo>
                                  <a:lnTo>
                                    <a:pt x="233" y="1338"/>
                                  </a:lnTo>
                                  <a:lnTo>
                                    <a:pt x="222" y="1225"/>
                                  </a:lnTo>
                                  <a:lnTo>
                                    <a:pt x="210" y="1111"/>
                                  </a:lnTo>
                                  <a:lnTo>
                                    <a:pt x="197" y="996"/>
                                  </a:lnTo>
                                  <a:lnTo>
                                    <a:pt x="183" y="881"/>
                                  </a:lnTo>
                                  <a:lnTo>
                                    <a:pt x="166" y="766"/>
                                  </a:lnTo>
                                  <a:lnTo>
                                    <a:pt x="148" y="653"/>
                                  </a:lnTo>
                                  <a:lnTo>
                                    <a:pt x="129" y="539"/>
                                  </a:lnTo>
                                  <a:lnTo>
                                    <a:pt x="106" y="427"/>
                                  </a:lnTo>
                                  <a:lnTo>
                                    <a:pt x="83" y="317"/>
                                  </a:lnTo>
                                  <a:lnTo>
                                    <a:pt x="57" y="208"/>
                                  </a:lnTo>
                                  <a:lnTo>
                                    <a:pt x="29" y="103"/>
                                  </a:lnTo>
                                  <a:lnTo>
                                    <a:pt x="0" y="0"/>
                                  </a:lnTo>
                                  <a:lnTo>
                                    <a:pt x="9" y="13"/>
                                  </a:lnTo>
                                  <a:lnTo>
                                    <a:pt x="38" y="48"/>
                                  </a:lnTo>
                                  <a:lnTo>
                                    <a:pt x="58" y="74"/>
                                  </a:lnTo>
                                  <a:lnTo>
                                    <a:pt x="82" y="106"/>
                                  </a:lnTo>
                                  <a:lnTo>
                                    <a:pt x="110" y="143"/>
                                  </a:lnTo>
                                  <a:lnTo>
                                    <a:pt x="139" y="185"/>
                                  </a:lnTo>
                                  <a:lnTo>
                                    <a:pt x="172" y="234"/>
                                  </a:lnTo>
                                  <a:lnTo>
                                    <a:pt x="206" y="287"/>
                                  </a:lnTo>
                                  <a:lnTo>
                                    <a:pt x="242" y="346"/>
                                  </a:lnTo>
                                  <a:lnTo>
                                    <a:pt x="281" y="411"/>
                                  </a:lnTo>
                                  <a:lnTo>
                                    <a:pt x="320" y="480"/>
                                  </a:lnTo>
                                  <a:lnTo>
                                    <a:pt x="360" y="554"/>
                                  </a:lnTo>
                                  <a:lnTo>
                                    <a:pt x="400" y="634"/>
                                  </a:lnTo>
                                  <a:lnTo>
                                    <a:pt x="441" y="719"/>
                                  </a:lnTo>
                                  <a:lnTo>
                                    <a:pt x="482" y="809"/>
                                  </a:lnTo>
                                  <a:lnTo>
                                    <a:pt x="522" y="904"/>
                                  </a:lnTo>
                                  <a:lnTo>
                                    <a:pt x="562" y="1004"/>
                                  </a:lnTo>
                                  <a:lnTo>
                                    <a:pt x="600" y="1108"/>
                                  </a:lnTo>
                                  <a:lnTo>
                                    <a:pt x="636" y="1217"/>
                                  </a:lnTo>
                                  <a:lnTo>
                                    <a:pt x="671" y="1332"/>
                                  </a:lnTo>
                                  <a:lnTo>
                                    <a:pt x="704" y="1450"/>
                                  </a:lnTo>
                                  <a:lnTo>
                                    <a:pt x="734" y="1574"/>
                                  </a:lnTo>
                                  <a:lnTo>
                                    <a:pt x="760" y="1702"/>
                                  </a:lnTo>
                                  <a:lnTo>
                                    <a:pt x="784" y="1834"/>
                                  </a:lnTo>
                                  <a:lnTo>
                                    <a:pt x="805" y="1972"/>
                                  </a:lnTo>
                                  <a:lnTo>
                                    <a:pt x="821" y="2113"/>
                                  </a:lnTo>
                                  <a:lnTo>
                                    <a:pt x="833" y="2259"/>
                                  </a:lnTo>
                                  <a:lnTo>
                                    <a:pt x="842" y="2408"/>
                                  </a:lnTo>
                                  <a:lnTo>
                                    <a:pt x="844" y="2563"/>
                                  </a:lnTo>
                                  <a:lnTo>
                                    <a:pt x="842" y="2721"/>
                                  </a:lnTo>
                                  <a:lnTo>
                                    <a:pt x="276" y="2734"/>
                                  </a:lnTo>
                                  <a:close/>
                                </a:path>
                              </a:pathLst>
                            </a:custGeom>
                            <a:solidFill>
                              <a:srgbClr val="77ba38"/>
                            </a:solidFill>
                            <a:ln w="0">
                              <a:noFill/>
                            </a:ln>
                          </wps:spPr>
                          <wps:style>
                            <a:lnRef idx="0"/>
                            <a:fillRef idx="0"/>
                            <a:effectRef idx="0"/>
                            <a:fontRef idx="minor"/>
                          </wps:style>
                          <wps:bodyPr/>
                        </wps:wsp>
                        <wps:wsp>
                          <wps:cNvSpPr/>
                          <wps:spPr>
                            <a:xfrm>
                              <a:off x="851400" y="37440"/>
                              <a:ext cx="62280" cy="261720"/>
                            </a:xfrm>
                            <a:custGeom>
                              <a:avLst/>
                              <a:gdLst/>
                              <a:ahLst/>
                              <a:rect l="l" t="t" r="r" b="b"/>
                              <a:pathLst>
                                <a:path w="877" h="2774">
                                  <a:moveTo>
                                    <a:pt x="6" y="3"/>
                                  </a:moveTo>
                                  <a:lnTo>
                                    <a:pt x="2" y="7"/>
                                  </a:lnTo>
                                  <a:lnTo>
                                    <a:pt x="0" y="14"/>
                                  </a:lnTo>
                                  <a:lnTo>
                                    <a:pt x="0" y="21"/>
                                  </a:lnTo>
                                  <a:lnTo>
                                    <a:pt x="1" y="27"/>
                                  </a:lnTo>
                                  <a:lnTo>
                                    <a:pt x="30" y="128"/>
                                  </a:lnTo>
                                  <a:lnTo>
                                    <a:pt x="57" y="232"/>
                                  </a:lnTo>
                                  <a:lnTo>
                                    <a:pt x="82" y="339"/>
                                  </a:lnTo>
                                  <a:lnTo>
                                    <a:pt x="106" y="447"/>
                                  </a:lnTo>
                                  <a:lnTo>
                                    <a:pt x="128" y="558"/>
                                  </a:lnTo>
                                  <a:lnTo>
                                    <a:pt x="147" y="670"/>
                                  </a:lnTo>
                                  <a:lnTo>
                                    <a:pt x="165" y="783"/>
                                  </a:lnTo>
                                  <a:lnTo>
                                    <a:pt x="182" y="897"/>
                                  </a:lnTo>
                                  <a:lnTo>
                                    <a:pt x="196" y="1012"/>
                                  </a:lnTo>
                                  <a:lnTo>
                                    <a:pt x="209" y="1126"/>
                                  </a:lnTo>
                                  <a:lnTo>
                                    <a:pt x="221" y="1238"/>
                                  </a:lnTo>
                                  <a:lnTo>
                                    <a:pt x="231" y="1350"/>
                                  </a:lnTo>
                                  <a:lnTo>
                                    <a:pt x="240" y="1461"/>
                                  </a:lnTo>
                                  <a:lnTo>
                                    <a:pt x="248" y="1570"/>
                                  </a:lnTo>
                                  <a:lnTo>
                                    <a:pt x="255" y="1677"/>
                                  </a:lnTo>
                                  <a:lnTo>
                                    <a:pt x="261" y="1781"/>
                                  </a:lnTo>
                                  <a:lnTo>
                                    <a:pt x="266" y="1881"/>
                                  </a:lnTo>
                                  <a:lnTo>
                                    <a:pt x="269" y="1979"/>
                                  </a:lnTo>
                                  <a:lnTo>
                                    <a:pt x="273" y="2073"/>
                                  </a:lnTo>
                                  <a:lnTo>
                                    <a:pt x="275" y="2162"/>
                                  </a:lnTo>
                                  <a:lnTo>
                                    <a:pt x="277" y="2327"/>
                                  </a:lnTo>
                                  <a:lnTo>
                                    <a:pt x="279" y="2469"/>
                                  </a:lnTo>
                                  <a:lnTo>
                                    <a:pt x="279" y="2586"/>
                                  </a:lnTo>
                                  <a:lnTo>
                                    <a:pt x="277" y="2674"/>
                                  </a:lnTo>
                                  <a:lnTo>
                                    <a:pt x="276" y="2730"/>
                                  </a:lnTo>
                                  <a:lnTo>
                                    <a:pt x="276" y="2752"/>
                                  </a:lnTo>
                                  <a:lnTo>
                                    <a:pt x="276" y="2757"/>
                                  </a:lnTo>
                                  <a:lnTo>
                                    <a:pt x="276" y="2761"/>
                                  </a:lnTo>
                                  <a:lnTo>
                                    <a:pt x="279" y="2764"/>
                                  </a:lnTo>
                                  <a:lnTo>
                                    <a:pt x="280" y="2768"/>
                                  </a:lnTo>
                                  <a:lnTo>
                                    <a:pt x="282" y="2770"/>
                                  </a:lnTo>
                                  <a:lnTo>
                                    <a:pt x="286" y="2772"/>
                                  </a:lnTo>
                                  <a:lnTo>
                                    <a:pt x="288" y="2773"/>
                                  </a:lnTo>
                                  <a:lnTo>
                                    <a:pt x="292" y="2774"/>
                                  </a:lnTo>
                                  <a:lnTo>
                                    <a:pt x="859" y="2760"/>
                                  </a:lnTo>
                                  <a:lnTo>
                                    <a:pt x="861" y="2760"/>
                                  </a:lnTo>
                                  <a:lnTo>
                                    <a:pt x="864" y="2759"/>
                                  </a:lnTo>
                                  <a:lnTo>
                                    <a:pt x="867" y="2757"/>
                                  </a:lnTo>
                                  <a:lnTo>
                                    <a:pt x="870" y="2754"/>
                                  </a:lnTo>
                                  <a:lnTo>
                                    <a:pt x="872" y="2748"/>
                                  </a:lnTo>
                                  <a:lnTo>
                                    <a:pt x="874" y="2741"/>
                                  </a:lnTo>
                                  <a:lnTo>
                                    <a:pt x="877" y="2584"/>
                                  </a:lnTo>
                                  <a:lnTo>
                                    <a:pt x="873" y="2430"/>
                                  </a:lnTo>
                                  <a:lnTo>
                                    <a:pt x="866" y="2281"/>
                                  </a:lnTo>
                                  <a:lnTo>
                                    <a:pt x="854" y="2135"/>
                                  </a:lnTo>
                                  <a:lnTo>
                                    <a:pt x="837" y="1994"/>
                                  </a:lnTo>
                                  <a:lnTo>
                                    <a:pt x="817" y="1857"/>
                                  </a:lnTo>
                                  <a:lnTo>
                                    <a:pt x="793" y="1725"/>
                                  </a:lnTo>
                                  <a:lnTo>
                                    <a:pt x="766" y="1597"/>
                                  </a:lnTo>
                                  <a:lnTo>
                                    <a:pt x="736" y="1473"/>
                                  </a:lnTo>
                                  <a:lnTo>
                                    <a:pt x="703" y="1354"/>
                                  </a:lnTo>
                                  <a:lnTo>
                                    <a:pt x="669" y="1239"/>
                                  </a:lnTo>
                                  <a:lnTo>
                                    <a:pt x="633" y="1130"/>
                                  </a:lnTo>
                                  <a:lnTo>
                                    <a:pt x="594" y="1025"/>
                                  </a:lnTo>
                                  <a:lnTo>
                                    <a:pt x="555" y="924"/>
                                  </a:lnTo>
                                  <a:lnTo>
                                    <a:pt x="514" y="829"/>
                                  </a:lnTo>
                                  <a:lnTo>
                                    <a:pt x="474" y="738"/>
                                  </a:lnTo>
                                  <a:lnTo>
                                    <a:pt x="433" y="653"/>
                                  </a:lnTo>
                                  <a:lnTo>
                                    <a:pt x="392" y="572"/>
                                  </a:lnTo>
                                  <a:lnTo>
                                    <a:pt x="353" y="496"/>
                                  </a:lnTo>
                                  <a:lnTo>
                                    <a:pt x="313" y="426"/>
                                  </a:lnTo>
                                  <a:lnTo>
                                    <a:pt x="275" y="361"/>
                                  </a:lnTo>
                                  <a:lnTo>
                                    <a:pt x="238" y="301"/>
                                  </a:lnTo>
                                  <a:lnTo>
                                    <a:pt x="203" y="246"/>
                                  </a:lnTo>
                                  <a:lnTo>
                                    <a:pt x="170" y="197"/>
                                  </a:lnTo>
                                  <a:lnTo>
                                    <a:pt x="140" y="153"/>
                                  </a:lnTo>
                                  <a:lnTo>
                                    <a:pt x="112" y="115"/>
                                  </a:lnTo>
                                  <a:lnTo>
                                    <a:pt x="88" y="82"/>
                                  </a:lnTo>
                                  <a:lnTo>
                                    <a:pt x="68" y="56"/>
                                  </a:lnTo>
                                  <a:lnTo>
                                    <a:pt x="38" y="18"/>
                                  </a:lnTo>
                                  <a:lnTo>
                                    <a:pt x="26" y="4"/>
                                  </a:lnTo>
                                  <a:lnTo>
                                    <a:pt x="21" y="1"/>
                                  </a:lnTo>
                                  <a:lnTo>
                                    <a:pt x="17" y="0"/>
                                  </a:lnTo>
                                  <a:lnTo>
                                    <a:pt x="12" y="0"/>
                                  </a:lnTo>
                                  <a:lnTo>
                                    <a:pt x="6" y="3"/>
                                  </a:lnTo>
                                  <a:close/>
                                  <a:moveTo>
                                    <a:pt x="311" y="2490"/>
                                  </a:moveTo>
                                  <a:lnTo>
                                    <a:pt x="311" y="2389"/>
                                  </a:lnTo>
                                  <a:lnTo>
                                    <a:pt x="310" y="2278"/>
                                  </a:lnTo>
                                  <a:lnTo>
                                    <a:pt x="307" y="2153"/>
                                  </a:lnTo>
                                  <a:lnTo>
                                    <a:pt x="303" y="2019"/>
                                  </a:lnTo>
                                  <a:lnTo>
                                    <a:pt x="298" y="1877"/>
                                  </a:lnTo>
                                  <a:lnTo>
                                    <a:pt x="289" y="1726"/>
                                  </a:lnTo>
                                  <a:lnTo>
                                    <a:pt x="280" y="1570"/>
                                  </a:lnTo>
                                  <a:lnTo>
                                    <a:pt x="268" y="1409"/>
                                  </a:lnTo>
                                  <a:lnTo>
                                    <a:pt x="261" y="1327"/>
                                  </a:lnTo>
                                  <a:lnTo>
                                    <a:pt x="254" y="1244"/>
                                  </a:lnTo>
                                  <a:lnTo>
                                    <a:pt x="245" y="1161"/>
                                  </a:lnTo>
                                  <a:lnTo>
                                    <a:pt x="236" y="1077"/>
                                  </a:lnTo>
                                  <a:lnTo>
                                    <a:pt x="226" y="993"/>
                                  </a:lnTo>
                                  <a:lnTo>
                                    <a:pt x="215" y="909"/>
                                  </a:lnTo>
                                  <a:lnTo>
                                    <a:pt x="203" y="825"/>
                                  </a:lnTo>
                                  <a:lnTo>
                                    <a:pt x="190" y="740"/>
                                  </a:lnTo>
                                  <a:lnTo>
                                    <a:pt x="177" y="657"/>
                                  </a:lnTo>
                                  <a:lnTo>
                                    <a:pt x="163" y="574"/>
                                  </a:lnTo>
                                  <a:lnTo>
                                    <a:pt x="147" y="492"/>
                                  </a:lnTo>
                                  <a:lnTo>
                                    <a:pt x="132" y="411"/>
                                  </a:lnTo>
                                  <a:lnTo>
                                    <a:pt x="114" y="330"/>
                                  </a:lnTo>
                                  <a:lnTo>
                                    <a:pt x="96" y="251"/>
                                  </a:lnTo>
                                  <a:lnTo>
                                    <a:pt x="75" y="174"/>
                                  </a:lnTo>
                                  <a:lnTo>
                                    <a:pt x="55" y="97"/>
                                  </a:lnTo>
                                  <a:lnTo>
                                    <a:pt x="93" y="149"/>
                                  </a:lnTo>
                                  <a:lnTo>
                                    <a:pt x="140" y="215"/>
                                  </a:lnTo>
                                  <a:lnTo>
                                    <a:pt x="166" y="255"/>
                                  </a:lnTo>
                                  <a:lnTo>
                                    <a:pt x="194" y="297"/>
                                  </a:lnTo>
                                  <a:lnTo>
                                    <a:pt x="224" y="343"/>
                                  </a:lnTo>
                                  <a:lnTo>
                                    <a:pt x="254" y="394"/>
                                  </a:lnTo>
                                  <a:lnTo>
                                    <a:pt x="285" y="446"/>
                                  </a:lnTo>
                                  <a:lnTo>
                                    <a:pt x="317" y="504"/>
                                  </a:lnTo>
                                  <a:lnTo>
                                    <a:pt x="350" y="564"/>
                                  </a:lnTo>
                                  <a:lnTo>
                                    <a:pt x="383" y="629"/>
                                  </a:lnTo>
                                  <a:lnTo>
                                    <a:pt x="416" y="696"/>
                                  </a:lnTo>
                                  <a:lnTo>
                                    <a:pt x="450" y="767"/>
                                  </a:lnTo>
                                  <a:lnTo>
                                    <a:pt x="483" y="841"/>
                                  </a:lnTo>
                                  <a:lnTo>
                                    <a:pt x="517" y="919"/>
                                  </a:lnTo>
                                  <a:lnTo>
                                    <a:pt x="549" y="1000"/>
                                  </a:lnTo>
                                  <a:lnTo>
                                    <a:pt x="581" y="1084"/>
                                  </a:lnTo>
                                  <a:lnTo>
                                    <a:pt x="611" y="1171"/>
                                  </a:lnTo>
                                  <a:lnTo>
                                    <a:pt x="641" y="1262"/>
                                  </a:lnTo>
                                  <a:lnTo>
                                    <a:pt x="670" y="1356"/>
                                  </a:lnTo>
                                  <a:lnTo>
                                    <a:pt x="697" y="1454"/>
                                  </a:lnTo>
                                  <a:lnTo>
                                    <a:pt x="722" y="1554"/>
                                  </a:lnTo>
                                  <a:lnTo>
                                    <a:pt x="746" y="1657"/>
                                  </a:lnTo>
                                  <a:lnTo>
                                    <a:pt x="768" y="1763"/>
                                  </a:lnTo>
                                  <a:lnTo>
                                    <a:pt x="787" y="1873"/>
                                  </a:lnTo>
                                  <a:lnTo>
                                    <a:pt x="804" y="1985"/>
                                  </a:lnTo>
                                  <a:lnTo>
                                    <a:pt x="817" y="2100"/>
                                  </a:lnTo>
                                  <a:lnTo>
                                    <a:pt x="829" y="2218"/>
                                  </a:lnTo>
                                  <a:lnTo>
                                    <a:pt x="837" y="2340"/>
                                  </a:lnTo>
                                  <a:lnTo>
                                    <a:pt x="842" y="2463"/>
                                  </a:lnTo>
                                  <a:lnTo>
                                    <a:pt x="845" y="2590"/>
                                  </a:lnTo>
                                  <a:lnTo>
                                    <a:pt x="845" y="2622"/>
                                  </a:lnTo>
                                  <a:lnTo>
                                    <a:pt x="843" y="2655"/>
                                  </a:lnTo>
                                  <a:lnTo>
                                    <a:pt x="843" y="2688"/>
                                  </a:lnTo>
                                  <a:lnTo>
                                    <a:pt x="842" y="2719"/>
                                  </a:lnTo>
                                  <a:lnTo>
                                    <a:pt x="812" y="2721"/>
                                  </a:lnTo>
                                  <a:lnTo>
                                    <a:pt x="751" y="2722"/>
                                  </a:lnTo>
                                  <a:lnTo>
                                    <a:pt x="669" y="2724"/>
                                  </a:lnTo>
                                  <a:lnTo>
                                    <a:pt x="577" y="2726"/>
                                  </a:lnTo>
                                  <a:lnTo>
                                    <a:pt x="483" y="2728"/>
                                  </a:lnTo>
                                  <a:lnTo>
                                    <a:pt x="401" y="2730"/>
                                  </a:lnTo>
                                  <a:lnTo>
                                    <a:pt x="340" y="2732"/>
                                  </a:lnTo>
                                  <a:lnTo>
                                    <a:pt x="309" y="2733"/>
                                  </a:lnTo>
                                  <a:lnTo>
                                    <a:pt x="309" y="2716"/>
                                  </a:lnTo>
                                  <a:lnTo>
                                    <a:pt x="310" y="2695"/>
                                  </a:lnTo>
                                  <a:lnTo>
                                    <a:pt x="310" y="2670"/>
                                  </a:lnTo>
                                  <a:lnTo>
                                    <a:pt x="310" y="2642"/>
                                  </a:lnTo>
                                  <a:lnTo>
                                    <a:pt x="311" y="2609"/>
                                  </a:lnTo>
                                  <a:lnTo>
                                    <a:pt x="311" y="2573"/>
                                  </a:lnTo>
                                  <a:lnTo>
                                    <a:pt x="311" y="2532"/>
                                  </a:lnTo>
                                  <a:lnTo>
                                    <a:pt x="311" y="2490"/>
                                  </a:lnTo>
                                  <a:close/>
                                </a:path>
                              </a:pathLst>
                            </a:custGeom>
                            <a:solidFill>
                              <a:srgbClr val="007240"/>
                            </a:solidFill>
                            <a:ln w="0">
                              <a:noFill/>
                            </a:ln>
                          </wps:spPr>
                          <wps:style>
                            <a:lnRef idx="0"/>
                            <a:fillRef idx="0"/>
                            <a:effectRef idx="0"/>
                            <a:fontRef idx="minor"/>
                          </wps:style>
                          <wps:bodyPr/>
                        </wps:wsp>
                        <wps:wsp>
                          <wps:cNvSpPr/>
                          <wps:spPr>
                            <a:xfrm>
                              <a:off x="934200" y="90720"/>
                              <a:ext cx="47160" cy="206280"/>
                            </a:xfrm>
                            <a:custGeom>
                              <a:avLst/>
                              <a:gdLst/>
                              <a:ahLst/>
                              <a:rect l="l" t="t" r="r" b="b"/>
                              <a:pathLst>
                                <a:path w="677" h="2192">
                                  <a:moveTo>
                                    <a:pt x="222" y="2192"/>
                                  </a:moveTo>
                                  <a:lnTo>
                                    <a:pt x="223" y="2176"/>
                                  </a:lnTo>
                                  <a:lnTo>
                                    <a:pt x="224" y="2133"/>
                                  </a:lnTo>
                                  <a:lnTo>
                                    <a:pt x="224" y="2063"/>
                                  </a:lnTo>
                                  <a:lnTo>
                                    <a:pt x="225" y="1971"/>
                                  </a:lnTo>
                                  <a:lnTo>
                                    <a:pt x="224" y="1857"/>
                                  </a:lnTo>
                                  <a:lnTo>
                                    <a:pt x="222" y="1726"/>
                                  </a:lnTo>
                                  <a:lnTo>
                                    <a:pt x="218" y="1579"/>
                                  </a:lnTo>
                                  <a:lnTo>
                                    <a:pt x="211" y="1419"/>
                                  </a:lnTo>
                                  <a:lnTo>
                                    <a:pt x="206" y="1335"/>
                                  </a:lnTo>
                                  <a:lnTo>
                                    <a:pt x="201" y="1250"/>
                                  </a:lnTo>
                                  <a:lnTo>
                                    <a:pt x="195" y="1161"/>
                                  </a:lnTo>
                                  <a:lnTo>
                                    <a:pt x="187" y="1073"/>
                                  </a:lnTo>
                                  <a:lnTo>
                                    <a:pt x="179" y="982"/>
                                  </a:lnTo>
                                  <a:lnTo>
                                    <a:pt x="170" y="890"/>
                                  </a:lnTo>
                                  <a:lnTo>
                                    <a:pt x="159" y="798"/>
                                  </a:lnTo>
                                  <a:lnTo>
                                    <a:pt x="147" y="706"/>
                                  </a:lnTo>
                                  <a:lnTo>
                                    <a:pt x="134" y="614"/>
                                  </a:lnTo>
                                  <a:lnTo>
                                    <a:pt x="120" y="522"/>
                                  </a:lnTo>
                                  <a:lnTo>
                                    <a:pt x="104" y="431"/>
                                  </a:lnTo>
                                  <a:lnTo>
                                    <a:pt x="86" y="342"/>
                                  </a:lnTo>
                                  <a:lnTo>
                                    <a:pt x="67" y="253"/>
                                  </a:lnTo>
                                  <a:lnTo>
                                    <a:pt x="47" y="167"/>
                                  </a:lnTo>
                                  <a:lnTo>
                                    <a:pt x="24" y="82"/>
                                  </a:lnTo>
                                  <a:lnTo>
                                    <a:pt x="0" y="0"/>
                                  </a:lnTo>
                                  <a:lnTo>
                                    <a:pt x="9" y="10"/>
                                  </a:lnTo>
                                  <a:lnTo>
                                    <a:pt x="31" y="38"/>
                                  </a:lnTo>
                                  <a:lnTo>
                                    <a:pt x="67" y="84"/>
                                  </a:lnTo>
                                  <a:lnTo>
                                    <a:pt x="113" y="148"/>
                                  </a:lnTo>
                                  <a:lnTo>
                                    <a:pt x="138" y="186"/>
                                  </a:lnTo>
                                  <a:lnTo>
                                    <a:pt x="167" y="230"/>
                                  </a:lnTo>
                                  <a:lnTo>
                                    <a:pt x="195" y="277"/>
                                  </a:lnTo>
                                  <a:lnTo>
                                    <a:pt x="226" y="329"/>
                                  </a:lnTo>
                                  <a:lnTo>
                                    <a:pt x="257" y="384"/>
                                  </a:lnTo>
                                  <a:lnTo>
                                    <a:pt x="290" y="445"/>
                                  </a:lnTo>
                                  <a:lnTo>
                                    <a:pt x="322" y="508"/>
                                  </a:lnTo>
                                  <a:lnTo>
                                    <a:pt x="354" y="576"/>
                                  </a:lnTo>
                                  <a:lnTo>
                                    <a:pt x="388" y="648"/>
                                  </a:lnTo>
                                  <a:lnTo>
                                    <a:pt x="420" y="725"/>
                                  </a:lnTo>
                                  <a:lnTo>
                                    <a:pt x="451" y="804"/>
                                  </a:lnTo>
                                  <a:lnTo>
                                    <a:pt x="481" y="888"/>
                                  </a:lnTo>
                                  <a:lnTo>
                                    <a:pt x="511" y="975"/>
                                  </a:lnTo>
                                  <a:lnTo>
                                    <a:pt x="539" y="1067"/>
                                  </a:lnTo>
                                  <a:lnTo>
                                    <a:pt x="565" y="1162"/>
                                  </a:lnTo>
                                  <a:lnTo>
                                    <a:pt x="589" y="1262"/>
                                  </a:lnTo>
                                  <a:lnTo>
                                    <a:pt x="610" y="1364"/>
                                  </a:lnTo>
                                  <a:lnTo>
                                    <a:pt x="630" y="1470"/>
                                  </a:lnTo>
                                  <a:lnTo>
                                    <a:pt x="646" y="1580"/>
                                  </a:lnTo>
                                  <a:lnTo>
                                    <a:pt x="659" y="1693"/>
                                  </a:lnTo>
                                  <a:lnTo>
                                    <a:pt x="669" y="1810"/>
                                  </a:lnTo>
                                  <a:lnTo>
                                    <a:pt x="675" y="1930"/>
                                  </a:lnTo>
                                  <a:lnTo>
                                    <a:pt x="677" y="2054"/>
                                  </a:lnTo>
                                  <a:lnTo>
                                    <a:pt x="676" y="2181"/>
                                  </a:lnTo>
                                  <a:lnTo>
                                    <a:pt x="222" y="2192"/>
                                  </a:lnTo>
                                  <a:close/>
                                </a:path>
                              </a:pathLst>
                            </a:custGeom>
                            <a:solidFill>
                              <a:srgbClr val="77ba38"/>
                            </a:solidFill>
                            <a:ln w="0">
                              <a:noFill/>
                            </a:ln>
                          </wps:spPr>
                          <wps:style>
                            <a:lnRef idx="0"/>
                            <a:fillRef idx="0"/>
                            <a:effectRef idx="0"/>
                            <a:fontRef idx="minor"/>
                          </wps:style>
                          <wps:bodyPr/>
                        </wps:wsp>
                        <wps:wsp>
                          <wps:cNvSpPr/>
                          <wps:spPr>
                            <a:xfrm>
                              <a:off x="932760" y="88920"/>
                              <a:ext cx="50040" cy="210960"/>
                            </a:xfrm>
                            <a:custGeom>
                              <a:avLst/>
                              <a:gdLst/>
                              <a:ahLst/>
                              <a:rect l="l" t="t" r="r" b="b"/>
                              <a:pathLst>
                                <a:path w="709" h="2231">
                                  <a:moveTo>
                                    <a:pt x="7" y="4"/>
                                  </a:moveTo>
                                  <a:lnTo>
                                    <a:pt x="2" y="8"/>
                                  </a:lnTo>
                                  <a:lnTo>
                                    <a:pt x="0" y="15"/>
                                  </a:lnTo>
                                  <a:lnTo>
                                    <a:pt x="0" y="21"/>
                                  </a:lnTo>
                                  <a:lnTo>
                                    <a:pt x="1" y="28"/>
                                  </a:lnTo>
                                  <a:lnTo>
                                    <a:pt x="24" y="109"/>
                                  </a:lnTo>
                                  <a:lnTo>
                                    <a:pt x="46" y="192"/>
                                  </a:lnTo>
                                  <a:lnTo>
                                    <a:pt x="67" y="277"/>
                                  </a:lnTo>
                                  <a:lnTo>
                                    <a:pt x="85" y="365"/>
                                  </a:lnTo>
                                  <a:lnTo>
                                    <a:pt x="103" y="454"/>
                                  </a:lnTo>
                                  <a:lnTo>
                                    <a:pt x="118" y="543"/>
                                  </a:lnTo>
                                  <a:lnTo>
                                    <a:pt x="133" y="633"/>
                                  </a:lnTo>
                                  <a:lnTo>
                                    <a:pt x="146" y="725"/>
                                  </a:lnTo>
                                  <a:lnTo>
                                    <a:pt x="156" y="816"/>
                                  </a:lnTo>
                                  <a:lnTo>
                                    <a:pt x="167" y="907"/>
                                  </a:lnTo>
                                  <a:lnTo>
                                    <a:pt x="177" y="997"/>
                                  </a:lnTo>
                                  <a:lnTo>
                                    <a:pt x="185" y="1087"/>
                                  </a:lnTo>
                                  <a:lnTo>
                                    <a:pt x="192" y="1176"/>
                                  </a:lnTo>
                                  <a:lnTo>
                                    <a:pt x="198" y="1263"/>
                                  </a:lnTo>
                                  <a:lnTo>
                                    <a:pt x="204" y="1349"/>
                                  </a:lnTo>
                                  <a:lnTo>
                                    <a:pt x="209" y="1432"/>
                                  </a:lnTo>
                                  <a:lnTo>
                                    <a:pt x="216" y="1591"/>
                                  </a:lnTo>
                                  <a:lnTo>
                                    <a:pt x="220" y="1738"/>
                                  </a:lnTo>
                                  <a:lnTo>
                                    <a:pt x="222" y="1869"/>
                                  </a:lnTo>
                                  <a:lnTo>
                                    <a:pt x="223" y="1983"/>
                                  </a:lnTo>
                                  <a:lnTo>
                                    <a:pt x="223" y="2077"/>
                                  </a:lnTo>
                                  <a:lnTo>
                                    <a:pt x="222" y="2148"/>
                                  </a:lnTo>
                                  <a:lnTo>
                                    <a:pt x="221" y="2193"/>
                                  </a:lnTo>
                                  <a:lnTo>
                                    <a:pt x="221" y="2211"/>
                                  </a:lnTo>
                                  <a:lnTo>
                                    <a:pt x="221" y="2215"/>
                                  </a:lnTo>
                                  <a:lnTo>
                                    <a:pt x="222" y="2218"/>
                                  </a:lnTo>
                                  <a:lnTo>
                                    <a:pt x="223" y="2223"/>
                                  </a:lnTo>
                                  <a:lnTo>
                                    <a:pt x="226" y="2226"/>
                                  </a:lnTo>
                                  <a:lnTo>
                                    <a:pt x="228" y="2228"/>
                                  </a:lnTo>
                                  <a:lnTo>
                                    <a:pt x="231" y="2230"/>
                                  </a:lnTo>
                                  <a:lnTo>
                                    <a:pt x="234" y="2231"/>
                                  </a:lnTo>
                                  <a:lnTo>
                                    <a:pt x="238" y="2231"/>
                                  </a:lnTo>
                                  <a:lnTo>
                                    <a:pt x="691" y="2222"/>
                                  </a:lnTo>
                                  <a:lnTo>
                                    <a:pt x="695" y="2220"/>
                                  </a:lnTo>
                                  <a:lnTo>
                                    <a:pt x="697" y="2219"/>
                                  </a:lnTo>
                                  <a:lnTo>
                                    <a:pt x="700" y="2218"/>
                                  </a:lnTo>
                                  <a:lnTo>
                                    <a:pt x="702" y="2215"/>
                                  </a:lnTo>
                                  <a:lnTo>
                                    <a:pt x="706" y="2209"/>
                                  </a:lnTo>
                                  <a:lnTo>
                                    <a:pt x="707" y="2202"/>
                                  </a:lnTo>
                                  <a:lnTo>
                                    <a:pt x="709" y="2075"/>
                                  </a:lnTo>
                                  <a:lnTo>
                                    <a:pt x="707" y="1952"/>
                                  </a:lnTo>
                                  <a:lnTo>
                                    <a:pt x="701" y="1832"/>
                                  </a:lnTo>
                                  <a:lnTo>
                                    <a:pt x="691" y="1715"/>
                                  </a:lnTo>
                                  <a:lnTo>
                                    <a:pt x="678" y="1602"/>
                                  </a:lnTo>
                                  <a:lnTo>
                                    <a:pt x="661" y="1493"/>
                                  </a:lnTo>
                                  <a:lnTo>
                                    <a:pt x="642" y="1386"/>
                                  </a:lnTo>
                                  <a:lnTo>
                                    <a:pt x="621" y="1283"/>
                                  </a:lnTo>
                                  <a:lnTo>
                                    <a:pt x="597" y="1184"/>
                                  </a:lnTo>
                                  <a:lnTo>
                                    <a:pt x="570" y="1088"/>
                                  </a:lnTo>
                                  <a:lnTo>
                                    <a:pt x="542" y="996"/>
                                  </a:lnTo>
                                  <a:lnTo>
                                    <a:pt x="513" y="909"/>
                                  </a:lnTo>
                                  <a:lnTo>
                                    <a:pt x="482" y="824"/>
                                  </a:lnTo>
                                  <a:lnTo>
                                    <a:pt x="451" y="744"/>
                                  </a:lnTo>
                                  <a:lnTo>
                                    <a:pt x="418" y="667"/>
                                  </a:lnTo>
                                  <a:lnTo>
                                    <a:pt x="386" y="595"/>
                                  </a:lnTo>
                                  <a:lnTo>
                                    <a:pt x="353" y="526"/>
                                  </a:lnTo>
                                  <a:lnTo>
                                    <a:pt x="320" y="461"/>
                                  </a:lnTo>
                                  <a:lnTo>
                                    <a:pt x="288" y="400"/>
                                  </a:lnTo>
                                  <a:lnTo>
                                    <a:pt x="257" y="343"/>
                                  </a:lnTo>
                                  <a:lnTo>
                                    <a:pt x="226" y="292"/>
                                  </a:lnTo>
                                  <a:lnTo>
                                    <a:pt x="196" y="244"/>
                                  </a:lnTo>
                                  <a:lnTo>
                                    <a:pt x="168" y="199"/>
                                  </a:lnTo>
                                  <a:lnTo>
                                    <a:pt x="142" y="159"/>
                                  </a:lnTo>
                                  <a:lnTo>
                                    <a:pt x="95" y="94"/>
                                  </a:lnTo>
                                  <a:lnTo>
                                    <a:pt x="60" y="46"/>
                                  </a:lnTo>
                                  <a:lnTo>
                                    <a:pt x="36" y="16"/>
                                  </a:lnTo>
                                  <a:lnTo>
                                    <a:pt x="26" y="5"/>
                                  </a:lnTo>
                                  <a:lnTo>
                                    <a:pt x="22" y="2"/>
                                  </a:lnTo>
                                  <a:lnTo>
                                    <a:pt x="16" y="0"/>
                                  </a:lnTo>
                                  <a:lnTo>
                                    <a:pt x="14" y="0"/>
                                  </a:lnTo>
                                  <a:lnTo>
                                    <a:pt x="12" y="1"/>
                                  </a:lnTo>
                                  <a:lnTo>
                                    <a:pt x="9" y="2"/>
                                  </a:lnTo>
                                  <a:lnTo>
                                    <a:pt x="7" y="4"/>
                                  </a:lnTo>
                                  <a:close/>
                                  <a:moveTo>
                                    <a:pt x="256" y="1999"/>
                                  </a:moveTo>
                                  <a:lnTo>
                                    <a:pt x="256" y="1921"/>
                                  </a:lnTo>
                                  <a:lnTo>
                                    <a:pt x="255" y="1832"/>
                                  </a:lnTo>
                                  <a:lnTo>
                                    <a:pt x="252" y="1734"/>
                                  </a:lnTo>
                                  <a:lnTo>
                                    <a:pt x="250" y="1627"/>
                                  </a:lnTo>
                                  <a:lnTo>
                                    <a:pt x="245" y="1514"/>
                                  </a:lnTo>
                                  <a:lnTo>
                                    <a:pt x="239" y="1396"/>
                                  </a:lnTo>
                                  <a:lnTo>
                                    <a:pt x="232" y="1271"/>
                                  </a:lnTo>
                                  <a:lnTo>
                                    <a:pt x="222" y="1143"/>
                                  </a:lnTo>
                                  <a:lnTo>
                                    <a:pt x="210" y="1013"/>
                                  </a:lnTo>
                                  <a:lnTo>
                                    <a:pt x="197" y="879"/>
                                  </a:lnTo>
                                  <a:lnTo>
                                    <a:pt x="189" y="812"/>
                                  </a:lnTo>
                                  <a:lnTo>
                                    <a:pt x="180" y="746"/>
                                  </a:lnTo>
                                  <a:lnTo>
                                    <a:pt x="171" y="679"/>
                                  </a:lnTo>
                                  <a:lnTo>
                                    <a:pt x="161" y="612"/>
                                  </a:lnTo>
                                  <a:lnTo>
                                    <a:pt x="150" y="546"/>
                                  </a:lnTo>
                                  <a:lnTo>
                                    <a:pt x="140" y="480"/>
                                  </a:lnTo>
                                  <a:lnTo>
                                    <a:pt x="128" y="414"/>
                                  </a:lnTo>
                                  <a:lnTo>
                                    <a:pt x="115" y="350"/>
                                  </a:lnTo>
                                  <a:lnTo>
                                    <a:pt x="101" y="285"/>
                                  </a:lnTo>
                                  <a:lnTo>
                                    <a:pt x="87" y="223"/>
                                  </a:lnTo>
                                  <a:lnTo>
                                    <a:pt x="72" y="160"/>
                                  </a:lnTo>
                                  <a:lnTo>
                                    <a:pt x="55" y="99"/>
                                  </a:lnTo>
                                  <a:lnTo>
                                    <a:pt x="88" y="144"/>
                                  </a:lnTo>
                                  <a:lnTo>
                                    <a:pt x="127" y="200"/>
                                  </a:lnTo>
                                  <a:lnTo>
                                    <a:pt x="148" y="232"/>
                                  </a:lnTo>
                                  <a:lnTo>
                                    <a:pt x="170" y="267"/>
                                  </a:lnTo>
                                  <a:lnTo>
                                    <a:pt x="194" y="305"/>
                                  </a:lnTo>
                                  <a:lnTo>
                                    <a:pt x="217" y="345"/>
                                  </a:lnTo>
                                  <a:lnTo>
                                    <a:pt x="243" y="389"/>
                                  </a:lnTo>
                                  <a:lnTo>
                                    <a:pt x="268" y="435"/>
                                  </a:lnTo>
                                  <a:lnTo>
                                    <a:pt x="294" y="483"/>
                                  </a:lnTo>
                                  <a:lnTo>
                                    <a:pt x="320" y="535"/>
                                  </a:lnTo>
                                  <a:lnTo>
                                    <a:pt x="347" y="588"/>
                                  </a:lnTo>
                                  <a:lnTo>
                                    <a:pt x="372" y="645"/>
                                  </a:lnTo>
                                  <a:lnTo>
                                    <a:pt x="398" y="704"/>
                                  </a:lnTo>
                                  <a:lnTo>
                                    <a:pt x="424" y="767"/>
                                  </a:lnTo>
                                  <a:lnTo>
                                    <a:pt x="450" y="830"/>
                                  </a:lnTo>
                                  <a:lnTo>
                                    <a:pt x="473" y="898"/>
                                  </a:lnTo>
                                  <a:lnTo>
                                    <a:pt x="497" y="967"/>
                                  </a:lnTo>
                                  <a:lnTo>
                                    <a:pt x="521" y="1038"/>
                                  </a:lnTo>
                                  <a:lnTo>
                                    <a:pt x="543" y="1112"/>
                                  </a:lnTo>
                                  <a:lnTo>
                                    <a:pt x="563" y="1189"/>
                                  </a:lnTo>
                                  <a:lnTo>
                                    <a:pt x="584" y="1268"/>
                                  </a:lnTo>
                                  <a:lnTo>
                                    <a:pt x="601" y="1349"/>
                                  </a:lnTo>
                                  <a:lnTo>
                                    <a:pt x="618" y="1433"/>
                                  </a:lnTo>
                                  <a:lnTo>
                                    <a:pt x="633" y="1518"/>
                                  </a:lnTo>
                                  <a:lnTo>
                                    <a:pt x="646" y="1607"/>
                                  </a:lnTo>
                                  <a:lnTo>
                                    <a:pt x="656" y="1697"/>
                                  </a:lnTo>
                                  <a:lnTo>
                                    <a:pt x="665" y="1789"/>
                                  </a:lnTo>
                                  <a:lnTo>
                                    <a:pt x="671" y="1885"/>
                                  </a:lnTo>
                                  <a:lnTo>
                                    <a:pt x="676" y="1982"/>
                                  </a:lnTo>
                                  <a:lnTo>
                                    <a:pt x="677" y="2080"/>
                                  </a:lnTo>
                                  <a:lnTo>
                                    <a:pt x="677" y="2106"/>
                                  </a:lnTo>
                                  <a:lnTo>
                                    <a:pt x="676" y="2131"/>
                                  </a:lnTo>
                                  <a:lnTo>
                                    <a:pt x="676" y="2156"/>
                                  </a:lnTo>
                                  <a:lnTo>
                                    <a:pt x="674" y="2181"/>
                                  </a:lnTo>
                                  <a:lnTo>
                                    <a:pt x="651" y="2181"/>
                                  </a:lnTo>
                                  <a:lnTo>
                                    <a:pt x="601" y="2182"/>
                                  </a:lnTo>
                                  <a:lnTo>
                                    <a:pt x="537" y="2184"/>
                                  </a:lnTo>
                                  <a:lnTo>
                                    <a:pt x="465" y="2185"/>
                                  </a:lnTo>
                                  <a:lnTo>
                                    <a:pt x="393" y="2188"/>
                                  </a:lnTo>
                                  <a:lnTo>
                                    <a:pt x="329" y="2189"/>
                                  </a:lnTo>
                                  <a:lnTo>
                                    <a:pt x="280" y="2190"/>
                                  </a:lnTo>
                                  <a:lnTo>
                                    <a:pt x="253" y="2191"/>
                                  </a:lnTo>
                                  <a:lnTo>
                                    <a:pt x="255" y="2177"/>
                                  </a:lnTo>
                                  <a:lnTo>
                                    <a:pt x="255" y="2160"/>
                                  </a:lnTo>
                                  <a:lnTo>
                                    <a:pt x="255" y="2141"/>
                                  </a:lnTo>
                                  <a:lnTo>
                                    <a:pt x="255" y="2119"/>
                                  </a:lnTo>
                                  <a:lnTo>
                                    <a:pt x="256" y="2094"/>
                                  </a:lnTo>
                                  <a:lnTo>
                                    <a:pt x="256" y="2065"/>
                                  </a:lnTo>
                                  <a:lnTo>
                                    <a:pt x="256" y="2033"/>
                                  </a:lnTo>
                                  <a:lnTo>
                                    <a:pt x="256" y="1999"/>
                                  </a:lnTo>
                                  <a:close/>
                                </a:path>
                              </a:pathLst>
                            </a:custGeom>
                            <a:solidFill>
                              <a:srgbClr val="007240"/>
                            </a:solidFill>
                            <a:ln w="0">
                              <a:noFill/>
                            </a:ln>
                          </wps:spPr>
                          <wps:style>
                            <a:lnRef idx="0"/>
                            <a:fillRef idx="0"/>
                            <a:effectRef idx="0"/>
                            <a:fontRef idx="minor"/>
                          </wps:style>
                          <wps:bodyPr/>
                        </wps:wsp>
                        <wps:wsp>
                          <wps:cNvSpPr/>
                          <wps:spPr>
                            <a:xfrm>
                              <a:off x="912960" y="51840"/>
                              <a:ext cx="47160" cy="245160"/>
                            </a:xfrm>
                            <a:custGeom>
                              <a:avLst/>
                              <a:gdLst/>
                              <a:ahLst/>
                              <a:rect l="l" t="t" r="r" b="b"/>
                              <a:pathLst>
                                <a:path w="661" h="2591">
                                  <a:moveTo>
                                    <a:pt x="557" y="2591"/>
                                  </a:moveTo>
                                  <a:lnTo>
                                    <a:pt x="556" y="2574"/>
                                  </a:lnTo>
                                  <a:lnTo>
                                    <a:pt x="551" y="2522"/>
                                  </a:lnTo>
                                  <a:lnTo>
                                    <a:pt x="545" y="2440"/>
                                  </a:lnTo>
                                  <a:lnTo>
                                    <a:pt x="538" y="2330"/>
                                  </a:lnTo>
                                  <a:lnTo>
                                    <a:pt x="531" y="2196"/>
                                  </a:lnTo>
                                  <a:lnTo>
                                    <a:pt x="524" y="2040"/>
                                  </a:lnTo>
                                  <a:lnTo>
                                    <a:pt x="520" y="1956"/>
                                  </a:lnTo>
                                  <a:lnTo>
                                    <a:pt x="518" y="1867"/>
                                  </a:lnTo>
                                  <a:lnTo>
                                    <a:pt x="515" y="1774"/>
                                  </a:lnTo>
                                  <a:lnTo>
                                    <a:pt x="514" y="1678"/>
                                  </a:lnTo>
                                  <a:lnTo>
                                    <a:pt x="514" y="1578"/>
                                  </a:lnTo>
                                  <a:lnTo>
                                    <a:pt x="514" y="1477"/>
                                  </a:lnTo>
                                  <a:lnTo>
                                    <a:pt x="515" y="1374"/>
                                  </a:lnTo>
                                  <a:lnTo>
                                    <a:pt x="518" y="1268"/>
                                  </a:lnTo>
                                  <a:lnTo>
                                    <a:pt x="520" y="1160"/>
                                  </a:lnTo>
                                  <a:lnTo>
                                    <a:pt x="525" y="1052"/>
                                  </a:lnTo>
                                  <a:lnTo>
                                    <a:pt x="531" y="944"/>
                                  </a:lnTo>
                                  <a:lnTo>
                                    <a:pt x="538" y="834"/>
                                  </a:lnTo>
                                  <a:lnTo>
                                    <a:pt x="548" y="725"/>
                                  </a:lnTo>
                                  <a:lnTo>
                                    <a:pt x="557" y="617"/>
                                  </a:lnTo>
                                  <a:lnTo>
                                    <a:pt x="570" y="510"/>
                                  </a:lnTo>
                                  <a:lnTo>
                                    <a:pt x="584" y="403"/>
                                  </a:lnTo>
                                  <a:lnTo>
                                    <a:pt x="600" y="298"/>
                                  </a:lnTo>
                                  <a:lnTo>
                                    <a:pt x="618" y="197"/>
                                  </a:lnTo>
                                  <a:lnTo>
                                    <a:pt x="639" y="96"/>
                                  </a:lnTo>
                                  <a:lnTo>
                                    <a:pt x="661" y="0"/>
                                  </a:lnTo>
                                  <a:lnTo>
                                    <a:pt x="652" y="11"/>
                                  </a:lnTo>
                                  <a:lnTo>
                                    <a:pt x="627" y="43"/>
                                  </a:lnTo>
                                  <a:lnTo>
                                    <a:pt x="610" y="69"/>
                                  </a:lnTo>
                                  <a:lnTo>
                                    <a:pt x="588" y="98"/>
                                  </a:lnTo>
                                  <a:lnTo>
                                    <a:pt x="566" y="133"/>
                                  </a:lnTo>
                                  <a:lnTo>
                                    <a:pt x="539" y="174"/>
                                  </a:lnTo>
                                  <a:lnTo>
                                    <a:pt x="512" y="220"/>
                                  </a:lnTo>
                                  <a:lnTo>
                                    <a:pt x="482" y="271"/>
                                  </a:lnTo>
                                  <a:lnTo>
                                    <a:pt x="451" y="327"/>
                                  </a:lnTo>
                                  <a:lnTo>
                                    <a:pt x="419" y="387"/>
                                  </a:lnTo>
                                  <a:lnTo>
                                    <a:pt x="385" y="454"/>
                                  </a:lnTo>
                                  <a:lnTo>
                                    <a:pt x="352" y="524"/>
                                  </a:lnTo>
                                  <a:lnTo>
                                    <a:pt x="317" y="600"/>
                                  </a:lnTo>
                                  <a:lnTo>
                                    <a:pt x="283" y="680"/>
                                  </a:lnTo>
                                  <a:lnTo>
                                    <a:pt x="250" y="766"/>
                                  </a:lnTo>
                                  <a:lnTo>
                                    <a:pt x="218" y="855"/>
                                  </a:lnTo>
                                  <a:lnTo>
                                    <a:pt x="186" y="950"/>
                                  </a:lnTo>
                                  <a:lnTo>
                                    <a:pt x="155" y="1050"/>
                                  </a:lnTo>
                                  <a:lnTo>
                                    <a:pt x="128" y="1153"/>
                                  </a:lnTo>
                                  <a:lnTo>
                                    <a:pt x="102" y="1261"/>
                                  </a:lnTo>
                                  <a:lnTo>
                                    <a:pt x="78" y="1374"/>
                                  </a:lnTo>
                                  <a:lnTo>
                                    <a:pt x="56" y="1491"/>
                                  </a:lnTo>
                                  <a:lnTo>
                                    <a:pt x="37" y="1612"/>
                                  </a:lnTo>
                                  <a:lnTo>
                                    <a:pt x="23" y="1738"/>
                                  </a:lnTo>
                                  <a:lnTo>
                                    <a:pt x="11" y="1868"/>
                                  </a:lnTo>
                                  <a:lnTo>
                                    <a:pt x="3" y="2003"/>
                                  </a:lnTo>
                                  <a:lnTo>
                                    <a:pt x="0" y="2141"/>
                                  </a:lnTo>
                                  <a:lnTo>
                                    <a:pt x="2" y="2283"/>
                                  </a:lnTo>
                                  <a:lnTo>
                                    <a:pt x="8" y="2429"/>
                                  </a:lnTo>
                                  <a:lnTo>
                                    <a:pt x="20" y="2579"/>
                                  </a:lnTo>
                                  <a:lnTo>
                                    <a:pt x="557" y="2591"/>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911880" y="50760"/>
                              <a:ext cx="48960" cy="248400"/>
                            </a:xfrm>
                            <a:custGeom>
                              <a:avLst/>
                              <a:gdLst/>
                              <a:ahLst/>
                              <a:rect l="l" t="t" r="r" b="b"/>
                              <a:pathLst>
                                <a:path w="693" h="2633">
                                  <a:moveTo>
                                    <a:pt x="665" y="5"/>
                                  </a:moveTo>
                                  <a:lnTo>
                                    <a:pt x="656" y="19"/>
                                  </a:lnTo>
                                  <a:lnTo>
                                    <a:pt x="630" y="54"/>
                                  </a:lnTo>
                                  <a:lnTo>
                                    <a:pt x="612" y="80"/>
                                  </a:lnTo>
                                  <a:lnTo>
                                    <a:pt x="590" y="110"/>
                                  </a:lnTo>
                                  <a:lnTo>
                                    <a:pt x="566" y="147"/>
                                  </a:lnTo>
                                  <a:lnTo>
                                    <a:pt x="540" y="188"/>
                                  </a:lnTo>
                                  <a:lnTo>
                                    <a:pt x="512" y="235"/>
                                  </a:lnTo>
                                  <a:lnTo>
                                    <a:pt x="482" y="287"/>
                                  </a:lnTo>
                                  <a:lnTo>
                                    <a:pt x="450" y="343"/>
                                  </a:lnTo>
                                  <a:lnTo>
                                    <a:pt x="418" y="406"/>
                                  </a:lnTo>
                                  <a:lnTo>
                                    <a:pt x="384" y="473"/>
                                  </a:lnTo>
                                  <a:lnTo>
                                    <a:pt x="351" y="544"/>
                                  </a:lnTo>
                                  <a:lnTo>
                                    <a:pt x="317" y="620"/>
                                  </a:lnTo>
                                  <a:lnTo>
                                    <a:pt x="283" y="702"/>
                                  </a:lnTo>
                                  <a:lnTo>
                                    <a:pt x="250" y="788"/>
                                  </a:lnTo>
                                  <a:lnTo>
                                    <a:pt x="217" y="878"/>
                                  </a:lnTo>
                                  <a:lnTo>
                                    <a:pt x="186" y="974"/>
                                  </a:lnTo>
                                  <a:lnTo>
                                    <a:pt x="156" y="1074"/>
                                  </a:lnTo>
                                  <a:lnTo>
                                    <a:pt x="127" y="1178"/>
                                  </a:lnTo>
                                  <a:lnTo>
                                    <a:pt x="101" y="1286"/>
                                  </a:lnTo>
                                  <a:lnTo>
                                    <a:pt x="77" y="1399"/>
                                  </a:lnTo>
                                  <a:lnTo>
                                    <a:pt x="55" y="1517"/>
                                  </a:lnTo>
                                  <a:lnTo>
                                    <a:pt x="37" y="1639"/>
                                  </a:lnTo>
                                  <a:lnTo>
                                    <a:pt x="23" y="1765"/>
                                  </a:lnTo>
                                  <a:lnTo>
                                    <a:pt x="11" y="1894"/>
                                  </a:lnTo>
                                  <a:lnTo>
                                    <a:pt x="4" y="2028"/>
                                  </a:lnTo>
                                  <a:lnTo>
                                    <a:pt x="0" y="2166"/>
                                  </a:lnTo>
                                  <a:lnTo>
                                    <a:pt x="1" y="2307"/>
                                  </a:lnTo>
                                  <a:lnTo>
                                    <a:pt x="9" y="2454"/>
                                  </a:lnTo>
                                  <a:lnTo>
                                    <a:pt x="19" y="2603"/>
                                  </a:lnTo>
                                  <a:lnTo>
                                    <a:pt x="22" y="2610"/>
                                  </a:lnTo>
                                  <a:lnTo>
                                    <a:pt x="25" y="2616"/>
                                  </a:lnTo>
                                  <a:lnTo>
                                    <a:pt x="27" y="2618"/>
                                  </a:lnTo>
                                  <a:lnTo>
                                    <a:pt x="30" y="2619"/>
                                  </a:lnTo>
                                  <a:lnTo>
                                    <a:pt x="33" y="2620"/>
                                  </a:lnTo>
                                  <a:lnTo>
                                    <a:pt x="35" y="2621"/>
                                  </a:lnTo>
                                  <a:lnTo>
                                    <a:pt x="573" y="2633"/>
                                  </a:lnTo>
                                  <a:lnTo>
                                    <a:pt x="577" y="2633"/>
                                  </a:lnTo>
                                  <a:lnTo>
                                    <a:pt x="579" y="2632"/>
                                  </a:lnTo>
                                  <a:lnTo>
                                    <a:pt x="583" y="2630"/>
                                  </a:lnTo>
                                  <a:lnTo>
                                    <a:pt x="585" y="2627"/>
                                  </a:lnTo>
                                  <a:lnTo>
                                    <a:pt x="588" y="2623"/>
                                  </a:lnTo>
                                  <a:lnTo>
                                    <a:pt x="589" y="2619"/>
                                  </a:lnTo>
                                  <a:lnTo>
                                    <a:pt x="589" y="2615"/>
                                  </a:lnTo>
                                  <a:lnTo>
                                    <a:pt x="589" y="2610"/>
                                  </a:lnTo>
                                  <a:lnTo>
                                    <a:pt x="588" y="2589"/>
                                  </a:lnTo>
                                  <a:lnTo>
                                    <a:pt x="583" y="2536"/>
                                  </a:lnTo>
                                  <a:lnTo>
                                    <a:pt x="577" y="2453"/>
                                  </a:lnTo>
                                  <a:lnTo>
                                    <a:pt x="570" y="2341"/>
                                  </a:lnTo>
                                  <a:lnTo>
                                    <a:pt x="563" y="2207"/>
                                  </a:lnTo>
                                  <a:lnTo>
                                    <a:pt x="555" y="2051"/>
                                  </a:lnTo>
                                  <a:lnTo>
                                    <a:pt x="553" y="1966"/>
                                  </a:lnTo>
                                  <a:lnTo>
                                    <a:pt x="551" y="1877"/>
                                  </a:lnTo>
                                  <a:lnTo>
                                    <a:pt x="548" y="1784"/>
                                  </a:lnTo>
                                  <a:lnTo>
                                    <a:pt x="547" y="1689"/>
                                  </a:lnTo>
                                  <a:lnTo>
                                    <a:pt x="547" y="1591"/>
                                  </a:lnTo>
                                  <a:lnTo>
                                    <a:pt x="547" y="1489"/>
                                  </a:lnTo>
                                  <a:lnTo>
                                    <a:pt x="548" y="1386"/>
                                  </a:lnTo>
                                  <a:lnTo>
                                    <a:pt x="551" y="1281"/>
                                  </a:lnTo>
                                  <a:lnTo>
                                    <a:pt x="554" y="1175"/>
                                  </a:lnTo>
                                  <a:lnTo>
                                    <a:pt x="558" y="1068"/>
                                  </a:lnTo>
                                  <a:lnTo>
                                    <a:pt x="564" y="959"/>
                                  </a:lnTo>
                                  <a:lnTo>
                                    <a:pt x="571" y="851"/>
                                  </a:lnTo>
                                  <a:lnTo>
                                    <a:pt x="580" y="744"/>
                                  </a:lnTo>
                                  <a:lnTo>
                                    <a:pt x="590" y="637"/>
                                  </a:lnTo>
                                  <a:lnTo>
                                    <a:pt x="603" y="529"/>
                                  </a:lnTo>
                                  <a:lnTo>
                                    <a:pt x="616" y="424"/>
                                  </a:lnTo>
                                  <a:lnTo>
                                    <a:pt x="632" y="322"/>
                                  </a:lnTo>
                                  <a:lnTo>
                                    <a:pt x="650" y="221"/>
                                  </a:lnTo>
                                  <a:lnTo>
                                    <a:pt x="670" y="122"/>
                                  </a:lnTo>
                                  <a:lnTo>
                                    <a:pt x="693" y="26"/>
                                  </a:lnTo>
                                  <a:lnTo>
                                    <a:pt x="693" y="20"/>
                                  </a:lnTo>
                                  <a:lnTo>
                                    <a:pt x="692" y="13"/>
                                  </a:lnTo>
                                  <a:lnTo>
                                    <a:pt x="689" y="8"/>
                                  </a:lnTo>
                                  <a:lnTo>
                                    <a:pt x="686" y="3"/>
                                  </a:lnTo>
                                  <a:lnTo>
                                    <a:pt x="681" y="0"/>
                                  </a:lnTo>
                                  <a:lnTo>
                                    <a:pt x="675" y="0"/>
                                  </a:lnTo>
                                  <a:lnTo>
                                    <a:pt x="670" y="2"/>
                                  </a:lnTo>
                                  <a:lnTo>
                                    <a:pt x="665" y="5"/>
                                  </a:lnTo>
                                  <a:close/>
                                  <a:moveTo>
                                    <a:pt x="33" y="2196"/>
                                  </a:moveTo>
                                  <a:lnTo>
                                    <a:pt x="34" y="2088"/>
                                  </a:lnTo>
                                  <a:lnTo>
                                    <a:pt x="39" y="1984"/>
                                  </a:lnTo>
                                  <a:lnTo>
                                    <a:pt x="45" y="1884"/>
                                  </a:lnTo>
                                  <a:lnTo>
                                    <a:pt x="53" y="1784"/>
                                  </a:lnTo>
                                  <a:lnTo>
                                    <a:pt x="64" y="1687"/>
                                  </a:lnTo>
                                  <a:lnTo>
                                    <a:pt x="77" y="1593"/>
                                  </a:lnTo>
                                  <a:lnTo>
                                    <a:pt x="91" y="1501"/>
                                  </a:lnTo>
                                  <a:lnTo>
                                    <a:pt x="108" y="1412"/>
                                  </a:lnTo>
                                  <a:lnTo>
                                    <a:pt x="126" y="1326"/>
                                  </a:lnTo>
                                  <a:lnTo>
                                    <a:pt x="145" y="1242"/>
                                  </a:lnTo>
                                  <a:lnTo>
                                    <a:pt x="165" y="1160"/>
                                  </a:lnTo>
                                  <a:lnTo>
                                    <a:pt x="188" y="1081"/>
                                  </a:lnTo>
                                  <a:lnTo>
                                    <a:pt x="211" y="1005"/>
                                  </a:lnTo>
                                  <a:lnTo>
                                    <a:pt x="235" y="931"/>
                                  </a:lnTo>
                                  <a:lnTo>
                                    <a:pt x="259" y="861"/>
                                  </a:lnTo>
                                  <a:lnTo>
                                    <a:pt x="284" y="792"/>
                                  </a:lnTo>
                                  <a:lnTo>
                                    <a:pt x="309" y="727"/>
                                  </a:lnTo>
                                  <a:lnTo>
                                    <a:pt x="334" y="664"/>
                                  </a:lnTo>
                                  <a:lnTo>
                                    <a:pt x="360" y="605"/>
                                  </a:lnTo>
                                  <a:lnTo>
                                    <a:pt x="387" y="548"/>
                                  </a:lnTo>
                                  <a:lnTo>
                                    <a:pt x="412" y="493"/>
                                  </a:lnTo>
                                  <a:lnTo>
                                    <a:pt x="437" y="442"/>
                                  </a:lnTo>
                                  <a:lnTo>
                                    <a:pt x="462" y="394"/>
                                  </a:lnTo>
                                  <a:lnTo>
                                    <a:pt x="487" y="349"/>
                                  </a:lnTo>
                                  <a:lnTo>
                                    <a:pt x="510" y="306"/>
                                  </a:lnTo>
                                  <a:lnTo>
                                    <a:pt x="533" y="267"/>
                                  </a:lnTo>
                                  <a:lnTo>
                                    <a:pt x="555" y="231"/>
                                  </a:lnTo>
                                  <a:lnTo>
                                    <a:pt x="576" y="197"/>
                                  </a:lnTo>
                                  <a:lnTo>
                                    <a:pt x="613" y="140"/>
                                  </a:lnTo>
                                  <a:lnTo>
                                    <a:pt x="644" y="95"/>
                                  </a:lnTo>
                                  <a:lnTo>
                                    <a:pt x="626" y="182"/>
                                  </a:lnTo>
                                  <a:lnTo>
                                    <a:pt x="609" y="269"/>
                                  </a:lnTo>
                                  <a:lnTo>
                                    <a:pt x="595" y="360"/>
                                  </a:lnTo>
                                  <a:lnTo>
                                    <a:pt x="582" y="451"/>
                                  </a:lnTo>
                                  <a:lnTo>
                                    <a:pt x="570" y="544"/>
                                  </a:lnTo>
                                  <a:lnTo>
                                    <a:pt x="559" y="637"/>
                                  </a:lnTo>
                                  <a:lnTo>
                                    <a:pt x="549" y="732"/>
                                  </a:lnTo>
                                  <a:lnTo>
                                    <a:pt x="541" y="826"/>
                                  </a:lnTo>
                                  <a:lnTo>
                                    <a:pt x="535" y="921"/>
                                  </a:lnTo>
                                  <a:lnTo>
                                    <a:pt x="529" y="1016"/>
                                  </a:lnTo>
                                  <a:lnTo>
                                    <a:pt x="524" y="1110"/>
                                  </a:lnTo>
                                  <a:lnTo>
                                    <a:pt x="521" y="1204"/>
                                  </a:lnTo>
                                  <a:lnTo>
                                    <a:pt x="518" y="1299"/>
                                  </a:lnTo>
                                  <a:lnTo>
                                    <a:pt x="516" y="1390"/>
                                  </a:lnTo>
                                  <a:lnTo>
                                    <a:pt x="515" y="1481"/>
                                  </a:lnTo>
                                  <a:lnTo>
                                    <a:pt x="515" y="1570"/>
                                  </a:lnTo>
                                  <a:lnTo>
                                    <a:pt x="515" y="1664"/>
                                  </a:lnTo>
                                  <a:lnTo>
                                    <a:pt x="516" y="1756"/>
                                  </a:lnTo>
                                  <a:lnTo>
                                    <a:pt x="517" y="1844"/>
                                  </a:lnTo>
                                  <a:lnTo>
                                    <a:pt x="519" y="1930"/>
                                  </a:lnTo>
                                  <a:lnTo>
                                    <a:pt x="522" y="2012"/>
                                  </a:lnTo>
                                  <a:lnTo>
                                    <a:pt x="525" y="2089"/>
                                  </a:lnTo>
                                  <a:lnTo>
                                    <a:pt x="528" y="2164"/>
                                  </a:lnTo>
                                  <a:lnTo>
                                    <a:pt x="531" y="2234"/>
                                  </a:lnTo>
                                  <a:lnTo>
                                    <a:pt x="535" y="2298"/>
                                  </a:lnTo>
                                  <a:lnTo>
                                    <a:pt x="539" y="2359"/>
                                  </a:lnTo>
                                  <a:lnTo>
                                    <a:pt x="542" y="2412"/>
                                  </a:lnTo>
                                  <a:lnTo>
                                    <a:pt x="546" y="2461"/>
                                  </a:lnTo>
                                  <a:lnTo>
                                    <a:pt x="548" y="2504"/>
                                  </a:lnTo>
                                  <a:lnTo>
                                    <a:pt x="551" y="2540"/>
                                  </a:lnTo>
                                  <a:lnTo>
                                    <a:pt x="553" y="2570"/>
                                  </a:lnTo>
                                  <a:lnTo>
                                    <a:pt x="555" y="2592"/>
                                  </a:lnTo>
                                  <a:lnTo>
                                    <a:pt x="525" y="2592"/>
                                  </a:lnTo>
                                  <a:lnTo>
                                    <a:pt x="466" y="2591"/>
                                  </a:lnTo>
                                  <a:lnTo>
                                    <a:pt x="388" y="2588"/>
                                  </a:lnTo>
                                  <a:lnTo>
                                    <a:pt x="301" y="2586"/>
                                  </a:lnTo>
                                  <a:lnTo>
                                    <a:pt x="213" y="2584"/>
                                  </a:lnTo>
                                  <a:lnTo>
                                    <a:pt x="135" y="2582"/>
                                  </a:lnTo>
                                  <a:lnTo>
                                    <a:pt x="78" y="2581"/>
                                  </a:lnTo>
                                  <a:lnTo>
                                    <a:pt x="51" y="2581"/>
                                  </a:lnTo>
                                  <a:lnTo>
                                    <a:pt x="46" y="2530"/>
                                  </a:lnTo>
                                  <a:lnTo>
                                    <a:pt x="42" y="2481"/>
                                  </a:lnTo>
                                  <a:lnTo>
                                    <a:pt x="40" y="2433"/>
                                  </a:lnTo>
                                  <a:lnTo>
                                    <a:pt x="37" y="2385"/>
                                  </a:lnTo>
                                  <a:lnTo>
                                    <a:pt x="35" y="2337"/>
                                  </a:lnTo>
                                  <a:lnTo>
                                    <a:pt x="34" y="2289"/>
                                  </a:lnTo>
                                  <a:lnTo>
                                    <a:pt x="33" y="2242"/>
                                  </a:lnTo>
                                  <a:lnTo>
                                    <a:pt x="33" y="2196"/>
                                  </a:lnTo>
                                  <a:close/>
                                </a:path>
                              </a:pathLst>
                            </a:custGeom>
                            <a:solidFill>
                              <a:srgbClr val="007240"/>
                            </a:solidFill>
                            <a:ln w="0">
                              <a:noFill/>
                            </a:ln>
                          </wps:spPr>
                          <wps:style>
                            <a:lnRef idx="0"/>
                            <a:fillRef idx="0"/>
                            <a:effectRef idx="0"/>
                            <a:fontRef idx="minor"/>
                          </wps:style>
                          <wps:bodyPr/>
                        </wps:wsp>
                        <wps:wsp>
                          <wps:cNvSpPr/>
                          <wps:spPr>
                            <a:xfrm>
                              <a:off x="945000" y="1800"/>
                              <a:ext cx="100440" cy="295200"/>
                            </a:xfrm>
                            <a:custGeom>
                              <a:avLst/>
                              <a:gdLst/>
                              <a:ahLst/>
                              <a:rect l="l" t="t" r="r" b="b"/>
                              <a:pathLst>
                                <a:path w="1429" h="3130">
                                  <a:moveTo>
                                    <a:pt x="646" y="3130"/>
                                  </a:moveTo>
                                  <a:lnTo>
                                    <a:pt x="650" y="3108"/>
                                  </a:lnTo>
                                  <a:lnTo>
                                    <a:pt x="657" y="3046"/>
                                  </a:lnTo>
                                  <a:lnTo>
                                    <a:pt x="670" y="2946"/>
                                  </a:lnTo>
                                  <a:lnTo>
                                    <a:pt x="689" y="2814"/>
                                  </a:lnTo>
                                  <a:lnTo>
                                    <a:pt x="715" y="2652"/>
                                  </a:lnTo>
                                  <a:lnTo>
                                    <a:pt x="746" y="2464"/>
                                  </a:lnTo>
                                  <a:lnTo>
                                    <a:pt x="764" y="2362"/>
                                  </a:lnTo>
                                  <a:lnTo>
                                    <a:pt x="783" y="2255"/>
                                  </a:lnTo>
                                  <a:lnTo>
                                    <a:pt x="804" y="2143"/>
                                  </a:lnTo>
                                  <a:lnTo>
                                    <a:pt x="827" y="2026"/>
                                  </a:lnTo>
                                  <a:lnTo>
                                    <a:pt x="851" y="1907"/>
                                  </a:lnTo>
                                  <a:lnTo>
                                    <a:pt x="877" y="1785"/>
                                  </a:lnTo>
                                  <a:lnTo>
                                    <a:pt x="905" y="1659"/>
                                  </a:lnTo>
                                  <a:lnTo>
                                    <a:pt x="934" y="1532"/>
                                  </a:lnTo>
                                  <a:lnTo>
                                    <a:pt x="965" y="1403"/>
                                  </a:lnTo>
                                  <a:lnTo>
                                    <a:pt x="998" y="1272"/>
                                  </a:lnTo>
                                  <a:lnTo>
                                    <a:pt x="1033" y="1140"/>
                                  </a:lnTo>
                                  <a:lnTo>
                                    <a:pt x="1069" y="1009"/>
                                  </a:lnTo>
                                  <a:lnTo>
                                    <a:pt x="1107" y="878"/>
                                  </a:lnTo>
                                  <a:lnTo>
                                    <a:pt x="1148" y="746"/>
                                  </a:lnTo>
                                  <a:lnTo>
                                    <a:pt x="1190" y="616"/>
                                  </a:lnTo>
                                  <a:lnTo>
                                    <a:pt x="1234" y="488"/>
                                  </a:lnTo>
                                  <a:lnTo>
                                    <a:pt x="1279" y="362"/>
                                  </a:lnTo>
                                  <a:lnTo>
                                    <a:pt x="1327" y="239"/>
                                  </a:lnTo>
                                  <a:lnTo>
                                    <a:pt x="1376" y="117"/>
                                  </a:lnTo>
                                  <a:lnTo>
                                    <a:pt x="1429" y="0"/>
                                  </a:lnTo>
                                  <a:lnTo>
                                    <a:pt x="1414" y="13"/>
                                  </a:lnTo>
                                  <a:lnTo>
                                    <a:pt x="1376" y="54"/>
                                  </a:lnTo>
                                  <a:lnTo>
                                    <a:pt x="1349" y="83"/>
                                  </a:lnTo>
                                  <a:lnTo>
                                    <a:pt x="1316" y="120"/>
                                  </a:lnTo>
                                  <a:lnTo>
                                    <a:pt x="1279" y="162"/>
                                  </a:lnTo>
                                  <a:lnTo>
                                    <a:pt x="1237" y="211"/>
                                  </a:lnTo>
                                  <a:lnTo>
                                    <a:pt x="1192" y="267"/>
                                  </a:lnTo>
                                  <a:lnTo>
                                    <a:pt x="1143" y="328"/>
                                  </a:lnTo>
                                  <a:lnTo>
                                    <a:pt x="1091" y="395"/>
                                  </a:lnTo>
                                  <a:lnTo>
                                    <a:pt x="1036" y="470"/>
                                  </a:lnTo>
                                  <a:lnTo>
                                    <a:pt x="980" y="548"/>
                                  </a:lnTo>
                                  <a:lnTo>
                                    <a:pt x="922" y="634"/>
                                  </a:lnTo>
                                  <a:lnTo>
                                    <a:pt x="862" y="726"/>
                                  </a:lnTo>
                                  <a:lnTo>
                                    <a:pt x="801" y="823"/>
                                  </a:lnTo>
                                  <a:lnTo>
                                    <a:pt x="739" y="926"/>
                                  </a:lnTo>
                                  <a:lnTo>
                                    <a:pt x="676" y="1034"/>
                                  </a:lnTo>
                                  <a:lnTo>
                                    <a:pt x="614" y="1149"/>
                                  </a:lnTo>
                                  <a:lnTo>
                                    <a:pt x="553" y="1268"/>
                                  </a:lnTo>
                                  <a:lnTo>
                                    <a:pt x="492" y="1394"/>
                                  </a:lnTo>
                                  <a:lnTo>
                                    <a:pt x="433" y="1524"/>
                                  </a:lnTo>
                                  <a:lnTo>
                                    <a:pt x="376" y="1660"/>
                                  </a:lnTo>
                                  <a:lnTo>
                                    <a:pt x="320" y="1801"/>
                                  </a:lnTo>
                                  <a:lnTo>
                                    <a:pt x="267" y="1948"/>
                                  </a:lnTo>
                                  <a:lnTo>
                                    <a:pt x="217" y="2100"/>
                                  </a:lnTo>
                                  <a:lnTo>
                                    <a:pt x="170" y="2257"/>
                                  </a:lnTo>
                                  <a:lnTo>
                                    <a:pt x="127" y="2418"/>
                                  </a:lnTo>
                                  <a:lnTo>
                                    <a:pt x="89" y="2585"/>
                                  </a:lnTo>
                                  <a:lnTo>
                                    <a:pt x="54" y="2757"/>
                                  </a:lnTo>
                                  <a:lnTo>
                                    <a:pt x="26" y="2933"/>
                                  </a:lnTo>
                                  <a:lnTo>
                                    <a:pt x="0" y="3115"/>
                                  </a:lnTo>
                                  <a:lnTo>
                                    <a:pt x="646" y="3130"/>
                                  </a:lnTo>
                                  <a:close/>
                                </a:path>
                              </a:pathLst>
                            </a:custGeom>
                            <a:solidFill>
                              <a:srgbClr val="77ba38"/>
                            </a:solidFill>
                            <a:ln w="0">
                              <a:noFill/>
                            </a:ln>
                          </wps:spPr>
                          <wps:style>
                            <a:lnRef idx="0"/>
                            <a:fillRef idx="0"/>
                            <a:effectRef idx="0"/>
                            <a:fontRef idx="minor"/>
                          </wps:style>
                          <wps:bodyPr/>
                        </wps:wsp>
                        <wps:wsp>
                          <wps:cNvSpPr/>
                          <wps:spPr>
                            <a:xfrm>
                              <a:off x="942840" y="0"/>
                              <a:ext cx="103680" cy="299880"/>
                            </a:xfrm>
                            <a:custGeom>
                              <a:avLst/>
                              <a:gdLst/>
                              <a:ahLst/>
                              <a:rect l="l" t="t" r="r" b="b"/>
                              <a:pathLst>
                                <a:path w="1459" h="3172">
                                  <a:moveTo>
                                    <a:pt x="1433" y="5"/>
                                  </a:moveTo>
                                  <a:lnTo>
                                    <a:pt x="1417" y="21"/>
                                  </a:lnTo>
                                  <a:lnTo>
                                    <a:pt x="1378" y="63"/>
                                  </a:lnTo>
                                  <a:lnTo>
                                    <a:pt x="1349" y="93"/>
                                  </a:lnTo>
                                  <a:lnTo>
                                    <a:pt x="1316" y="132"/>
                                  </a:lnTo>
                                  <a:lnTo>
                                    <a:pt x="1279" y="176"/>
                                  </a:lnTo>
                                  <a:lnTo>
                                    <a:pt x="1237" y="225"/>
                                  </a:lnTo>
                                  <a:lnTo>
                                    <a:pt x="1190" y="282"/>
                                  </a:lnTo>
                                  <a:lnTo>
                                    <a:pt x="1141" y="344"/>
                                  </a:lnTo>
                                  <a:lnTo>
                                    <a:pt x="1090" y="413"/>
                                  </a:lnTo>
                                  <a:lnTo>
                                    <a:pt x="1035" y="487"/>
                                  </a:lnTo>
                                  <a:lnTo>
                                    <a:pt x="977" y="567"/>
                                  </a:lnTo>
                                  <a:lnTo>
                                    <a:pt x="919" y="654"/>
                                  </a:lnTo>
                                  <a:lnTo>
                                    <a:pt x="859" y="746"/>
                                  </a:lnTo>
                                  <a:lnTo>
                                    <a:pt x="798" y="844"/>
                                  </a:lnTo>
                                  <a:lnTo>
                                    <a:pt x="736" y="948"/>
                                  </a:lnTo>
                                  <a:lnTo>
                                    <a:pt x="673" y="1056"/>
                                  </a:lnTo>
                                  <a:lnTo>
                                    <a:pt x="611" y="1171"/>
                                  </a:lnTo>
                                  <a:lnTo>
                                    <a:pt x="550" y="1291"/>
                                  </a:lnTo>
                                  <a:lnTo>
                                    <a:pt x="489" y="1417"/>
                                  </a:lnTo>
                                  <a:lnTo>
                                    <a:pt x="431" y="1547"/>
                                  </a:lnTo>
                                  <a:lnTo>
                                    <a:pt x="373" y="1684"/>
                                  </a:lnTo>
                                  <a:lnTo>
                                    <a:pt x="318" y="1825"/>
                                  </a:lnTo>
                                  <a:lnTo>
                                    <a:pt x="265" y="1972"/>
                                  </a:lnTo>
                                  <a:lnTo>
                                    <a:pt x="215" y="2123"/>
                                  </a:lnTo>
                                  <a:lnTo>
                                    <a:pt x="169" y="2279"/>
                                  </a:lnTo>
                                  <a:lnTo>
                                    <a:pt x="127" y="2440"/>
                                  </a:lnTo>
                                  <a:lnTo>
                                    <a:pt x="87" y="2606"/>
                                  </a:lnTo>
                                  <a:lnTo>
                                    <a:pt x="54" y="2777"/>
                                  </a:lnTo>
                                  <a:lnTo>
                                    <a:pt x="24" y="2953"/>
                                  </a:lnTo>
                                  <a:lnTo>
                                    <a:pt x="0" y="3133"/>
                                  </a:lnTo>
                                  <a:lnTo>
                                    <a:pt x="0" y="3137"/>
                                  </a:lnTo>
                                  <a:lnTo>
                                    <a:pt x="0" y="3141"/>
                                  </a:lnTo>
                                  <a:lnTo>
                                    <a:pt x="1" y="3146"/>
                                  </a:lnTo>
                                  <a:lnTo>
                                    <a:pt x="3" y="3149"/>
                                  </a:lnTo>
                                  <a:lnTo>
                                    <a:pt x="6" y="3152"/>
                                  </a:lnTo>
                                  <a:lnTo>
                                    <a:pt x="9" y="3154"/>
                                  </a:lnTo>
                                  <a:lnTo>
                                    <a:pt x="12" y="3156"/>
                                  </a:lnTo>
                                  <a:lnTo>
                                    <a:pt x="15" y="3157"/>
                                  </a:lnTo>
                                  <a:lnTo>
                                    <a:pt x="661" y="3172"/>
                                  </a:lnTo>
                                  <a:lnTo>
                                    <a:pt x="665" y="3172"/>
                                  </a:lnTo>
                                  <a:lnTo>
                                    <a:pt x="667" y="3171"/>
                                  </a:lnTo>
                                  <a:lnTo>
                                    <a:pt x="670" y="3169"/>
                                  </a:lnTo>
                                  <a:lnTo>
                                    <a:pt x="672" y="3167"/>
                                  </a:lnTo>
                                  <a:lnTo>
                                    <a:pt x="676" y="3161"/>
                                  </a:lnTo>
                                  <a:lnTo>
                                    <a:pt x="678" y="3154"/>
                                  </a:lnTo>
                                  <a:lnTo>
                                    <a:pt x="681" y="3129"/>
                                  </a:lnTo>
                                  <a:lnTo>
                                    <a:pt x="689" y="3065"/>
                                  </a:lnTo>
                                  <a:lnTo>
                                    <a:pt x="703" y="2963"/>
                                  </a:lnTo>
                                  <a:lnTo>
                                    <a:pt x="722" y="2828"/>
                                  </a:lnTo>
                                  <a:lnTo>
                                    <a:pt x="748" y="2665"/>
                                  </a:lnTo>
                                  <a:lnTo>
                                    <a:pt x="779" y="2477"/>
                                  </a:lnTo>
                                  <a:lnTo>
                                    <a:pt x="797" y="2376"/>
                                  </a:lnTo>
                                  <a:lnTo>
                                    <a:pt x="817" y="2268"/>
                                  </a:lnTo>
                                  <a:lnTo>
                                    <a:pt x="837" y="2157"/>
                                  </a:lnTo>
                                  <a:lnTo>
                                    <a:pt x="860" y="2041"/>
                                  </a:lnTo>
                                  <a:lnTo>
                                    <a:pt x="885" y="1922"/>
                                  </a:lnTo>
                                  <a:lnTo>
                                    <a:pt x="910" y="1799"/>
                                  </a:lnTo>
                                  <a:lnTo>
                                    <a:pt x="938" y="1674"/>
                                  </a:lnTo>
                                  <a:lnTo>
                                    <a:pt x="968" y="1547"/>
                                  </a:lnTo>
                                  <a:lnTo>
                                    <a:pt x="999" y="1419"/>
                                  </a:lnTo>
                                  <a:lnTo>
                                    <a:pt x="1031" y="1289"/>
                                  </a:lnTo>
                                  <a:lnTo>
                                    <a:pt x="1066" y="1159"/>
                                  </a:lnTo>
                                  <a:lnTo>
                                    <a:pt x="1102" y="1029"/>
                                  </a:lnTo>
                                  <a:lnTo>
                                    <a:pt x="1140" y="899"/>
                                  </a:lnTo>
                                  <a:lnTo>
                                    <a:pt x="1179" y="768"/>
                                  </a:lnTo>
                                  <a:lnTo>
                                    <a:pt x="1221" y="640"/>
                                  </a:lnTo>
                                  <a:lnTo>
                                    <a:pt x="1264" y="514"/>
                                  </a:lnTo>
                                  <a:lnTo>
                                    <a:pt x="1310" y="389"/>
                                  </a:lnTo>
                                  <a:lnTo>
                                    <a:pt x="1358" y="266"/>
                                  </a:lnTo>
                                  <a:lnTo>
                                    <a:pt x="1407" y="147"/>
                                  </a:lnTo>
                                  <a:lnTo>
                                    <a:pt x="1457" y="32"/>
                                  </a:lnTo>
                                  <a:lnTo>
                                    <a:pt x="1459" y="25"/>
                                  </a:lnTo>
                                  <a:lnTo>
                                    <a:pt x="1459" y="18"/>
                                  </a:lnTo>
                                  <a:lnTo>
                                    <a:pt x="1457" y="11"/>
                                  </a:lnTo>
                                  <a:lnTo>
                                    <a:pt x="1455" y="6"/>
                                  </a:lnTo>
                                  <a:lnTo>
                                    <a:pt x="1450" y="3"/>
                                  </a:lnTo>
                                  <a:lnTo>
                                    <a:pt x="1444" y="0"/>
                                  </a:lnTo>
                                  <a:lnTo>
                                    <a:pt x="1441" y="2"/>
                                  </a:lnTo>
                                  <a:lnTo>
                                    <a:pt x="1439" y="2"/>
                                  </a:lnTo>
                                  <a:lnTo>
                                    <a:pt x="1435" y="3"/>
                                  </a:lnTo>
                                  <a:lnTo>
                                    <a:pt x="1433" y="5"/>
                                  </a:lnTo>
                                  <a:close/>
                                  <a:moveTo>
                                    <a:pt x="1388" y="107"/>
                                  </a:moveTo>
                                  <a:lnTo>
                                    <a:pt x="1341" y="217"/>
                                  </a:lnTo>
                                  <a:lnTo>
                                    <a:pt x="1297" y="330"/>
                                  </a:lnTo>
                                  <a:lnTo>
                                    <a:pt x="1254" y="445"/>
                                  </a:lnTo>
                                  <a:lnTo>
                                    <a:pt x="1213" y="562"/>
                                  </a:lnTo>
                                  <a:lnTo>
                                    <a:pt x="1173" y="680"/>
                                  </a:lnTo>
                                  <a:lnTo>
                                    <a:pt x="1135" y="800"/>
                                  </a:lnTo>
                                  <a:lnTo>
                                    <a:pt x="1099" y="921"/>
                                  </a:lnTo>
                                  <a:lnTo>
                                    <a:pt x="1065" y="1042"/>
                                  </a:lnTo>
                                  <a:lnTo>
                                    <a:pt x="1031" y="1163"/>
                                  </a:lnTo>
                                  <a:lnTo>
                                    <a:pt x="999" y="1284"/>
                                  </a:lnTo>
                                  <a:lnTo>
                                    <a:pt x="969" y="1404"/>
                                  </a:lnTo>
                                  <a:lnTo>
                                    <a:pt x="940" y="1523"/>
                                  </a:lnTo>
                                  <a:lnTo>
                                    <a:pt x="913" y="1641"/>
                                  </a:lnTo>
                                  <a:lnTo>
                                    <a:pt x="886" y="1757"/>
                                  </a:lnTo>
                                  <a:lnTo>
                                    <a:pt x="862" y="1872"/>
                                  </a:lnTo>
                                  <a:lnTo>
                                    <a:pt x="838" y="1984"/>
                                  </a:lnTo>
                                  <a:lnTo>
                                    <a:pt x="817" y="2092"/>
                                  </a:lnTo>
                                  <a:lnTo>
                                    <a:pt x="797" y="2198"/>
                                  </a:lnTo>
                                  <a:lnTo>
                                    <a:pt x="777" y="2300"/>
                                  </a:lnTo>
                                  <a:lnTo>
                                    <a:pt x="761" y="2397"/>
                                  </a:lnTo>
                                  <a:lnTo>
                                    <a:pt x="728" y="2580"/>
                                  </a:lnTo>
                                  <a:lnTo>
                                    <a:pt x="703" y="2743"/>
                                  </a:lnTo>
                                  <a:lnTo>
                                    <a:pt x="682" y="2882"/>
                                  </a:lnTo>
                                  <a:lnTo>
                                    <a:pt x="666" y="2995"/>
                                  </a:lnTo>
                                  <a:lnTo>
                                    <a:pt x="654" y="3079"/>
                                  </a:lnTo>
                                  <a:lnTo>
                                    <a:pt x="648" y="3130"/>
                                  </a:lnTo>
                                  <a:lnTo>
                                    <a:pt x="616" y="3129"/>
                                  </a:lnTo>
                                  <a:lnTo>
                                    <a:pt x="547" y="3128"/>
                                  </a:lnTo>
                                  <a:lnTo>
                                    <a:pt x="452" y="3126"/>
                                  </a:lnTo>
                                  <a:lnTo>
                                    <a:pt x="344" y="3124"/>
                                  </a:lnTo>
                                  <a:lnTo>
                                    <a:pt x="237" y="3121"/>
                                  </a:lnTo>
                                  <a:lnTo>
                                    <a:pt x="142" y="3118"/>
                                  </a:lnTo>
                                  <a:lnTo>
                                    <a:pt x="70" y="3117"/>
                                  </a:lnTo>
                                  <a:lnTo>
                                    <a:pt x="35" y="3116"/>
                                  </a:lnTo>
                                  <a:lnTo>
                                    <a:pt x="56" y="2963"/>
                                  </a:lnTo>
                                  <a:lnTo>
                                    <a:pt x="80" y="2813"/>
                                  </a:lnTo>
                                  <a:lnTo>
                                    <a:pt x="109" y="2667"/>
                                  </a:lnTo>
                                  <a:lnTo>
                                    <a:pt x="140" y="2523"/>
                                  </a:lnTo>
                                  <a:lnTo>
                                    <a:pt x="175" y="2384"/>
                                  </a:lnTo>
                                  <a:lnTo>
                                    <a:pt x="212" y="2249"/>
                                  </a:lnTo>
                                  <a:lnTo>
                                    <a:pt x="252" y="2116"/>
                                  </a:lnTo>
                                  <a:lnTo>
                                    <a:pt x="295" y="1987"/>
                                  </a:lnTo>
                                  <a:lnTo>
                                    <a:pt x="340" y="1862"/>
                                  </a:lnTo>
                                  <a:lnTo>
                                    <a:pt x="386" y="1741"/>
                                  </a:lnTo>
                                  <a:lnTo>
                                    <a:pt x="434" y="1624"/>
                                  </a:lnTo>
                                  <a:lnTo>
                                    <a:pt x="484" y="1510"/>
                                  </a:lnTo>
                                  <a:lnTo>
                                    <a:pt x="535" y="1401"/>
                                  </a:lnTo>
                                  <a:lnTo>
                                    <a:pt x="586" y="1295"/>
                                  </a:lnTo>
                                  <a:lnTo>
                                    <a:pt x="639" y="1193"/>
                                  </a:lnTo>
                                  <a:lnTo>
                                    <a:pt x="691" y="1094"/>
                                  </a:lnTo>
                                  <a:lnTo>
                                    <a:pt x="744" y="1000"/>
                                  </a:lnTo>
                                  <a:lnTo>
                                    <a:pt x="797" y="911"/>
                                  </a:lnTo>
                                  <a:lnTo>
                                    <a:pt x="849" y="825"/>
                                  </a:lnTo>
                                  <a:lnTo>
                                    <a:pt x="902" y="743"/>
                                  </a:lnTo>
                                  <a:lnTo>
                                    <a:pt x="952" y="667"/>
                                  </a:lnTo>
                                  <a:lnTo>
                                    <a:pt x="1002" y="593"/>
                                  </a:lnTo>
                                  <a:lnTo>
                                    <a:pt x="1050" y="525"/>
                                  </a:lnTo>
                                  <a:lnTo>
                                    <a:pt x="1098" y="460"/>
                                  </a:lnTo>
                                  <a:lnTo>
                                    <a:pt x="1144" y="400"/>
                                  </a:lnTo>
                                  <a:lnTo>
                                    <a:pt x="1187" y="345"/>
                                  </a:lnTo>
                                  <a:lnTo>
                                    <a:pt x="1227" y="294"/>
                                  </a:lnTo>
                                  <a:lnTo>
                                    <a:pt x="1266" y="247"/>
                                  </a:lnTo>
                                  <a:lnTo>
                                    <a:pt x="1333" y="168"/>
                                  </a:lnTo>
                                  <a:lnTo>
                                    <a:pt x="1388" y="107"/>
                                  </a:lnTo>
                                  <a:close/>
                                </a:path>
                              </a:pathLst>
                            </a:custGeom>
                            <a:solidFill>
                              <a:srgbClr val="007240"/>
                            </a:solidFill>
                            <a:ln w="0">
                              <a:noFill/>
                            </a:ln>
                          </wps:spPr>
                          <wps:style>
                            <a:lnRef idx="0"/>
                            <a:fillRef idx="0"/>
                            <a:effectRef idx="0"/>
                            <a:fontRef idx="minor"/>
                          </wps:style>
                          <wps:bodyPr/>
                        </wps:wsp>
                        <wps:wsp>
                          <wps:cNvSpPr/>
                          <wps:spPr>
                            <a:xfrm>
                              <a:off x="970200" y="39960"/>
                              <a:ext cx="59760" cy="257760"/>
                            </a:xfrm>
                            <a:custGeom>
                              <a:avLst/>
                              <a:gdLst/>
                              <a:ahLst/>
                              <a:rect l="l" t="t" r="r" b="b"/>
                              <a:pathLst>
                                <a:path w="844" h="2734">
                                  <a:moveTo>
                                    <a:pt x="276" y="2734"/>
                                  </a:moveTo>
                                  <a:lnTo>
                                    <a:pt x="276" y="2716"/>
                                  </a:lnTo>
                                  <a:lnTo>
                                    <a:pt x="277" y="2661"/>
                                  </a:lnTo>
                                  <a:lnTo>
                                    <a:pt x="279" y="2575"/>
                                  </a:lnTo>
                                  <a:lnTo>
                                    <a:pt x="280" y="2459"/>
                                  </a:lnTo>
                                  <a:lnTo>
                                    <a:pt x="279" y="2316"/>
                                  </a:lnTo>
                                  <a:lnTo>
                                    <a:pt x="276" y="2152"/>
                                  </a:lnTo>
                                  <a:lnTo>
                                    <a:pt x="274" y="2064"/>
                                  </a:lnTo>
                                  <a:lnTo>
                                    <a:pt x="270" y="1970"/>
                                  </a:lnTo>
                                  <a:lnTo>
                                    <a:pt x="267" y="1872"/>
                                  </a:lnTo>
                                  <a:lnTo>
                                    <a:pt x="262" y="1771"/>
                                  </a:lnTo>
                                  <a:lnTo>
                                    <a:pt x="256" y="1667"/>
                                  </a:lnTo>
                                  <a:lnTo>
                                    <a:pt x="250" y="1559"/>
                                  </a:lnTo>
                                  <a:lnTo>
                                    <a:pt x="242" y="1450"/>
                                  </a:lnTo>
                                  <a:lnTo>
                                    <a:pt x="233" y="1338"/>
                                  </a:lnTo>
                                  <a:lnTo>
                                    <a:pt x="222" y="1225"/>
                                  </a:lnTo>
                                  <a:lnTo>
                                    <a:pt x="210" y="1111"/>
                                  </a:lnTo>
                                  <a:lnTo>
                                    <a:pt x="197" y="996"/>
                                  </a:lnTo>
                                  <a:lnTo>
                                    <a:pt x="183" y="881"/>
                                  </a:lnTo>
                                  <a:lnTo>
                                    <a:pt x="166" y="766"/>
                                  </a:lnTo>
                                  <a:lnTo>
                                    <a:pt x="148" y="653"/>
                                  </a:lnTo>
                                  <a:lnTo>
                                    <a:pt x="128" y="539"/>
                                  </a:lnTo>
                                  <a:lnTo>
                                    <a:pt x="106" y="427"/>
                                  </a:lnTo>
                                  <a:lnTo>
                                    <a:pt x="84" y="317"/>
                                  </a:lnTo>
                                  <a:lnTo>
                                    <a:pt x="57" y="208"/>
                                  </a:lnTo>
                                  <a:lnTo>
                                    <a:pt x="30" y="103"/>
                                  </a:lnTo>
                                  <a:lnTo>
                                    <a:pt x="0" y="0"/>
                                  </a:lnTo>
                                  <a:lnTo>
                                    <a:pt x="9" y="13"/>
                                  </a:lnTo>
                                  <a:lnTo>
                                    <a:pt x="38" y="48"/>
                                  </a:lnTo>
                                  <a:lnTo>
                                    <a:pt x="59" y="74"/>
                                  </a:lnTo>
                                  <a:lnTo>
                                    <a:pt x="82" y="106"/>
                                  </a:lnTo>
                                  <a:lnTo>
                                    <a:pt x="109" y="143"/>
                                  </a:lnTo>
                                  <a:lnTo>
                                    <a:pt x="139" y="185"/>
                                  </a:lnTo>
                                  <a:lnTo>
                                    <a:pt x="171" y="234"/>
                                  </a:lnTo>
                                  <a:lnTo>
                                    <a:pt x="206" y="287"/>
                                  </a:lnTo>
                                  <a:lnTo>
                                    <a:pt x="243" y="346"/>
                                  </a:lnTo>
                                  <a:lnTo>
                                    <a:pt x="281" y="411"/>
                                  </a:lnTo>
                                  <a:lnTo>
                                    <a:pt x="320" y="480"/>
                                  </a:lnTo>
                                  <a:lnTo>
                                    <a:pt x="360" y="554"/>
                                  </a:lnTo>
                                  <a:lnTo>
                                    <a:pt x="401" y="634"/>
                                  </a:lnTo>
                                  <a:lnTo>
                                    <a:pt x="441" y="719"/>
                                  </a:lnTo>
                                  <a:lnTo>
                                    <a:pt x="482" y="809"/>
                                  </a:lnTo>
                                  <a:lnTo>
                                    <a:pt x="523" y="904"/>
                                  </a:lnTo>
                                  <a:lnTo>
                                    <a:pt x="561" y="1004"/>
                                  </a:lnTo>
                                  <a:lnTo>
                                    <a:pt x="599" y="1108"/>
                                  </a:lnTo>
                                  <a:lnTo>
                                    <a:pt x="636" y="1217"/>
                                  </a:lnTo>
                                  <a:lnTo>
                                    <a:pt x="671" y="1332"/>
                                  </a:lnTo>
                                  <a:lnTo>
                                    <a:pt x="703" y="1450"/>
                                  </a:lnTo>
                                  <a:lnTo>
                                    <a:pt x="733" y="1574"/>
                                  </a:lnTo>
                                  <a:lnTo>
                                    <a:pt x="761" y="1702"/>
                                  </a:lnTo>
                                  <a:lnTo>
                                    <a:pt x="785" y="1834"/>
                                  </a:lnTo>
                                  <a:lnTo>
                                    <a:pt x="805" y="1972"/>
                                  </a:lnTo>
                                  <a:lnTo>
                                    <a:pt x="822" y="2113"/>
                                  </a:lnTo>
                                  <a:lnTo>
                                    <a:pt x="834" y="2259"/>
                                  </a:lnTo>
                                  <a:lnTo>
                                    <a:pt x="841" y="2408"/>
                                  </a:lnTo>
                                  <a:lnTo>
                                    <a:pt x="844" y="2563"/>
                                  </a:lnTo>
                                  <a:lnTo>
                                    <a:pt x="842" y="2721"/>
                                  </a:lnTo>
                                  <a:lnTo>
                                    <a:pt x="276" y="2734"/>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969120" y="37440"/>
                              <a:ext cx="62280" cy="261720"/>
                            </a:xfrm>
                            <a:custGeom>
                              <a:avLst/>
                              <a:gdLst/>
                              <a:ahLst/>
                              <a:rect l="l" t="t" r="r" b="b"/>
                              <a:pathLst>
                                <a:path w="877" h="2774">
                                  <a:moveTo>
                                    <a:pt x="7" y="3"/>
                                  </a:moveTo>
                                  <a:lnTo>
                                    <a:pt x="4" y="7"/>
                                  </a:lnTo>
                                  <a:lnTo>
                                    <a:pt x="1" y="14"/>
                                  </a:lnTo>
                                  <a:lnTo>
                                    <a:pt x="0" y="21"/>
                                  </a:lnTo>
                                  <a:lnTo>
                                    <a:pt x="1" y="27"/>
                                  </a:lnTo>
                                  <a:lnTo>
                                    <a:pt x="31" y="128"/>
                                  </a:lnTo>
                                  <a:lnTo>
                                    <a:pt x="59" y="232"/>
                                  </a:lnTo>
                                  <a:lnTo>
                                    <a:pt x="84" y="339"/>
                                  </a:lnTo>
                                  <a:lnTo>
                                    <a:pt x="107" y="447"/>
                                  </a:lnTo>
                                  <a:lnTo>
                                    <a:pt x="128" y="558"/>
                                  </a:lnTo>
                                  <a:lnTo>
                                    <a:pt x="148" y="670"/>
                                  </a:lnTo>
                                  <a:lnTo>
                                    <a:pt x="166" y="783"/>
                                  </a:lnTo>
                                  <a:lnTo>
                                    <a:pt x="182" y="897"/>
                                  </a:lnTo>
                                  <a:lnTo>
                                    <a:pt x="198" y="1012"/>
                                  </a:lnTo>
                                  <a:lnTo>
                                    <a:pt x="211" y="1126"/>
                                  </a:lnTo>
                                  <a:lnTo>
                                    <a:pt x="221" y="1238"/>
                                  </a:lnTo>
                                  <a:lnTo>
                                    <a:pt x="232" y="1350"/>
                                  </a:lnTo>
                                  <a:lnTo>
                                    <a:pt x="242" y="1461"/>
                                  </a:lnTo>
                                  <a:lnTo>
                                    <a:pt x="249" y="1570"/>
                                  </a:lnTo>
                                  <a:lnTo>
                                    <a:pt x="256" y="1677"/>
                                  </a:lnTo>
                                  <a:lnTo>
                                    <a:pt x="262" y="1781"/>
                                  </a:lnTo>
                                  <a:lnTo>
                                    <a:pt x="267" y="1881"/>
                                  </a:lnTo>
                                  <a:lnTo>
                                    <a:pt x="271" y="1979"/>
                                  </a:lnTo>
                                  <a:lnTo>
                                    <a:pt x="273" y="2073"/>
                                  </a:lnTo>
                                  <a:lnTo>
                                    <a:pt x="275" y="2162"/>
                                  </a:lnTo>
                                  <a:lnTo>
                                    <a:pt x="279" y="2327"/>
                                  </a:lnTo>
                                  <a:lnTo>
                                    <a:pt x="280" y="2469"/>
                                  </a:lnTo>
                                  <a:lnTo>
                                    <a:pt x="279" y="2586"/>
                                  </a:lnTo>
                                  <a:lnTo>
                                    <a:pt x="279" y="2674"/>
                                  </a:lnTo>
                                  <a:lnTo>
                                    <a:pt x="278" y="2730"/>
                                  </a:lnTo>
                                  <a:lnTo>
                                    <a:pt x="276" y="2752"/>
                                  </a:lnTo>
                                  <a:lnTo>
                                    <a:pt x="276" y="2757"/>
                                  </a:lnTo>
                                  <a:lnTo>
                                    <a:pt x="278" y="2761"/>
                                  </a:lnTo>
                                  <a:lnTo>
                                    <a:pt x="279" y="2764"/>
                                  </a:lnTo>
                                  <a:lnTo>
                                    <a:pt x="281" y="2768"/>
                                  </a:lnTo>
                                  <a:lnTo>
                                    <a:pt x="284" y="2770"/>
                                  </a:lnTo>
                                  <a:lnTo>
                                    <a:pt x="287" y="2772"/>
                                  </a:lnTo>
                                  <a:lnTo>
                                    <a:pt x="290" y="2773"/>
                                  </a:lnTo>
                                  <a:lnTo>
                                    <a:pt x="293" y="2774"/>
                                  </a:lnTo>
                                  <a:lnTo>
                                    <a:pt x="859" y="2760"/>
                                  </a:lnTo>
                                  <a:lnTo>
                                    <a:pt x="863" y="2760"/>
                                  </a:lnTo>
                                  <a:lnTo>
                                    <a:pt x="865" y="2759"/>
                                  </a:lnTo>
                                  <a:lnTo>
                                    <a:pt x="867" y="2757"/>
                                  </a:lnTo>
                                  <a:lnTo>
                                    <a:pt x="870" y="2754"/>
                                  </a:lnTo>
                                  <a:lnTo>
                                    <a:pt x="873" y="2748"/>
                                  </a:lnTo>
                                  <a:lnTo>
                                    <a:pt x="875" y="2741"/>
                                  </a:lnTo>
                                  <a:lnTo>
                                    <a:pt x="877" y="2584"/>
                                  </a:lnTo>
                                  <a:lnTo>
                                    <a:pt x="875" y="2430"/>
                                  </a:lnTo>
                                  <a:lnTo>
                                    <a:pt x="866" y="2281"/>
                                  </a:lnTo>
                                  <a:lnTo>
                                    <a:pt x="854" y="2135"/>
                                  </a:lnTo>
                                  <a:lnTo>
                                    <a:pt x="839" y="1994"/>
                                  </a:lnTo>
                                  <a:lnTo>
                                    <a:pt x="818" y="1857"/>
                                  </a:lnTo>
                                  <a:lnTo>
                                    <a:pt x="794" y="1725"/>
                                  </a:lnTo>
                                  <a:lnTo>
                                    <a:pt x="767" y="1597"/>
                                  </a:lnTo>
                                  <a:lnTo>
                                    <a:pt x="737" y="1473"/>
                                  </a:lnTo>
                                  <a:lnTo>
                                    <a:pt x="705" y="1354"/>
                                  </a:lnTo>
                                  <a:lnTo>
                                    <a:pt x="670" y="1239"/>
                                  </a:lnTo>
                                  <a:lnTo>
                                    <a:pt x="633" y="1130"/>
                                  </a:lnTo>
                                  <a:lnTo>
                                    <a:pt x="595" y="1025"/>
                                  </a:lnTo>
                                  <a:lnTo>
                                    <a:pt x="556" y="924"/>
                                  </a:lnTo>
                                  <a:lnTo>
                                    <a:pt x="516" y="829"/>
                                  </a:lnTo>
                                  <a:lnTo>
                                    <a:pt x="475" y="738"/>
                                  </a:lnTo>
                                  <a:lnTo>
                                    <a:pt x="434" y="653"/>
                                  </a:lnTo>
                                  <a:lnTo>
                                    <a:pt x="394" y="572"/>
                                  </a:lnTo>
                                  <a:lnTo>
                                    <a:pt x="353" y="496"/>
                                  </a:lnTo>
                                  <a:lnTo>
                                    <a:pt x="314" y="426"/>
                                  </a:lnTo>
                                  <a:lnTo>
                                    <a:pt x="275" y="361"/>
                                  </a:lnTo>
                                  <a:lnTo>
                                    <a:pt x="239" y="301"/>
                                  </a:lnTo>
                                  <a:lnTo>
                                    <a:pt x="204" y="246"/>
                                  </a:lnTo>
                                  <a:lnTo>
                                    <a:pt x="171" y="197"/>
                                  </a:lnTo>
                                  <a:lnTo>
                                    <a:pt x="141" y="153"/>
                                  </a:lnTo>
                                  <a:lnTo>
                                    <a:pt x="114" y="115"/>
                                  </a:lnTo>
                                  <a:lnTo>
                                    <a:pt x="90" y="82"/>
                                  </a:lnTo>
                                  <a:lnTo>
                                    <a:pt x="68" y="56"/>
                                  </a:lnTo>
                                  <a:lnTo>
                                    <a:pt x="38" y="18"/>
                                  </a:lnTo>
                                  <a:lnTo>
                                    <a:pt x="28" y="4"/>
                                  </a:lnTo>
                                  <a:lnTo>
                                    <a:pt x="23" y="1"/>
                                  </a:lnTo>
                                  <a:lnTo>
                                    <a:pt x="18" y="0"/>
                                  </a:lnTo>
                                  <a:lnTo>
                                    <a:pt x="12" y="0"/>
                                  </a:lnTo>
                                  <a:lnTo>
                                    <a:pt x="7" y="3"/>
                                  </a:lnTo>
                                  <a:close/>
                                  <a:moveTo>
                                    <a:pt x="312" y="2490"/>
                                  </a:moveTo>
                                  <a:lnTo>
                                    <a:pt x="311" y="2389"/>
                                  </a:lnTo>
                                  <a:lnTo>
                                    <a:pt x="310" y="2278"/>
                                  </a:lnTo>
                                  <a:lnTo>
                                    <a:pt x="308" y="2153"/>
                                  </a:lnTo>
                                  <a:lnTo>
                                    <a:pt x="304" y="2019"/>
                                  </a:lnTo>
                                  <a:lnTo>
                                    <a:pt x="298" y="1877"/>
                                  </a:lnTo>
                                  <a:lnTo>
                                    <a:pt x="291" y="1726"/>
                                  </a:lnTo>
                                  <a:lnTo>
                                    <a:pt x="281" y="1570"/>
                                  </a:lnTo>
                                  <a:lnTo>
                                    <a:pt x="269" y="1409"/>
                                  </a:lnTo>
                                  <a:lnTo>
                                    <a:pt x="262" y="1327"/>
                                  </a:lnTo>
                                  <a:lnTo>
                                    <a:pt x="255" y="1244"/>
                                  </a:lnTo>
                                  <a:lnTo>
                                    <a:pt x="245" y="1161"/>
                                  </a:lnTo>
                                  <a:lnTo>
                                    <a:pt x="237" y="1077"/>
                                  </a:lnTo>
                                  <a:lnTo>
                                    <a:pt x="226" y="993"/>
                                  </a:lnTo>
                                  <a:lnTo>
                                    <a:pt x="215" y="909"/>
                                  </a:lnTo>
                                  <a:lnTo>
                                    <a:pt x="205" y="825"/>
                                  </a:lnTo>
                                  <a:lnTo>
                                    <a:pt x="192" y="740"/>
                                  </a:lnTo>
                                  <a:lnTo>
                                    <a:pt x="178" y="657"/>
                                  </a:lnTo>
                                  <a:lnTo>
                                    <a:pt x="164" y="574"/>
                                  </a:lnTo>
                                  <a:lnTo>
                                    <a:pt x="148" y="492"/>
                                  </a:lnTo>
                                  <a:lnTo>
                                    <a:pt x="132" y="411"/>
                                  </a:lnTo>
                                  <a:lnTo>
                                    <a:pt x="115" y="330"/>
                                  </a:lnTo>
                                  <a:lnTo>
                                    <a:pt x="96" y="251"/>
                                  </a:lnTo>
                                  <a:lnTo>
                                    <a:pt x="77" y="174"/>
                                  </a:lnTo>
                                  <a:lnTo>
                                    <a:pt x="56" y="97"/>
                                  </a:lnTo>
                                  <a:lnTo>
                                    <a:pt x="95" y="149"/>
                                  </a:lnTo>
                                  <a:lnTo>
                                    <a:pt x="141" y="215"/>
                                  </a:lnTo>
                                  <a:lnTo>
                                    <a:pt x="168" y="255"/>
                                  </a:lnTo>
                                  <a:lnTo>
                                    <a:pt x="195" y="297"/>
                                  </a:lnTo>
                                  <a:lnTo>
                                    <a:pt x="225" y="343"/>
                                  </a:lnTo>
                                  <a:lnTo>
                                    <a:pt x="255" y="394"/>
                                  </a:lnTo>
                                  <a:lnTo>
                                    <a:pt x="286" y="446"/>
                                  </a:lnTo>
                                  <a:lnTo>
                                    <a:pt x="318" y="504"/>
                                  </a:lnTo>
                                  <a:lnTo>
                                    <a:pt x="351" y="564"/>
                                  </a:lnTo>
                                  <a:lnTo>
                                    <a:pt x="384" y="629"/>
                                  </a:lnTo>
                                  <a:lnTo>
                                    <a:pt x="418" y="696"/>
                                  </a:lnTo>
                                  <a:lnTo>
                                    <a:pt x="451" y="767"/>
                                  </a:lnTo>
                                  <a:lnTo>
                                    <a:pt x="485" y="841"/>
                                  </a:lnTo>
                                  <a:lnTo>
                                    <a:pt x="518" y="919"/>
                                  </a:lnTo>
                                  <a:lnTo>
                                    <a:pt x="550" y="1000"/>
                                  </a:lnTo>
                                  <a:lnTo>
                                    <a:pt x="582" y="1084"/>
                                  </a:lnTo>
                                  <a:lnTo>
                                    <a:pt x="613" y="1171"/>
                                  </a:lnTo>
                                  <a:lnTo>
                                    <a:pt x="643" y="1262"/>
                                  </a:lnTo>
                                  <a:lnTo>
                                    <a:pt x="671" y="1356"/>
                                  </a:lnTo>
                                  <a:lnTo>
                                    <a:pt x="699" y="1454"/>
                                  </a:lnTo>
                                  <a:lnTo>
                                    <a:pt x="724" y="1554"/>
                                  </a:lnTo>
                                  <a:lnTo>
                                    <a:pt x="747" y="1657"/>
                                  </a:lnTo>
                                  <a:lnTo>
                                    <a:pt x="768" y="1763"/>
                                  </a:lnTo>
                                  <a:lnTo>
                                    <a:pt x="787" y="1873"/>
                                  </a:lnTo>
                                  <a:lnTo>
                                    <a:pt x="804" y="1985"/>
                                  </a:lnTo>
                                  <a:lnTo>
                                    <a:pt x="818" y="2100"/>
                                  </a:lnTo>
                                  <a:lnTo>
                                    <a:pt x="830" y="2218"/>
                                  </a:lnTo>
                                  <a:lnTo>
                                    <a:pt x="839" y="2340"/>
                                  </a:lnTo>
                                  <a:lnTo>
                                    <a:pt x="844" y="2463"/>
                                  </a:lnTo>
                                  <a:lnTo>
                                    <a:pt x="845" y="2590"/>
                                  </a:lnTo>
                                  <a:lnTo>
                                    <a:pt x="845" y="2622"/>
                                  </a:lnTo>
                                  <a:lnTo>
                                    <a:pt x="845" y="2655"/>
                                  </a:lnTo>
                                  <a:lnTo>
                                    <a:pt x="844" y="2688"/>
                                  </a:lnTo>
                                  <a:lnTo>
                                    <a:pt x="844" y="2719"/>
                                  </a:lnTo>
                                  <a:lnTo>
                                    <a:pt x="814" y="2721"/>
                                  </a:lnTo>
                                  <a:lnTo>
                                    <a:pt x="753" y="2722"/>
                                  </a:lnTo>
                                  <a:lnTo>
                                    <a:pt x="670" y="2724"/>
                                  </a:lnTo>
                                  <a:lnTo>
                                    <a:pt x="578" y="2726"/>
                                  </a:lnTo>
                                  <a:lnTo>
                                    <a:pt x="485" y="2728"/>
                                  </a:lnTo>
                                  <a:lnTo>
                                    <a:pt x="402" y="2730"/>
                                  </a:lnTo>
                                  <a:lnTo>
                                    <a:pt x="340" y="2732"/>
                                  </a:lnTo>
                                  <a:lnTo>
                                    <a:pt x="310" y="2733"/>
                                  </a:lnTo>
                                  <a:lnTo>
                                    <a:pt x="310" y="2716"/>
                                  </a:lnTo>
                                  <a:lnTo>
                                    <a:pt x="310" y="2695"/>
                                  </a:lnTo>
                                  <a:lnTo>
                                    <a:pt x="311" y="2670"/>
                                  </a:lnTo>
                                  <a:lnTo>
                                    <a:pt x="311" y="2642"/>
                                  </a:lnTo>
                                  <a:lnTo>
                                    <a:pt x="311" y="2609"/>
                                  </a:lnTo>
                                  <a:lnTo>
                                    <a:pt x="311" y="2573"/>
                                  </a:lnTo>
                                  <a:lnTo>
                                    <a:pt x="312" y="2532"/>
                                  </a:lnTo>
                                  <a:lnTo>
                                    <a:pt x="312" y="2490"/>
                                  </a:lnTo>
                                  <a:close/>
                                </a:path>
                              </a:pathLst>
                            </a:custGeom>
                            <a:solidFill>
                              <a:srgbClr val="007240"/>
                            </a:solidFill>
                            <a:ln w="0">
                              <a:noFill/>
                            </a:ln>
                          </wps:spPr>
                          <wps:style>
                            <a:lnRef idx="0"/>
                            <a:fillRef idx="0"/>
                            <a:effectRef idx="0"/>
                            <a:fontRef idx="minor"/>
                          </wps:style>
                          <wps:bodyPr/>
                        </wps:wsp>
                        <wps:wsp>
                          <wps:cNvSpPr/>
                          <wps:spPr>
                            <a:xfrm>
                              <a:off x="993600" y="1800"/>
                              <a:ext cx="68760" cy="295200"/>
                            </a:xfrm>
                            <a:custGeom>
                              <a:avLst/>
                              <a:gdLst/>
                              <a:ahLst/>
                              <a:rect l="l" t="t" r="r" b="b"/>
                              <a:pathLst>
                                <a:path w="966" h="3130">
                                  <a:moveTo>
                                    <a:pt x="315" y="3130"/>
                                  </a:moveTo>
                                  <a:lnTo>
                                    <a:pt x="317" y="3108"/>
                                  </a:lnTo>
                                  <a:lnTo>
                                    <a:pt x="318" y="3046"/>
                                  </a:lnTo>
                                  <a:lnTo>
                                    <a:pt x="319" y="2946"/>
                                  </a:lnTo>
                                  <a:lnTo>
                                    <a:pt x="320" y="2814"/>
                                  </a:lnTo>
                                  <a:lnTo>
                                    <a:pt x="319" y="2652"/>
                                  </a:lnTo>
                                  <a:lnTo>
                                    <a:pt x="315" y="2464"/>
                                  </a:lnTo>
                                  <a:lnTo>
                                    <a:pt x="313" y="2362"/>
                                  </a:lnTo>
                                  <a:lnTo>
                                    <a:pt x="309" y="2255"/>
                                  </a:lnTo>
                                  <a:lnTo>
                                    <a:pt x="306" y="2143"/>
                                  </a:lnTo>
                                  <a:lnTo>
                                    <a:pt x="300" y="2026"/>
                                  </a:lnTo>
                                  <a:lnTo>
                                    <a:pt x="294" y="1907"/>
                                  </a:lnTo>
                                  <a:lnTo>
                                    <a:pt x="286" y="1785"/>
                                  </a:lnTo>
                                  <a:lnTo>
                                    <a:pt x="277" y="1659"/>
                                  </a:lnTo>
                                  <a:lnTo>
                                    <a:pt x="266" y="1532"/>
                                  </a:lnTo>
                                  <a:lnTo>
                                    <a:pt x="254" y="1403"/>
                                  </a:lnTo>
                                  <a:lnTo>
                                    <a:pt x="241" y="1272"/>
                                  </a:lnTo>
                                  <a:lnTo>
                                    <a:pt x="226" y="1140"/>
                                  </a:lnTo>
                                  <a:lnTo>
                                    <a:pt x="209" y="1009"/>
                                  </a:lnTo>
                                  <a:lnTo>
                                    <a:pt x="190" y="878"/>
                                  </a:lnTo>
                                  <a:lnTo>
                                    <a:pt x="170" y="746"/>
                                  </a:lnTo>
                                  <a:lnTo>
                                    <a:pt x="147" y="616"/>
                                  </a:lnTo>
                                  <a:lnTo>
                                    <a:pt x="122" y="488"/>
                                  </a:lnTo>
                                  <a:lnTo>
                                    <a:pt x="95" y="362"/>
                                  </a:lnTo>
                                  <a:lnTo>
                                    <a:pt x="65" y="239"/>
                                  </a:lnTo>
                                  <a:lnTo>
                                    <a:pt x="34" y="117"/>
                                  </a:lnTo>
                                  <a:lnTo>
                                    <a:pt x="0" y="0"/>
                                  </a:lnTo>
                                  <a:lnTo>
                                    <a:pt x="12" y="13"/>
                                  </a:lnTo>
                                  <a:lnTo>
                                    <a:pt x="44" y="54"/>
                                  </a:lnTo>
                                  <a:lnTo>
                                    <a:pt x="67" y="83"/>
                                  </a:lnTo>
                                  <a:lnTo>
                                    <a:pt x="94" y="120"/>
                                  </a:lnTo>
                                  <a:lnTo>
                                    <a:pt x="125" y="162"/>
                                  </a:lnTo>
                                  <a:lnTo>
                                    <a:pt x="159" y="211"/>
                                  </a:lnTo>
                                  <a:lnTo>
                                    <a:pt x="196" y="267"/>
                                  </a:lnTo>
                                  <a:lnTo>
                                    <a:pt x="237" y="328"/>
                                  </a:lnTo>
                                  <a:lnTo>
                                    <a:pt x="277" y="395"/>
                                  </a:lnTo>
                                  <a:lnTo>
                                    <a:pt x="321" y="470"/>
                                  </a:lnTo>
                                  <a:lnTo>
                                    <a:pt x="366" y="548"/>
                                  </a:lnTo>
                                  <a:lnTo>
                                    <a:pt x="412" y="634"/>
                                  </a:lnTo>
                                  <a:lnTo>
                                    <a:pt x="459" y="726"/>
                                  </a:lnTo>
                                  <a:lnTo>
                                    <a:pt x="506" y="823"/>
                                  </a:lnTo>
                                  <a:lnTo>
                                    <a:pt x="552" y="926"/>
                                  </a:lnTo>
                                  <a:lnTo>
                                    <a:pt x="598" y="1034"/>
                                  </a:lnTo>
                                  <a:lnTo>
                                    <a:pt x="643" y="1149"/>
                                  </a:lnTo>
                                  <a:lnTo>
                                    <a:pt x="686" y="1268"/>
                                  </a:lnTo>
                                  <a:lnTo>
                                    <a:pt x="728" y="1394"/>
                                  </a:lnTo>
                                  <a:lnTo>
                                    <a:pt x="768" y="1524"/>
                                  </a:lnTo>
                                  <a:lnTo>
                                    <a:pt x="806" y="1660"/>
                                  </a:lnTo>
                                  <a:lnTo>
                                    <a:pt x="839" y="1801"/>
                                  </a:lnTo>
                                  <a:lnTo>
                                    <a:pt x="871" y="1948"/>
                                  </a:lnTo>
                                  <a:lnTo>
                                    <a:pt x="898" y="2100"/>
                                  </a:lnTo>
                                  <a:lnTo>
                                    <a:pt x="922" y="2257"/>
                                  </a:lnTo>
                                  <a:lnTo>
                                    <a:pt x="941" y="2418"/>
                                  </a:lnTo>
                                  <a:lnTo>
                                    <a:pt x="954" y="2585"/>
                                  </a:lnTo>
                                  <a:lnTo>
                                    <a:pt x="964" y="2757"/>
                                  </a:lnTo>
                                  <a:lnTo>
                                    <a:pt x="966" y="2933"/>
                                  </a:lnTo>
                                  <a:lnTo>
                                    <a:pt x="964" y="3115"/>
                                  </a:lnTo>
                                  <a:lnTo>
                                    <a:pt x="315" y="3130"/>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993240" y="0"/>
                              <a:ext cx="69840" cy="299880"/>
                            </a:xfrm>
                            <a:custGeom>
                              <a:avLst/>
                              <a:gdLst/>
                              <a:ahLst/>
                              <a:rect l="l" t="t" r="r" b="b"/>
                              <a:pathLst>
                                <a:path w="999" h="3172">
                                  <a:moveTo>
                                    <a:pt x="6" y="5"/>
                                  </a:moveTo>
                                  <a:lnTo>
                                    <a:pt x="2" y="9"/>
                                  </a:lnTo>
                                  <a:lnTo>
                                    <a:pt x="0" y="16"/>
                                  </a:lnTo>
                                  <a:lnTo>
                                    <a:pt x="0" y="22"/>
                                  </a:lnTo>
                                  <a:lnTo>
                                    <a:pt x="0" y="29"/>
                                  </a:lnTo>
                                  <a:lnTo>
                                    <a:pt x="35" y="145"/>
                                  </a:lnTo>
                                  <a:lnTo>
                                    <a:pt x="66" y="263"/>
                                  </a:lnTo>
                                  <a:lnTo>
                                    <a:pt x="95" y="386"/>
                                  </a:lnTo>
                                  <a:lnTo>
                                    <a:pt x="121" y="510"/>
                                  </a:lnTo>
                                  <a:lnTo>
                                    <a:pt x="146" y="637"/>
                                  </a:lnTo>
                                  <a:lnTo>
                                    <a:pt x="169" y="765"/>
                                  </a:lnTo>
                                  <a:lnTo>
                                    <a:pt x="189" y="895"/>
                                  </a:lnTo>
                                  <a:lnTo>
                                    <a:pt x="207" y="1026"/>
                                  </a:lnTo>
                                  <a:lnTo>
                                    <a:pt x="224" y="1156"/>
                                  </a:lnTo>
                                  <a:lnTo>
                                    <a:pt x="239" y="1286"/>
                                  </a:lnTo>
                                  <a:lnTo>
                                    <a:pt x="253" y="1416"/>
                                  </a:lnTo>
                                  <a:lnTo>
                                    <a:pt x="264" y="1544"/>
                                  </a:lnTo>
                                  <a:lnTo>
                                    <a:pt x="275" y="1671"/>
                                  </a:lnTo>
                                  <a:lnTo>
                                    <a:pt x="284" y="1796"/>
                                  </a:lnTo>
                                  <a:lnTo>
                                    <a:pt x="292" y="1918"/>
                                  </a:lnTo>
                                  <a:lnTo>
                                    <a:pt x="298" y="2038"/>
                                  </a:lnTo>
                                  <a:lnTo>
                                    <a:pt x="304" y="2152"/>
                                  </a:lnTo>
                                  <a:lnTo>
                                    <a:pt x="309" y="2265"/>
                                  </a:lnTo>
                                  <a:lnTo>
                                    <a:pt x="312" y="2372"/>
                                  </a:lnTo>
                                  <a:lnTo>
                                    <a:pt x="315" y="2474"/>
                                  </a:lnTo>
                                  <a:lnTo>
                                    <a:pt x="318" y="2662"/>
                                  </a:lnTo>
                                  <a:lnTo>
                                    <a:pt x="320" y="2825"/>
                                  </a:lnTo>
                                  <a:lnTo>
                                    <a:pt x="318" y="2960"/>
                                  </a:lnTo>
                                  <a:lnTo>
                                    <a:pt x="317" y="3060"/>
                                  </a:lnTo>
                                  <a:lnTo>
                                    <a:pt x="316" y="3126"/>
                                  </a:lnTo>
                                  <a:lnTo>
                                    <a:pt x="316" y="3150"/>
                                  </a:lnTo>
                                  <a:lnTo>
                                    <a:pt x="316" y="3154"/>
                                  </a:lnTo>
                                  <a:lnTo>
                                    <a:pt x="317" y="3159"/>
                                  </a:lnTo>
                                  <a:lnTo>
                                    <a:pt x="318" y="3162"/>
                                  </a:lnTo>
                                  <a:lnTo>
                                    <a:pt x="321" y="3165"/>
                                  </a:lnTo>
                                  <a:lnTo>
                                    <a:pt x="323" y="3169"/>
                                  </a:lnTo>
                                  <a:lnTo>
                                    <a:pt x="325" y="3170"/>
                                  </a:lnTo>
                                  <a:lnTo>
                                    <a:pt x="329" y="3171"/>
                                  </a:lnTo>
                                  <a:lnTo>
                                    <a:pt x="333" y="3172"/>
                                  </a:lnTo>
                                  <a:lnTo>
                                    <a:pt x="980" y="3157"/>
                                  </a:lnTo>
                                  <a:lnTo>
                                    <a:pt x="983" y="3156"/>
                                  </a:lnTo>
                                  <a:lnTo>
                                    <a:pt x="986" y="3154"/>
                                  </a:lnTo>
                                  <a:lnTo>
                                    <a:pt x="989" y="3153"/>
                                  </a:lnTo>
                                  <a:lnTo>
                                    <a:pt x="991" y="3151"/>
                                  </a:lnTo>
                                  <a:lnTo>
                                    <a:pt x="994" y="3145"/>
                                  </a:lnTo>
                                  <a:lnTo>
                                    <a:pt x="997" y="3137"/>
                                  </a:lnTo>
                                  <a:lnTo>
                                    <a:pt x="999" y="2956"/>
                                  </a:lnTo>
                                  <a:lnTo>
                                    <a:pt x="995" y="2781"/>
                                  </a:lnTo>
                                  <a:lnTo>
                                    <a:pt x="987" y="2610"/>
                                  </a:lnTo>
                                  <a:lnTo>
                                    <a:pt x="973" y="2443"/>
                                  </a:lnTo>
                                  <a:lnTo>
                                    <a:pt x="954" y="2283"/>
                                  </a:lnTo>
                                  <a:lnTo>
                                    <a:pt x="931" y="2126"/>
                                  </a:lnTo>
                                  <a:lnTo>
                                    <a:pt x="903" y="1974"/>
                                  </a:lnTo>
                                  <a:lnTo>
                                    <a:pt x="872" y="1827"/>
                                  </a:lnTo>
                                  <a:lnTo>
                                    <a:pt x="839" y="1686"/>
                                  </a:lnTo>
                                  <a:lnTo>
                                    <a:pt x="802" y="1551"/>
                                  </a:lnTo>
                                  <a:lnTo>
                                    <a:pt x="761" y="1419"/>
                                  </a:lnTo>
                                  <a:lnTo>
                                    <a:pt x="719" y="1294"/>
                                  </a:lnTo>
                                  <a:lnTo>
                                    <a:pt x="676" y="1173"/>
                                  </a:lnTo>
                                  <a:lnTo>
                                    <a:pt x="631" y="1058"/>
                                  </a:lnTo>
                                  <a:lnTo>
                                    <a:pt x="585" y="949"/>
                                  </a:lnTo>
                                  <a:lnTo>
                                    <a:pt x="538" y="846"/>
                                  </a:lnTo>
                                  <a:lnTo>
                                    <a:pt x="492" y="748"/>
                                  </a:lnTo>
                                  <a:lnTo>
                                    <a:pt x="445" y="656"/>
                                  </a:lnTo>
                                  <a:lnTo>
                                    <a:pt x="400" y="569"/>
                                  </a:lnTo>
                                  <a:lnTo>
                                    <a:pt x="354" y="488"/>
                                  </a:lnTo>
                                  <a:lnTo>
                                    <a:pt x="310" y="414"/>
                                  </a:lnTo>
                                  <a:lnTo>
                                    <a:pt x="268" y="345"/>
                                  </a:lnTo>
                                  <a:lnTo>
                                    <a:pt x="229" y="283"/>
                                  </a:lnTo>
                                  <a:lnTo>
                                    <a:pt x="192" y="226"/>
                                  </a:lnTo>
                                  <a:lnTo>
                                    <a:pt x="157" y="177"/>
                                  </a:lnTo>
                                  <a:lnTo>
                                    <a:pt x="125" y="133"/>
                                  </a:lnTo>
                                  <a:lnTo>
                                    <a:pt x="97" y="96"/>
                                  </a:lnTo>
                                  <a:lnTo>
                                    <a:pt x="73" y="64"/>
                                  </a:lnTo>
                                  <a:lnTo>
                                    <a:pt x="40" y="21"/>
                                  </a:lnTo>
                                  <a:lnTo>
                                    <a:pt x="26" y="6"/>
                                  </a:lnTo>
                                  <a:lnTo>
                                    <a:pt x="22" y="3"/>
                                  </a:lnTo>
                                  <a:lnTo>
                                    <a:pt x="17" y="0"/>
                                  </a:lnTo>
                                  <a:lnTo>
                                    <a:pt x="14" y="2"/>
                                  </a:lnTo>
                                  <a:lnTo>
                                    <a:pt x="11" y="2"/>
                                  </a:lnTo>
                                  <a:lnTo>
                                    <a:pt x="8" y="3"/>
                                  </a:lnTo>
                                  <a:lnTo>
                                    <a:pt x="6" y="5"/>
                                  </a:lnTo>
                                  <a:close/>
                                  <a:moveTo>
                                    <a:pt x="352" y="2849"/>
                                  </a:moveTo>
                                  <a:lnTo>
                                    <a:pt x="351" y="2734"/>
                                  </a:lnTo>
                                  <a:lnTo>
                                    <a:pt x="349" y="2604"/>
                                  </a:lnTo>
                                  <a:lnTo>
                                    <a:pt x="347" y="2462"/>
                                  </a:lnTo>
                                  <a:lnTo>
                                    <a:pt x="342" y="2308"/>
                                  </a:lnTo>
                                  <a:lnTo>
                                    <a:pt x="336" y="2144"/>
                                  </a:lnTo>
                                  <a:lnTo>
                                    <a:pt x="327" y="1971"/>
                                  </a:lnTo>
                                  <a:lnTo>
                                    <a:pt x="316" y="1791"/>
                                  </a:lnTo>
                                  <a:lnTo>
                                    <a:pt x="302" y="1605"/>
                                  </a:lnTo>
                                  <a:lnTo>
                                    <a:pt x="293" y="1511"/>
                                  </a:lnTo>
                                  <a:lnTo>
                                    <a:pt x="285" y="1415"/>
                                  </a:lnTo>
                                  <a:lnTo>
                                    <a:pt x="275" y="1320"/>
                                  </a:lnTo>
                                  <a:lnTo>
                                    <a:pt x="264" y="1224"/>
                                  </a:lnTo>
                                  <a:lnTo>
                                    <a:pt x="253" y="1126"/>
                                  </a:lnTo>
                                  <a:lnTo>
                                    <a:pt x="241" y="1030"/>
                                  </a:lnTo>
                                  <a:lnTo>
                                    <a:pt x="226" y="933"/>
                                  </a:lnTo>
                                  <a:lnTo>
                                    <a:pt x="212" y="836"/>
                                  </a:lnTo>
                                  <a:lnTo>
                                    <a:pt x="196" y="741"/>
                                  </a:lnTo>
                                  <a:lnTo>
                                    <a:pt x="180" y="646"/>
                                  </a:lnTo>
                                  <a:lnTo>
                                    <a:pt x="162" y="551"/>
                                  </a:lnTo>
                                  <a:lnTo>
                                    <a:pt x="144" y="458"/>
                                  </a:lnTo>
                                  <a:lnTo>
                                    <a:pt x="123" y="366"/>
                                  </a:lnTo>
                                  <a:lnTo>
                                    <a:pt x="102" y="275"/>
                                  </a:lnTo>
                                  <a:lnTo>
                                    <a:pt x="79" y="185"/>
                                  </a:lnTo>
                                  <a:lnTo>
                                    <a:pt x="55" y="98"/>
                                  </a:lnTo>
                                  <a:lnTo>
                                    <a:pt x="97" y="155"/>
                                  </a:lnTo>
                                  <a:lnTo>
                                    <a:pt x="150" y="229"/>
                                  </a:lnTo>
                                  <a:lnTo>
                                    <a:pt x="180" y="273"/>
                                  </a:lnTo>
                                  <a:lnTo>
                                    <a:pt x="212" y="321"/>
                                  </a:lnTo>
                                  <a:lnTo>
                                    <a:pt x="245" y="374"/>
                                  </a:lnTo>
                                  <a:lnTo>
                                    <a:pt x="280" y="430"/>
                                  </a:lnTo>
                                  <a:lnTo>
                                    <a:pt x="316" y="491"/>
                                  </a:lnTo>
                                  <a:lnTo>
                                    <a:pt x="353" y="556"/>
                                  </a:lnTo>
                                  <a:lnTo>
                                    <a:pt x="391" y="625"/>
                                  </a:lnTo>
                                  <a:lnTo>
                                    <a:pt x="430" y="698"/>
                                  </a:lnTo>
                                  <a:lnTo>
                                    <a:pt x="468" y="776"/>
                                  </a:lnTo>
                                  <a:lnTo>
                                    <a:pt x="507" y="857"/>
                                  </a:lnTo>
                                  <a:lnTo>
                                    <a:pt x="546" y="944"/>
                                  </a:lnTo>
                                  <a:lnTo>
                                    <a:pt x="584" y="1032"/>
                                  </a:lnTo>
                                  <a:lnTo>
                                    <a:pt x="622" y="1126"/>
                                  </a:lnTo>
                                  <a:lnTo>
                                    <a:pt x="659" y="1222"/>
                                  </a:lnTo>
                                  <a:lnTo>
                                    <a:pt x="695" y="1324"/>
                                  </a:lnTo>
                                  <a:lnTo>
                                    <a:pt x="730" y="1428"/>
                                  </a:lnTo>
                                  <a:lnTo>
                                    <a:pt x="763" y="1538"/>
                                  </a:lnTo>
                                  <a:lnTo>
                                    <a:pt x="794" y="1649"/>
                                  </a:lnTo>
                                  <a:lnTo>
                                    <a:pt x="824" y="1765"/>
                                  </a:lnTo>
                                  <a:lnTo>
                                    <a:pt x="852" y="1884"/>
                                  </a:lnTo>
                                  <a:lnTo>
                                    <a:pt x="877" y="2007"/>
                                  </a:lnTo>
                                  <a:lnTo>
                                    <a:pt x="898" y="2134"/>
                                  </a:lnTo>
                                  <a:lnTo>
                                    <a:pt x="919" y="2264"/>
                                  </a:lnTo>
                                  <a:lnTo>
                                    <a:pt x="936" y="2397"/>
                                  </a:lnTo>
                                  <a:lnTo>
                                    <a:pt x="949" y="2534"/>
                                  </a:lnTo>
                                  <a:lnTo>
                                    <a:pt x="958" y="2674"/>
                                  </a:lnTo>
                                  <a:lnTo>
                                    <a:pt x="964" y="2818"/>
                                  </a:lnTo>
                                  <a:lnTo>
                                    <a:pt x="967" y="2965"/>
                                  </a:lnTo>
                                  <a:lnTo>
                                    <a:pt x="967" y="3002"/>
                                  </a:lnTo>
                                  <a:lnTo>
                                    <a:pt x="965" y="3040"/>
                                  </a:lnTo>
                                  <a:lnTo>
                                    <a:pt x="965" y="3078"/>
                                  </a:lnTo>
                                  <a:lnTo>
                                    <a:pt x="964" y="3116"/>
                                  </a:lnTo>
                                  <a:lnTo>
                                    <a:pt x="931" y="3117"/>
                                  </a:lnTo>
                                  <a:lnTo>
                                    <a:pt x="860" y="3118"/>
                                  </a:lnTo>
                                  <a:lnTo>
                                    <a:pt x="765" y="3121"/>
                                  </a:lnTo>
                                  <a:lnTo>
                                    <a:pt x="657" y="3123"/>
                                  </a:lnTo>
                                  <a:lnTo>
                                    <a:pt x="549" y="3126"/>
                                  </a:lnTo>
                                  <a:lnTo>
                                    <a:pt x="453" y="3128"/>
                                  </a:lnTo>
                                  <a:lnTo>
                                    <a:pt x="383" y="3129"/>
                                  </a:lnTo>
                                  <a:lnTo>
                                    <a:pt x="348" y="3130"/>
                                  </a:lnTo>
                                  <a:lnTo>
                                    <a:pt x="349" y="3113"/>
                                  </a:lnTo>
                                  <a:lnTo>
                                    <a:pt x="349" y="3089"/>
                                  </a:lnTo>
                                  <a:lnTo>
                                    <a:pt x="349" y="3062"/>
                                  </a:lnTo>
                                  <a:lnTo>
                                    <a:pt x="351" y="3028"/>
                                  </a:lnTo>
                                  <a:lnTo>
                                    <a:pt x="351" y="2989"/>
                                  </a:lnTo>
                                  <a:lnTo>
                                    <a:pt x="351" y="2948"/>
                                  </a:lnTo>
                                  <a:lnTo>
                                    <a:pt x="352" y="2901"/>
                                  </a:lnTo>
                                  <a:lnTo>
                                    <a:pt x="352" y="2849"/>
                                  </a:lnTo>
                                  <a:close/>
                                </a:path>
                              </a:pathLst>
                            </a:custGeom>
                            <a:solidFill>
                              <a:srgbClr val="007240"/>
                            </a:solidFill>
                            <a:ln w="0">
                              <a:noFill/>
                            </a:ln>
                          </wps:spPr>
                          <wps:style>
                            <a:lnRef idx="0"/>
                            <a:fillRef idx="0"/>
                            <a:effectRef idx="0"/>
                            <a:fontRef idx="minor"/>
                          </wps:style>
                          <wps:bodyPr/>
                        </wps:wsp>
                        <wps:wsp>
                          <wps:cNvSpPr/>
                          <wps:spPr>
                            <a:xfrm>
                              <a:off x="875520" y="1800"/>
                              <a:ext cx="68760" cy="295200"/>
                            </a:xfrm>
                            <a:custGeom>
                              <a:avLst/>
                              <a:gdLst/>
                              <a:ahLst/>
                              <a:rect l="l" t="t" r="r" b="b"/>
                              <a:pathLst>
                                <a:path w="968" h="3130">
                                  <a:moveTo>
                                    <a:pt x="317" y="3130"/>
                                  </a:moveTo>
                                  <a:lnTo>
                                    <a:pt x="317" y="3108"/>
                                  </a:lnTo>
                                  <a:lnTo>
                                    <a:pt x="318" y="3046"/>
                                  </a:lnTo>
                                  <a:lnTo>
                                    <a:pt x="320" y="2946"/>
                                  </a:lnTo>
                                  <a:lnTo>
                                    <a:pt x="321" y="2814"/>
                                  </a:lnTo>
                                  <a:lnTo>
                                    <a:pt x="320" y="2652"/>
                                  </a:lnTo>
                                  <a:lnTo>
                                    <a:pt x="317" y="2464"/>
                                  </a:lnTo>
                                  <a:lnTo>
                                    <a:pt x="314" y="2362"/>
                                  </a:lnTo>
                                  <a:lnTo>
                                    <a:pt x="311" y="2255"/>
                                  </a:lnTo>
                                  <a:lnTo>
                                    <a:pt x="307" y="2143"/>
                                  </a:lnTo>
                                  <a:lnTo>
                                    <a:pt x="301" y="2026"/>
                                  </a:lnTo>
                                  <a:lnTo>
                                    <a:pt x="295" y="1907"/>
                                  </a:lnTo>
                                  <a:lnTo>
                                    <a:pt x="287" y="1785"/>
                                  </a:lnTo>
                                  <a:lnTo>
                                    <a:pt x="278" y="1659"/>
                                  </a:lnTo>
                                  <a:lnTo>
                                    <a:pt x="267" y="1532"/>
                                  </a:lnTo>
                                  <a:lnTo>
                                    <a:pt x="255" y="1403"/>
                                  </a:lnTo>
                                  <a:lnTo>
                                    <a:pt x="242" y="1272"/>
                                  </a:lnTo>
                                  <a:lnTo>
                                    <a:pt x="226" y="1140"/>
                                  </a:lnTo>
                                  <a:lnTo>
                                    <a:pt x="210" y="1009"/>
                                  </a:lnTo>
                                  <a:lnTo>
                                    <a:pt x="192" y="878"/>
                                  </a:lnTo>
                                  <a:lnTo>
                                    <a:pt x="170" y="746"/>
                                  </a:lnTo>
                                  <a:lnTo>
                                    <a:pt x="147" y="616"/>
                                  </a:lnTo>
                                  <a:lnTo>
                                    <a:pt x="123" y="488"/>
                                  </a:lnTo>
                                  <a:lnTo>
                                    <a:pt x="96" y="362"/>
                                  </a:lnTo>
                                  <a:lnTo>
                                    <a:pt x="66" y="239"/>
                                  </a:lnTo>
                                  <a:lnTo>
                                    <a:pt x="35" y="117"/>
                                  </a:lnTo>
                                  <a:lnTo>
                                    <a:pt x="0" y="0"/>
                                  </a:lnTo>
                                  <a:lnTo>
                                    <a:pt x="12" y="13"/>
                                  </a:lnTo>
                                  <a:lnTo>
                                    <a:pt x="45" y="54"/>
                                  </a:lnTo>
                                  <a:lnTo>
                                    <a:pt x="67" y="83"/>
                                  </a:lnTo>
                                  <a:lnTo>
                                    <a:pt x="95" y="120"/>
                                  </a:lnTo>
                                  <a:lnTo>
                                    <a:pt x="126" y="162"/>
                                  </a:lnTo>
                                  <a:lnTo>
                                    <a:pt x="161" y="211"/>
                                  </a:lnTo>
                                  <a:lnTo>
                                    <a:pt x="198" y="267"/>
                                  </a:lnTo>
                                  <a:lnTo>
                                    <a:pt x="237" y="328"/>
                                  </a:lnTo>
                                  <a:lnTo>
                                    <a:pt x="279" y="395"/>
                                  </a:lnTo>
                                  <a:lnTo>
                                    <a:pt x="322" y="470"/>
                                  </a:lnTo>
                                  <a:lnTo>
                                    <a:pt x="368" y="548"/>
                                  </a:lnTo>
                                  <a:lnTo>
                                    <a:pt x="413" y="634"/>
                                  </a:lnTo>
                                  <a:lnTo>
                                    <a:pt x="460" y="726"/>
                                  </a:lnTo>
                                  <a:lnTo>
                                    <a:pt x="506" y="823"/>
                                  </a:lnTo>
                                  <a:lnTo>
                                    <a:pt x="553" y="926"/>
                                  </a:lnTo>
                                  <a:lnTo>
                                    <a:pt x="600" y="1034"/>
                                  </a:lnTo>
                                  <a:lnTo>
                                    <a:pt x="644" y="1149"/>
                                  </a:lnTo>
                                  <a:lnTo>
                                    <a:pt x="688" y="1268"/>
                                  </a:lnTo>
                                  <a:lnTo>
                                    <a:pt x="730" y="1394"/>
                                  </a:lnTo>
                                  <a:lnTo>
                                    <a:pt x="769" y="1524"/>
                                  </a:lnTo>
                                  <a:lnTo>
                                    <a:pt x="807" y="1660"/>
                                  </a:lnTo>
                                  <a:lnTo>
                                    <a:pt x="841" y="1801"/>
                                  </a:lnTo>
                                  <a:lnTo>
                                    <a:pt x="872" y="1948"/>
                                  </a:lnTo>
                                  <a:lnTo>
                                    <a:pt x="900" y="2100"/>
                                  </a:lnTo>
                                  <a:lnTo>
                                    <a:pt x="923" y="2257"/>
                                  </a:lnTo>
                                  <a:lnTo>
                                    <a:pt x="942" y="2418"/>
                                  </a:lnTo>
                                  <a:lnTo>
                                    <a:pt x="956" y="2585"/>
                                  </a:lnTo>
                                  <a:lnTo>
                                    <a:pt x="964" y="2757"/>
                                  </a:lnTo>
                                  <a:lnTo>
                                    <a:pt x="968" y="2933"/>
                                  </a:lnTo>
                                  <a:lnTo>
                                    <a:pt x="964" y="3115"/>
                                  </a:lnTo>
                                  <a:lnTo>
                                    <a:pt x="317" y="3130"/>
                                  </a:lnTo>
                                  <a:close/>
                                </a:path>
                              </a:pathLst>
                            </a:custGeom>
                            <a:solidFill>
                              <a:srgbClr val="77ba38"/>
                            </a:solidFill>
                            <a:ln w="0">
                              <a:noFill/>
                            </a:ln>
                          </wps:spPr>
                          <wps:style>
                            <a:lnRef idx="0"/>
                            <a:fillRef idx="0"/>
                            <a:effectRef idx="0"/>
                            <a:fontRef idx="minor"/>
                          </wps:style>
                          <wps:bodyPr/>
                        </wps:wsp>
                        <wps:wsp>
                          <wps:cNvSpPr/>
                          <wps:spPr>
                            <a:xfrm>
                              <a:off x="875160" y="0"/>
                              <a:ext cx="69840" cy="299880"/>
                            </a:xfrm>
                            <a:custGeom>
                              <a:avLst/>
                              <a:gdLst/>
                              <a:ahLst/>
                              <a:rect l="l" t="t" r="r" b="b"/>
                              <a:pathLst>
                                <a:path w="999" h="3172">
                                  <a:moveTo>
                                    <a:pt x="7" y="5"/>
                                  </a:moveTo>
                                  <a:lnTo>
                                    <a:pt x="2" y="9"/>
                                  </a:lnTo>
                                  <a:lnTo>
                                    <a:pt x="0" y="16"/>
                                  </a:lnTo>
                                  <a:lnTo>
                                    <a:pt x="0" y="22"/>
                                  </a:lnTo>
                                  <a:lnTo>
                                    <a:pt x="1" y="29"/>
                                  </a:lnTo>
                                  <a:lnTo>
                                    <a:pt x="34" y="145"/>
                                  </a:lnTo>
                                  <a:lnTo>
                                    <a:pt x="66" y="263"/>
                                  </a:lnTo>
                                  <a:lnTo>
                                    <a:pt x="94" y="386"/>
                                  </a:lnTo>
                                  <a:lnTo>
                                    <a:pt x="122" y="510"/>
                                  </a:lnTo>
                                  <a:lnTo>
                                    <a:pt x="146" y="637"/>
                                  </a:lnTo>
                                  <a:lnTo>
                                    <a:pt x="168" y="765"/>
                                  </a:lnTo>
                                  <a:lnTo>
                                    <a:pt x="189" y="895"/>
                                  </a:lnTo>
                                  <a:lnTo>
                                    <a:pt x="208" y="1026"/>
                                  </a:lnTo>
                                  <a:lnTo>
                                    <a:pt x="225" y="1156"/>
                                  </a:lnTo>
                                  <a:lnTo>
                                    <a:pt x="239" y="1286"/>
                                  </a:lnTo>
                                  <a:lnTo>
                                    <a:pt x="253" y="1416"/>
                                  </a:lnTo>
                                  <a:lnTo>
                                    <a:pt x="265" y="1544"/>
                                  </a:lnTo>
                                  <a:lnTo>
                                    <a:pt x="275" y="1671"/>
                                  </a:lnTo>
                                  <a:lnTo>
                                    <a:pt x="284" y="1796"/>
                                  </a:lnTo>
                                  <a:lnTo>
                                    <a:pt x="292" y="1918"/>
                                  </a:lnTo>
                                  <a:lnTo>
                                    <a:pt x="299" y="2038"/>
                                  </a:lnTo>
                                  <a:lnTo>
                                    <a:pt x="304" y="2152"/>
                                  </a:lnTo>
                                  <a:lnTo>
                                    <a:pt x="308" y="2265"/>
                                  </a:lnTo>
                                  <a:lnTo>
                                    <a:pt x="312" y="2372"/>
                                  </a:lnTo>
                                  <a:lnTo>
                                    <a:pt x="314" y="2474"/>
                                  </a:lnTo>
                                  <a:lnTo>
                                    <a:pt x="318" y="2662"/>
                                  </a:lnTo>
                                  <a:lnTo>
                                    <a:pt x="319" y="2825"/>
                                  </a:lnTo>
                                  <a:lnTo>
                                    <a:pt x="319" y="2960"/>
                                  </a:lnTo>
                                  <a:lnTo>
                                    <a:pt x="318" y="3060"/>
                                  </a:lnTo>
                                  <a:lnTo>
                                    <a:pt x="317" y="3126"/>
                                  </a:lnTo>
                                  <a:lnTo>
                                    <a:pt x="316" y="3150"/>
                                  </a:lnTo>
                                  <a:lnTo>
                                    <a:pt x="316" y="3154"/>
                                  </a:lnTo>
                                  <a:lnTo>
                                    <a:pt x="317" y="3159"/>
                                  </a:lnTo>
                                  <a:lnTo>
                                    <a:pt x="318" y="3162"/>
                                  </a:lnTo>
                                  <a:lnTo>
                                    <a:pt x="320" y="3165"/>
                                  </a:lnTo>
                                  <a:lnTo>
                                    <a:pt x="323" y="3169"/>
                                  </a:lnTo>
                                  <a:lnTo>
                                    <a:pt x="325" y="3170"/>
                                  </a:lnTo>
                                  <a:lnTo>
                                    <a:pt x="329" y="3171"/>
                                  </a:lnTo>
                                  <a:lnTo>
                                    <a:pt x="332" y="3172"/>
                                  </a:lnTo>
                                  <a:lnTo>
                                    <a:pt x="981" y="3157"/>
                                  </a:lnTo>
                                  <a:lnTo>
                                    <a:pt x="983" y="3156"/>
                                  </a:lnTo>
                                  <a:lnTo>
                                    <a:pt x="987" y="3154"/>
                                  </a:lnTo>
                                  <a:lnTo>
                                    <a:pt x="989" y="3153"/>
                                  </a:lnTo>
                                  <a:lnTo>
                                    <a:pt x="991" y="3151"/>
                                  </a:lnTo>
                                  <a:lnTo>
                                    <a:pt x="995" y="3145"/>
                                  </a:lnTo>
                                  <a:lnTo>
                                    <a:pt x="996" y="3137"/>
                                  </a:lnTo>
                                  <a:lnTo>
                                    <a:pt x="999" y="2956"/>
                                  </a:lnTo>
                                  <a:lnTo>
                                    <a:pt x="995" y="2781"/>
                                  </a:lnTo>
                                  <a:lnTo>
                                    <a:pt x="987" y="2610"/>
                                  </a:lnTo>
                                  <a:lnTo>
                                    <a:pt x="972" y="2443"/>
                                  </a:lnTo>
                                  <a:lnTo>
                                    <a:pt x="954" y="2283"/>
                                  </a:lnTo>
                                  <a:lnTo>
                                    <a:pt x="930" y="2126"/>
                                  </a:lnTo>
                                  <a:lnTo>
                                    <a:pt x="903" y="1974"/>
                                  </a:lnTo>
                                  <a:lnTo>
                                    <a:pt x="873" y="1827"/>
                                  </a:lnTo>
                                  <a:lnTo>
                                    <a:pt x="838" y="1686"/>
                                  </a:lnTo>
                                  <a:lnTo>
                                    <a:pt x="801" y="1551"/>
                                  </a:lnTo>
                                  <a:lnTo>
                                    <a:pt x="762" y="1419"/>
                                  </a:lnTo>
                                  <a:lnTo>
                                    <a:pt x="720" y="1294"/>
                                  </a:lnTo>
                                  <a:lnTo>
                                    <a:pt x="676" y="1173"/>
                                  </a:lnTo>
                                  <a:lnTo>
                                    <a:pt x="631" y="1058"/>
                                  </a:lnTo>
                                  <a:lnTo>
                                    <a:pt x="585" y="949"/>
                                  </a:lnTo>
                                  <a:lnTo>
                                    <a:pt x="538" y="846"/>
                                  </a:lnTo>
                                  <a:lnTo>
                                    <a:pt x="491" y="748"/>
                                  </a:lnTo>
                                  <a:lnTo>
                                    <a:pt x="445" y="656"/>
                                  </a:lnTo>
                                  <a:lnTo>
                                    <a:pt x="399" y="569"/>
                                  </a:lnTo>
                                  <a:lnTo>
                                    <a:pt x="354" y="488"/>
                                  </a:lnTo>
                                  <a:lnTo>
                                    <a:pt x="311" y="414"/>
                                  </a:lnTo>
                                  <a:lnTo>
                                    <a:pt x="269" y="345"/>
                                  </a:lnTo>
                                  <a:lnTo>
                                    <a:pt x="228" y="283"/>
                                  </a:lnTo>
                                  <a:lnTo>
                                    <a:pt x="191" y="226"/>
                                  </a:lnTo>
                                  <a:lnTo>
                                    <a:pt x="156" y="177"/>
                                  </a:lnTo>
                                  <a:lnTo>
                                    <a:pt x="125" y="133"/>
                                  </a:lnTo>
                                  <a:lnTo>
                                    <a:pt x="97" y="96"/>
                                  </a:lnTo>
                                  <a:lnTo>
                                    <a:pt x="74" y="64"/>
                                  </a:lnTo>
                                  <a:lnTo>
                                    <a:pt x="39" y="21"/>
                                  </a:lnTo>
                                  <a:lnTo>
                                    <a:pt x="26" y="6"/>
                                  </a:lnTo>
                                  <a:lnTo>
                                    <a:pt x="21" y="3"/>
                                  </a:lnTo>
                                  <a:lnTo>
                                    <a:pt x="16" y="0"/>
                                  </a:lnTo>
                                  <a:lnTo>
                                    <a:pt x="14" y="2"/>
                                  </a:lnTo>
                                  <a:lnTo>
                                    <a:pt x="12" y="2"/>
                                  </a:lnTo>
                                  <a:lnTo>
                                    <a:pt x="9" y="3"/>
                                  </a:lnTo>
                                  <a:lnTo>
                                    <a:pt x="7" y="5"/>
                                  </a:lnTo>
                                  <a:close/>
                                  <a:moveTo>
                                    <a:pt x="351" y="2849"/>
                                  </a:moveTo>
                                  <a:lnTo>
                                    <a:pt x="351" y="2734"/>
                                  </a:lnTo>
                                  <a:lnTo>
                                    <a:pt x="350" y="2604"/>
                                  </a:lnTo>
                                  <a:lnTo>
                                    <a:pt x="347" y="2462"/>
                                  </a:lnTo>
                                  <a:lnTo>
                                    <a:pt x="342" y="2308"/>
                                  </a:lnTo>
                                  <a:lnTo>
                                    <a:pt x="336" y="2144"/>
                                  </a:lnTo>
                                  <a:lnTo>
                                    <a:pt x="327" y="1971"/>
                                  </a:lnTo>
                                  <a:lnTo>
                                    <a:pt x="316" y="1791"/>
                                  </a:lnTo>
                                  <a:lnTo>
                                    <a:pt x="302" y="1605"/>
                                  </a:lnTo>
                                  <a:lnTo>
                                    <a:pt x="294" y="1511"/>
                                  </a:lnTo>
                                  <a:lnTo>
                                    <a:pt x="284" y="1416"/>
                                  </a:lnTo>
                                  <a:lnTo>
                                    <a:pt x="275" y="1320"/>
                                  </a:lnTo>
                                  <a:lnTo>
                                    <a:pt x="264" y="1224"/>
                                  </a:lnTo>
                                  <a:lnTo>
                                    <a:pt x="253" y="1126"/>
                                  </a:lnTo>
                                  <a:lnTo>
                                    <a:pt x="240" y="1030"/>
                                  </a:lnTo>
                                  <a:lnTo>
                                    <a:pt x="227" y="934"/>
                                  </a:lnTo>
                                  <a:lnTo>
                                    <a:pt x="213" y="836"/>
                                  </a:lnTo>
                                  <a:lnTo>
                                    <a:pt x="197" y="741"/>
                                  </a:lnTo>
                                  <a:lnTo>
                                    <a:pt x="180" y="646"/>
                                  </a:lnTo>
                                  <a:lnTo>
                                    <a:pt x="162" y="551"/>
                                  </a:lnTo>
                                  <a:lnTo>
                                    <a:pt x="143" y="458"/>
                                  </a:lnTo>
                                  <a:lnTo>
                                    <a:pt x="123" y="366"/>
                                  </a:lnTo>
                                  <a:lnTo>
                                    <a:pt x="101" y="275"/>
                                  </a:lnTo>
                                  <a:lnTo>
                                    <a:pt x="79" y="185"/>
                                  </a:lnTo>
                                  <a:lnTo>
                                    <a:pt x="55" y="98"/>
                                  </a:lnTo>
                                  <a:lnTo>
                                    <a:pt x="98" y="155"/>
                                  </a:lnTo>
                                  <a:lnTo>
                                    <a:pt x="150" y="229"/>
                                  </a:lnTo>
                                  <a:lnTo>
                                    <a:pt x="180" y="273"/>
                                  </a:lnTo>
                                  <a:lnTo>
                                    <a:pt x="211" y="321"/>
                                  </a:lnTo>
                                  <a:lnTo>
                                    <a:pt x="245" y="374"/>
                                  </a:lnTo>
                                  <a:lnTo>
                                    <a:pt x="280" y="430"/>
                                  </a:lnTo>
                                  <a:lnTo>
                                    <a:pt x="316" y="491"/>
                                  </a:lnTo>
                                  <a:lnTo>
                                    <a:pt x="353" y="556"/>
                                  </a:lnTo>
                                  <a:lnTo>
                                    <a:pt x="391" y="625"/>
                                  </a:lnTo>
                                  <a:lnTo>
                                    <a:pt x="429" y="698"/>
                                  </a:lnTo>
                                  <a:lnTo>
                                    <a:pt x="469" y="776"/>
                                  </a:lnTo>
                                  <a:lnTo>
                                    <a:pt x="507" y="857"/>
                                  </a:lnTo>
                                  <a:lnTo>
                                    <a:pt x="545" y="944"/>
                                  </a:lnTo>
                                  <a:lnTo>
                                    <a:pt x="585" y="1032"/>
                                  </a:lnTo>
                                  <a:lnTo>
                                    <a:pt x="622" y="1126"/>
                                  </a:lnTo>
                                  <a:lnTo>
                                    <a:pt x="659" y="1222"/>
                                  </a:lnTo>
                                  <a:lnTo>
                                    <a:pt x="695" y="1324"/>
                                  </a:lnTo>
                                  <a:lnTo>
                                    <a:pt x="729" y="1428"/>
                                  </a:lnTo>
                                  <a:lnTo>
                                    <a:pt x="763" y="1538"/>
                                  </a:lnTo>
                                  <a:lnTo>
                                    <a:pt x="794" y="1649"/>
                                  </a:lnTo>
                                  <a:lnTo>
                                    <a:pt x="824" y="1765"/>
                                  </a:lnTo>
                                  <a:lnTo>
                                    <a:pt x="851" y="1884"/>
                                  </a:lnTo>
                                  <a:lnTo>
                                    <a:pt x="877" y="2007"/>
                                  </a:lnTo>
                                  <a:lnTo>
                                    <a:pt x="899" y="2134"/>
                                  </a:lnTo>
                                  <a:lnTo>
                                    <a:pt x="918" y="2264"/>
                                  </a:lnTo>
                                  <a:lnTo>
                                    <a:pt x="935" y="2397"/>
                                  </a:lnTo>
                                  <a:lnTo>
                                    <a:pt x="948" y="2534"/>
                                  </a:lnTo>
                                  <a:lnTo>
                                    <a:pt x="959" y="2674"/>
                                  </a:lnTo>
                                  <a:lnTo>
                                    <a:pt x="965" y="2818"/>
                                  </a:lnTo>
                                  <a:lnTo>
                                    <a:pt x="966" y="2965"/>
                                  </a:lnTo>
                                  <a:lnTo>
                                    <a:pt x="966" y="3002"/>
                                  </a:lnTo>
                                  <a:lnTo>
                                    <a:pt x="966" y="3040"/>
                                  </a:lnTo>
                                  <a:lnTo>
                                    <a:pt x="965" y="3078"/>
                                  </a:lnTo>
                                  <a:lnTo>
                                    <a:pt x="964" y="3116"/>
                                  </a:lnTo>
                                  <a:lnTo>
                                    <a:pt x="930" y="3117"/>
                                  </a:lnTo>
                                  <a:lnTo>
                                    <a:pt x="860" y="3118"/>
                                  </a:lnTo>
                                  <a:lnTo>
                                    <a:pt x="765" y="3121"/>
                                  </a:lnTo>
                                  <a:lnTo>
                                    <a:pt x="658" y="3123"/>
                                  </a:lnTo>
                                  <a:lnTo>
                                    <a:pt x="550" y="3126"/>
                                  </a:lnTo>
                                  <a:lnTo>
                                    <a:pt x="454" y="3128"/>
                                  </a:lnTo>
                                  <a:lnTo>
                                    <a:pt x="383" y="3129"/>
                                  </a:lnTo>
                                  <a:lnTo>
                                    <a:pt x="349" y="3130"/>
                                  </a:lnTo>
                                  <a:lnTo>
                                    <a:pt x="349" y="3113"/>
                                  </a:lnTo>
                                  <a:lnTo>
                                    <a:pt x="349" y="3089"/>
                                  </a:lnTo>
                                  <a:lnTo>
                                    <a:pt x="350" y="3062"/>
                                  </a:lnTo>
                                  <a:lnTo>
                                    <a:pt x="350" y="3028"/>
                                  </a:lnTo>
                                  <a:lnTo>
                                    <a:pt x="351" y="2989"/>
                                  </a:lnTo>
                                  <a:lnTo>
                                    <a:pt x="351" y="2948"/>
                                  </a:lnTo>
                                  <a:lnTo>
                                    <a:pt x="351" y="2901"/>
                                  </a:lnTo>
                                  <a:lnTo>
                                    <a:pt x="351" y="2849"/>
                                  </a:lnTo>
                                  <a:close/>
                                </a:path>
                              </a:pathLst>
                            </a:custGeom>
                            <a:solidFill>
                              <a:srgbClr val="007240"/>
                            </a:solidFill>
                            <a:ln w="9360">
                              <a:solidFill>
                                <a:srgbClr val="000000"/>
                              </a:solidFill>
                              <a:round/>
                            </a:ln>
                          </wps:spPr>
                          <wps:style>
                            <a:lnRef idx="0"/>
                            <a:fillRef idx="0"/>
                            <a:effectRef idx="0"/>
                            <a:fontRef idx="minor"/>
                          </wps:style>
                          <wps:bodyPr/>
                        </wps:wsp>
                        <wps:wsp>
                          <wps:cNvSpPr/>
                          <wps:spPr>
                            <a:xfrm>
                              <a:off x="1030680" y="51840"/>
                              <a:ext cx="46440" cy="245160"/>
                            </a:xfrm>
                            <a:custGeom>
                              <a:avLst/>
                              <a:gdLst/>
                              <a:ahLst/>
                              <a:rect l="l" t="t" r="r" b="b"/>
                              <a:pathLst>
                                <a:path w="661" h="2591">
                                  <a:moveTo>
                                    <a:pt x="558" y="2591"/>
                                  </a:moveTo>
                                  <a:lnTo>
                                    <a:pt x="555" y="2574"/>
                                  </a:lnTo>
                                  <a:lnTo>
                                    <a:pt x="552" y="2522"/>
                                  </a:lnTo>
                                  <a:lnTo>
                                    <a:pt x="546" y="2440"/>
                                  </a:lnTo>
                                  <a:lnTo>
                                    <a:pt x="539" y="2330"/>
                                  </a:lnTo>
                                  <a:lnTo>
                                    <a:pt x="530" y="2196"/>
                                  </a:lnTo>
                                  <a:lnTo>
                                    <a:pt x="524" y="2040"/>
                                  </a:lnTo>
                                  <a:lnTo>
                                    <a:pt x="521" y="1956"/>
                                  </a:lnTo>
                                  <a:lnTo>
                                    <a:pt x="518" y="1867"/>
                                  </a:lnTo>
                                  <a:lnTo>
                                    <a:pt x="516" y="1774"/>
                                  </a:lnTo>
                                  <a:lnTo>
                                    <a:pt x="515" y="1678"/>
                                  </a:lnTo>
                                  <a:lnTo>
                                    <a:pt x="513" y="1578"/>
                                  </a:lnTo>
                                  <a:lnTo>
                                    <a:pt x="515" y="1477"/>
                                  </a:lnTo>
                                  <a:lnTo>
                                    <a:pt x="515" y="1374"/>
                                  </a:lnTo>
                                  <a:lnTo>
                                    <a:pt x="517" y="1268"/>
                                  </a:lnTo>
                                  <a:lnTo>
                                    <a:pt x="521" y="1160"/>
                                  </a:lnTo>
                                  <a:lnTo>
                                    <a:pt x="525" y="1052"/>
                                  </a:lnTo>
                                  <a:lnTo>
                                    <a:pt x="531" y="944"/>
                                  </a:lnTo>
                                  <a:lnTo>
                                    <a:pt x="539" y="834"/>
                                  </a:lnTo>
                                  <a:lnTo>
                                    <a:pt x="547" y="725"/>
                                  </a:lnTo>
                                  <a:lnTo>
                                    <a:pt x="558" y="617"/>
                                  </a:lnTo>
                                  <a:lnTo>
                                    <a:pt x="570" y="510"/>
                                  </a:lnTo>
                                  <a:lnTo>
                                    <a:pt x="584" y="403"/>
                                  </a:lnTo>
                                  <a:lnTo>
                                    <a:pt x="600" y="298"/>
                                  </a:lnTo>
                                  <a:lnTo>
                                    <a:pt x="619" y="197"/>
                                  </a:lnTo>
                                  <a:lnTo>
                                    <a:pt x="639" y="96"/>
                                  </a:lnTo>
                                  <a:lnTo>
                                    <a:pt x="661" y="0"/>
                                  </a:lnTo>
                                  <a:lnTo>
                                    <a:pt x="652" y="11"/>
                                  </a:lnTo>
                                  <a:lnTo>
                                    <a:pt x="627" y="43"/>
                                  </a:lnTo>
                                  <a:lnTo>
                                    <a:pt x="609" y="69"/>
                                  </a:lnTo>
                                  <a:lnTo>
                                    <a:pt x="589" y="98"/>
                                  </a:lnTo>
                                  <a:lnTo>
                                    <a:pt x="565" y="133"/>
                                  </a:lnTo>
                                  <a:lnTo>
                                    <a:pt x="540" y="174"/>
                                  </a:lnTo>
                                  <a:lnTo>
                                    <a:pt x="511" y="220"/>
                                  </a:lnTo>
                                  <a:lnTo>
                                    <a:pt x="481" y="271"/>
                                  </a:lnTo>
                                  <a:lnTo>
                                    <a:pt x="450" y="327"/>
                                  </a:lnTo>
                                  <a:lnTo>
                                    <a:pt x="418" y="387"/>
                                  </a:lnTo>
                                  <a:lnTo>
                                    <a:pt x="385" y="454"/>
                                  </a:lnTo>
                                  <a:lnTo>
                                    <a:pt x="351" y="524"/>
                                  </a:lnTo>
                                  <a:lnTo>
                                    <a:pt x="317" y="600"/>
                                  </a:lnTo>
                                  <a:lnTo>
                                    <a:pt x="284" y="680"/>
                                  </a:lnTo>
                                  <a:lnTo>
                                    <a:pt x="250" y="766"/>
                                  </a:lnTo>
                                  <a:lnTo>
                                    <a:pt x="218" y="855"/>
                                  </a:lnTo>
                                  <a:lnTo>
                                    <a:pt x="186" y="950"/>
                                  </a:lnTo>
                                  <a:lnTo>
                                    <a:pt x="156" y="1050"/>
                                  </a:lnTo>
                                  <a:lnTo>
                                    <a:pt x="127" y="1153"/>
                                  </a:lnTo>
                                  <a:lnTo>
                                    <a:pt x="101" y="1261"/>
                                  </a:lnTo>
                                  <a:lnTo>
                                    <a:pt x="77" y="1374"/>
                                  </a:lnTo>
                                  <a:lnTo>
                                    <a:pt x="55" y="1491"/>
                                  </a:lnTo>
                                  <a:lnTo>
                                    <a:pt x="37" y="1612"/>
                                  </a:lnTo>
                                  <a:lnTo>
                                    <a:pt x="23" y="1738"/>
                                  </a:lnTo>
                                  <a:lnTo>
                                    <a:pt x="11" y="1868"/>
                                  </a:lnTo>
                                  <a:lnTo>
                                    <a:pt x="4" y="2003"/>
                                  </a:lnTo>
                                  <a:lnTo>
                                    <a:pt x="0" y="2141"/>
                                  </a:lnTo>
                                  <a:lnTo>
                                    <a:pt x="1" y="2283"/>
                                  </a:lnTo>
                                  <a:lnTo>
                                    <a:pt x="7" y="2429"/>
                                  </a:lnTo>
                                  <a:lnTo>
                                    <a:pt x="19" y="2579"/>
                                  </a:lnTo>
                                  <a:lnTo>
                                    <a:pt x="558" y="2591"/>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1029960" y="50760"/>
                              <a:ext cx="48960" cy="248400"/>
                            </a:xfrm>
                            <a:custGeom>
                              <a:avLst/>
                              <a:gdLst/>
                              <a:ahLst/>
                              <a:rect l="l" t="t" r="r" b="b"/>
                              <a:pathLst>
                                <a:path w="692" h="2633">
                                  <a:moveTo>
                                    <a:pt x="665" y="5"/>
                                  </a:moveTo>
                                  <a:lnTo>
                                    <a:pt x="654" y="19"/>
                                  </a:lnTo>
                                  <a:lnTo>
                                    <a:pt x="629" y="54"/>
                                  </a:lnTo>
                                  <a:lnTo>
                                    <a:pt x="611" y="80"/>
                                  </a:lnTo>
                                  <a:lnTo>
                                    <a:pt x="589" y="110"/>
                                  </a:lnTo>
                                  <a:lnTo>
                                    <a:pt x="565" y="147"/>
                                  </a:lnTo>
                                  <a:lnTo>
                                    <a:pt x="539" y="188"/>
                                  </a:lnTo>
                                  <a:lnTo>
                                    <a:pt x="510" y="235"/>
                                  </a:lnTo>
                                  <a:lnTo>
                                    <a:pt x="481" y="287"/>
                                  </a:lnTo>
                                  <a:lnTo>
                                    <a:pt x="449" y="343"/>
                                  </a:lnTo>
                                  <a:lnTo>
                                    <a:pt x="417" y="406"/>
                                  </a:lnTo>
                                  <a:lnTo>
                                    <a:pt x="384" y="473"/>
                                  </a:lnTo>
                                  <a:lnTo>
                                    <a:pt x="350" y="544"/>
                                  </a:lnTo>
                                  <a:lnTo>
                                    <a:pt x="315" y="620"/>
                                  </a:lnTo>
                                  <a:lnTo>
                                    <a:pt x="282" y="702"/>
                                  </a:lnTo>
                                  <a:lnTo>
                                    <a:pt x="248" y="788"/>
                                  </a:lnTo>
                                  <a:lnTo>
                                    <a:pt x="216" y="878"/>
                                  </a:lnTo>
                                  <a:lnTo>
                                    <a:pt x="185" y="974"/>
                                  </a:lnTo>
                                  <a:lnTo>
                                    <a:pt x="155" y="1074"/>
                                  </a:lnTo>
                                  <a:lnTo>
                                    <a:pt x="126" y="1178"/>
                                  </a:lnTo>
                                  <a:lnTo>
                                    <a:pt x="100" y="1286"/>
                                  </a:lnTo>
                                  <a:lnTo>
                                    <a:pt x="76" y="1399"/>
                                  </a:lnTo>
                                  <a:lnTo>
                                    <a:pt x="55" y="1517"/>
                                  </a:lnTo>
                                  <a:lnTo>
                                    <a:pt x="37" y="1639"/>
                                  </a:lnTo>
                                  <a:lnTo>
                                    <a:pt x="21" y="1765"/>
                                  </a:lnTo>
                                  <a:lnTo>
                                    <a:pt x="10" y="1894"/>
                                  </a:lnTo>
                                  <a:lnTo>
                                    <a:pt x="3" y="2028"/>
                                  </a:lnTo>
                                  <a:lnTo>
                                    <a:pt x="0" y="2166"/>
                                  </a:lnTo>
                                  <a:lnTo>
                                    <a:pt x="1" y="2307"/>
                                  </a:lnTo>
                                  <a:lnTo>
                                    <a:pt x="7" y="2454"/>
                                  </a:lnTo>
                                  <a:lnTo>
                                    <a:pt x="19" y="2603"/>
                                  </a:lnTo>
                                  <a:lnTo>
                                    <a:pt x="20" y="2610"/>
                                  </a:lnTo>
                                  <a:lnTo>
                                    <a:pt x="24" y="2616"/>
                                  </a:lnTo>
                                  <a:lnTo>
                                    <a:pt x="26" y="2618"/>
                                  </a:lnTo>
                                  <a:lnTo>
                                    <a:pt x="28" y="2619"/>
                                  </a:lnTo>
                                  <a:lnTo>
                                    <a:pt x="32" y="2620"/>
                                  </a:lnTo>
                                  <a:lnTo>
                                    <a:pt x="34" y="2621"/>
                                  </a:lnTo>
                                  <a:lnTo>
                                    <a:pt x="573" y="2633"/>
                                  </a:lnTo>
                                  <a:lnTo>
                                    <a:pt x="575" y="2633"/>
                                  </a:lnTo>
                                  <a:lnTo>
                                    <a:pt x="579" y="2632"/>
                                  </a:lnTo>
                                  <a:lnTo>
                                    <a:pt x="582" y="2630"/>
                                  </a:lnTo>
                                  <a:lnTo>
                                    <a:pt x="585" y="2627"/>
                                  </a:lnTo>
                                  <a:lnTo>
                                    <a:pt x="587" y="2623"/>
                                  </a:lnTo>
                                  <a:lnTo>
                                    <a:pt x="588" y="2619"/>
                                  </a:lnTo>
                                  <a:lnTo>
                                    <a:pt x="588" y="2615"/>
                                  </a:lnTo>
                                  <a:lnTo>
                                    <a:pt x="588" y="2610"/>
                                  </a:lnTo>
                                  <a:lnTo>
                                    <a:pt x="587" y="2589"/>
                                  </a:lnTo>
                                  <a:lnTo>
                                    <a:pt x="582" y="2536"/>
                                  </a:lnTo>
                                  <a:lnTo>
                                    <a:pt x="576" y="2453"/>
                                  </a:lnTo>
                                  <a:lnTo>
                                    <a:pt x="569" y="2341"/>
                                  </a:lnTo>
                                  <a:lnTo>
                                    <a:pt x="562" y="2207"/>
                                  </a:lnTo>
                                  <a:lnTo>
                                    <a:pt x="555" y="2051"/>
                                  </a:lnTo>
                                  <a:lnTo>
                                    <a:pt x="552" y="1966"/>
                                  </a:lnTo>
                                  <a:lnTo>
                                    <a:pt x="550" y="1877"/>
                                  </a:lnTo>
                                  <a:lnTo>
                                    <a:pt x="548" y="1784"/>
                                  </a:lnTo>
                                  <a:lnTo>
                                    <a:pt x="546" y="1689"/>
                                  </a:lnTo>
                                  <a:lnTo>
                                    <a:pt x="545" y="1591"/>
                                  </a:lnTo>
                                  <a:lnTo>
                                    <a:pt x="546" y="1489"/>
                                  </a:lnTo>
                                  <a:lnTo>
                                    <a:pt x="548" y="1386"/>
                                  </a:lnTo>
                                  <a:lnTo>
                                    <a:pt x="549" y="1281"/>
                                  </a:lnTo>
                                  <a:lnTo>
                                    <a:pt x="552" y="1175"/>
                                  </a:lnTo>
                                  <a:lnTo>
                                    <a:pt x="557" y="1068"/>
                                  </a:lnTo>
                                  <a:lnTo>
                                    <a:pt x="563" y="959"/>
                                  </a:lnTo>
                                  <a:lnTo>
                                    <a:pt x="570" y="851"/>
                                  </a:lnTo>
                                  <a:lnTo>
                                    <a:pt x="579" y="744"/>
                                  </a:lnTo>
                                  <a:lnTo>
                                    <a:pt x="589" y="637"/>
                                  </a:lnTo>
                                  <a:lnTo>
                                    <a:pt x="601" y="529"/>
                                  </a:lnTo>
                                  <a:lnTo>
                                    <a:pt x="616" y="424"/>
                                  </a:lnTo>
                                  <a:lnTo>
                                    <a:pt x="631" y="322"/>
                                  </a:lnTo>
                                  <a:lnTo>
                                    <a:pt x="649" y="221"/>
                                  </a:lnTo>
                                  <a:lnTo>
                                    <a:pt x="670" y="122"/>
                                  </a:lnTo>
                                  <a:lnTo>
                                    <a:pt x="691" y="26"/>
                                  </a:lnTo>
                                  <a:lnTo>
                                    <a:pt x="692" y="20"/>
                                  </a:lnTo>
                                  <a:lnTo>
                                    <a:pt x="691" y="13"/>
                                  </a:lnTo>
                                  <a:lnTo>
                                    <a:pt x="689" y="8"/>
                                  </a:lnTo>
                                  <a:lnTo>
                                    <a:pt x="685" y="3"/>
                                  </a:lnTo>
                                  <a:lnTo>
                                    <a:pt x="679" y="0"/>
                                  </a:lnTo>
                                  <a:lnTo>
                                    <a:pt x="674" y="0"/>
                                  </a:lnTo>
                                  <a:lnTo>
                                    <a:pt x="670" y="2"/>
                                  </a:lnTo>
                                  <a:lnTo>
                                    <a:pt x="665" y="5"/>
                                  </a:lnTo>
                                  <a:close/>
                                  <a:moveTo>
                                    <a:pt x="32" y="2194"/>
                                  </a:moveTo>
                                  <a:lnTo>
                                    <a:pt x="33" y="2088"/>
                                  </a:lnTo>
                                  <a:lnTo>
                                    <a:pt x="37" y="1984"/>
                                  </a:lnTo>
                                  <a:lnTo>
                                    <a:pt x="44" y="1883"/>
                                  </a:lnTo>
                                  <a:lnTo>
                                    <a:pt x="52" y="1784"/>
                                  </a:lnTo>
                                  <a:lnTo>
                                    <a:pt x="63" y="1687"/>
                                  </a:lnTo>
                                  <a:lnTo>
                                    <a:pt x="76" y="1593"/>
                                  </a:lnTo>
                                  <a:lnTo>
                                    <a:pt x="91" y="1501"/>
                                  </a:lnTo>
                                  <a:lnTo>
                                    <a:pt x="107" y="1412"/>
                                  </a:lnTo>
                                  <a:lnTo>
                                    <a:pt x="125" y="1326"/>
                                  </a:lnTo>
                                  <a:lnTo>
                                    <a:pt x="144" y="1242"/>
                                  </a:lnTo>
                                  <a:lnTo>
                                    <a:pt x="165" y="1160"/>
                                  </a:lnTo>
                                  <a:lnTo>
                                    <a:pt x="186" y="1081"/>
                                  </a:lnTo>
                                  <a:lnTo>
                                    <a:pt x="209" y="1005"/>
                                  </a:lnTo>
                                  <a:lnTo>
                                    <a:pt x="233" y="931"/>
                                  </a:lnTo>
                                  <a:lnTo>
                                    <a:pt x="258" y="861"/>
                                  </a:lnTo>
                                  <a:lnTo>
                                    <a:pt x="283" y="792"/>
                                  </a:lnTo>
                                  <a:lnTo>
                                    <a:pt x="308" y="727"/>
                                  </a:lnTo>
                                  <a:lnTo>
                                    <a:pt x="333" y="664"/>
                                  </a:lnTo>
                                  <a:lnTo>
                                    <a:pt x="360" y="605"/>
                                  </a:lnTo>
                                  <a:lnTo>
                                    <a:pt x="385" y="548"/>
                                  </a:lnTo>
                                  <a:lnTo>
                                    <a:pt x="411" y="493"/>
                                  </a:lnTo>
                                  <a:lnTo>
                                    <a:pt x="436" y="442"/>
                                  </a:lnTo>
                                  <a:lnTo>
                                    <a:pt x="461" y="394"/>
                                  </a:lnTo>
                                  <a:lnTo>
                                    <a:pt x="485" y="349"/>
                                  </a:lnTo>
                                  <a:lnTo>
                                    <a:pt x="509" y="306"/>
                                  </a:lnTo>
                                  <a:lnTo>
                                    <a:pt x="532" y="267"/>
                                  </a:lnTo>
                                  <a:lnTo>
                                    <a:pt x="554" y="231"/>
                                  </a:lnTo>
                                  <a:lnTo>
                                    <a:pt x="575" y="197"/>
                                  </a:lnTo>
                                  <a:lnTo>
                                    <a:pt x="612" y="140"/>
                                  </a:lnTo>
                                  <a:lnTo>
                                    <a:pt x="643" y="95"/>
                                  </a:lnTo>
                                  <a:lnTo>
                                    <a:pt x="625" y="182"/>
                                  </a:lnTo>
                                  <a:lnTo>
                                    <a:pt x="609" y="269"/>
                                  </a:lnTo>
                                  <a:lnTo>
                                    <a:pt x="593" y="359"/>
                                  </a:lnTo>
                                  <a:lnTo>
                                    <a:pt x="580" y="451"/>
                                  </a:lnTo>
                                  <a:lnTo>
                                    <a:pt x="568" y="544"/>
                                  </a:lnTo>
                                  <a:lnTo>
                                    <a:pt x="557" y="637"/>
                                  </a:lnTo>
                                  <a:lnTo>
                                    <a:pt x="549" y="732"/>
                                  </a:lnTo>
                                  <a:lnTo>
                                    <a:pt x="540" y="826"/>
                                  </a:lnTo>
                                  <a:lnTo>
                                    <a:pt x="533" y="921"/>
                                  </a:lnTo>
                                  <a:lnTo>
                                    <a:pt x="528" y="1016"/>
                                  </a:lnTo>
                                  <a:lnTo>
                                    <a:pt x="524" y="1110"/>
                                  </a:lnTo>
                                  <a:lnTo>
                                    <a:pt x="520" y="1204"/>
                                  </a:lnTo>
                                  <a:lnTo>
                                    <a:pt x="516" y="1297"/>
                                  </a:lnTo>
                                  <a:lnTo>
                                    <a:pt x="515" y="1390"/>
                                  </a:lnTo>
                                  <a:lnTo>
                                    <a:pt x="514" y="1481"/>
                                  </a:lnTo>
                                  <a:lnTo>
                                    <a:pt x="514" y="1570"/>
                                  </a:lnTo>
                                  <a:lnTo>
                                    <a:pt x="514" y="1664"/>
                                  </a:lnTo>
                                  <a:lnTo>
                                    <a:pt x="515" y="1756"/>
                                  </a:lnTo>
                                  <a:lnTo>
                                    <a:pt x="516" y="1844"/>
                                  </a:lnTo>
                                  <a:lnTo>
                                    <a:pt x="519" y="1930"/>
                                  </a:lnTo>
                                  <a:lnTo>
                                    <a:pt x="521" y="2012"/>
                                  </a:lnTo>
                                  <a:lnTo>
                                    <a:pt x="524" y="2089"/>
                                  </a:lnTo>
                                  <a:lnTo>
                                    <a:pt x="527" y="2164"/>
                                  </a:lnTo>
                                  <a:lnTo>
                                    <a:pt x="531" y="2234"/>
                                  </a:lnTo>
                                  <a:lnTo>
                                    <a:pt x="534" y="2298"/>
                                  </a:lnTo>
                                  <a:lnTo>
                                    <a:pt x="538" y="2359"/>
                                  </a:lnTo>
                                  <a:lnTo>
                                    <a:pt x="542" y="2412"/>
                                  </a:lnTo>
                                  <a:lnTo>
                                    <a:pt x="544" y="2461"/>
                                  </a:lnTo>
                                  <a:lnTo>
                                    <a:pt x="548" y="2504"/>
                                  </a:lnTo>
                                  <a:lnTo>
                                    <a:pt x="550" y="2540"/>
                                  </a:lnTo>
                                  <a:lnTo>
                                    <a:pt x="552" y="2570"/>
                                  </a:lnTo>
                                  <a:lnTo>
                                    <a:pt x="555" y="2592"/>
                                  </a:lnTo>
                                  <a:lnTo>
                                    <a:pt x="524" y="2592"/>
                                  </a:lnTo>
                                  <a:lnTo>
                                    <a:pt x="465" y="2591"/>
                                  </a:lnTo>
                                  <a:lnTo>
                                    <a:pt x="387" y="2588"/>
                                  </a:lnTo>
                                  <a:lnTo>
                                    <a:pt x="299" y="2586"/>
                                  </a:lnTo>
                                  <a:lnTo>
                                    <a:pt x="211" y="2584"/>
                                  </a:lnTo>
                                  <a:lnTo>
                                    <a:pt x="135" y="2582"/>
                                  </a:lnTo>
                                  <a:lnTo>
                                    <a:pt x="77" y="2581"/>
                                  </a:lnTo>
                                  <a:lnTo>
                                    <a:pt x="50" y="2581"/>
                                  </a:lnTo>
                                  <a:lnTo>
                                    <a:pt x="45" y="2530"/>
                                  </a:lnTo>
                                  <a:lnTo>
                                    <a:pt x="42" y="2481"/>
                                  </a:lnTo>
                                  <a:lnTo>
                                    <a:pt x="39" y="2433"/>
                                  </a:lnTo>
                                  <a:lnTo>
                                    <a:pt x="37" y="2384"/>
                                  </a:lnTo>
                                  <a:lnTo>
                                    <a:pt x="34" y="2337"/>
                                  </a:lnTo>
                                  <a:lnTo>
                                    <a:pt x="33" y="2289"/>
                                  </a:lnTo>
                                  <a:lnTo>
                                    <a:pt x="32" y="2242"/>
                                  </a:lnTo>
                                  <a:lnTo>
                                    <a:pt x="32" y="2194"/>
                                  </a:lnTo>
                                  <a:close/>
                                </a:path>
                              </a:pathLst>
                            </a:custGeom>
                            <a:solidFill>
                              <a:srgbClr val="007240"/>
                            </a:solidFill>
                            <a:ln w="0">
                              <a:noFill/>
                            </a:ln>
                          </wps:spPr>
                          <wps:style>
                            <a:lnRef idx="0"/>
                            <a:fillRef idx="0"/>
                            <a:effectRef idx="0"/>
                            <a:fontRef idx="minor"/>
                          </wps:style>
                          <wps:bodyPr/>
                        </wps:wsp>
                        <wps:wsp>
                          <wps:cNvSpPr/>
                          <wps:spPr>
                            <a:xfrm>
                              <a:off x="1051560" y="90720"/>
                              <a:ext cx="47520" cy="206280"/>
                            </a:xfrm>
                            <a:custGeom>
                              <a:avLst/>
                              <a:gdLst/>
                              <a:ahLst/>
                              <a:rect l="l" t="t" r="r" b="b"/>
                              <a:pathLst>
                                <a:path w="677" h="2192">
                                  <a:moveTo>
                                    <a:pt x="221" y="2192"/>
                                  </a:moveTo>
                                  <a:lnTo>
                                    <a:pt x="221" y="2176"/>
                                  </a:lnTo>
                                  <a:lnTo>
                                    <a:pt x="222" y="2133"/>
                                  </a:lnTo>
                                  <a:lnTo>
                                    <a:pt x="223" y="2063"/>
                                  </a:lnTo>
                                  <a:lnTo>
                                    <a:pt x="223" y="1971"/>
                                  </a:lnTo>
                                  <a:lnTo>
                                    <a:pt x="223" y="1857"/>
                                  </a:lnTo>
                                  <a:lnTo>
                                    <a:pt x="221" y="1726"/>
                                  </a:lnTo>
                                  <a:lnTo>
                                    <a:pt x="216" y="1579"/>
                                  </a:lnTo>
                                  <a:lnTo>
                                    <a:pt x="210" y="1419"/>
                                  </a:lnTo>
                                  <a:lnTo>
                                    <a:pt x="205" y="1335"/>
                                  </a:lnTo>
                                  <a:lnTo>
                                    <a:pt x="199" y="1250"/>
                                  </a:lnTo>
                                  <a:lnTo>
                                    <a:pt x="193" y="1161"/>
                                  </a:lnTo>
                                  <a:lnTo>
                                    <a:pt x="186" y="1073"/>
                                  </a:lnTo>
                                  <a:lnTo>
                                    <a:pt x="178" y="982"/>
                                  </a:lnTo>
                                  <a:lnTo>
                                    <a:pt x="168" y="890"/>
                                  </a:lnTo>
                                  <a:lnTo>
                                    <a:pt x="158" y="798"/>
                                  </a:lnTo>
                                  <a:lnTo>
                                    <a:pt x="147" y="706"/>
                                  </a:lnTo>
                                  <a:lnTo>
                                    <a:pt x="134" y="614"/>
                                  </a:lnTo>
                                  <a:lnTo>
                                    <a:pt x="118" y="522"/>
                                  </a:lnTo>
                                  <a:lnTo>
                                    <a:pt x="103" y="431"/>
                                  </a:lnTo>
                                  <a:lnTo>
                                    <a:pt x="86" y="342"/>
                                  </a:lnTo>
                                  <a:lnTo>
                                    <a:pt x="67" y="253"/>
                                  </a:lnTo>
                                  <a:lnTo>
                                    <a:pt x="46" y="167"/>
                                  </a:lnTo>
                                  <a:lnTo>
                                    <a:pt x="24" y="82"/>
                                  </a:lnTo>
                                  <a:lnTo>
                                    <a:pt x="0" y="0"/>
                                  </a:lnTo>
                                  <a:lnTo>
                                    <a:pt x="8" y="10"/>
                                  </a:lnTo>
                                  <a:lnTo>
                                    <a:pt x="31" y="38"/>
                                  </a:lnTo>
                                  <a:lnTo>
                                    <a:pt x="65" y="84"/>
                                  </a:lnTo>
                                  <a:lnTo>
                                    <a:pt x="111" y="148"/>
                                  </a:lnTo>
                                  <a:lnTo>
                                    <a:pt x="137" y="186"/>
                                  </a:lnTo>
                                  <a:lnTo>
                                    <a:pt x="165" y="230"/>
                                  </a:lnTo>
                                  <a:lnTo>
                                    <a:pt x="195" y="277"/>
                                  </a:lnTo>
                                  <a:lnTo>
                                    <a:pt x="225" y="329"/>
                                  </a:lnTo>
                                  <a:lnTo>
                                    <a:pt x="257" y="384"/>
                                  </a:lnTo>
                                  <a:lnTo>
                                    <a:pt x="288" y="445"/>
                                  </a:lnTo>
                                  <a:lnTo>
                                    <a:pt x="321" y="508"/>
                                  </a:lnTo>
                                  <a:lnTo>
                                    <a:pt x="354" y="576"/>
                                  </a:lnTo>
                                  <a:lnTo>
                                    <a:pt x="386" y="648"/>
                                  </a:lnTo>
                                  <a:lnTo>
                                    <a:pt x="418" y="725"/>
                                  </a:lnTo>
                                  <a:lnTo>
                                    <a:pt x="449" y="804"/>
                                  </a:lnTo>
                                  <a:lnTo>
                                    <a:pt x="481" y="888"/>
                                  </a:lnTo>
                                  <a:lnTo>
                                    <a:pt x="510" y="975"/>
                                  </a:lnTo>
                                  <a:lnTo>
                                    <a:pt x="538" y="1067"/>
                                  </a:lnTo>
                                  <a:lnTo>
                                    <a:pt x="564" y="1162"/>
                                  </a:lnTo>
                                  <a:lnTo>
                                    <a:pt x="588" y="1262"/>
                                  </a:lnTo>
                                  <a:lnTo>
                                    <a:pt x="610" y="1364"/>
                                  </a:lnTo>
                                  <a:lnTo>
                                    <a:pt x="629" y="1470"/>
                                  </a:lnTo>
                                  <a:lnTo>
                                    <a:pt x="646" y="1580"/>
                                  </a:lnTo>
                                  <a:lnTo>
                                    <a:pt x="659" y="1693"/>
                                  </a:lnTo>
                                  <a:lnTo>
                                    <a:pt x="668" y="1810"/>
                                  </a:lnTo>
                                  <a:lnTo>
                                    <a:pt x="674" y="1930"/>
                                  </a:lnTo>
                                  <a:lnTo>
                                    <a:pt x="677" y="2054"/>
                                  </a:lnTo>
                                  <a:lnTo>
                                    <a:pt x="674" y="2181"/>
                                  </a:lnTo>
                                  <a:lnTo>
                                    <a:pt x="221" y="2192"/>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1050840" y="88920"/>
                              <a:ext cx="50040" cy="210960"/>
                            </a:xfrm>
                            <a:custGeom>
                              <a:avLst/>
                              <a:gdLst/>
                              <a:ahLst/>
                              <a:rect l="l" t="t" r="r" b="b"/>
                              <a:pathLst>
                                <a:path w="708" h="2231">
                                  <a:moveTo>
                                    <a:pt x="6" y="4"/>
                                  </a:moveTo>
                                  <a:lnTo>
                                    <a:pt x="3" y="8"/>
                                  </a:lnTo>
                                  <a:lnTo>
                                    <a:pt x="0" y="15"/>
                                  </a:lnTo>
                                  <a:lnTo>
                                    <a:pt x="0" y="21"/>
                                  </a:lnTo>
                                  <a:lnTo>
                                    <a:pt x="0" y="28"/>
                                  </a:lnTo>
                                  <a:lnTo>
                                    <a:pt x="24" y="109"/>
                                  </a:lnTo>
                                  <a:lnTo>
                                    <a:pt x="46" y="192"/>
                                  </a:lnTo>
                                  <a:lnTo>
                                    <a:pt x="66" y="277"/>
                                  </a:lnTo>
                                  <a:lnTo>
                                    <a:pt x="85" y="365"/>
                                  </a:lnTo>
                                  <a:lnTo>
                                    <a:pt x="102" y="454"/>
                                  </a:lnTo>
                                  <a:lnTo>
                                    <a:pt x="117" y="543"/>
                                  </a:lnTo>
                                  <a:lnTo>
                                    <a:pt x="132" y="633"/>
                                  </a:lnTo>
                                  <a:lnTo>
                                    <a:pt x="145" y="725"/>
                                  </a:lnTo>
                                  <a:lnTo>
                                    <a:pt x="157" y="816"/>
                                  </a:lnTo>
                                  <a:lnTo>
                                    <a:pt x="168" y="907"/>
                                  </a:lnTo>
                                  <a:lnTo>
                                    <a:pt x="177" y="997"/>
                                  </a:lnTo>
                                  <a:lnTo>
                                    <a:pt x="186" y="1087"/>
                                  </a:lnTo>
                                  <a:lnTo>
                                    <a:pt x="193" y="1176"/>
                                  </a:lnTo>
                                  <a:lnTo>
                                    <a:pt x="199" y="1263"/>
                                  </a:lnTo>
                                  <a:lnTo>
                                    <a:pt x="205" y="1349"/>
                                  </a:lnTo>
                                  <a:lnTo>
                                    <a:pt x="208" y="1432"/>
                                  </a:lnTo>
                                  <a:lnTo>
                                    <a:pt x="215" y="1591"/>
                                  </a:lnTo>
                                  <a:lnTo>
                                    <a:pt x="220" y="1738"/>
                                  </a:lnTo>
                                  <a:lnTo>
                                    <a:pt x="223" y="1869"/>
                                  </a:lnTo>
                                  <a:lnTo>
                                    <a:pt x="224" y="1983"/>
                                  </a:lnTo>
                                  <a:lnTo>
                                    <a:pt x="223" y="2077"/>
                                  </a:lnTo>
                                  <a:lnTo>
                                    <a:pt x="223" y="2148"/>
                                  </a:lnTo>
                                  <a:lnTo>
                                    <a:pt x="221" y="2193"/>
                                  </a:lnTo>
                                  <a:lnTo>
                                    <a:pt x="221" y="2211"/>
                                  </a:lnTo>
                                  <a:lnTo>
                                    <a:pt x="221" y="2215"/>
                                  </a:lnTo>
                                  <a:lnTo>
                                    <a:pt x="221" y="2218"/>
                                  </a:lnTo>
                                  <a:lnTo>
                                    <a:pt x="224" y="2223"/>
                                  </a:lnTo>
                                  <a:lnTo>
                                    <a:pt x="226" y="2226"/>
                                  </a:lnTo>
                                  <a:lnTo>
                                    <a:pt x="227" y="2228"/>
                                  </a:lnTo>
                                  <a:lnTo>
                                    <a:pt x="231" y="2230"/>
                                  </a:lnTo>
                                  <a:lnTo>
                                    <a:pt x="233" y="2231"/>
                                  </a:lnTo>
                                  <a:lnTo>
                                    <a:pt x="237" y="2231"/>
                                  </a:lnTo>
                                  <a:lnTo>
                                    <a:pt x="692" y="2222"/>
                                  </a:lnTo>
                                  <a:lnTo>
                                    <a:pt x="694" y="2220"/>
                                  </a:lnTo>
                                  <a:lnTo>
                                    <a:pt x="698" y="2219"/>
                                  </a:lnTo>
                                  <a:lnTo>
                                    <a:pt x="700" y="2218"/>
                                  </a:lnTo>
                                  <a:lnTo>
                                    <a:pt x="702" y="2215"/>
                                  </a:lnTo>
                                  <a:lnTo>
                                    <a:pt x="706" y="2209"/>
                                  </a:lnTo>
                                  <a:lnTo>
                                    <a:pt x="707" y="2202"/>
                                  </a:lnTo>
                                  <a:lnTo>
                                    <a:pt x="708" y="2075"/>
                                  </a:lnTo>
                                  <a:lnTo>
                                    <a:pt x="706" y="1952"/>
                                  </a:lnTo>
                                  <a:lnTo>
                                    <a:pt x="700" y="1832"/>
                                  </a:lnTo>
                                  <a:lnTo>
                                    <a:pt x="690" y="1715"/>
                                  </a:lnTo>
                                  <a:lnTo>
                                    <a:pt x="677" y="1602"/>
                                  </a:lnTo>
                                  <a:lnTo>
                                    <a:pt x="660" y="1493"/>
                                  </a:lnTo>
                                  <a:lnTo>
                                    <a:pt x="641" y="1386"/>
                                  </a:lnTo>
                                  <a:lnTo>
                                    <a:pt x="620" y="1283"/>
                                  </a:lnTo>
                                  <a:lnTo>
                                    <a:pt x="596" y="1184"/>
                                  </a:lnTo>
                                  <a:lnTo>
                                    <a:pt x="570" y="1088"/>
                                  </a:lnTo>
                                  <a:lnTo>
                                    <a:pt x="542" y="996"/>
                                  </a:lnTo>
                                  <a:lnTo>
                                    <a:pt x="513" y="909"/>
                                  </a:lnTo>
                                  <a:lnTo>
                                    <a:pt x="482" y="824"/>
                                  </a:lnTo>
                                  <a:lnTo>
                                    <a:pt x="451" y="744"/>
                                  </a:lnTo>
                                  <a:lnTo>
                                    <a:pt x="419" y="667"/>
                                  </a:lnTo>
                                  <a:lnTo>
                                    <a:pt x="385" y="595"/>
                                  </a:lnTo>
                                  <a:lnTo>
                                    <a:pt x="353" y="526"/>
                                  </a:lnTo>
                                  <a:lnTo>
                                    <a:pt x="321" y="461"/>
                                  </a:lnTo>
                                  <a:lnTo>
                                    <a:pt x="288" y="400"/>
                                  </a:lnTo>
                                  <a:lnTo>
                                    <a:pt x="256" y="343"/>
                                  </a:lnTo>
                                  <a:lnTo>
                                    <a:pt x="226" y="292"/>
                                  </a:lnTo>
                                  <a:lnTo>
                                    <a:pt x="196" y="244"/>
                                  </a:lnTo>
                                  <a:lnTo>
                                    <a:pt x="168" y="199"/>
                                  </a:lnTo>
                                  <a:lnTo>
                                    <a:pt x="142" y="159"/>
                                  </a:lnTo>
                                  <a:lnTo>
                                    <a:pt x="96" y="94"/>
                                  </a:lnTo>
                                  <a:lnTo>
                                    <a:pt x="60" y="46"/>
                                  </a:lnTo>
                                  <a:lnTo>
                                    <a:pt x="36" y="16"/>
                                  </a:lnTo>
                                  <a:lnTo>
                                    <a:pt x="26" y="5"/>
                                  </a:lnTo>
                                  <a:lnTo>
                                    <a:pt x="22" y="2"/>
                                  </a:lnTo>
                                  <a:lnTo>
                                    <a:pt x="17" y="0"/>
                                  </a:lnTo>
                                  <a:lnTo>
                                    <a:pt x="15" y="0"/>
                                  </a:lnTo>
                                  <a:lnTo>
                                    <a:pt x="11" y="1"/>
                                  </a:lnTo>
                                  <a:lnTo>
                                    <a:pt x="9" y="2"/>
                                  </a:lnTo>
                                  <a:lnTo>
                                    <a:pt x="6" y="4"/>
                                  </a:lnTo>
                                  <a:close/>
                                  <a:moveTo>
                                    <a:pt x="256" y="1999"/>
                                  </a:moveTo>
                                  <a:lnTo>
                                    <a:pt x="255" y="1921"/>
                                  </a:lnTo>
                                  <a:lnTo>
                                    <a:pt x="254" y="1832"/>
                                  </a:lnTo>
                                  <a:lnTo>
                                    <a:pt x="253" y="1734"/>
                                  </a:lnTo>
                                  <a:lnTo>
                                    <a:pt x="249" y="1627"/>
                                  </a:lnTo>
                                  <a:lnTo>
                                    <a:pt x="245" y="1514"/>
                                  </a:lnTo>
                                  <a:lnTo>
                                    <a:pt x="239" y="1396"/>
                                  </a:lnTo>
                                  <a:lnTo>
                                    <a:pt x="231" y="1271"/>
                                  </a:lnTo>
                                  <a:lnTo>
                                    <a:pt x="223" y="1143"/>
                                  </a:lnTo>
                                  <a:lnTo>
                                    <a:pt x="211" y="1013"/>
                                  </a:lnTo>
                                  <a:lnTo>
                                    <a:pt x="196" y="879"/>
                                  </a:lnTo>
                                  <a:lnTo>
                                    <a:pt x="189" y="812"/>
                                  </a:lnTo>
                                  <a:lnTo>
                                    <a:pt x="181" y="746"/>
                                  </a:lnTo>
                                  <a:lnTo>
                                    <a:pt x="171" y="679"/>
                                  </a:lnTo>
                                  <a:lnTo>
                                    <a:pt x="162" y="612"/>
                                  </a:lnTo>
                                  <a:lnTo>
                                    <a:pt x="151" y="546"/>
                                  </a:lnTo>
                                  <a:lnTo>
                                    <a:pt x="140" y="480"/>
                                  </a:lnTo>
                                  <a:lnTo>
                                    <a:pt x="128" y="414"/>
                                  </a:lnTo>
                                  <a:lnTo>
                                    <a:pt x="115" y="350"/>
                                  </a:lnTo>
                                  <a:lnTo>
                                    <a:pt x="102" y="285"/>
                                  </a:lnTo>
                                  <a:lnTo>
                                    <a:pt x="86" y="223"/>
                                  </a:lnTo>
                                  <a:lnTo>
                                    <a:pt x="72" y="160"/>
                                  </a:lnTo>
                                  <a:lnTo>
                                    <a:pt x="55" y="99"/>
                                  </a:lnTo>
                                  <a:lnTo>
                                    <a:pt x="87" y="144"/>
                                  </a:lnTo>
                                  <a:lnTo>
                                    <a:pt x="127" y="200"/>
                                  </a:lnTo>
                                  <a:lnTo>
                                    <a:pt x="147" y="232"/>
                                  </a:lnTo>
                                  <a:lnTo>
                                    <a:pt x="170" y="267"/>
                                  </a:lnTo>
                                  <a:lnTo>
                                    <a:pt x="194" y="305"/>
                                  </a:lnTo>
                                  <a:lnTo>
                                    <a:pt x="218" y="345"/>
                                  </a:lnTo>
                                  <a:lnTo>
                                    <a:pt x="243" y="389"/>
                                  </a:lnTo>
                                  <a:lnTo>
                                    <a:pt x="268" y="435"/>
                                  </a:lnTo>
                                  <a:lnTo>
                                    <a:pt x="293" y="483"/>
                                  </a:lnTo>
                                  <a:lnTo>
                                    <a:pt x="320" y="535"/>
                                  </a:lnTo>
                                  <a:lnTo>
                                    <a:pt x="346" y="588"/>
                                  </a:lnTo>
                                  <a:lnTo>
                                    <a:pt x="372" y="645"/>
                                  </a:lnTo>
                                  <a:lnTo>
                                    <a:pt x="398" y="704"/>
                                  </a:lnTo>
                                  <a:lnTo>
                                    <a:pt x="424" y="767"/>
                                  </a:lnTo>
                                  <a:lnTo>
                                    <a:pt x="449" y="831"/>
                                  </a:lnTo>
                                  <a:lnTo>
                                    <a:pt x="474" y="898"/>
                                  </a:lnTo>
                                  <a:lnTo>
                                    <a:pt x="498" y="967"/>
                                  </a:lnTo>
                                  <a:lnTo>
                                    <a:pt x="521" y="1038"/>
                                  </a:lnTo>
                                  <a:lnTo>
                                    <a:pt x="543" y="1112"/>
                                  </a:lnTo>
                                  <a:lnTo>
                                    <a:pt x="564" y="1189"/>
                                  </a:lnTo>
                                  <a:lnTo>
                                    <a:pt x="583" y="1268"/>
                                  </a:lnTo>
                                  <a:lnTo>
                                    <a:pt x="602" y="1350"/>
                                  </a:lnTo>
                                  <a:lnTo>
                                    <a:pt x="617" y="1433"/>
                                  </a:lnTo>
                                  <a:lnTo>
                                    <a:pt x="633" y="1519"/>
                                  </a:lnTo>
                                  <a:lnTo>
                                    <a:pt x="645" y="1607"/>
                                  </a:lnTo>
                                  <a:lnTo>
                                    <a:pt x="656" y="1697"/>
                                  </a:lnTo>
                                  <a:lnTo>
                                    <a:pt x="665" y="1789"/>
                                  </a:lnTo>
                                  <a:lnTo>
                                    <a:pt x="671" y="1885"/>
                                  </a:lnTo>
                                  <a:lnTo>
                                    <a:pt x="675" y="1982"/>
                                  </a:lnTo>
                                  <a:lnTo>
                                    <a:pt x="676" y="2080"/>
                                  </a:lnTo>
                                  <a:lnTo>
                                    <a:pt x="676" y="2106"/>
                                  </a:lnTo>
                                  <a:lnTo>
                                    <a:pt x="676" y="2131"/>
                                  </a:lnTo>
                                  <a:lnTo>
                                    <a:pt x="676" y="2156"/>
                                  </a:lnTo>
                                  <a:lnTo>
                                    <a:pt x="675" y="2181"/>
                                  </a:lnTo>
                                  <a:lnTo>
                                    <a:pt x="650" y="2181"/>
                                  </a:lnTo>
                                  <a:lnTo>
                                    <a:pt x="602" y="2182"/>
                                  </a:lnTo>
                                  <a:lnTo>
                                    <a:pt x="537" y="2184"/>
                                  </a:lnTo>
                                  <a:lnTo>
                                    <a:pt x="465" y="2185"/>
                                  </a:lnTo>
                                  <a:lnTo>
                                    <a:pt x="393" y="2188"/>
                                  </a:lnTo>
                                  <a:lnTo>
                                    <a:pt x="328" y="2189"/>
                                  </a:lnTo>
                                  <a:lnTo>
                                    <a:pt x="279" y="2190"/>
                                  </a:lnTo>
                                  <a:lnTo>
                                    <a:pt x="254" y="2191"/>
                                  </a:lnTo>
                                  <a:lnTo>
                                    <a:pt x="254" y="2177"/>
                                  </a:lnTo>
                                  <a:lnTo>
                                    <a:pt x="254" y="2160"/>
                                  </a:lnTo>
                                  <a:lnTo>
                                    <a:pt x="255" y="2141"/>
                                  </a:lnTo>
                                  <a:lnTo>
                                    <a:pt x="255" y="2119"/>
                                  </a:lnTo>
                                  <a:lnTo>
                                    <a:pt x="255" y="2094"/>
                                  </a:lnTo>
                                  <a:lnTo>
                                    <a:pt x="255" y="2065"/>
                                  </a:lnTo>
                                  <a:lnTo>
                                    <a:pt x="255" y="2033"/>
                                  </a:lnTo>
                                  <a:lnTo>
                                    <a:pt x="256" y="1999"/>
                                  </a:lnTo>
                                  <a:close/>
                                </a:path>
                              </a:pathLst>
                            </a:custGeom>
                            <a:solidFill>
                              <a:srgbClr val="007240"/>
                            </a:solidFill>
                            <a:ln w="0">
                              <a:noFill/>
                            </a:ln>
                          </wps:spPr>
                          <wps:style>
                            <a:lnRef idx="0"/>
                            <a:fillRef idx="0"/>
                            <a:effectRef idx="0"/>
                            <a:fontRef idx="minor"/>
                          </wps:style>
                          <wps:bodyPr/>
                        </wps:wsp>
                        <wps:wsp>
                          <wps:cNvSpPr/>
                          <wps:spPr>
                            <a:xfrm>
                              <a:off x="1061640" y="1800"/>
                              <a:ext cx="101520" cy="295200"/>
                            </a:xfrm>
                            <a:custGeom>
                              <a:avLst/>
                              <a:gdLst/>
                              <a:ahLst/>
                              <a:rect l="l" t="t" r="r" b="b"/>
                              <a:pathLst>
                                <a:path w="1427" h="3130">
                                  <a:moveTo>
                                    <a:pt x="646" y="3130"/>
                                  </a:moveTo>
                                  <a:lnTo>
                                    <a:pt x="648" y="3108"/>
                                  </a:lnTo>
                                  <a:lnTo>
                                    <a:pt x="657" y="3046"/>
                                  </a:lnTo>
                                  <a:lnTo>
                                    <a:pt x="670" y="2946"/>
                                  </a:lnTo>
                                  <a:lnTo>
                                    <a:pt x="689" y="2814"/>
                                  </a:lnTo>
                                  <a:lnTo>
                                    <a:pt x="714" y="2652"/>
                                  </a:lnTo>
                                  <a:lnTo>
                                    <a:pt x="745" y="2464"/>
                                  </a:lnTo>
                                  <a:lnTo>
                                    <a:pt x="763" y="2362"/>
                                  </a:lnTo>
                                  <a:lnTo>
                                    <a:pt x="782" y="2255"/>
                                  </a:lnTo>
                                  <a:lnTo>
                                    <a:pt x="803" y="2143"/>
                                  </a:lnTo>
                                  <a:lnTo>
                                    <a:pt x="825" y="2026"/>
                                  </a:lnTo>
                                  <a:lnTo>
                                    <a:pt x="850" y="1907"/>
                                  </a:lnTo>
                                  <a:lnTo>
                                    <a:pt x="875" y="1785"/>
                                  </a:lnTo>
                                  <a:lnTo>
                                    <a:pt x="903" y="1659"/>
                                  </a:lnTo>
                                  <a:lnTo>
                                    <a:pt x="933" y="1532"/>
                                  </a:lnTo>
                                  <a:lnTo>
                                    <a:pt x="964" y="1403"/>
                                  </a:lnTo>
                                  <a:lnTo>
                                    <a:pt x="996" y="1272"/>
                                  </a:lnTo>
                                  <a:lnTo>
                                    <a:pt x="1031" y="1140"/>
                                  </a:lnTo>
                                  <a:lnTo>
                                    <a:pt x="1068" y="1009"/>
                                  </a:lnTo>
                                  <a:lnTo>
                                    <a:pt x="1106" y="878"/>
                                  </a:lnTo>
                                  <a:lnTo>
                                    <a:pt x="1146" y="746"/>
                                  </a:lnTo>
                                  <a:lnTo>
                                    <a:pt x="1188" y="616"/>
                                  </a:lnTo>
                                  <a:lnTo>
                                    <a:pt x="1232" y="488"/>
                                  </a:lnTo>
                                  <a:lnTo>
                                    <a:pt x="1277" y="362"/>
                                  </a:lnTo>
                                  <a:lnTo>
                                    <a:pt x="1325" y="239"/>
                                  </a:lnTo>
                                  <a:lnTo>
                                    <a:pt x="1376" y="117"/>
                                  </a:lnTo>
                                  <a:lnTo>
                                    <a:pt x="1427" y="0"/>
                                  </a:lnTo>
                                  <a:lnTo>
                                    <a:pt x="1414" y="13"/>
                                  </a:lnTo>
                                  <a:lnTo>
                                    <a:pt x="1376" y="54"/>
                                  </a:lnTo>
                                  <a:lnTo>
                                    <a:pt x="1348" y="83"/>
                                  </a:lnTo>
                                  <a:lnTo>
                                    <a:pt x="1315" y="120"/>
                                  </a:lnTo>
                                  <a:lnTo>
                                    <a:pt x="1277" y="162"/>
                                  </a:lnTo>
                                  <a:lnTo>
                                    <a:pt x="1237" y="211"/>
                                  </a:lnTo>
                                  <a:lnTo>
                                    <a:pt x="1191" y="267"/>
                                  </a:lnTo>
                                  <a:lnTo>
                                    <a:pt x="1142" y="328"/>
                                  </a:lnTo>
                                  <a:lnTo>
                                    <a:pt x="1091" y="395"/>
                                  </a:lnTo>
                                  <a:lnTo>
                                    <a:pt x="1036" y="470"/>
                                  </a:lnTo>
                                  <a:lnTo>
                                    <a:pt x="980" y="548"/>
                                  </a:lnTo>
                                  <a:lnTo>
                                    <a:pt x="921" y="634"/>
                                  </a:lnTo>
                                  <a:lnTo>
                                    <a:pt x="860" y="726"/>
                                  </a:lnTo>
                                  <a:lnTo>
                                    <a:pt x="799" y="823"/>
                                  </a:lnTo>
                                  <a:lnTo>
                                    <a:pt x="737" y="926"/>
                                  </a:lnTo>
                                  <a:lnTo>
                                    <a:pt x="676" y="1034"/>
                                  </a:lnTo>
                                  <a:lnTo>
                                    <a:pt x="614" y="1149"/>
                                  </a:lnTo>
                                  <a:lnTo>
                                    <a:pt x="551" y="1268"/>
                                  </a:lnTo>
                                  <a:lnTo>
                                    <a:pt x="491" y="1394"/>
                                  </a:lnTo>
                                  <a:lnTo>
                                    <a:pt x="432" y="1524"/>
                                  </a:lnTo>
                                  <a:lnTo>
                                    <a:pt x="374" y="1660"/>
                                  </a:lnTo>
                                  <a:lnTo>
                                    <a:pt x="319" y="1801"/>
                                  </a:lnTo>
                                  <a:lnTo>
                                    <a:pt x="267" y="1948"/>
                                  </a:lnTo>
                                  <a:lnTo>
                                    <a:pt x="216" y="2100"/>
                                  </a:lnTo>
                                  <a:lnTo>
                                    <a:pt x="170" y="2257"/>
                                  </a:lnTo>
                                  <a:lnTo>
                                    <a:pt x="127" y="2418"/>
                                  </a:lnTo>
                                  <a:lnTo>
                                    <a:pt x="88" y="2585"/>
                                  </a:lnTo>
                                  <a:lnTo>
                                    <a:pt x="54" y="2757"/>
                                  </a:lnTo>
                                  <a:lnTo>
                                    <a:pt x="24" y="2933"/>
                                  </a:lnTo>
                                  <a:lnTo>
                                    <a:pt x="0" y="3115"/>
                                  </a:lnTo>
                                  <a:lnTo>
                                    <a:pt x="646" y="3130"/>
                                  </a:lnTo>
                                  <a:close/>
                                </a:path>
                              </a:pathLst>
                            </a:custGeom>
                            <a:solidFill>
                              <a:srgbClr val="77ba38"/>
                            </a:solidFill>
                            <a:ln w="0">
                              <a:noFill/>
                            </a:ln>
                          </wps:spPr>
                          <wps:style>
                            <a:lnRef idx="0"/>
                            <a:fillRef idx="0"/>
                            <a:effectRef idx="0"/>
                            <a:fontRef idx="minor"/>
                          </wps:style>
                          <wps:bodyPr/>
                        </wps:wsp>
                        <wps:wsp>
                          <wps:cNvSpPr/>
                          <wps:spPr>
                            <a:xfrm>
                              <a:off x="1060920" y="0"/>
                              <a:ext cx="102960" cy="299880"/>
                            </a:xfrm>
                            <a:custGeom>
                              <a:avLst/>
                              <a:gdLst/>
                              <a:ahLst/>
                              <a:rect l="l" t="t" r="r" b="b"/>
                              <a:pathLst>
                                <a:path w="1460" h="3172">
                                  <a:moveTo>
                                    <a:pt x="1433" y="5"/>
                                  </a:moveTo>
                                  <a:lnTo>
                                    <a:pt x="1418" y="21"/>
                                  </a:lnTo>
                                  <a:lnTo>
                                    <a:pt x="1378" y="63"/>
                                  </a:lnTo>
                                  <a:lnTo>
                                    <a:pt x="1350" y="93"/>
                                  </a:lnTo>
                                  <a:lnTo>
                                    <a:pt x="1316" y="132"/>
                                  </a:lnTo>
                                  <a:lnTo>
                                    <a:pt x="1278" y="176"/>
                                  </a:lnTo>
                                  <a:lnTo>
                                    <a:pt x="1236" y="225"/>
                                  </a:lnTo>
                                  <a:lnTo>
                                    <a:pt x="1191" y="282"/>
                                  </a:lnTo>
                                  <a:lnTo>
                                    <a:pt x="1142" y="344"/>
                                  </a:lnTo>
                                  <a:lnTo>
                                    <a:pt x="1089" y="413"/>
                                  </a:lnTo>
                                  <a:lnTo>
                                    <a:pt x="1034" y="487"/>
                                  </a:lnTo>
                                  <a:lnTo>
                                    <a:pt x="978" y="567"/>
                                  </a:lnTo>
                                  <a:lnTo>
                                    <a:pt x="919" y="654"/>
                                  </a:lnTo>
                                  <a:lnTo>
                                    <a:pt x="858" y="746"/>
                                  </a:lnTo>
                                  <a:lnTo>
                                    <a:pt x="797" y="844"/>
                                  </a:lnTo>
                                  <a:lnTo>
                                    <a:pt x="735" y="948"/>
                                  </a:lnTo>
                                  <a:lnTo>
                                    <a:pt x="673" y="1056"/>
                                  </a:lnTo>
                                  <a:lnTo>
                                    <a:pt x="612" y="1171"/>
                                  </a:lnTo>
                                  <a:lnTo>
                                    <a:pt x="549" y="1291"/>
                                  </a:lnTo>
                                  <a:lnTo>
                                    <a:pt x="490" y="1417"/>
                                  </a:lnTo>
                                  <a:lnTo>
                                    <a:pt x="430" y="1547"/>
                                  </a:lnTo>
                                  <a:lnTo>
                                    <a:pt x="374" y="1684"/>
                                  </a:lnTo>
                                  <a:lnTo>
                                    <a:pt x="317" y="1825"/>
                                  </a:lnTo>
                                  <a:lnTo>
                                    <a:pt x="265" y="1972"/>
                                  </a:lnTo>
                                  <a:lnTo>
                                    <a:pt x="216" y="2123"/>
                                  </a:lnTo>
                                  <a:lnTo>
                                    <a:pt x="169" y="2279"/>
                                  </a:lnTo>
                                  <a:lnTo>
                                    <a:pt x="126" y="2440"/>
                                  </a:lnTo>
                                  <a:lnTo>
                                    <a:pt x="88" y="2606"/>
                                  </a:lnTo>
                                  <a:lnTo>
                                    <a:pt x="53" y="2777"/>
                                  </a:lnTo>
                                  <a:lnTo>
                                    <a:pt x="24" y="2953"/>
                                  </a:lnTo>
                                  <a:lnTo>
                                    <a:pt x="0" y="3133"/>
                                  </a:lnTo>
                                  <a:lnTo>
                                    <a:pt x="0" y="3137"/>
                                  </a:lnTo>
                                  <a:lnTo>
                                    <a:pt x="0" y="3141"/>
                                  </a:lnTo>
                                  <a:lnTo>
                                    <a:pt x="1" y="3146"/>
                                  </a:lnTo>
                                  <a:lnTo>
                                    <a:pt x="4" y="3149"/>
                                  </a:lnTo>
                                  <a:lnTo>
                                    <a:pt x="6" y="3152"/>
                                  </a:lnTo>
                                  <a:lnTo>
                                    <a:pt x="9" y="3154"/>
                                  </a:lnTo>
                                  <a:lnTo>
                                    <a:pt x="12" y="3156"/>
                                  </a:lnTo>
                                  <a:lnTo>
                                    <a:pt x="16" y="3157"/>
                                  </a:lnTo>
                                  <a:lnTo>
                                    <a:pt x="662" y="3172"/>
                                  </a:lnTo>
                                  <a:lnTo>
                                    <a:pt x="664" y="3172"/>
                                  </a:lnTo>
                                  <a:lnTo>
                                    <a:pt x="668" y="3171"/>
                                  </a:lnTo>
                                  <a:lnTo>
                                    <a:pt x="670" y="3169"/>
                                  </a:lnTo>
                                  <a:lnTo>
                                    <a:pt x="673" y="3167"/>
                                  </a:lnTo>
                                  <a:lnTo>
                                    <a:pt x="676" y="3161"/>
                                  </a:lnTo>
                                  <a:lnTo>
                                    <a:pt x="677" y="3154"/>
                                  </a:lnTo>
                                  <a:lnTo>
                                    <a:pt x="681" y="3129"/>
                                  </a:lnTo>
                                  <a:lnTo>
                                    <a:pt x="689" y="3065"/>
                                  </a:lnTo>
                                  <a:lnTo>
                                    <a:pt x="702" y="2963"/>
                                  </a:lnTo>
                                  <a:lnTo>
                                    <a:pt x="723" y="2828"/>
                                  </a:lnTo>
                                  <a:lnTo>
                                    <a:pt x="748" y="2665"/>
                                  </a:lnTo>
                                  <a:lnTo>
                                    <a:pt x="779" y="2477"/>
                                  </a:lnTo>
                                  <a:lnTo>
                                    <a:pt x="797" y="2376"/>
                                  </a:lnTo>
                                  <a:lnTo>
                                    <a:pt x="817" y="2268"/>
                                  </a:lnTo>
                                  <a:lnTo>
                                    <a:pt x="838" y="2157"/>
                                  </a:lnTo>
                                  <a:lnTo>
                                    <a:pt x="860" y="2041"/>
                                  </a:lnTo>
                                  <a:lnTo>
                                    <a:pt x="884" y="1922"/>
                                  </a:lnTo>
                                  <a:lnTo>
                                    <a:pt x="911" y="1799"/>
                                  </a:lnTo>
                                  <a:lnTo>
                                    <a:pt x="938" y="1674"/>
                                  </a:lnTo>
                                  <a:lnTo>
                                    <a:pt x="968" y="1547"/>
                                  </a:lnTo>
                                  <a:lnTo>
                                    <a:pt x="999" y="1419"/>
                                  </a:lnTo>
                                  <a:lnTo>
                                    <a:pt x="1031" y="1289"/>
                                  </a:lnTo>
                                  <a:lnTo>
                                    <a:pt x="1066" y="1159"/>
                                  </a:lnTo>
                                  <a:lnTo>
                                    <a:pt x="1102" y="1029"/>
                                  </a:lnTo>
                                  <a:lnTo>
                                    <a:pt x="1140" y="899"/>
                                  </a:lnTo>
                                  <a:lnTo>
                                    <a:pt x="1180" y="768"/>
                                  </a:lnTo>
                                  <a:lnTo>
                                    <a:pt x="1222" y="640"/>
                                  </a:lnTo>
                                  <a:lnTo>
                                    <a:pt x="1265" y="514"/>
                                  </a:lnTo>
                                  <a:lnTo>
                                    <a:pt x="1310" y="389"/>
                                  </a:lnTo>
                                  <a:lnTo>
                                    <a:pt x="1357" y="266"/>
                                  </a:lnTo>
                                  <a:lnTo>
                                    <a:pt x="1406" y="147"/>
                                  </a:lnTo>
                                  <a:lnTo>
                                    <a:pt x="1457" y="32"/>
                                  </a:lnTo>
                                  <a:lnTo>
                                    <a:pt x="1460" y="25"/>
                                  </a:lnTo>
                                  <a:lnTo>
                                    <a:pt x="1460" y="18"/>
                                  </a:lnTo>
                                  <a:lnTo>
                                    <a:pt x="1457" y="11"/>
                                  </a:lnTo>
                                  <a:lnTo>
                                    <a:pt x="1454" y="6"/>
                                  </a:lnTo>
                                  <a:lnTo>
                                    <a:pt x="1451" y="4"/>
                                  </a:lnTo>
                                  <a:lnTo>
                                    <a:pt x="1449" y="3"/>
                                  </a:lnTo>
                                  <a:lnTo>
                                    <a:pt x="1447" y="2"/>
                                  </a:lnTo>
                                  <a:lnTo>
                                    <a:pt x="1444" y="0"/>
                                  </a:lnTo>
                                  <a:lnTo>
                                    <a:pt x="1441" y="2"/>
                                  </a:lnTo>
                                  <a:lnTo>
                                    <a:pt x="1438" y="2"/>
                                  </a:lnTo>
                                  <a:lnTo>
                                    <a:pt x="1436" y="3"/>
                                  </a:lnTo>
                                  <a:lnTo>
                                    <a:pt x="1433" y="5"/>
                                  </a:lnTo>
                                  <a:close/>
                                  <a:moveTo>
                                    <a:pt x="1388" y="107"/>
                                  </a:moveTo>
                                  <a:lnTo>
                                    <a:pt x="1341" y="217"/>
                                  </a:lnTo>
                                  <a:lnTo>
                                    <a:pt x="1297" y="330"/>
                                  </a:lnTo>
                                  <a:lnTo>
                                    <a:pt x="1254" y="445"/>
                                  </a:lnTo>
                                  <a:lnTo>
                                    <a:pt x="1213" y="562"/>
                                  </a:lnTo>
                                  <a:lnTo>
                                    <a:pt x="1174" y="680"/>
                                  </a:lnTo>
                                  <a:lnTo>
                                    <a:pt x="1136" y="800"/>
                                  </a:lnTo>
                                  <a:lnTo>
                                    <a:pt x="1100" y="921"/>
                                  </a:lnTo>
                                  <a:lnTo>
                                    <a:pt x="1064" y="1042"/>
                                  </a:lnTo>
                                  <a:lnTo>
                                    <a:pt x="1031" y="1163"/>
                                  </a:lnTo>
                                  <a:lnTo>
                                    <a:pt x="999" y="1284"/>
                                  </a:lnTo>
                                  <a:lnTo>
                                    <a:pt x="969" y="1404"/>
                                  </a:lnTo>
                                  <a:lnTo>
                                    <a:pt x="939" y="1523"/>
                                  </a:lnTo>
                                  <a:lnTo>
                                    <a:pt x="913" y="1641"/>
                                  </a:lnTo>
                                  <a:lnTo>
                                    <a:pt x="887" y="1757"/>
                                  </a:lnTo>
                                  <a:lnTo>
                                    <a:pt x="862" y="1872"/>
                                  </a:lnTo>
                                  <a:lnTo>
                                    <a:pt x="839" y="1984"/>
                                  </a:lnTo>
                                  <a:lnTo>
                                    <a:pt x="817" y="2092"/>
                                  </a:lnTo>
                                  <a:lnTo>
                                    <a:pt x="797" y="2198"/>
                                  </a:lnTo>
                                  <a:lnTo>
                                    <a:pt x="778" y="2300"/>
                                  </a:lnTo>
                                  <a:lnTo>
                                    <a:pt x="760" y="2397"/>
                                  </a:lnTo>
                                  <a:lnTo>
                                    <a:pt x="729" y="2580"/>
                                  </a:lnTo>
                                  <a:lnTo>
                                    <a:pt x="702" y="2743"/>
                                  </a:lnTo>
                                  <a:lnTo>
                                    <a:pt x="682" y="2882"/>
                                  </a:lnTo>
                                  <a:lnTo>
                                    <a:pt x="665" y="2995"/>
                                  </a:lnTo>
                                  <a:lnTo>
                                    <a:pt x="655" y="3079"/>
                                  </a:lnTo>
                                  <a:lnTo>
                                    <a:pt x="649" y="3130"/>
                                  </a:lnTo>
                                  <a:lnTo>
                                    <a:pt x="615" y="3129"/>
                                  </a:lnTo>
                                  <a:lnTo>
                                    <a:pt x="546" y="3128"/>
                                  </a:lnTo>
                                  <a:lnTo>
                                    <a:pt x="451" y="3126"/>
                                  </a:lnTo>
                                  <a:lnTo>
                                    <a:pt x="345" y="3124"/>
                                  </a:lnTo>
                                  <a:lnTo>
                                    <a:pt x="237" y="3121"/>
                                  </a:lnTo>
                                  <a:lnTo>
                                    <a:pt x="141" y="3118"/>
                                  </a:lnTo>
                                  <a:lnTo>
                                    <a:pt x="70" y="3117"/>
                                  </a:lnTo>
                                  <a:lnTo>
                                    <a:pt x="35" y="3116"/>
                                  </a:lnTo>
                                  <a:lnTo>
                                    <a:pt x="55" y="2963"/>
                                  </a:lnTo>
                                  <a:lnTo>
                                    <a:pt x="80" y="2813"/>
                                  </a:lnTo>
                                  <a:lnTo>
                                    <a:pt x="108" y="2667"/>
                                  </a:lnTo>
                                  <a:lnTo>
                                    <a:pt x="140" y="2523"/>
                                  </a:lnTo>
                                  <a:lnTo>
                                    <a:pt x="175" y="2384"/>
                                  </a:lnTo>
                                  <a:lnTo>
                                    <a:pt x="212" y="2249"/>
                                  </a:lnTo>
                                  <a:lnTo>
                                    <a:pt x="253" y="2116"/>
                                  </a:lnTo>
                                  <a:lnTo>
                                    <a:pt x="295" y="1987"/>
                                  </a:lnTo>
                                  <a:lnTo>
                                    <a:pt x="340" y="1862"/>
                                  </a:lnTo>
                                  <a:lnTo>
                                    <a:pt x="387" y="1741"/>
                                  </a:lnTo>
                                  <a:lnTo>
                                    <a:pt x="435" y="1624"/>
                                  </a:lnTo>
                                  <a:lnTo>
                                    <a:pt x="484" y="1510"/>
                                  </a:lnTo>
                                  <a:lnTo>
                                    <a:pt x="535" y="1401"/>
                                  </a:lnTo>
                                  <a:lnTo>
                                    <a:pt x="586" y="1295"/>
                                  </a:lnTo>
                                  <a:lnTo>
                                    <a:pt x="639" y="1193"/>
                                  </a:lnTo>
                                  <a:lnTo>
                                    <a:pt x="692" y="1094"/>
                                  </a:lnTo>
                                  <a:lnTo>
                                    <a:pt x="744" y="1000"/>
                                  </a:lnTo>
                                  <a:lnTo>
                                    <a:pt x="797" y="911"/>
                                  </a:lnTo>
                                  <a:lnTo>
                                    <a:pt x="850" y="825"/>
                                  </a:lnTo>
                                  <a:lnTo>
                                    <a:pt x="901" y="743"/>
                                  </a:lnTo>
                                  <a:lnTo>
                                    <a:pt x="952" y="667"/>
                                  </a:lnTo>
                                  <a:lnTo>
                                    <a:pt x="1002" y="593"/>
                                  </a:lnTo>
                                  <a:lnTo>
                                    <a:pt x="1051" y="525"/>
                                  </a:lnTo>
                                  <a:lnTo>
                                    <a:pt x="1097" y="460"/>
                                  </a:lnTo>
                                  <a:lnTo>
                                    <a:pt x="1143" y="400"/>
                                  </a:lnTo>
                                  <a:lnTo>
                                    <a:pt x="1186" y="345"/>
                                  </a:lnTo>
                                  <a:lnTo>
                                    <a:pt x="1226" y="294"/>
                                  </a:lnTo>
                                  <a:lnTo>
                                    <a:pt x="1265" y="247"/>
                                  </a:lnTo>
                                  <a:lnTo>
                                    <a:pt x="1301" y="205"/>
                                  </a:lnTo>
                                  <a:lnTo>
                                    <a:pt x="1333" y="168"/>
                                  </a:lnTo>
                                  <a:lnTo>
                                    <a:pt x="1362" y="135"/>
                                  </a:lnTo>
                                  <a:lnTo>
                                    <a:pt x="1388" y="107"/>
                                  </a:lnTo>
                                  <a:close/>
                                </a:path>
                              </a:pathLst>
                            </a:custGeom>
                            <a:solidFill>
                              <a:srgbClr val="007240"/>
                            </a:solidFill>
                            <a:ln w="0">
                              <a:noFill/>
                            </a:ln>
                          </wps:spPr>
                          <wps:style>
                            <a:lnRef idx="0"/>
                            <a:fillRef idx="0"/>
                            <a:effectRef idx="0"/>
                            <a:fontRef idx="minor"/>
                          </wps:style>
                          <wps:bodyPr/>
                        </wps:wsp>
                        <wps:wsp>
                          <wps:cNvSpPr/>
                          <wps:spPr>
                            <a:xfrm>
                              <a:off x="1087920" y="39960"/>
                              <a:ext cx="59760" cy="257760"/>
                            </a:xfrm>
                            <a:custGeom>
                              <a:avLst/>
                              <a:gdLst/>
                              <a:ahLst/>
                              <a:rect l="l" t="t" r="r" b="b"/>
                              <a:pathLst>
                                <a:path w="845" h="2734">
                                  <a:moveTo>
                                    <a:pt x="275" y="2734"/>
                                  </a:moveTo>
                                  <a:lnTo>
                                    <a:pt x="277" y="2716"/>
                                  </a:lnTo>
                                  <a:lnTo>
                                    <a:pt x="278" y="2661"/>
                                  </a:lnTo>
                                  <a:lnTo>
                                    <a:pt x="279" y="2575"/>
                                  </a:lnTo>
                                  <a:lnTo>
                                    <a:pt x="279" y="2459"/>
                                  </a:lnTo>
                                  <a:lnTo>
                                    <a:pt x="278" y="2316"/>
                                  </a:lnTo>
                                  <a:lnTo>
                                    <a:pt x="275" y="2152"/>
                                  </a:lnTo>
                                  <a:lnTo>
                                    <a:pt x="273" y="2064"/>
                                  </a:lnTo>
                                  <a:lnTo>
                                    <a:pt x="271" y="1970"/>
                                  </a:lnTo>
                                  <a:lnTo>
                                    <a:pt x="267" y="1872"/>
                                  </a:lnTo>
                                  <a:lnTo>
                                    <a:pt x="262" y="1771"/>
                                  </a:lnTo>
                                  <a:lnTo>
                                    <a:pt x="256" y="1667"/>
                                  </a:lnTo>
                                  <a:lnTo>
                                    <a:pt x="249" y="1559"/>
                                  </a:lnTo>
                                  <a:lnTo>
                                    <a:pt x="242" y="1450"/>
                                  </a:lnTo>
                                  <a:lnTo>
                                    <a:pt x="232" y="1338"/>
                                  </a:lnTo>
                                  <a:lnTo>
                                    <a:pt x="222" y="1225"/>
                                  </a:lnTo>
                                  <a:lnTo>
                                    <a:pt x="211" y="1111"/>
                                  </a:lnTo>
                                  <a:lnTo>
                                    <a:pt x="198" y="996"/>
                                  </a:lnTo>
                                  <a:lnTo>
                                    <a:pt x="182" y="881"/>
                                  </a:lnTo>
                                  <a:lnTo>
                                    <a:pt x="167" y="766"/>
                                  </a:lnTo>
                                  <a:lnTo>
                                    <a:pt x="149" y="653"/>
                                  </a:lnTo>
                                  <a:lnTo>
                                    <a:pt x="128" y="539"/>
                                  </a:lnTo>
                                  <a:lnTo>
                                    <a:pt x="107" y="427"/>
                                  </a:lnTo>
                                  <a:lnTo>
                                    <a:pt x="83" y="317"/>
                                  </a:lnTo>
                                  <a:lnTo>
                                    <a:pt x="58" y="208"/>
                                  </a:lnTo>
                                  <a:lnTo>
                                    <a:pt x="30" y="103"/>
                                  </a:lnTo>
                                  <a:lnTo>
                                    <a:pt x="0" y="0"/>
                                  </a:lnTo>
                                  <a:lnTo>
                                    <a:pt x="10" y="13"/>
                                  </a:lnTo>
                                  <a:lnTo>
                                    <a:pt x="39" y="48"/>
                                  </a:lnTo>
                                  <a:lnTo>
                                    <a:pt x="58" y="74"/>
                                  </a:lnTo>
                                  <a:lnTo>
                                    <a:pt x="82" y="106"/>
                                  </a:lnTo>
                                  <a:lnTo>
                                    <a:pt x="109" y="143"/>
                                  </a:lnTo>
                                  <a:lnTo>
                                    <a:pt x="139" y="185"/>
                                  </a:lnTo>
                                  <a:lnTo>
                                    <a:pt x="171" y="234"/>
                                  </a:lnTo>
                                  <a:lnTo>
                                    <a:pt x="206" y="287"/>
                                  </a:lnTo>
                                  <a:lnTo>
                                    <a:pt x="243" y="346"/>
                                  </a:lnTo>
                                  <a:lnTo>
                                    <a:pt x="280" y="411"/>
                                  </a:lnTo>
                                  <a:lnTo>
                                    <a:pt x="320" y="480"/>
                                  </a:lnTo>
                                  <a:lnTo>
                                    <a:pt x="360" y="554"/>
                                  </a:lnTo>
                                  <a:lnTo>
                                    <a:pt x="401" y="634"/>
                                  </a:lnTo>
                                  <a:lnTo>
                                    <a:pt x="442" y="719"/>
                                  </a:lnTo>
                                  <a:lnTo>
                                    <a:pt x="482" y="809"/>
                                  </a:lnTo>
                                  <a:lnTo>
                                    <a:pt x="522" y="904"/>
                                  </a:lnTo>
                                  <a:lnTo>
                                    <a:pt x="561" y="1004"/>
                                  </a:lnTo>
                                  <a:lnTo>
                                    <a:pt x="600" y="1108"/>
                                  </a:lnTo>
                                  <a:lnTo>
                                    <a:pt x="637" y="1217"/>
                                  </a:lnTo>
                                  <a:lnTo>
                                    <a:pt x="671" y="1332"/>
                                  </a:lnTo>
                                  <a:lnTo>
                                    <a:pt x="704" y="1450"/>
                                  </a:lnTo>
                                  <a:lnTo>
                                    <a:pt x="734" y="1574"/>
                                  </a:lnTo>
                                  <a:lnTo>
                                    <a:pt x="761" y="1702"/>
                                  </a:lnTo>
                                  <a:lnTo>
                                    <a:pt x="785" y="1834"/>
                                  </a:lnTo>
                                  <a:lnTo>
                                    <a:pt x="805" y="1972"/>
                                  </a:lnTo>
                                  <a:lnTo>
                                    <a:pt x="822" y="2113"/>
                                  </a:lnTo>
                                  <a:lnTo>
                                    <a:pt x="834" y="2259"/>
                                  </a:lnTo>
                                  <a:lnTo>
                                    <a:pt x="841" y="2408"/>
                                  </a:lnTo>
                                  <a:lnTo>
                                    <a:pt x="845" y="2563"/>
                                  </a:lnTo>
                                  <a:lnTo>
                                    <a:pt x="842" y="2721"/>
                                  </a:lnTo>
                                  <a:lnTo>
                                    <a:pt x="275" y="2734"/>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1087200" y="37440"/>
                              <a:ext cx="60840" cy="261720"/>
                            </a:xfrm>
                            <a:custGeom>
                              <a:avLst/>
                              <a:gdLst/>
                              <a:ahLst/>
                              <a:rect l="l" t="t" r="r" b="b"/>
                              <a:pathLst>
                                <a:path w="876" h="2774">
                                  <a:moveTo>
                                    <a:pt x="7" y="3"/>
                                  </a:moveTo>
                                  <a:lnTo>
                                    <a:pt x="3" y="7"/>
                                  </a:lnTo>
                                  <a:lnTo>
                                    <a:pt x="1" y="14"/>
                                  </a:lnTo>
                                  <a:lnTo>
                                    <a:pt x="0" y="21"/>
                                  </a:lnTo>
                                  <a:lnTo>
                                    <a:pt x="1" y="27"/>
                                  </a:lnTo>
                                  <a:lnTo>
                                    <a:pt x="31" y="128"/>
                                  </a:lnTo>
                                  <a:lnTo>
                                    <a:pt x="57" y="232"/>
                                  </a:lnTo>
                                  <a:lnTo>
                                    <a:pt x="83" y="339"/>
                                  </a:lnTo>
                                  <a:lnTo>
                                    <a:pt x="106" y="447"/>
                                  </a:lnTo>
                                  <a:lnTo>
                                    <a:pt x="128" y="558"/>
                                  </a:lnTo>
                                  <a:lnTo>
                                    <a:pt x="147" y="670"/>
                                  </a:lnTo>
                                  <a:lnTo>
                                    <a:pt x="165" y="783"/>
                                  </a:lnTo>
                                  <a:lnTo>
                                    <a:pt x="181" y="897"/>
                                  </a:lnTo>
                                  <a:lnTo>
                                    <a:pt x="196" y="1012"/>
                                  </a:lnTo>
                                  <a:lnTo>
                                    <a:pt x="209" y="1126"/>
                                  </a:lnTo>
                                  <a:lnTo>
                                    <a:pt x="221" y="1238"/>
                                  </a:lnTo>
                                  <a:lnTo>
                                    <a:pt x="232" y="1350"/>
                                  </a:lnTo>
                                  <a:lnTo>
                                    <a:pt x="240" y="1461"/>
                                  </a:lnTo>
                                  <a:lnTo>
                                    <a:pt x="248" y="1570"/>
                                  </a:lnTo>
                                  <a:lnTo>
                                    <a:pt x="254" y="1677"/>
                                  </a:lnTo>
                                  <a:lnTo>
                                    <a:pt x="260" y="1781"/>
                                  </a:lnTo>
                                  <a:lnTo>
                                    <a:pt x="265" y="1881"/>
                                  </a:lnTo>
                                  <a:lnTo>
                                    <a:pt x="270" y="1979"/>
                                  </a:lnTo>
                                  <a:lnTo>
                                    <a:pt x="272" y="2073"/>
                                  </a:lnTo>
                                  <a:lnTo>
                                    <a:pt x="275" y="2162"/>
                                  </a:lnTo>
                                  <a:lnTo>
                                    <a:pt x="278" y="2327"/>
                                  </a:lnTo>
                                  <a:lnTo>
                                    <a:pt x="278" y="2469"/>
                                  </a:lnTo>
                                  <a:lnTo>
                                    <a:pt x="278" y="2586"/>
                                  </a:lnTo>
                                  <a:lnTo>
                                    <a:pt x="277" y="2674"/>
                                  </a:lnTo>
                                  <a:lnTo>
                                    <a:pt x="276" y="2730"/>
                                  </a:lnTo>
                                  <a:lnTo>
                                    <a:pt x="276" y="2752"/>
                                  </a:lnTo>
                                  <a:lnTo>
                                    <a:pt x="276" y="2757"/>
                                  </a:lnTo>
                                  <a:lnTo>
                                    <a:pt x="277" y="2761"/>
                                  </a:lnTo>
                                  <a:lnTo>
                                    <a:pt x="278" y="2764"/>
                                  </a:lnTo>
                                  <a:lnTo>
                                    <a:pt x="281" y="2768"/>
                                  </a:lnTo>
                                  <a:lnTo>
                                    <a:pt x="283" y="2770"/>
                                  </a:lnTo>
                                  <a:lnTo>
                                    <a:pt x="285" y="2772"/>
                                  </a:lnTo>
                                  <a:lnTo>
                                    <a:pt x="289" y="2773"/>
                                  </a:lnTo>
                                  <a:lnTo>
                                    <a:pt x="293" y="2774"/>
                                  </a:lnTo>
                                  <a:lnTo>
                                    <a:pt x="858" y="2760"/>
                                  </a:lnTo>
                                  <a:lnTo>
                                    <a:pt x="861" y="2760"/>
                                  </a:lnTo>
                                  <a:lnTo>
                                    <a:pt x="864" y="2759"/>
                                  </a:lnTo>
                                  <a:lnTo>
                                    <a:pt x="867" y="2757"/>
                                  </a:lnTo>
                                  <a:lnTo>
                                    <a:pt x="869" y="2754"/>
                                  </a:lnTo>
                                  <a:lnTo>
                                    <a:pt x="873" y="2748"/>
                                  </a:lnTo>
                                  <a:lnTo>
                                    <a:pt x="874" y="2741"/>
                                  </a:lnTo>
                                  <a:lnTo>
                                    <a:pt x="876" y="2584"/>
                                  </a:lnTo>
                                  <a:lnTo>
                                    <a:pt x="874" y="2430"/>
                                  </a:lnTo>
                                  <a:lnTo>
                                    <a:pt x="866" y="2281"/>
                                  </a:lnTo>
                                  <a:lnTo>
                                    <a:pt x="854" y="2135"/>
                                  </a:lnTo>
                                  <a:lnTo>
                                    <a:pt x="837" y="1994"/>
                                  </a:lnTo>
                                  <a:lnTo>
                                    <a:pt x="817" y="1857"/>
                                  </a:lnTo>
                                  <a:lnTo>
                                    <a:pt x="793" y="1725"/>
                                  </a:lnTo>
                                  <a:lnTo>
                                    <a:pt x="766" y="1597"/>
                                  </a:lnTo>
                                  <a:lnTo>
                                    <a:pt x="736" y="1473"/>
                                  </a:lnTo>
                                  <a:lnTo>
                                    <a:pt x="703" y="1354"/>
                                  </a:lnTo>
                                  <a:lnTo>
                                    <a:pt x="668" y="1239"/>
                                  </a:lnTo>
                                  <a:lnTo>
                                    <a:pt x="632" y="1130"/>
                                  </a:lnTo>
                                  <a:lnTo>
                                    <a:pt x="594" y="1025"/>
                                  </a:lnTo>
                                  <a:lnTo>
                                    <a:pt x="555" y="924"/>
                                  </a:lnTo>
                                  <a:lnTo>
                                    <a:pt x="515" y="829"/>
                                  </a:lnTo>
                                  <a:lnTo>
                                    <a:pt x="474" y="738"/>
                                  </a:lnTo>
                                  <a:lnTo>
                                    <a:pt x="434" y="653"/>
                                  </a:lnTo>
                                  <a:lnTo>
                                    <a:pt x="393" y="572"/>
                                  </a:lnTo>
                                  <a:lnTo>
                                    <a:pt x="352" y="496"/>
                                  </a:lnTo>
                                  <a:lnTo>
                                    <a:pt x="313" y="426"/>
                                  </a:lnTo>
                                  <a:lnTo>
                                    <a:pt x="275" y="361"/>
                                  </a:lnTo>
                                  <a:lnTo>
                                    <a:pt x="238" y="301"/>
                                  </a:lnTo>
                                  <a:lnTo>
                                    <a:pt x="203" y="246"/>
                                  </a:lnTo>
                                  <a:lnTo>
                                    <a:pt x="171" y="197"/>
                                  </a:lnTo>
                                  <a:lnTo>
                                    <a:pt x="140" y="153"/>
                                  </a:lnTo>
                                  <a:lnTo>
                                    <a:pt x="113" y="115"/>
                                  </a:lnTo>
                                  <a:lnTo>
                                    <a:pt x="88" y="82"/>
                                  </a:lnTo>
                                  <a:lnTo>
                                    <a:pt x="68" y="56"/>
                                  </a:lnTo>
                                  <a:lnTo>
                                    <a:pt x="38" y="18"/>
                                  </a:lnTo>
                                  <a:lnTo>
                                    <a:pt x="27" y="4"/>
                                  </a:lnTo>
                                  <a:lnTo>
                                    <a:pt x="22" y="1"/>
                                  </a:lnTo>
                                  <a:lnTo>
                                    <a:pt x="16" y="0"/>
                                  </a:lnTo>
                                  <a:lnTo>
                                    <a:pt x="14" y="0"/>
                                  </a:lnTo>
                                  <a:lnTo>
                                    <a:pt x="12" y="0"/>
                                  </a:lnTo>
                                  <a:lnTo>
                                    <a:pt x="9" y="1"/>
                                  </a:lnTo>
                                  <a:lnTo>
                                    <a:pt x="7" y="3"/>
                                  </a:lnTo>
                                  <a:close/>
                                  <a:moveTo>
                                    <a:pt x="311" y="2490"/>
                                  </a:moveTo>
                                  <a:lnTo>
                                    <a:pt x="311" y="2389"/>
                                  </a:lnTo>
                                  <a:lnTo>
                                    <a:pt x="309" y="2278"/>
                                  </a:lnTo>
                                  <a:lnTo>
                                    <a:pt x="307" y="2153"/>
                                  </a:lnTo>
                                  <a:lnTo>
                                    <a:pt x="303" y="2019"/>
                                  </a:lnTo>
                                  <a:lnTo>
                                    <a:pt x="297" y="1877"/>
                                  </a:lnTo>
                                  <a:lnTo>
                                    <a:pt x="290" y="1726"/>
                                  </a:lnTo>
                                  <a:lnTo>
                                    <a:pt x="281" y="1570"/>
                                  </a:lnTo>
                                  <a:lnTo>
                                    <a:pt x="269" y="1409"/>
                                  </a:lnTo>
                                  <a:lnTo>
                                    <a:pt x="262" y="1327"/>
                                  </a:lnTo>
                                  <a:lnTo>
                                    <a:pt x="253" y="1244"/>
                                  </a:lnTo>
                                  <a:lnTo>
                                    <a:pt x="245" y="1161"/>
                                  </a:lnTo>
                                  <a:lnTo>
                                    <a:pt x="235" y="1077"/>
                                  </a:lnTo>
                                  <a:lnTo>
                                    <a:pt x="226" y="993"/>
                                  </a:lnTo>
                                  <a:lnTo>
                                    <a:pt x="215" y="909"/>
                                  </a:lnTo>
                                  <a:lnTo>
                                    <a:pt x="203" y="825"/>
                                  </a:lnTo>
                                  <a:lnTo>
                                    <a:pt x="191" y="740"/>
                                  </a:lnTo>
                                  <a:lnTo>
                                    <a:pt x="178" y="657"/>
                                  </a:lnTo>
                                  <a:lnTo>
                                    <a:pt x="162" y="574"/>
                                  </a:lnTo>
                                  <a:lnTo>
                                    <a:pt x="148" y="492"/>
                                  </a:lnTo>
                                  <a:lnTo>
                                    <a:pt x="131" y="411"/>
                                  </a:lnTo>
                                  <a:lnTo>
                                    <a:pt x="113" y="330"/>
                                  </a:lnTo>
                                  <a:lnTo>
                                    <a:pt x="95" y="251"/>
                                  </a:lnTo>
                                  <a:lnTo>
                                    <a:pt x="76" y="174"/>
                                  </a:lnTo>
                                  <a:lnTo>
                                    <a:pt x="55" y="97"/>
                                  </a:lnTo>
                                  <a:lnTo>
                                    <a:pt x="93" y="149"/>
                                  </a:lnTo>
                                  <a:lnTo>
                                    <a:pt x="141" y="215"/>
                                  </a:lnTo>
                                  <a:lnTo>
                                    <a:pt x="166" y="255"/>
                                  </a:lnTo>
                                  <a:lnTo>
                                    <a:pt x="195" y="297"/>
                                  </a:lnTo>
                                  <a:lnTo>
                                    <a:pt x="223" y="343"/>
                                  </a:lnTo>
                                  <a:lnTo>
                                    <a:pt x="253" y="394"/>
                                  </a:lnTo>
                                  <a:lnTo>
                                    <a:pt x="285" y="446"/>
                                  </a:lnTo>
                                  <a:lnTo>
                                    <a:pt x="318" y="504"/>
                                  </a:lnTo>
                                  <a:lnTo>
                                    <a:pt x="350" y="564"/>
                                  </a:lnTo>
                                  <a:lnTo>
                                    <a:pt x="384" y="629"/>
                                  </a:lnTo>
                                  <a:lnTo>
                                    <a:pt x="417" y="696"/>
                                  </a:lnTo>
                                  <a:lnTo>
                                    <a:pt x="451" y="767"/>
                                  </a:lnTo>
                                  <a:lnTo>
                                    <a:pt x="484" y="841"/>
                                  </a:lnTo>
                                  <a:lnTo>
                                    <a:pt x="516" y="919"/>
                                  </a:lnTo>
                                  <a:lnTo>
                                    <a:pt x="549" y="1000"/>
                                  </a:lnTo>
                                  <a:lnTo>
                                    <a:pt x="581" y="1084"/>
                                  </a:lnTo>
                                  <a:lnTo>
                                    <a:pt x="612" y="1171"/>
                                  </a:lnTo>
                                  <a:lnTo>
                                    <a:pt x="642" y="1262"/>
                                  </a:lnTo>
                                  <a:lnTo>
                                    <a:pt x="671" y="1356"/>
                                  </a:lnTo>
                                  <a:lnTo>
                                    <a:pt x="697" y="1454"/>
                                  </a:lnTo>
                                  <a:lnTo>
                                    <a:pt x="722" y="1554"/>
                                  </a:lnTo>
                                  <a:lnTo>
                                    <a:pt x="746" y="1657"/>
                                  </a:lnTo>
                                  <a:lnTo>
                                    <a:pt x="768" y="1763"/>
                                  </a:lnTo>
                                  <a:lnTo>
                                    <a:pt x="787" y="1873"/>
                                  </a:lnTo>
                                  <a:lnTo>
                                    <a:pt x="803" y="1985"/>
                                  </a:lnTo>
                                  <a:lnTo>
                                    <a:pt x="818" y="2100"/>
                                  </a:lnTo>
                                  <a:lnTo>
                                    <a:pt x="829" y="2218"/>
                                  </a:lnTo>
                                  <a:lnTo>
                                    <a:pt x="837" y="2340"/>
                                  </a:lnTo>
                                  <a:lnTo>
                                    <a:pt x="843" y="2463"/>
                                  </a:lnTo>
                                  <a:lnTo>
                                    <a:pt x="844" y="2590"/>
                                  </a:lnTo>
                                  <a:lnTo>
                                    <a:pt x="844" y="2622"/>
                                  </a:lnTo>
                                  <a:lnTo>
                                    <a:pt x="844" y="2655"/>
                                  </a:lnTo>
                                  <a:lnTo>
                                    <a:pt x="843" y="2688"/>
                                  </a:lnTo>
                                  <a:lnTo>
                                    <a:pt x="842" y="2719"/>
                                  </a:lnTo>
                                  <a:lnTo>
                                    <a:pt x="812" y="2721"/>
                                  </a:lnTo>
                                  <a:lnTo>
                                    <a:pt x="751" y="2722"/>
                                  </a:lnTo>
                                  <a:lnTo>
                                    <a:pt x="668" y="2724"/>
                                  </a:lnTo>
                                  <a:lnTo>
                                    <a:pt x="576" y="2726"/>
                                  </a:lnTo>
                                  <a:lnTo>
                                    <a:pt x="483" y="2728"/>
                                  </a:lnTo>
                                  <a:lnTo>
                                    <a:pt x="401" y="2730"/>
                                  </a:lnTo>
                                  <a:lnTo>
                                    <a:pt x="339" y="2732"/>
                                  </a:lnTo>
                                  <a:lnTo>
                                    <a:pt x="308" y="2733"/>
                                  </a:lnTo>
                                  <a:lnTo>
                                    <a:pt x="309" y="2716"/>
                                  </a:lnTo>
                                  <a:lnTo>
                                    <a:pt x="309" y="2695"/>
                                  </a:lnTo>
                                  <a:lnTo>
                                    <a:pt x="309" y="2670"/>
                                  </a:lnTo>
                                  <a:lnTo>
                                    <a:pt x="311" y="2642"/>
                                  </a:lnTo>
                                  <a:lnTo>
                                    <a:pt x="311" y="2609"/>
                                  </a:lnTo>
                                  <a:lnTo>
                                    <a:pt x="311" y="2573"/>
                                  </a:lnTo>
                                  <a:lnTo>
                                    <a:pt x="311" y="2532"/>
                                  </a:lnTo>
                                  <a:lnTo>
                                    <a:pt x="311" y="2490"/>
                                  </a:lnTo>
                                  <a:close/>
                                </a:path>
                              </a:pathLst>
                            </a:custGeom>
                            <a:solidFill>
                              <a:srgbClr val="007240"/>
                            </a:solidFill>
                            <a:ln w="0">
                              <a:noFill/>
                            </a:ln>
                          </wps:spPr>
                          <wps:style>
                            <a:lnRef idx="0"/>
                            <a:fillRef idx="0"/>
                            <a:effectRef idx="0"/>
                            <a:fontRef idx="minor"/>
                          </wps:style>
                          <wps:bodyPr/>
                        </wps:wsp>
                        <wps:wsp>
                          <wps:cNvSpPr/>
                          <wps:spPr>
                            <a:xfrm>
                              <a:off x="1169640" y="90720"/>
                              <a:ext cx="47520" cy="206280"/>
                            </a:xfrm>
                            <a:custGeom>
                              <a:avLst/>
                              <a:gdLst/>
                              <a:ahLst/>
                              <a:rect l="l" t="t" r="r" b="b"/>
                              <a:pathLst>
                                <a:path w="676" h="2192">
                                  <a:moveTo>
                                    <a:pt x="221" y="2192"/>
                                  </a:moveTo>
                                  <a:lnTo>
                                    <a:pt x="221" y="2176"/>
                                  </a:lnTo>
                                  <a:lnTo>
                                    <a:pt x="223" y="2133"/>
                                  </a:lnTo>
                                  <a:lnTo>
                                    <a:pt x="224" y="2063"/>
                                  </a:lnTo>
                                  <a:lnTo>
                                    <a:pt x="224" y="1971"/>
                                  </a:lnTo>
                                  <a:lnTo>
                                    <a:pt x="223" y="1857"/>
                                  </a:lnTo>
                                  <a:lnTo>
                                    <a:pt x="221" y="1726"/>
                                  </a:lnTo>
                                  <a:lnTo>
                                    <a:pt x="217" y="1579"/>
                                  </a:lnTo>
                                  <a:lnTo>
                                    <a:pt x="209" y="1419"/>
                                  </a:lnTo>
                                  <a:lnTo>
                                    <a:pt x="206" y="1335"/>
                                  </a:lnTo>
                                  <a:lnTo>
                                    <a:pt x="200" y="1250"/>
                                  </a:lnTo>
                                  <a:lnTo>
                                    <a:pt x="194" y="1161"/>
                                  </a:lnTo>
                                  <a:lnTo>
                                    <a:pt x="187" y="1073"/>
                                  </a:lnTo>
                                  <a:lnTo>
                                    <a:pt x="178" y="982"/>
                                  </a:lnTo>
                                  <a:lnTo>
                                    <a:pt x="169" y="890"/>
                                  </a:lnTo>
                                  <a:lnTo>
                                    <a:pt x="158" y="798"/>
                                  </a:lnTo>
                                  <a:lnTo>
                                    <a:pt x="146" y="706"/>
                                  </a:lnTo>
                                  <a:lnTo>
                                    <a:pt x="133" y="614"/>
                                  </a:lnTo>
                                  <a:lnTo>
                                    <a:pt x="119" y="522"/>
                                  </a:lnTo>
                                  <a:lnTo>
                                    <a:pt x="103" y="431"/>
                                  </a:lnTo>
                                  <a:lnTo>
                                    <a:pt x="85" y="342"/>
                                  </a:lnTo>
                                  <a:lnTo>
                                    <a:pt x="67" y="253"/>
                                  </a:lnTo>
                                  <a:lnTo>
                                    <a:pt x="46" y="167"/>
                                  </a:lnTo>
                                  <a:lnTo>
                                    <a:pt x="24" y="82"/>
                                  </a:lnTo>
                                  <a:lnTo>
                                    <a:pt x="0" y="0"/>
                                  </a:lnTo>
                                  <a:lnTo>
                                    <a:pt x="7" y="10"/>
                                  </a:lnTo>
                                  <a:lnTo>
                                    <a:pt x="30" y="38"/>
                                  </a:lnTo>
                                  <a:lnTo>
                                    <a:pt x="66" y="84"/>
                                  </a:lnTo>
                                  <a:lnTo>
                                    <a:pt x="111" y="148"/>
                                  </a:lnTo>
                                  <a:lnTo>
                                    <a:pt x="138" y="186"/>
                                  </a:lnTo>
                                  <a:lnTo>
                                    <a:pt x="165" y="230"/>
                                  </a:lnTo>
                                  <a:lnTo>
                                    <a:pt x="194" y="277"/>
                                  </a:lnTo>
                                  <a:lnTo>
                                    <a:pt x="225" y="329"/>
                                  </a:lnTo>
                                  <a:lnTo>
                                    <a:pt x="256" y="384"/>
                                  </a:lnTo>
                                  <a:lnTo>
                                    <a:pt x="288" y="445"/>
                                  </a:lnTo>
                                  <a:lnTo>
                                    <a:pt x="321" y="508"/>
                                  </a:lnTo>
                                  <a:lnTo>
                                    <a:pt x="354" y="576"/>
                                  </a:lnTo>
                                  <a:lnTo>
                                    <a:pt x="386" y="648"/>
                                  </a:lnTo>
                                  <a:lnTo>
                                    <a:pt x="419" y="725"/>
                                  </a:lnTo>
                                  <a:lnTo>
                                    <a:pt x="450" y="804"/>
                                  </a:lnTo>
                                  <a:lnTo>
                                    <a:pt x="481" y="888"/>
                                  </a:lnTo>
                                  <a:lnTo>
                                    <a:pt x="510" y="975"/>
                                  </a:lnTo>
                                  <a:lnTo>
                                    <a:pt x="537" y="1067"/>
                                  </a:lnTo>
                                  <a:lnTo>
                                    <a:pt x="564" y="1162"/>
                                  </a:lnTo>
                                  <a:lnTo>
                                    <a:pt x="587" y="1262"/>
                                  </a:lnTo>
                                  <a:lnTo>
                                    <a:pt x="610" y="1364"/>
                                  </a:lnTo>
                                  <a:lnTo>
                                    <a:pt x="629" y="1470"/>
                                  </a:lnTo>
                                  <a:lnTo>
                                    <a:pt x="645" y="1580"/>
                                  </a:lnTo>
                                  <a:lnTo>
                                    <a:pt x="658" y="1693"/>
                                  </a:lnTo>
                                  <a:lnTo>
                                    <a:pt x="668" y="1810"/>
                                  </a:lnTo>
                                  <a:lnTo>
                                    <a:pt x="675" y="1930"/>
                                  </a:lnTo>
                                  <a:lnTo>
                                    <a:pt x="676" y="2054"/>
                                  </a:lnTo>
                                  <a:lnTo>
                                    <a:pt x="675" y="2181"/>
                                  </a:lnTo>
                                  <a:lnTo>
                                    <a:pt x="221" y="2192"/>
                                  </a:lnTo>
                                  <a:close/>
                                </a:path>
                              </a:pathLst>
                            </a:custGeom>
                            <a:solidFill>
                              <a:srgbClr val="77ba38"/>
                            </a:solidFill>
                            <a:ln w="0">
                              <a:noFill/>
                            </a:ln>
                          </wps:spPr>
                          <wps:style>
                            <a:lnRef idx="0"/>
                            <a:fillRef idx="0"/>
                            <a:effectRef idx="0"/>
                            <a:fontRef idx="minor"/>
                          </wps:style>
                          <wps:bodyPr/>
                        </wps:wsp>
                        <wps:wsp>
                          <wps:cNvSpPr/>
                          <wps:spPr>
                            <a:xfrm>
                              <a:off x="1168920" y="88920"/>
                              <a:ext cx="49680" cy="210960"/>
                            </a:xfrm>
                            <a:custGeom>
                              <a:avLst/>
                              <a:gdLst/>
                              <a:ahLst/>
                              <a:rect l="l" t="t" r="r" b="b"/>
                              <a:pathLst>
                                <a:path w="710" h="2231">
                                  <a:moveTo>
                                    <a:pt x="8" y="4"/>
                                  </a:moveTo>
                                  <a:lnTo>
                                    <a:pt x="4" y="8"/>
                                  </a:lnTo>
                                  <a:lnTo>
                                    <a:pt x="2" y="15"/>
                                  </a:lnTo>
                                  <a:lnTo>
                                    <a:pt x="0" y="21"/>
                                  </a:lnTo>
                                  <a:lnTo>
                                    <a:pt x="2" y="28"/>
                                  </a:lnTo>
                                  <a:lnTo>
                                    <a:pt x="25" y="109"/>
                                  </a:lnTo>
                                  <a:lnTo>
                                    <a:pt x="47" y="192"/>
                                  </a:lnTo>
                                  <a:lnTo>
                                    <a:pt x="67" y="277"/>
                                  </a:lnTo>
                                  <a:lnTo>
                                    <a:pt x="86" y="365"/>
                                  </a:lnTo>
                                  <a:lnTo>
                                    <a:pt x="103" y="454"/>
                                  </a:lnTo>
                                  <a:lnTo>
                                    <a:pt x="119" y="543"/>
                                  </a:lnTo>
                                  <a:lnTo>
                                    <a:pt x="133" y="633"/>
                                  </a:lnTo>
                                  <a:lnTo>
                                    <a:pt x="146" y="725"/>
                                  </a:lnTo>
                                  <a:lnTo>
                                    <a:pt x="158" y="816"/>
                                  </a:lnTo>
                                  <a:lnTo>
                                    <a:pt x="169" y="907"/>
                                  </a:lnTo>
                                  <a:lnTo>
                                    <a:pt x="177" y="997"/>
                                  </a:lnTo>
                                  <a:lnTo>
                                    <a:pt x="186" y="1087"/>
                                  </a:lnTo>
                                  <a:lnTo>
                                    <a:pt x="193" y="1176"/>
                                  </a:lnTo>
                                  <a:lnTo>
                                    <a:pt x="200" y="1263"/>
                                  </a:lnTo>
                                  <a:lnTo>
                                    <a:pt x="205" y="1349"/>
                                  </a:lnTo>
                                  <a:lnTo>
                                    <a:pt x="210" y="1432"/>
                                  </a:lnTo>
                                  <a:lnTo>
                                    <a:pt x="217" y="1591"/>
                                  </a:lnTo>
                                  <a:lnTo>
                                    <a:pt x="222" y="1738"/>
                                  </a:lnTo>
                                  <a:lnTo>
                                    <a:pt x="224" y="1869"/>
                                  </a:lnTo>
                                  <a:lnTo>
                                    <a:pt x="224" y="1983"/>
                                  </a:lnTo>
                                  <a:lnTo>
                                    <a:pt x="224" y="2077"/>
                                  </a:lnTo>
                                  <a:lnTo>
                                    <a:pt x="223" y="2148"/>
                                  </a:lnTo>
                                  <a:lnTo>
                                    <a:pt x="222" y="2193"/>
                                  </a:lnTo>
                                  <a:lnTo>
                                    <a:pt x="222" y="2211"/>
                                  </a:lnTo>
                                  <a:lnTo>
                                    <a:pt x="222" y="2215"/>
                                  </a:lnTo>
                                  <a:lnTo>
                                    <a:pt x="223" y="2218"/>
                                  </a:lnTo>
                                  <a:lnTo>
                                    <a:pt x="224" y="2223"/>
                                  </a:lnTo>
                                  <a:lnTo>
                                    <a:pt x="226" y="2226"/>
                                  </a:lnTo>
                                  <a:lnTo>
                                    <a:pt x="229" y="2228"/>
                                  </a:lnTo>
                                  <a:lnTo>
                                    <a:pt x="232" y="2230"/>
                                  </a:lnTo>
                                  <a:lnTo>
                                    <a:pt x="235" y="2231"/>
                                  </a:lnTo>
                                  <a:lnTo>
                                    <a:pt x="238" y="2231"/>
                                  </a:lnTo>
                                  <a:lnTo>
                                    <a:pt x="692" y="2222"/>
                                  </a:lnTo>
                                  <a:lnTo>
                                    <a:pt x="695" y="2220"/>
                                  </a:lnTo>
                                  <a:lnTo>
                                    <a:pt x="698" y="2219"/>
                                  </a:lnTo>
                                  <a:lnTo>
                                    <a:pt x="700" y="2218"/>
                                  </a:lnTo>
                                  <a:lnTo>
                                    <a:pt x="703" y="2215"/>
                                  </a:lnTo>
                                  <a:lnTo>
                                    <a:pt x="706" y="2209"/>
                                  </a:lnTo>
                                  <a:lnTo>
                                    <a:pt x="707" y="2202"/>
                                  </a:lnTo>
                                  <a:lnTo>
                                    <a:pt x="710" y="2075"/>
                                  </a:lnTo>
                                  <a:lnTo>
                                    <a:pt x="707" y="1952"/>
                                  </a:lnTo>
                                  <a:lnTo>
                                    <a:pt x="701" y="1832"/>
                                  </a:lnTo>
                                  <a:lnTo>
                                    <a:pt x="692" y="1715"/>
                                  </a:lnTo>
                                  <a:lnTo>
                                    <a:pt x="679" y="1602"/>
                                  </a:lnTo>
                                  <a:lnTo>
                                    <a:pt x="662" y="1493"/>
                                  </a:lnTo>
                                  <a:lnTo>
                                    <a:pt x="643" y="1386"/>
                                  </a:lnTo>
                                  <a:lnTo>
                                    <a:pt x="621" y="1283"/>
                                  </a:lnTo>
                                  <a:lnTo>
                                    <a:pt x="597" y="1184"/>
                                  </a:lnTo>
                                  <a:lnTo>
                                    <a:pt x="571" y="1088"/>
                                  </a:lnTo>
                                  <a:lnTo>
                                    <a:pt x="543" y="996"/>
                                  </a:lnTo>
                                  <a:lnTo>
                                    <a:pt x="514" y="909"/>
                                  </a:lnTo>
                                  <a:lnTo>
                                    <a:pt x="484" y="824"/>
                                  </a:lnTo>
                                  <a:lnTo>
                                    <a:pt x="451" y="744"/>
                                  </a:lnTo>
                                  <a:lnTo>
                                    <a:pt x="419" y="667"/>
                                  </a:lnTo>
                                  <a:lnTo>
                                    <a:pt x="387" y="595"/>
                                  </a:lnTo>
                                  <a:lnTo>
                                    <a:pt x="354" y="526"/>
                                  </a:lnTo>
                                  <a:lnTo>
                                    <a:pt x="321" y="461"/>
                                  </a:lnTo>
                                  <a:lnTo>
                                    <a:pt x="289" y="400"/>
                                  </a:lnTo>
                                  <a:lnTo>
                                    <a:pt x="258" y="343"/>
                                  </a:lnTo>
                                  <a:lnTo>
                                    <a:pt x="226" y="292"/>
                                  </a:lnTo>
                                  <a:lnTo>
                                    <a:pt x="198" y="244"/>
                                  </a:lnTo>
                                  <a:lnTo>
                                    <a:pt x="169" y="199"/>
                                  </a:lnTo>
                                  <a:lnTo>
                                    <a:pt x="143" y="159"/>
                                  </a:lnTo>
                                  <a:lnTo>
                                    <a:pt x="96" y="94"/>
                                  </a:lnTo>
                                  <a:lnTo>
                                    <a:pt x="60" y="46"/>
                                  </a:lnTo>
                                  <a:lnTo>
                                    <a:pt x="36" y="16"/>
                                  </a:lnTo>
                                  <a:lnTo>
                                    <a:pt x="28" y="5"/>
                                  </a:lnTo>
                                  <a:lnTo>
                                    <a:pt x="23" y="2"/>
                                  </a:lnTo>
                                  <a:lnTo>
                                    <a:pt x="18" y="0"/>
                                  </a:lnTo>
                                  <a:lnTo>
                                    <a:pt x="15" y="0"/>
                                  </a:lnTo>
                                  <a:lnTo>
                                    <a:pt x="12" y="1"/>
                                  </a:lnTo>
                                  <a:lnTo>
                                    <a:pt x="10" y="2"/>
                                  </a:lnTo>
                                  <a:lnTo>
                                    <a:pt x="8" y="4"/>
                                  </a:lnTo>
                                  <a:close/>
                                  <a:moveTo>
                                    <a:pt x="256" y="1999"/>
                                  </a:moveTo>
                                  <a:lnTo>
                                    <a:pt x="256" y="1921"/>
                                  </a:lnTo>
                                  <a:lnTo>
                                    <a:pt x="255" y="1832"/>
                                  </a:lnTo>
                                  <a:lnTo>
                                    <a:pt x="253" y="1734"/>
                                  </a:lnTo>
                                  <a:lnTo>
                                    <a:pt x="250" y="1627"/>
                                  </a:lnTo>
                                  <a:lnTo>
                                    <a:pt x="246" y="1514"/>
                                  </a:lnTo>
                                  <a:lnTo>
                                    <a:pt x="240" y="1396"/>
                                  </a:lnTo>
                                  <a:lnTo>
                                    <a:pt x="232" y="1271"/>
                                  </a:lnTo>
                                  <a:lnTo>
                                    <a:pt x="223" y="1143"/>
                                  </a:lnTo>
                                  <a:lnTo>
                                    <a:pt x="212" y="1013"/>
                                  </a:lnTo>
                                  <a:lnTo>
                                    <a:pt x="198" y="879"/>
                                  </a:lnTo>
                                  <a:lnTo>
                                    <a:pt x="189" y="812"/>
                                  </a:lnTo>
                                  <a:lnTo>
                                    <a:pt x="181" y="746"/>
                                  </a:lnTo>
                                  <a:lnTo>
                                    <a:pt x="173" y="679"/>
                                  </a:lnTo>
                                  <a:lnTo>
                                    <a:pt x="163" y="612"/>
                                  </a:lnTo>
                                  <a:lnTo>
                                    <a:pt x="152" y="546"/>
                                  </a:lnTo>
                                  <a:lnTo>
                                    <a:pt x="140" y="480"/>
                                  </a:lnTo>
                                  <a:lnTo>
                                    <a:pt x="128" y="414"/>
                                  </a:lnTo>
                                  <a:lnTo>
                                    <a:pt x="116" y="350"/>
                                  </a:lnTo>
                                  <a:lnTo>
                                    <a:pt x="102" y="285"/>
                                  </a:lnTo>
                                  <a:lnTo>
                                    <a:pt x="88" y="223"/>
                                  </a:lnTo>
                                  <a:lnTo>
                                    <a:pt x="72" y="160"/>
                                  </a:lnTo>
                                  <a:lnTo>
                                    <a:pt x="57" y="99"/>
                                  </a:lnTo>
                                  <a:lnTo>
                                    <a:pt x="89" y="144"/>
                                  </a:lnTo>
                                  <a:lnTo>
                                    <a:pt x="127" y="200"/>
                                  </a:lnTo>
                                  <a:lnTo>
                                    <a:pt x="149" y="232"/>
                                  </a:lnTo>
                                  <a:lnTo>
                                    <a:pt x="171" y="267"/>
                                  </a:lnTo>
                                  <a:lnTo>
                                    <a:pt x="194" y="305"/>
                                  </a:lnTo>
                                  <a:lnTo>
                                    <a:pt x="218" y="345"/>
                                  </a:lnTo>
                                  <a:lnTo>
                                    <a:pt x="243" y="389"/>
                                  </a:lnTo>
                                  <a:lnTo>
                                    <a:pt x="268" y="435"/>
                                  </a:lnTo>
                                  <a:lnTo>
                                    <a:pt x="295" y="483"/>
                                  </a:lnTo>
                                  <a:lnTo>
                                    <a:pt x="321" y="535"/>
                                  </a:lnTo>
                                  <a:lnTo>
                                    <a:pt x="347" y="588"/>
                                  </a:lnTo>
                                  <a:lnTo>
                                    <a:pt x="374" y="645"/>
                                  </a:lnTo>
                                  <a:lnTo>
                                    <a:pt x="399" y="704"/>
                                  </a:lnTo>
                                  <a:lnTo>
                                    <a:pt x="425" y="767"/>
                                  </a:lnTo>
                                  <a:lnTo>
                                    <a:pt x="450" y="830"/>
                                  </a:lnTo>
                                  <a:lnTo>
                                    <a:pt x="475" y="898"/>
                                  </a:lnTo>
                                  <a:lnTo>
                                    <a:pt x="499" y="967"/>
                                  </a:lnTo>
                                  <a:lnTo>
                                    <a:pt x="522" y="1038"/>
                                  </a:lnTo>
                                  <a:lnTo>
                                    <a:pt x="543" y="1112"/>
                                  </a:lnTo>
                                  <a:lnTo>
                                    <a:pt x="565" y="1189"/>
                                  </a:lnTo>
                                  <a:lnTo>
                                    <a:pt x="584" y="1268"/>
                                  </a:lnTo>
                                  <a:lnTo>
                                    <a:pt x="602" y="1349"/>
                                  </a:lnTo>
                                  <a:lnTo>
                                    <a:pt x="619" y="1433"/>
                                  </a:lnTo>
                                  <a:lnTo>
                                    <a:pt x="633" y="1518"/>
                                  </a:lnTo>
                                  <a:lnTo>
                                    <a:pt x="646" y="1607"/>
                                  </a:lnTo>
                                  <a:lnTo>
                                    <a:pt x="657" y="1697"/>
                                  </a:lnTo>
                                  <a:lnTo>
                                    <a:pt x="665" y="1789"/>
                                  </a:lnTo>
                                  <a:lnTo>
                                    <a:pt x="673" y="1885"/>
                                  </a:lnTo>
                                  <a:lnTo>
                                    <a:pt x="676" y="1982"/>
                                  </a:lnTo>
                                  <a:lnTo>
                                    <a:pt x="677" y="2080"/>
                                  </a:lnTo>
                                  <a:lnTo>
                                    <a:pt x="677" y="2106"/>
                                  </a:lnTo>
                                  <a:lnTo>
                                    <a:pt x="677" y="2131"/>
                                  </a:lnTo>
                                  <a:lnTo>
                                    <a:pt x="676" y="2156"/>
                                  </a:lnTo>
                                  <a:lnTo>
                                    <a:pt x="676" y="2181"/>
                                  </a:lnTo>
                                  <a:lnTo>
                                    <a:pt x="651" y="2181"/>
                                  </a:lnTo>
                                  <a:lnTo>
                                    <a:pt x="602" y="2182"/>
                                  </a:lnTo>
                                  <a:lnTo>
                                    <a:pt x="539" y="2184"/>
                                  </a:lnTo>
                                  <a:lnTo>
                                    <a:pt x="467" y="2185"/>
                                  </a:lnTo>
                                  <a:lnTo>
                                    <a:pt x="394" y="2188"/>
                                  </a:lnTo>
                                  <a:lnTo>
                                    <a:pt x="329" y="2189"/>
                                  </a:lnTo>
                                  <a:lnTo>
                                    <a:pt x="280" y="2190"/>
                                  </a:lnTo>
                                  <a:lnTo>
                                    <a:pt x="255" y="2191"/>
                                  </a:lnTo>
                                  <a:lnTo>
                                    <a:pt x="255" y="2177"/>
                                  </a:lnTo>
                                  <a:lnTo>
                                    <a:pt x="255" y="2160"/>
                                  </a:lnTo>
                                  <a:lnTo>
                                    <a:pt x="255" y="2141"/>
                                  </a:lnTo>
                                  <a:lnTo>
                                    <a:pt x="256" y="2119"/>
                                  </a:lnTo>
                                  <a:lnTo>
                                    <a:pt x="256" y="2094"/>
                                  </a:lnTo>
                                  <a:lnTo>
                                    <a:pt x="256" y="2065"/>
                                  </a:lnTo>
                                  <a:lnTo>
                                    <a:pt x="256" y="2033"/>
                                  </a:lnTo>
                                  <a:lnTo>
                                    <a:pt x="256" y="1999"/>
                                  </a:lnTo>
                                  <a:close/>
                                </a:path>
                              </a:pathLst>
                            </a:custGeom>
                            <a:solidFill>
                              <a:srgbClr val="007240"/>
                            </a:solidFill>
                            <a:ln w="0">
                              <a:noFill/>
                            </a:ln>
                          </wps:spPr>
                          <wps:style>
                            <a:lnRef idx="0"/>
                            <a:fillRef idx="0"/>
                            <a:effectRef idx="0"/>
                            <a:fontRef idx="minor"/>
                          </wps:style>
                          <wps:bodyPr/>
                        </wps:wsp>
                        <wps:wsp>
                          <wps:cNvSpPr/>
                          <wps:spPr>
                            <a:xfrm>
                              <a:off x="1148760" y="51840"/>
                              <a:ext cx="46440" cy="245160"/>
                            </a:xfrm>
                            <a:custGeom>
                              <a:avLst/>
                              <a:gdLst/>
                              <a:ahLst/>
                              <a:rect l="l" t="t" r="r" b="b"/>
                              <a:pathLst>
                                <a:path w="660" h="2591">
                                  <a:moveTo>
                                    <a:pt x="556" y="2591"/>
                                  </a:moveTo>
                                  <a:lnTo>
                                    <a:pt x="555" y="2574"/>
                                  </a:lnTo>
                                  <a:lnTo>
                                    <a:pt x="550" y="2522"/>
                                  </a:lnTo>
                                  <a:lnTo>
                                    <a:pt x="544" y="2440"/>
                                  </a:lnTo>
                                  <a:lnTo>
                                    <a:pt x="537" y="2330"/>
                                  </a:lnTo>
                                  <a:lnTo>
                                    <a:pt x="530" y="2196"/>
                                  </a:lnTo>
                                  <a:lnTo>
                                    <a:pt x="522" y="2040"/>
                                  </a:lnTo>
                                  <a:lnTo>
                                    <a:pt x="520" y="1956"/>
                                  </a:lnTo>
                                  <a:lnTo>
                                    <a:pt x="516" y="1867"/>
                                  </a:lnTo>
                                  <a:lnTo>
                                    <a:pt x="515" y="1774"/>
                                  </a:lnTo>
                                  <a:lnTo>
                                    <a:pt x="514" y="1678"/>
                                  </a:lnTo>
                                  <a:lnTo>
                                    <a:pt x="513" y="1578"/>
                                  </a:lnTo>
                                  <a:lnTo>
                                    <a:pt x="513" y="1477"/>
                                  </a:lnTo>
                                  <a:lnTo>
                                    <a:pt x="514" y="1374"/>
                                  </a:lnTo>
                                  <a:lnTo>
                                    <a:pt x="516" y="1268"/>
                                  </a:lnTo>
                                  <a:lnTo>
                                    <a:pt x="520" y="1160"/>
                                  </a:lnTo>
                                  <a:lnTo>
                                    <a:pt x="524" y="1052"/>
                                  </a:lnTo>
                                  <a:lnTo>
                                    <a:pt x="530" y="944"/>
                                  </a:lnTo>
                                  <a:lnTo>
                                    <a:pt x="538" y="834"/>
                                  </a:lnTo>
                                  <a:lnTo>
                                    <a:pt x="546" y="725"/>
                                  </a:lnTo>
                                  <a:lnTo>
                                    <a:pt x="557" y="617"/>
                                  </a:lnTo>
                                  <a:lnTo>
                                    <a:pt x="569" y="510"/>
                                  </a:lnTo>
                                  <a:lnTo>
                                    <a:pt x="583" y="403"/>
                                  </a:lnTo>
                                  <a:lnTo>
                                    <a:pt x="599" y="298"/>
                                  </a:lnTo>
                                  <a:lnTo>
                                    <a:pt x="617" y="197"/>
                                  </a:lnTo>
                                  <a:lnTo>
                                    <a:pt x="637" y="96"/>
                                  </a:lnTo>
                                  <a:lnTo>
                                    <a:pt x="660" y="0"/>
                                  </a:lnTo>
                                  <a:lnTo>
                                    <a:pt x="650" y="11"/>
                                  </a:lnTo>
                                  <a:lnTo>
                                    <a:pt x="626" y="43"/>
                                  </a:lnTo>
                                  <a:lnTo>
                                    <a:pt x="609" y="69"/>
                                  </a:lnTo>
                                  <a:lnTo>
                                    <a:pt x="587" y="98"/>
                                  </a:lnTo>
                                  <a:lnTo>
                                    <a:pt x="564" y="133"/>
                                  </a:lnTo>
                                  <a:lnTo>
                                    <a:pt x="538" y="174"/>
                                  </a:lnTo>
                                  <a:lnTo>
                                    <a:pt x="510" y="220"/>
                                  </a:lnTo>
                                  <a:lnTo>
                                    <a:pt x="481" y="271"/>
                                  </a:lnTo>
                                  <a:lnTo>
                                    <a:pt x="449" y="327"/>
                                  </a:lnTo>
                                  <a:lnTo>
                                    <a:pt x="417" y="387"/>
                                  </a:lnTo>
                                  <a:lnTo>
                                    <a:pt x="384" y="454"/>
                                  </a:lnTo>
                                  <a:lnTo>
                                    <a:pt x="350" y="524"/>
                                  </a:lnTo>
                                  <a:lnTo>
                                    <a:pt x="317" y="600"/>
                                  </a:lnTo>
                                  <a:lnTo>
                                    <a:pt x="282" y="680"/>
                                  </a:lnTo>
                                  <a:lnTo>
                                    <a:pt x="248" y="766"/>
                                  </a:lnTo>
                                  <a:lnTo>
                                    <a:pt x="216" y="855"/>
                                  </a:lnTo>
                                  <a:lnTo>
                                    <a:pt x="185" y="950"/>
                                  </a:lnTo>
                                  <a:lnTo>
                                    <a:pt x="155" y="1050"/>
                                  </a:lnTo>
                                  <a:lnTo>
                                    <a:pt x="126" y="1153"/>
                                  </a:lnTo>
                                  <a:lnTo>
                                    <a:pt x="100" y="1261"/>
                                  </a:lnTo>
                                  <a:lnTo>
                                    <a:pt x="76" y="1374"/>
                                  </a:lnTo>
                                  <a:lnTo>
                                    <a:pt x="55" y="1491"/>
                                  </a:lnTo>
                                  <a:lnTo>
                                    <a:pt x="37" y="1612"/>
                                  </a:lnTo>
                                  <a:lnTo>
                                    <a:pt x="21" y="1738"/>
                                  </a:lnTo>
                                  <a:lnTo>
                                    <a:pt x="10" y="1868"/>
                                  </a:lnTo>
                                  <a:lnTo>
                                    <a:pt x="2" y="2003"/>
                                  </a:lnTo>
                                  <a:lnTo>
                                    <a:pt x="0" y="2141"/>
                                  </a:lnTo>
                                  <a:lnTo>
                                    <a:pt x="1" y="2283"/>
                                  </a:lnTo>
                                  <a:lnTo>
                                    <a:pt x="7" y="2429"/>
                                  </a:lnTo>
                                  <a:lnTo>
                                    <a:pt x="19" y="2579"/>
                                  </a:lnTo>
                                  <a:lnTo>
                                    <a:pt x="556" y="2591"/>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1147320" y="50760"/>
                              <a:ext cx="49680" cy="248400"/>
                            </a:xfrm>
                            <a:custGeom>
                              <a:avLst/>
                              <a:gdLst/>
                              <a:ahLst/>
                              <a:rect l="l" t="t" r="r" b="b"/>
                              <a:pathLst>
                                <a:path w="692" h="2633">
                                  <a:moveTo>
                                    <a:pt x="666" y="5"/>
                                  </a:moveTo>
                                  <a:lnTo>
                                    <a:pt x="655" y="19"/>
                                  </a:lnTo>
                                  <a:lnTo>
                                    <a:pt x="629" y="54"/>
                                  </a:lnTo>
                                  <a:lnTo>
                                    <a:pt x="611" y="80"/>
                                  </a:lnTo>
                                  <a:lnTo>
                                    <a:pt x="590" y="110"/>
                                  </a:lnTo>
                                  <a:lnTo>
                                    <a:pt x="567" y="147"/>
                                  </a:lnTo>
                                  <a:lnTo>
                                    <a:pt x="541" y="188"/>
                                  </a:lnTo>
                                  <a:lnTo>
                                    <a:pt x="512" y="235"/>
                                  </a:lnTo>
                                  <a:lnTo>
                                    <a:pt x="482" y="287"/>
                                  </a:lnTo>
                                  <a:lnTo>
                                    <a:pt x="451" y="343"/>
                                  </a:lnTo>
                                  <a:lnTo>
                                    <a:pt x="419" y="406"/>
                                  </a:lnTo>
                                  <a:lnTo>
                                    <a:pt x="385" y="473"/>
                                  </a:lnTo>
                                  <a:lnTo>
                                    <a:pt x="350" y="544"/>
                                  </a:lnTo>
                                  <a:lnTo>
                                    <a:pt x="317" y="620"/>
                                  </a:lnTo>
                                  <a:lnTo>
                                    <a:pt x="283" y="702"/>
                                  </a:lnTo>
                                  <a:lnTo>
                                    <a:pt x="250" y="788"/>
                                  </a:lnTo>
                                  <a:lnTo>
                                    <a:pt x="218" y="878"/>
                                  </a:lnTo>
                                  <a:lnTo>
                                    <a:pt x="185" y="974"/>
                                  </a:lnTo>
                                  <a:lnTo>
                                    <a:pt x="155" y="1074"/>
                                  </a:lnTo>
                                  <a:lnTo>
                                    <a:pt x="127" y="1178"/>
                                  </a:lnTo>
                                  <a:lnTo>
                                    <a:pt x="100" y="1286"/>
                                  </a:lnTo>
                                  <a:lnTo>
                                    <a:pt x="76" y="1399"/>
                                  </a:lnTo>
                                  <a:lnTo>
                                    <a:pt x="56" y="1517"/>
                                  </a:lnTo>
                                  <a:lnTo>
                                    <a:pt x="37" y="1639"/>
                                  </a:lnTo>
                                  <a:lnTo>
                                    <a:pt x="23" y="1765"/>
                                  </a:lnTo>
                                  <a:lnTo>
                                    <a:pt x="11" y="1894"/>
                                  </a:lnTo>
                                  <a:lnTo>
                                    <a:pt x="3" y="2028"/>
                                  </a:lnTo>
                                  <a:lnTo>
                                    <a:pt x="0" y="2166"/>
                                  </a:lnTo>
                                  <a:lnTo>
                                    <a:pt x="2" y="2307"/>
                                  </a:lnTo>
                                  <a:lnTo>
                                    <a:pt x="8" y="2454"/>
                                  </a:lnTo>
                                  <a:lnTo>
                                    <a:pt x="19" y="2603"/>
                                  </a:lnTo>
                                  <a:lnTo>
                                    <a:pt x="21" y="2610"/>
                                  </a:lnTo>
                                  <a:lnTo>
                                    <a:pt x="25" y="2616"/>
                                  </a:lnTo>
                                  <a:lnTo>
                                    <a:pt x="27" y="2618"/>
                                  </a:lnTo>
                                  <a:lnTo>
                                    <a:pt x="30" y="2619"/>
                                  </a:lnTo>
                                  <a:lnTo>
                                    <a:pt x="32" y="2620"/>
                                  </a:lnTo>
                                  <a:lnTo>
                                    <a:pt x="36" y="2621"/>
                                  </a:lnTo>
                                  <a:lnTo>
                                    <a:pt x="573" y="2633"/>
                                  </a:lnTo>
                                  <a:lnTo>
                                    <a:pt x="576" y="2633"/>
                                  </a:lnTo>
                                  <a:lnTo>
                                    <a:pt x="580" y="2632"/>
                                  </a:lnTo>
                                  <a:lnTo>
                                    <a:pt x="582" y="2630"/>
                                  </a:lnTo>
                                  <a:lnTo>
                                    <a:pt x="585" y="2627"/>
                                  </a:lnTo>
                                  <a:lnTo>
                                    <a:pt x="587" y="2623"/>
                                  </a:lnTo>
                                  <a:lnTo>
                                    <a:pt x="588" y="2619"/>
                                  </a:lnTo>
                                  <a:lnTo>
                                    <a:pt x="590" y="2615"/>
                                  </a:lnTo>
                                  <a:lnTo>
                                    <a:pt x="590" y="2610"/>
                                  </a:lnTo>
                                  <a:lnTo>
                                    <a:pt x="587" y="2589"/>
                                  </a:lnTo>
                                  <a:lnTo>
                                    <a:pt x="584" y="2536"/>
                                  </a:lnTo>
                                  <a:lnTo>
                                    <a:pt x="576" y="2453"/>
                                  </a:lnTo>
                                  <a:lnTo>
                                    <a:pt x="569" y="2341"/>
                                  </a:lnTo>
                                  <a:lnTo>
                                    <a:pt x="562" y="2207"/>
                                  </a:lnTo>
                                  <a:lnTo>
                                    <a:pt x="556" y="2051"/>
                                  </a:lnTo>
                                  <a:lnTo>
                                    <a:pt x="553" y="1966"/>
                                  </a:lnTo>
                                  <a:lnTo>
                                    <a:pt x="550" y="1877"/>
                                  </a:lnTo>
                                  <a:lnTo>
                                    <a:pt x="549" y="1784"/>
                                  </a:lnTo>
                                  <a:lnTo>
                                    <a:pt x="548" y="1689"/>
                                  </a:lnTo>
                                  <a:lnTo>
                                    <a:pt x="547" y="1591"/>
                                  </a:lnTo>
                                  <a:lnTo>
                                    <a:pt x="547" y="1489"/>
                                  </a:lnTo>
                                  <a:lnTo>
                                    <a:pt x="548" y="1386"/>
                                  </a:lnTo>
                                  <a:lnTo>
                                    <a:pt x="550" y="1281"/>
                                  </a:lnTo>
                                  <a:lnTo>
                                    <a:pt x="554" y="1175"/>
                                  </a:lnTo>
                                  <a:lnTo>
                                    <a:pt x="559" y="1068"/>
                                  </a:lnTo>
                                  <a:lnTo>
                                    <a:pt x="565" y="959"/>
                                  </a:lnTo>
                                  <a:lnTo>
                                    <a:pt x="572" y="851"/>
                                  </a:lnTo>
                                  <a:lnTo>
                                    <a:pt x="580" y="744"/>
                                  </a:lnTo>
                                  <a:lnTo>
                                    <a:pt x="591" y="637"/>
                                  </a:lnTo>
                                  <a:lnTo>
                                    <a:pt x="603" y="529"/>
                                  </a:lnTo>
                                  <a:lnTo>
                                    <a:pt x="616" y="424"/>
                                  </a:lnTo>
                                  <a:lnTo>
                                    <a:pt x="633" y="322"/>
                                  </a:lnTo>
                                  <a:lnTo>
                                    <a:pt x="651" y="221"/>
                                  </a:lnTo>
                                  <a:lnTo>
                                    <a:pt x="670" y="122"/>
                                  </a:lnTo>
                                  <a:lnTo>
                                    <a:pt x="692" y="26"/>
                                  </a:lnTo>
                                  <a:lnTo>
                                    <a:pt x="692" y="20"/>
                                  </a:lnTo>
                                  <a:lnTo>
                                    <a:pt x="692" y="13"/>
                                  </a:lnTo>
                                  <a:lnTo>
                                    <a:pt x="689" y="8"/>
                                  </a:lnTo>
                                  <a:lnTo>
                                    <a:pt x="685" y="3"/>
                                  </a:lnTo>
                                  <a:lnTo>
                                    <a:pt x="681" y="0"/>
                                  </a:lnTo>
                                  <a:lnTo>
                                    <a:pt x="675" y="0"/>
                                  </a:lnTo>
                                  <a:lnTo>
                                    <a:pt x="670" y="2"/>
                                  </a:lnTo>
                                  <a:lnTo>
                                    <a:pt x="666" y="5"/>
                                  </a:lnTo>
                                  <a:close/>
                                  <a:moveTo>
                                    <a:pt x="32" y="2196"/>
                                  </a:moveTo>
                                  <a:lnTo>
                                    <a:pt x="33" y="2088"/>
                                  </a:lnTo>
                                  <a:lnTo>
                                    <a:pt x="38" y="1984"/>
                                  </a:lnTo>
                                  <a:lnTo>
                                    <a:pt x="44" y="1884"/>
                                  </a:lnTo>
                                  <a:lnTo>
                                    <a:pt x="53" y="1784"/>
                                  </a:lnTo>
                                  <a:lnTo>
                                    <a:pt x="63" y="1687"/>
                                  </a:lnTo>
                                  <a:lnTo>
                                    <a:pt x="76" y="1593"/>
                                  </a:lnTo>
                                  <a:lnTo>
                                    <a:pt x="91" y="1501"/>
                                  </a:lnTo>
                                  <a:lnTo>
                                    <a:pt x="108" y="1412"/>
                                  </a:lnTo>
                                  <a:lnTo>
                                    <a:pt x="125" y="1326"/>
                                  </a:lnTo>
                                  <a:lnTo>
                                    <a:pt x="145" y="1242"/>
                                  </a:lnTo>
                                  <a:lnTo>
                                    <a:pt x="166" y="1160"/>
                                  </a:lnTo>
                                  <a:lnTo>
                                    <a:pt x="188" y="1081"/>
                                  </a:lnTo>
                                  <a:lnTo>
                                    <a:pt x="210" y="1005"/>
                                  </a:lnTo>
                                  <a:lnTo>
                                    <a:pt x="234" y="931"/>
                                  </a:lnTo>
                                  <a:lnTo>
                                    <a:pt x="258" y="861"/>
                                  </a:lnTo>
                                  <a:lnTo>
                                    <a:pt x="283" y="792"/>
                                  </a:lnTo>
                                  <a:lnTo>
                                    <a:pt x="309" y="727"/>
                                  </a:lnTo>
                                  <a:lnTo>
                                    <a:pt x="335" y="664"/>
                                  </a:lnTo>
                                  <a:lnTo>
                                    <a:pt x="360" y="605"/>
                                  </a:lnTo>
                                  <a:lnTo>
                                    <a:pt x="386" y="548"/>
                                  </a:lnTo>
                                  <a:lnTo>
                                    <a:pt x="413" y="493"/>
                                  </a:lnTo>
                                  <a:lnTo>
                                    <a:pt x="438" y="442"/>
                                  </a:lnTo>
                                  <a:lnTo>
                                    <a:pt x="463" y="394"/>
                                  </a:lnTo>
                                  <a:lnTo>
                                    <a:pt x="487" y="349"/>
                                  </a:lnTo>
                                  <a:lnTo>
                                    <a:pt x="511" y="306"/>
                                  </a:lnTo>
                                  <a:lnTo>
                                    <a:pt x="533" y="267"/>
                                  </a:lnTo>
                                  <a:lnTo>
                                    <a:pt x="555" y="231"/>
                                  </a:lnTo>
                                  <a:lnTo>
                                    <a:pt x="575" y="197"/>
                                  </a:lnTo>
                                  <a:lnTo>
                                    <a:pt x="614" y="140"/>
                                  </a:lnTo>
                                  <a:lnTo>
                                    <a:pt x="643" y="95"/>
                                  </a:lnTo>
                                  <a:lnTo>
                                    <a:pt x="626" y="182"/>
                                  </a:lnTo>
                                  <a:lnTo>
                                    <a:pt x="610" y="269"/>
                                  </a:lnTo>
                                  <a:lnTo>
                                    <a:pt x="594" y="360"/>
                                  </a:lnTo>
                                  <a:lnTo>
                                    <a:pt x="581" y="451"/>
                                  </a:lnTo>
                                  <a:lnTo>
                                    <a:pt x="569" y="544"/>
                                  </a:lnTo>
                                  <a:lnTo>
                                    <a:pt x="559" y="637"/>
                                  </a:lnTo>
                                  <a:lnTo>
                                    <a:pt x="549" y="732"/>
                                  </a:lnTo>
                                  <a:lnTo>
                                    <a:pt x="542" y="826"/>
                                  </a:lnTo>
                                  <a:lnTo>
                                    <a:pt x="535" y="921"/>
                                  </a:lnTo>
                                  <a:lnTo>
                                    <a:pt x="529" y="1016"/>
                                  </a:lnTo>
                                  <a:lnTo>
                                    <a:pt x="524" y="1110"/>
                                  </a:lnTo>
                                  <a:lnTo>
                                    <a:pt x="520" y="1204"/>
                                  </a:lnTo>
                                  <a:lnTo>
                                    <a:pt x="518" y="1299"/>
                                  </a:lnTo>
                                  <a:lnTo>
                                    <a:pt x="515" y="1390"/>
                                  </a:lnTo>
                                  <a:lnTo>
                                    <a:pt x="514" y="1481"/>
                                  </a:lnTo>
                                  <a:lnTo>
                                    <a:pt x="514" y="1570"/>
                                  </a:lnTo>
                                  <a:lnTo>
                                    <a:pt x="514" y="1664"/>
                                  </a:lnTo>
                                  <a:lnTo>
                                    <a:pt x="515" y="1756"/>
                                  </a:lnTo>
                                  <a:lnTo>
                                    <a:pt x="518" y="1844"/>
                                  </a:lnTo>
                                  <a:lnTo>
                                    <a:pt x="519" y="1930"/>
                                  </a:lnTo>
                                  <a:lnTo>
                                    <a:pt x="521" y="2012"/>
                                  </a:lnTo>
                                  <a:lnTo>
                                    <a:pt x="525" y="2089"/>
                                  </a:lnTo>
                                  <a:lnTo>
                                    <a:pt x="529" y="2164"/>
                                  </a:lnTo>
                                  <a:lnTo>
                                    <a:pt x="531" y="2234"/>
                                  </a:lnTo>
                                  <a:lnTo>
                                    <a:pt x="535" y="2298"/>
                                  </a:lnTo>
                                  <a:lnTo>
                                    <a:pt x="538" y="2359"/>
                                  </a:lnTo>
                                  <a:lnTo>
                                    <a:pt x="542" y="2412"/>
                                  </a:lnTo>
                                  <a:lnTo>
                                    <a:pt x="545" y="2461"/>
                                  </a:lnTo>
                                  <a:lnTo>
                                    <a:pt x="548" y="2504"/>
                                  </a:lnTo>
                                  <a:lnTo>
                                    <a:pt x="551" y="2540"/>
                                  </a:lnTo>
                                  <a:lnTo>
                                    <a:pt x="554" y="2570"/>
                                  </a:lnTo>
                                  <a:lnTo>
                                    <a:pt x="555" y="2592"/>
                                  </a:lnTo>
                                  <a:lnTo>
                                    <a:pt x="525" y="2592"/>
                                  </a:lnTo>
                                  <a:lnTo>
                                    <a:pt x="466" y="2591"/>
                                  </a:lnTo>
                                  <a:lnTo>
                                    <a:pt x="387" y="2588"/>
                                  </a:lnTo>
                                  <a:lnTo>
                                    <a:pt x="300" y="2586"/>
                                  </a:lnTo>
                                  <a:lnTo>
                                    <a:pt x="213" y="2584"/>
                                  </a:lnTo>
                                  <a:lnTo>
                                    <a:pt x="136" y="2582"/>
                                  </a:lnTo>
                                  <a:lnTo>
                                    <a:pt x="79" y="2581"/>
                                  </a:lnTo>
                                  <a:lnTo>
                                    <a:pt x="50" y="2581"/>
                                  </a:lnTo>
                                  <a:lnTo>
                                    <a:pt x="47" y="2530"/>
                                  </a:lnTo>
                                  <a:lnTo>
                                    <a:pt x="43" y="2481"/>
                                  </a:lnTo>
                                  <a:lnTo>
                                    <a:pt x="39" y="2433"/>
                                  </a:lnTo>
                                  <a:lnTo>
                                    <a:pt x="37" y="2385"/>
                                  </a:lnTo>
                                  <a:lnTo>
                                    <a:pt x="35" y="2337"/>
                                  </a:lnTo>
                                  <a:lnTo>
                                    <a:pt x="33" y="2289"/>
                                  </a:lnTo>
                                  <a:lnTo>
                                    <a:pt x="33" y="2242"/>
                                  </a:lnTo>
                                  <a:lnTo>
                                    <a:pt x="32" y="2196"/>
                                  </a:lnTo>
                                  <a:close/>
                                </a:path>
                              </a:pathLst>
                            </a:custGeom>
                            <a:solidFill>
                              <a:srgbClr val="007240"/>
                            </a:solidFill>
                            <a:ln w="0">
                              <a:noFill/>
                            </a:ln>
                          </wps:spPr>
                          <wps:style>
                            <a:lnRef idx="0"/>
                            <a:fillRef idx="0"/>
                            <a:effectRef idx="0"/>
                            <a:fontRef idx="minor"/>
                          </wps:style>
                          <wps:bodyPr/>
                        </wps:wsp>
                        <wps:wsp>
                          <wps:cNvSpPr/>
                          <wps:spPr>
                            <a:xfrm>
                              <a:off x="1179720" y="1800"/>
                              <a:ext cx="101520" cy="295200"/>
                            </a:xfrm>
                            <a:custGeom>
                              <a:avLst/>
                              <a:gdLst/>
                              <a:ahLst/>
                              <a:rect l="l" t="t" r="r" b="b"/>
                              <a:pathLst>
                                <a:path w="1427" h="3130">
                                  <a:moveTo>
                                    <a:pt x="646" y="3130"/>
                                  </a:moveTo>
                                  <a:lnTo>
                                    <a:pt x="649" y="3108"/>
                                  </a:lnTo>
                                  <a:lnTo>
                                    <a:pt x="656" y="3046"/>
                                  </a:lnTo>
                                  <a:lnTo>
                                    <a:pt x="670" y="2946"/>
                                  </a:lnTo>
                                  <a:lnTo>
                                    <a:pt x="689" y="2814"/>
                                  </a:lnTo>
                                  <a:lnTo>
                                    <a:pt x="713" y="2652"/>
                                  </a:lnTo>
                                  <a:lnTo>
                                    <a:pt x="744" y="2464"/>
                                  </a:lnTo>
                                  <a:lnTo>
                                    <a:pt x="762" y="2362"/>
                                  </a:lnTo>
                                  <a:lnTo>
                                    <a:pt x="783" y="2255"/>
                                  </a:lnTo>
                                  <a:lnTo>
                                    <a:pt x="803" y="2143"/>
                                  </a:lnTo>
                                  <a:lnTo>
                                    <a:pt x="826" y="2026"/>
                                  </a:lnTo>
                                  <a:lnTo>
                                    <a:pt x="850" y="1907"/>
                                  </a:lnTo>
                                  <a:lnTo>
                                    <a:pt x="876" y="1785"/>
                                  </a:lnTo>
                                  <a:lnTo>
                                    <a:pt x="903" y="1659"/>
                                  </a:lnTo>
                                  <a:lnTo>
                                    <a:pt x="933" y="1532"/>
                                  </a:lnTo>
                                  <a:lnTo>
                                    <a:pt x="964" y="1403"/>
                                  </a:lnTo>
                                  <a:lnTo>
                                    <a:pt x="997" y="1272"/>
                                  </a:lnTo>
                                  <a:lnTo>
                                    <a:pt x="1031" y="1140"/>
                                  </a:lnTo>
                                  <a:lnTo>
                                    <a:pt x="1068" y="1009"/>
                                  </a:lnTo>
                                  <a:lnTo>
                                    <a:pt x="1107" y="878"/>
                                  </a:lnTo>
                                  <a:lnTo>
                                    <a:pt x="1146" y="746"/>
                                  </a:lnTo>
                                  <a:lnTo>
                                    <a:pt x="1188" y="616"/>
                                  </a:lnTo>
                                  <a:lnTo>
                                    <a:pt x="1232" y="488"/>
                                  </a:lnTo>
                                  <a:lnTo>
                                    <a:pt x="1278" y="362"/>
                                  </a:lnTo>
                                  <a:lnTo>
                                    <a:pt x="1326" y="239"/>
                                  </a:lnTo>
                                  <a:lnTo>
                                    <a:pt x="1376" y="117"/>
                                  </a:lnTo>
                                  <a:lnTo>
                                    <a:pt x="1427" y="0"/>
                                  </a:lnTo>
                                  <a:lnTo>
                                    <a:pt x="1414" y="13"/>
                                  </a:lnTo>
                                  <a:lnTo>
                                    <a:pt x="1376" y="54"/>
                                  </a:lnTo>
                                  <a:lnTo>
                                    <a:pt x="1347" y="83"/>
                                  </a:lnTo>
                                  <a:lnTo>
                                    <a:pt x="1315" y="120"/>
                                  </a:lnTo>
                                  <a:lnTo>
                                    <a:pt x="1278" y="162"/>
                                  </a:lnTo>
                                  <a:lnTo>
                                    <a:pt x="1236" y="211"/>
                                  </a:lnTo>
                                  <a:lnTo>
                                    <a:pt x="1190" y="267"/>
                                  </a:lnTo>
                                  <a:lnTo>
                                    <a:pt x="1143" y="328"/>
                                  </a:lnTo>
                                  <a:lnTo>
                                    <a:pt x="1090" y="395"/>
                                  </a:lnTo>
                                  <a:lnTo>
                                    <a:pt x="1036" y="470"/>
                                  </a:lnTo>
                                  <a:lnTo>
                                    <a:pt x="979" y="548"/>
                                  </a:lnTo>
                                  <a:lnTo>
                                    <a:pt x="920" y="634"/>
                                  </a:lnTo>
                                  <a:lnTo>
                                    <a:pt x="860" y="726"/>
                                  </a:lnTo>
                                  <a:lnTo>
                                    <a:pt x="799" y="823"/>
                                  </a:lnTo>
                                  <a:lnTo>
                                    <a:pt x="737" y="926"/>
                                  </a:lnTo>
                                  <a:lnTo>
                                    <a:pt x="675" y="1034"/>
                                  </a:lnTo>
                                  <a:lnTo>
                                    <a:pt x="613" y="1149"/>
                                  </a:lnTo>
                                  <a:lnTo>
                                    <a:pt x="552" y="1268"/>
                                  </a:lnTo>
                                  <a:lnTo>
                                    <a:pt x="491" y="1394"/>
                                  </a:lnTo>
                                  <a:lnTo>
                                    <a:pt x="432" y="1524"/>
                                  </a:lnTo>
                                  <a:lnTo>
                                    <a:pt x="375" y="1660"/>
                                  </a:lnTo>
                                  <a:lnTo>
                                    <a:pt x="320" y="1801"/>
                                  </a:lnTo>
                                  <a:lnTo>
                                    <a:pt x="266" y="1948"/>
                                  </a:lnTo>
                                  <a:lnTo>
                                    <a:pt x="217" y="2100"/>
                                  </a:lnTo>
                                  <a:lnTo>
                                    <a:pt x="170" y="2257"/>
                                  </a:lnTo>
                                  <a:lnTo>
                                    <a:pt x="127" y="2418"/>
                                  </a:lnTo>
                                  <a:lnTo>
                                    <a:pt x="88" y="2585"/>
                                  </a:lnTo>
                                  <a:lnTo>
                                    <a:pt x="53" y="2757"/>
                                  </a:lnTo>
                                  <a:lnTo>
                                    <a:pt x="24" y="2933"/>
                                  </a:lnTo>
                                  <a:lnTo>
                                    <a:pt x="0" y="3115"/>
                                  </a:lnTo>
                                  <a:lnTo>
                                    <a:pt x="646" y="3130"/>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1178640" y="0"/>
                              <a:ext cx="103680" cy="299880"/>
                            </a:xfrm>
                            <a:custGeom>
                              <a:avLst/>
                              <a:gdLst/>
                              <a:ahLst/>
                              <a:rect l="l" t="t" r="r" b="b"/>
                              <a:pathLst>
                                <a:path w="1460" h="3172">
                                  <a:moveTo>
                                    <a:pt x="1435" y="5"/>
                                  </a:moveTo>
                                  <a:lnTo>
                                    <a:pt x="1419" y="21"/>
                                  </a:lnTo>
                                  <a:lnTo>
                                    <a:pt x="1379" y="63"/>
                                  </a:lnTo>
                                  <a:lnTo>
                                    <a:pt x="1351" y="93"/>
                                  </a:lnTo>
                                  <a:lnTo>
                                    <a:pt x="1318" y="132"/>
                                  </a:lnTo>
                                  <a:lnTo>
                                    <a:pt x="1279" y="176"/>
                                  </a:lnTo>
                                  <a:lnTo>
                                    <a:pt x="1237" y="225"/>
                                  </a:lnTo>
                                  <a:lnTo>
                                    <a:pt x="1192" y="282"/>
                                  </a:lnTo>
                                  <a:lnTo>
                                    <a:pt x="1142" y="344"/>
                                  </a:lnTo>
                                  <a:lnTo>
                                    <a:pt x="1090" y="413"/>
                                  </a:lnTo>
                                  <a:lnTo>
                                    <a:pt x="1035" y="487"/>
                                  </a:lnTo>
                                  <a:lnTo>
                                    <a:pt x="978" y="567"/>
                                  </a:lnTo>
                                  <a:lnTo>
                                    <a:pt x="919" y="654"/>
                                  </a:lnTo>
                                  <a:lnTo>
                                    <a:pt x="859" y="746"/>
                                  </a:lnTo>
                                  <a:lnTo>
                                    <a:pt x="798" y="844"/>
                                  </a:lnTo>
                                  <a:lnTo>
                                    <a:pt x="736" y="948"/>
                                  </a:lnTo>
                                  <a:lnTo>
                                    <a:pt x="674" y="1056"/>
                                  </a:lnTo>
                                  <a:lnTo>
                                    <a:pt x="612" y="1171"/>
                                  </a:lnTo>
                                  <a:lnTo>
                                    <a:pt x="551" y="1291"/>
                                  </a:lnTo>
                                  <a:lnTo>
                                    <a:pt x="491" y="1417"/>
                                  </a:lnTo>
                                  <a:lnTo>
                                    <a:pt x="431" y="1547"/>
                                  </a:lnTo>
                                  <a:lnTo>
                                    <a:pt x="374" y="1684"/>
                                  </a:lnTo>
                                  <a:lnTo>
                                    <a:pt x="319" y="1825"/>
                                  </a:lnTo>
                                  <a:lnTo>
                                    <a:pt x="266" y="1972"/>
                                  </a:lnTo>
                                  <a:lnTo>
                                    <a:pt x="216" y="2123"/>
                                  </a:lnTo>
                                  <a:lnTo>
                                    <a:pt x="170" y="2279"/>
                                  </a:lnTo>
                                  <a:lnTo>
                                    <a:pt x="127" y="2440"/>
                                  </a:lnTo>
                                  <a:lnTo>
                                    <a:pt x="89" y="2606"/>
                                  </a:lnTo>
                                  <a:lnTo>
                                    <a:pt x="54" y="2777"/>
                                  </a:lnTo>
                                  <a:lnTo>
                                    <a:pt x="26" y="2953"/>
                                  </a:lnTo>
                                  <a:lnTo>
                                    <a:pt x="2" y="3133"/>
                                  </a:lnTo>
                                  <a:lnTo>
                                    <a:pt x="0" y="3137"/>
                                  </a:lnTo>
                                  <a:lnTo>
                                    <a:pt x="2" y="3141"/>
                                  </a:lnTo>
                                  <a:lnTo>
                                    <a:pt x="3" y="3146"/>
                                  </a:lnTo>
                                  <a:lnTo>
                                    <a:pt x="4" y="3149"/>
                                  </a:lnTo>
                                  <a:lnTo>
                                    <a:pt x="8" y="3152"/>
                                  </a:lnTo>
                                  <a:lnTo>
                                    <a:pt x="10" y="3154"/>
                                  </a:lnTo>
                                  <a:lnTo>
                                    <a:pt x="14" y="3156"/>
                                  </a:lnTo>
                                  <a:lnTo>
                                    <a:pt x="16" y="3157"/>
                                  </a:lnTo>
                                  <a:lnTo>
                                    <a:pt x="662" y="3172"/>
                                  </a:lnTo>
                                  <a:lnTo>
                                    <a:pt x="666" y="3172"/>
                                  </a:lnTo>
                                  <a:lnTo>
                                    <a:pt x="668" y="3171"/>
                                  </a:lnTo>
                                  <a:lnTo>
                                    <a:pt x="670" y="3169"/>
                                  </a:lnTo>
                                  <a:lnTo>
                                    <a:pt x="673" y="3167"/>
                                  </a:lnTo>
                                  <a:lnTo>
                                    <a:pt x="676" y="3161"/>
                                  </a:lnTo>
                                  <a:lnTo>
                                    <a:pt x="679" y="3154"/>
                                  </a:lnTo>
                                  <a:lnTo>
                                    <a:pt x="682" y="3129"/>
                                  </a:lnTo>
                                  <a:lnTo>
                                    <a:pt x="691" y="3065"/>
                                  </a:lnTo>
                                  <a:lnTo>
                                    <a:pt x="704" y="2963"/>
                                  </a:lnTo>
                                  <a:lnTo>
                                    <a:pt x="723" y="2828"/>
                                  </a:lnTo>
                                  <a:lnTo>
                                    <a:pt x="749" y="2665"/>
                                  </a:lnTo>
                                  <a:lnTo>
                                    <a:pt x="780" y="2477"/>
                                  </a:lnTo>
                                  <a:lnTo>
                                    <a:pt x="798" y="2376"/>
                                  </a:lnTo>
                                  <a:lnTo>
                                    <a:pt x="818" y="2268"/>
                                  </a:lnTo>
                                  <a:lnTo>
                                    <a:pt x="839" y="2157"/>
                                  </a:lnTo>
                                  <a:lnTo>
                                    <a:pt x="862" y="2041"/>
                                  </a:lnTo>
                                  <a:lnTo>
                                    <a:pt x="886" y="1922"/>
                                  </a:lnTo>
                                  <a:lnTo>
                                    <a:pt x="912" y="1799"/>
                                  </a:lnTo>
                                  <a:lnTo>
                                    <a:pt x="940" y="1674"/>
                                  </a:lnTo>
                                  <a:lnTo>
                                    <a:pt x="968" y="1547"/>
                                  </a:lnTo>
                                  <a:lnTo>
                                    <a:pt x="999" y="1419"/>
                                  </a:lnTo>
                                  <a:lnTo>
                                    <a:pt x="1032" y="1289"/>
                                  </a:lnTo>
                                  <a:lnTo>
                                    <a:pt x="1066" y="1159"/>
                                  </a:lnTo>
                                  <a:lnTo>
                                    <a:pt x="1103" y="1029"/>
                                  </a:lnTo>
                                  <a:lnTo>
                                    <a:pt x="1141" y="899"/>
                                  </a:lnTo>
                                  <a:lnTo>
                                    <a:pt x="1181" y="768"/>
                                  </a:lnTo>
                                  <a:lnTo>
                                    <a:pt x="1222" y="640"/>
                                  </a:lnTo>
                                  <a:lnTo>
                                    <a:pt x="1266" y="514"/>
                                  </a:lnTo>
                                  <a:lnTo>
                                    <a:pt x="1310" y="389"/>
                                  </a:lnTo>
                                  <a:lnTo>
                                    <a:pt x="1358" y="266"/>
                                  </a:lnTo>
                                  <a:lnTo>
                                    <a:pt x="1407" y="147"/>
                                  </a:lnTo>
                                  <a:lnTo>
                                    <a:pt x="1459" y="32"/>
                                  </a:lnTo>
                                  <a:lnTo>
                                    <a:pt x="1460" y="25"/>
                                  </a:lnTo>
                                  <a:lnTo>
                                    <a:pt x="1460" y="18"/>
                                  </a:lnTo>
                                  <a:lnTo>
                                    <a:pt x="1459" y="11"/>
                                  </a:lnTo>
                                  <a:lnTo>
                                    <a:pt x="1455" y="6"/>
                                  </a:lnTo>
                                  <a:lnTo>
                                    <a:pt x="1453" y="4"/>
                                  </a:lnTo>
                                  <a:lnTo>
                                    <a:pt x="1450" y="3"/>
                                  </a:lnTo>
                                  <a:lnTo>
                                    <a:pt x="1448" y="2"/>
                                  </a:lnTo>
                                  <a:lnTo>
                                    <a:pt x="1446" y="0"/>
                                  </a:lnTo>
                                  <a:lnTo>
                                    <a:pt x="1442" y="2"/>
                                  </a:lnTo>
                                  <a:lnTo>
                                    <a:pt x="1440" y="2"/>
                                  </a:lnTo>
                                  <a:lnTo>
                                    <a:pt x="1437" y="3"/>
                                  </a:lnTo>
                                  <a:lnTo>
                                    <a:pt x="1435" y="5"/>
                                  </a:lnTo>
                                  <a:close/>
                                  <a:moveTo>
                                    <a:pt x="1388" y="107"/>
                                  </a:moveTo>
                                  <a:lnTo>
                                    <a:pt x="1343" y="217"/>
                                  </a:lnTo>
                                  <a:lnTo>
                                    <a:pt x="1297" y="330"/>
                                  </a:lnTo>
                                  <a:lnTo>
                                    <a:pt x="1255" y="445"/>
                                  </a:lnTo>
                                  <a:lnTo>
                                    <a:pt x="1213" y="562"/>
                                  </a:lnTo>
                                  <a:lnTo>
                                    <a:pt x="1174" y="680"/>
                                  </a:lnTo>
                                  <a:lnTo>
                                    <a:pt x="1136" y="800"/>
                                  </a:lnTo>
                                  <a:lnTo>
                                    <a:pt x="1100" y="921"/>
                                  </a:lnTo>
                                  <a:lnTo>
                                    <a:pt x="1065" y="1042"/>
                                  </a:lnTo>
                                  <a:lnTo>
                                    <a:pt x="1032" y="1163"/>
                                  </a:lnTo>
                                  <a:lnTo>
                                    <a:pt x="999" y="1284"/>
                                  </a:lnTo>
                                  <a:lnTo>
                                    <a:pt x="969" y="1404"/>
                                  </a:lnTo>
                                  <a:lnTo>
                                    <a:pt x="941" y="1523"/>
                                  </a:lnTo>
                                  <a:lnTo>
                                    <a:pt x="913" y="1641"/>
                                  </a:lnTo>
                                  <a:lnTo>
                                    <a:pt x="887" y="1757"/>
                                  </a:lnTo>
                                  <a:lnTo>
                                    <a:pt x="863" y="1872"/>
                                  </a:lnTo>
                                  <a:lnTo>
                                    <a:pt x="840" y="1984"/>
                                  </a:lnTo>
                                  <a:lnTo>
                                    <a:pt x="818" y="2092"/>
                                  </a:lnTo>
                                  <a:lnTo>
                                    <a:pt x="797" y="2198"/>
                                  </a:lnTo>
                                  <a:lnTo>
                                    <a:pt x="779" y="2300"/>
                                  </a:lnTo>
                                  <a:lnTo>
                                    <a:pt x="761" y="2397"/>
                                  </a:lnTo>
                                  <a:lnTo>
                                    <a:pt x="730" y="2580"/>
                                  </a:lnTo>
                                  <a:lnTo>
                                    <a:pt x="704" y="2743"/>
                                  </a:lnTo>
                                  <a:lnTo>
                                    <a:pt x="682" y="2882"/>
                                  </a:lnTo>
                                  <a:lnTo>
                                    <a:pt x="667" y="2995"/>
                                  </a:lnTo>
                                  <a:lnTo>
                                    <a:pt x="656" y="3079"/>
                                  </a:lnTo>
                                  <a:lnTo>
                                    <a:pt x="649" y="3130"/>
                                  </a:lnTo>
                                  <a:lnTo>
                                    <a:pt x="617" y="3129"/>
                                  </a:lnTo>
                                  <a:lnTo>
                                    <a:pt x="547" y="3128"/>
                                  </a:lnTo>
                                  <a:lnTo>
                                    <a:pt x="453" y="3126"/>
                                  </a:lnTo>
                                  <a:lnTo>
                                    <a:pt x="346" y="3124"/>
                                  </a:lnTo>
                                  <a:lnTo>
                                    <a:pt x="239" y="3121"/>
                                  </a:lnTo>
                                  <a:lnTo>
                                    <a:pt x="143" y="3118"/>
                                  </a:lnTo>
                                  <a:lnTo>
                                    <a:pt x="71" y="3117"/>
                                  </a:lnTo>
                                  <a:lnTo>
                                    <a:pt x="36" y="3116"/>
                                  </a:lnTo>
                                  <a:lnTo>
                                    <a:pt x="57" y="2963"/>
                                  </a:lnTo>
                                  <a:lnTo>
                                    <a:pt x="82" y="2813"/>
                                  </a:lnTo>
                                  <a:lnTo>
                                    <a:pt x="109" y="2667"/>
                                  </a:lnTo>
                                  <a:lnTo>
                                    <a:pt x="142" y="2523"/>
                                  </a:lnTo>
                                  <a:lnTo>
                                    <a:pt x="175" y="2384"/>
                                  </a:lnTo>
                                  <a:lnTo>
                                    <a:pt x="213" y="2249"/>
                                  </a:lnTo>
                                  <a:lnTo>
                                    <a:pt x="253" y="2116"/>
                                  </a:lnTo>
                                  <a:lnTo>
                                    <a:pt x="296" y="1987"/>
                                  </a:lnTo>
                                  <a:lnTo>
                                    <a:pt x="340" y="1862"/>
                                  </a:lnTo>
                                  <a:lnTo>
                                    <a:pt x="387" y="1741"/>
                                  </a:lnTo>
                                  <a:lnTo>
                                    <a:pt x="436" y="1624"/>
                                  </a:lnTo>
                                  <a:lnTo>
                                    <a:pt x="485" y="1510"/>
                                  </a:lnTo>
                                  <a:lnTo>
                                    <a:pt x="535" y="1401"/>
                                  </a:lnTo>
                                  <a:lnTo>
                                    <a:pt x="588" y="1295"/>
                                  </a:lnTo>
                                  <a:lnTo>
                                    <a:pt x="639" y="1193"/>
                                  </a:lnTo>
                                  <a:lnTo>
                                    <a:pt x="692" y="1094"/>
                                  </a:lnTo>
                                  <a:lnTo>
                                    <a:pt x="746" y="1000"/>
                                  </a:lnTo>
                                  <a:lnTo>
                                    <a:pt x="798" y="911"/>
                                  </a:lnTo>
                                  <a:lnTo>
                                    <a:pt x="850" y="825"/>
                                  </a:lnTo>
                                  <a:lnTo>
                                    <a:pt x="902" y="743"/>
                                  </a:lnTo>
                                  <a:lnTo>
                                    <a:pt x="953" y="667"/>
                                  </a:lnTo>
                                  <a:lnTo>
                                    <a:pt x="1003" y="593"/>
                                  </a:lnTo>
                                  <a:lnTo>
                                    <a:pt x="1052" y="525"/>
                                  </a:lnTo>
                                  <a:lnTo>
                                    <a:pt x="1099" y="460"/>
                                  </a:lnTo>
                                  <a:lnTo>
                                    <a:pt x="1144" y="400"/>
                                  </a:lnTo>
                                  <a:lnTo>
                                    <a:pt x="1187" y="345"/>
                                  </a:lnTo>
                                  <a:lnTo>
                                    <a:pt x="1228" y="294"/>
                                  </a:lnTo>
                                  <a:lnTo>
                                    <a:pt x="1266" y="247"/>
                                  </a:lnTo>
                                  <a:lnTo>
                                    <a:pt x="1301" y="205"/>
                                  </a:lnTo>
                                  <a:lnTo>
                                    <a:pt x="1333" y="168"/>
                                  </a:lnTo>
                                  <a:lnTo>
                                    <a:pt x="1363" y="135"/>
                                  </a:lnTo>
                                  <a:lnTo>
                                    <a:pt x="1388" y="107"/>
                                  </a:lnTo>
                                  <a:close/>
                                </a:path>
                              </a:pathLst>
                            </a:custGeom>
                            <a:solidFill>
                              <a:srgbClr val="007240"/>
                            </a:solidFill>
                            <a:ln w="0">
                              <a:noFill/>
                            </a:ln>
                          </wps:spPr>
                          <wps:style>
                            <a:lnRef idx="0"/>
                            <a:fillRef idx="0"/>
                            <a:effectRef idx="0"/>
                            <a:fontRef idx="minor"/>
                          </wps:style>
                          <wps:bodyPr/>
                        </wps:wsp>
                        <wps:wsp>
                          <wps:cNvSpPr/>
                          <wps:spPr>
                            <a:xfrm>
                              <a:off x="1206000" y="39960"/>
                              <a:ext cx="59040" cy="257760"/>
                            </a:xfrm>
                            <a:custGeom>
                              <a:avLst/>
                              <a:gdLst/>
                              <a:ahLst/>
                              <a:rect l="l" t="t" r="r" b="b"/>
                              <a:pathLst>
                                <a:path w="845" h="2734">
                                  <a:moveTo>
                                    <a:pt x="277" y="2734"/>
                                  </a:moveTo>
                                  <a:lnTo>
                                    <a:pt x="277" y="2716"/>
                                  </a:lnTo>
                                  <a:lnTo>
                                    <a:pt x="278" y="2661"/>
                                  </a:lnTo>
                                  <a:lnTo>
                                    <a:pt x="279" y="2575"/>
                                  </a:lnTo>
                                  <a:lnTo>
                                    <a:pt x="280" y="2459"/>
                                  </a:lnTo>
                                  <a:lnTo>
                                    <a:pt x="279" y="2316"/>
                                  </a:lnTo>
                                  <a:lnTo>
                                    <a:pt x="277" y="2152"/>
                                  </a:lnTo>
                                  <a:lnTo>
                                    <a:pt x="274" y="2064"/>
                                  </a:lnTo>
                                  <a:lnTo>
                                    <a:pt x="272" y="1970"/>
                                  </a:lnTo>
                                  <a:lnTo>
                                    <a:pt x="267" y="1872"/>
                                  </a:lnTo>
                                  <a:lnTo>
                                    <a:pt x="262" y="1771"/>
                                  </a:lnTo>
                                  <a:lnTo>
                                    <a:pt x="258" y="1667"/>
                                  </a:lnTo>
                                  <a:lnTo>
                                    <a:pt x="251" y="1559"/>
                                  </a:lnTo>
                                  <a:lnTo>
                                    <a:pt x="242" y="1450"/>
                                  </a:lnTo>
                                  <a:lnTo>
                                    <a:pt x="234" y="1338"/>
                                  </a:lnTo>
                                  <a:lnTo>
                                    <a:pt x="223" y="1225"/>
                                  </a:lnTo>
                                  <a:lnTo>
                                    <a:pt x="211" y="1111"/>
                                  </a:lnTo>
                                  <a:lnTo>
                                    <a:pt x="198" y="996"/>
                                  </a:lnTo>
                                  <a:lnTo>
                                    <a:pt x="184" y="881"/>
                                  </a:lnTo>
                                  <a:lnTo>
                                    <a:pt x="167" y="766"/>
                                  </a:lnTo>
                                  <a:lnTo>
                                    <a:pt x="149" y="653"/>
                                  </a:lnTo>
                                  <a:lnTo>
                                    <a:pt x="130" y="539"/>
                                  </a:lnTo>
                                  <a:lnTo>
                                    <a:pt x="108" y="427"/>
                                  </a:lnTo>
                                  <a:lnTo>
                                    <a:pt x="84" y="317"/>
                                  </a:lnTo>
                                  <a:lnTo>
                                    <a:pt x="58" y="208"/>
                                  </a:lnTo>
                                  <a:lnTo>
                                    <a:pt x="30" y="103"/>
                                  </a:lnTo>
                                  <a:lnTo>
                                    <a:pt x="0" y="0"/>
                                  </a:lnTo>
                                  <a:lnTo>
                                    <a:pt x="11" y="13"/>
                                  </a:lnTo>
                                  <a:lnTo>
                                    <a:pt x="39" y="48"/>
                                  </a:lnTo>
                                  <a:lnTo>
                                    <a:pt x="59" y="74"/>
                                  </a:lnTo>
                                  <a:lnTo>
                                    <a:pt x="83" y="106"/>
                                  </a:lnTo>
                                  <a:lnTo>
                                    <a:pt x="111" y="143"/>
                                  </a:lnTo>
                                  <a:lnTo>
                                    <a:pt x="140" y="185"/>
                                  </a:lnTo>
                                  <a:lnTo>
                                    <a:pt x="173" y="234"/>
                                  </a:lnTo>
                                  <a:lnTo>
                                    <a:pt x="207" y="287"/>
                                  </a:lnTo>
                                  <a:lnTo>
                                    <a:pt x="243" y="346"/>
                                  </a:lnTo>
                                  <a:lnTo>
                                    <a:pt x="282" y="411"/>
                                  </a:lnTo>
                                  <a:lnTo>
                                    <a:pt x="321" y="480"/>
                                  </a:lnTo>
                                  <a:lnTo>
                                    <a:pt x="361" y="554"/>
                                  </a:lnTo>
                                  <a:lnTo>
                                    <a:pt x="401" y="634"/>
                                  </a:lnTo>
                                  <a:lnTo>
                                    <a:pt x="443" y="719"/>
                                  </a:lnTo>
                                  <a:lnTo>
                                    <a:pt x="483" y="809"/>
                                  </a:lnTo>
                                  <a:lnTo>
                                    <a:pt x="523" y="904"/>
                                  </a:lnTo>
                                  <a:lnTo>
                                    <a:pt x="563" y="1004"/>
                                  </a:lnTo>
                                  <a:lnTo>
                                    <a:pt x="601" y="1108"/>
                                  </a:lnTo>
                                  <a:lnTo>
                                    <a:pt x="637" y="1217"/>
                                  </a:lnTo>
                                  <a:lnTo>
                                    <a:pt x="672" y="1332"/>
                                  </a:lnTo>
                                  <a:lnTo>
                                    <a:pt x="705" y="1450"/>
                                  </a:lnTo>
                                  <a:lnTo>
                                    <a:pt x="735" y="1574"/>
                                  </a:lnTo>
                                  <a:lnTo>
                                    <a:pt x="761" y="1702"/>
                                  </a:lnTo>
                                  <a:lnTo>
                                    <a:pt x="785" y="1834"/>
                                  </a:lnTo>
                                  <a:lnTo>
                                    <a:pt x="806" y="1972"/>
                                  </a:lnTo>
                                  <a:lnTo>
                                    <a:pt x="822" y="2113"/>
                                  </a:lnTo>
                                  <a:lnTo>
                                    <a:pt x="834" y="2259"/>
                                  </a:lnTo>
                                  <a:lnTo>
                                    <a:pt x="843" y="2408"/>
                                  </a:lnTo>
                                  <a:lnTo>
                                    <a:pt x="845" y="2563"/>
                                  </a:lnTo>
                                  <a:lnTo>
                                    <a:pt x="843" y="2721"/>
                                  </a:lnTo>
                                  <a:lnTo>
                                    <a:pt x="277" y="2734"/>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1204560" y="37440"/>
                              <a:ext cx="62280" cy="261720"/>
                            </a:xfrm>
                            <a:custGeom>
                              <a:avLst/>
                              <a:gdLst/>
                              <a:ahLst/>
                              <a:rect l="l" t="t" r="r" b="b"/>
                              <a:pathLst>
                                <a:path w="877" h="2774">
                                  <a:moveTo>
                                    <a:pt x="7" y="3"/>
                                  </a:moveTo>
                                  <a:lnTo>
                                    <a:pt x="2" y="7"/>
                                  </a:lnTo>
                                  <a:lnTo>
                                    <a:pt x="0" y="14"/>
                                  </a:lnTo>
                                  <a:lnTo>
                                    <a:pt x="0" y="21"/>
                                  </a:lnTo>
                                  <a:lnTo>
                                    <a:pt x="1" y="27"/>
                                  </a:lnTo>
                                  <a:lnTo>
                                    <a:pt x="30" y="128"/>
                                  </a:lnTo>
                                  <a:lnTo>
                                    <a:pt x="57" y="232"/>
                                  </a:lnTo>
                                  <a:lnTo>
                                    <a:pt x="82" y="339"/>
                                  </a:lnTo>
                                  <a:lnTo>
                                    <a:pt x="106" y="447"/>
                                  </a:lnTo>
                                  <a:lnTo>
                                    <a:pt x="128" y="558"/>
                                  </a:lnTo>
                                  <a:lnTo>
                                    <a:pt x="147" y="670"/>
                                  </a:lnTo>
                                  <a:lnTo>
                                    <a:pt x="165" y="783"/>
                                  </a:lnTo>
                                  <a:lnTo>
                                    <a:pt x="182" y="897"/>
                                  </a:lnTo>
                                  <a:lnTo>
                                    <a:pt x="196" y="1012"/>
                                  </a:lnTo>
                                  <a:lnTo>
                                    <a:pt x="209" y="1126"/>
                                  </a:lnTo>
                                  <a:lnTo>
                                    <a:pt x="221" y="1238"/>
                                  </a:lnTo>
                                  <a:lnTo>
                                    <a:pt x="231" y="1350"/>
                                  </a:lnTo>
                                  <a:lnTo>
                                    <a:pt x="240" y="1461"/>
                                  </a:lnTo>
                                  <a:lnTo>
                                    <a:pt x="248" y="1570"/>
                                  </a:lnTo>
                                  <a:lnTo>
                                    <a:pt x="255" y="1677"/>
                                  </a:lnTo>
                                  <a:lnTo>
                                    <a:pt x="261" y="1781"/>
                                  </a:lnTo>
                                  <a:lnTo>
                                    <a:pt x="266" y="1881"/>
                                  </a:lnTo>
                                  <a:lnTo>
                                    <a:pt x="269" y="1979"/>
                                  </a:lnTo>
                                  <a:lnTo>
                                    <a:pt x="273" y="2073"/>
                                  </a:lnTo>
                                  <a:lnTo>
                                    <a:pt x="275" y="2162"/>
                                  </a:lnTo>
                                  <a:lnTo>
                                    <a:pt x="277" y="2327"/>
                                  </a:lnTo>
                                  <a:lnTo>
                                    <a:pt x="279" y="2469"/>
                                  </a:lnTo>
                                  <a:lnTo>
                                    <a:pt x="279" y="2586"/>
                                  </a:lnTo>
                                  <a:lnTo>
                                    <a:pt x="277" y="2674"/>
                                  </a:lnTo>
                                  <a:lnTo>
                                    <a:pt x="276" y="2730"/>
                                  </a:lnTo>
                                  <a:lnTo>
                                    <a:pt x="275" y="2752"/>
                                  </a:lnTo>
                                  <a:lnTo>
                                    <a:pt x="276" y="2757"/>
                                  </a:lnTo>
                                  <a:lnTo>
                                    <a:pt x="276" y="2761"/>
                                  </a:lnTo>
                                  <a:lnTo>
                                    <a:pt x="277" y="2764"/>
                                  </a:lnTo>
                                  <a:lnTo>
                                    <a:pt x="280" y="2768"/>
                                  </a:lnTo>
                                  <a:lnTo>
                                    <a:pt x="282" y="2770"/>
                                  </a:lnTo>
                                  <a:lnTo>
                                    <a:pt x="286" y="2772"/>
                                  </a:lnTo>
                                  <a:lnTo>
                                    <a:pt x="288" y="2773"/>
                                  </a:lnTo>
                                  <a:lnTo>
                                    <a:pt x="292" y="2774"/>
                                  </a:lnTo>
                                  <a:lnTo>
                                    <a:pt x="858" y="2760"/>
                                  </a:lnTo>
                                  <a:lnTo>
                                    <a:pt x="861" y="2760"/>
                                  </a:lnTo>
                                  <a:lnTo>
                                    <a:pt x="864" y="2759"/>
                                  </a:lnTo>
                                  <a:lnTo>
                                    <a:pt x="867" y="2757"/>
                                  </a:lnTo>
                                  <a:lnTo>
                                    <a:pt x="870" y="2754"/>
                                  </a:lnTo>
                                  <a:lnTo>
                                    <a:pt x="872" y="2748"/>
                                  </a:lnTo>
                                  <a:lnTo>
                                    <a:pt x="874" y="2741"/>
                                  </a:lnTo>
                                  <a:lnTo>
                                    <a:pt x="877" y="2584"/>
                                  </a:lnTo>
                                  <a:lnTo>
                                    <a:pt x="873" y="2430"/>
                                  </a:lnTo>
                                  <a:lnTo>
                                    <a:pt x="866" y="2281"/>
                                  </a:lnTo>
                                  <a:lnTo>
                                    <a:pt x="854" y="2135"/>
                                  </a:lnTo>
                                  <a:lnTo>
                                    <a:pt x="837" y="1994"/>
                                  </a:lnTo>
                                  <a:lnTo>
                                    <a:pt x="817" y="1857"/>
                                  </a:lnTo>
                                  <a:lnTo>
                                    <a:pt x="793" y="1725"/>
                                  </a:lnTo>
                                  <a:lnTo>
                                    <a:pt x="766" y="1597"/>
                                  </a:lnTo>
                                  <a:lnTo>
                                    <a:pt x="736" y="1473"/>
                                  </a:lnTo>
                                  <a:lnTo>
                                    <a:pt x="703" y="1354"/>
                                  </a:lnTo>
                                  <a:lnTo>
                                    <a:pt x="669" y="1239"/>
                                  </a:lnTo>
                                  <a:lnTo>
                                    <a:pt x="633" y="1130"/>
                                  </a:lnTo>
                                  <a:lnTo>
                                    <a:pt x="594" y="1025"/>
                                  </a:lnTo>
                                  <a:lnTo>
                                    <a:pt x="555" y="924"/>
                                  </a:lnTo>
                                  <a:lnTo>
                                    <a:pt x="514" y="829"/>
                                  </a:lnTo>
                                  <a:lnTo>
                                    <a:pt x="474" y="738"/>
                                  </a:lnTo>
                                  <a:lnTo>
                                    <a:pt x="433" y="653"/>
                                  </a:lnTo>
                                  <a:lnTo>
                                    <a:pt x="392" y="572"/>
                                  </a:lnTo>
                                  <a:lnTo>
                                    <a:pt x="353" y="496"/>
                                  </a:lnTo>
                                  <a:lnTo>
                                    <a:pt x="313" y="426"/>
                                  </a:lnTo>
                                  <a:lnTo>
                                    <a:pt x="275" y="361"/>
                                  </a:lnTo>
                                  <a:lnTo>
                                    <a:pt x="238" y="301"/>
                                  </a:lnTo>
                                  <a:lnTo>
                                    <a:pt x="203" y="246"/>
                                  </a:lnTo>
                                  <a:lnTo>
                                    <a:pt x="170" y="197"/>
                                  </a:lnTo>
                                  <a:lnTo>
                                    <a:pt x="140" y="153"/>
                                  </a:lnTo>
                                  <a:lnTo>
                                    <a:pt x="112" y="115"/>
                                  </a:lnTo>
                                  <a:lnTo>
                                    <a:pt x="88" y="82"/>
                                  </a:lnTo>
                                  <a:lnTo>
                                    <a:pt x="68" y="56"/>
                                  </a:lnTo>
                                  <a:lnTo>
                                    <a:pt x="38" y="18"/>
                                  </a:lnTo>
                                  <a:lnTo>
                                    <a:pt x="26" y="4"/>
                                  </a:lnTo>
                                  <a:lnTo>
                                    <a:pt x="21" y="1"/>
                                  </a:lnTo>
                                  <a:lnTo>
                                    <a:pt x="17" y="0"/>
                                  </a:lnTo>
                                  <a:lnTo>
                                    <a:pt x="14" y="0"/>
                                  </a:lnTo>
                                  <a:lnTo>
                                    <a:pt x="12" y="0"/>
                                  </a:lnTo>
                                  <a:lnTo>
                                    <a:pt x="8" y="1"/>
                                  </a:lnTo>
                                  <a:lnTo>
                                    <a:pt x="7" y="3"/>
                                  </a:lnTo>
                                  <a:close/>
                                  <a:moveTo>
                                    <a:pt x="311" y="2490"/>
                                  </a:moveTo>
                                  <a:lnTo>
                                    <a:pt x="311" y="2389"/>
                                  </a:lnTo>
                                  <a:lnTo>
                                    <a:pt x="310" y="2278"/>
                                  </a:lnTo>
                                  <a:lnTo>
                                    <a:pt x="307" y="2153"/>
                                  </a:lnTo>
                                  <a:lnTo>
                                    <a:pt x="303" y="2019"/>
                                  </a:lnTo>
                                  <a:lnTo>
                                    <a:pt x="298" y="1877"/>
                                  </a:lnTo>
                                  <a:lnTo>
                                    <a:pt x="289" y="1726"/>
                                  </a:lnTo>
                                  <a:lnTo>
                                    <a:pt x="280" y="1570"/>
                                  </a:lnTo>
                                  <a:lnTo>
                                    <a:pt x="268" y="1409"/>
                                  </a:lnTo>
                                  <a:lnTo>
                                    <a:pt x="261" y="1327"/>
                                  </a:lnTo>
                                  <a:lnTo>
                                    <a:pt x="254" y="1244"/>
                                  </a:lnTo>
                                  <a:lnTo>
                                    <a:pt x="245" y="1161"/>
                                  </a:lnTo>
                                  <a:lnTo>
                                    <a:pt x="236" y="1077"/>
                                  </a:lnTo>
                                  <a:lnTo>
                                    <a:pt x="226" y="993"/>
                                  </a:lnTo>
                                  <a:lnTo>
                                    <a:pt x="215" y="909"/>
                                  </a:lnTo>
                                  <a:lnTo>
                                    <a:pt x="203" y="825"/>
                                  </a:lnTo>
                                  <a:lnTo>
                                    <a:pt x="191" y="740"/>
                                  </a:lnTo>
                                  <a:lnTo>
                                    <a:pt x="177" y="657"/>
                                  </a:lnTo>
                                  <a:lnTo>
                                    <a:pt x="163" y="574"/>
                                  </a:lnTo>
                                  <a:lnTo>
                                    <a:pt x="147" y="492"/>
                                  </a:lnTo>
                                  <a:lnTo>
                                    <a:pt x="132" y="411"/>
                                  </a:lnTo>
                                  <a:lnTo>
                                    <a:pt x="114" y="330"/>
                                  </a:lnTo>
                                  <a:lnTo>
                                    <a:pt x="96" y="251"/>
                                  </a:lnTo>
                                  <a:lnTo>
                                    <a:pt x="75" y="174"/>
                                  </a:lnTo>
                                  <a:lnTo>
                                    <a:pt x="55" y="97"/>
                                  </a:lnTo>
                                  <a:lnTo>
                                    <a:pt x="93" y="149"/>
                                  </a:lnTo>
                                  <a:lnTo>
                                    <a:pt x="140" y="215"/>
                                  </a:lnTo>
                                  <a:lnTo>
                                    <a:pt x="166" y="255"/>
                                  </a:lnTo>
                                  <a:lnTo>
                                    <a:pt x="194" y="297"/>
                                  </a:lnTo>
                                  <a:lnTo>
                                    <a:pt x="224" y="343"/>
                                  </a:lnTo>
                                  <a:lnTo>
                                    <a:pt x="254" y="394"/>
                                  </a:lnTo>
                                  <a:lnTo>
                                    <a:pt x="285" y="446"/>
                                  </a:lnTo>
                                  <a:lnTo>
                                    <a:pt x="317" y="504"/>
                                  </a:lnTo>
                                  <a:lnTo>
                                    <a:pt x="350" y="564"/>
                                  </a:lnTo>
                                  <a:lnTo>
                                    <a:pt x="383" y="629"/>
                                  </a:lnTo>
                                  <a:lnTo>
                                    <a:pt x="416" y="696"/>
                                  </a:lnTo>
                                  <a:lnTo>
                                    <a:pt x="450" y="767"/>
                                  </a:lnTo>
                                  <a:lnTo>
                                    <a:pt x="483" y="841"/>
                                  </a:lnTo>
                                  <a:lnTo>
                                    <a:pt x="517" y="919"/>
                                  </a:lnTo>
                                  <a:lnTo>
                                    <a:pt x="549" y="1000"/>
                                  </a:lnTo>
                                  <a:lnTo>
                                    <a:pt x="581" y="1084"/>
                                  </a:lnTo>
                                  <a:lnTo>
                                    <a:pt x="611" y="1171"/>
                                  </a:lnTo>
                                  <a:lnTo>
                                    <a:pt x="641" y="1262"/>
                                  </a:lnTo>
                                  <a:lnTo>
                                    <a:pt x="670" y="1356"/>
                                  </a:lnTo>
                                  <a:lnTo>
                                    <a:pt x="697" y="1454"/>
                                  </a:lnTo>
                                  <a:lnTo>
                                    <a:pt x="722" y="1554"/>
                                  </a:lnTo>
                                  <a:lnTo>
                                    <a:pt x="746" y="1657"/>
                                  </a:lnTo>
                                  <a:lnTo>
                                    <a:pt x="768" y="1763"/>
                                  </a:lnTo>
                                  <a:lnTo>
                                    <a:pt x="787" y="1873"/>
                                  </a:lnTo>
                                  <a:lnTo>
                                    <a:pt x="804" y="1985"/>
                                  </a:lnTo>
                                  <a:lnTo>
                                    <a:pt x="817" y="2100"/>
                                  </a:lnTo>
                                  <a:lnTo>
                                    <a:pt x="829" y="2218"/>
                                  </a:lnTo>
                                  <a:lnTo>
                                    <a:pt x="837" y="2340"/>
                                  </a:lnTo>
                                  <a:lnTo>
                                    <a:pt x="842" y="2463"/>
                                  </a:lnTo>
                                  <a:lnTo>
                                    <a:pt x="844" y="2590"/>
                                  </a:lnTo>
                                  <a:lnTo>
                                    <a:pt x="844" y="2622"/>
                                  </a:lnTo>
                                  <a:lnTo>
                                    <a:pt x="843" y="2655"/>
                                  </a:lnTo>
                                  <a:lnTo>
                                    <a:pt x="843" y="2688"/>
                                  </a:lnTo>
                                  <a:lnTo>
                                    <a:pt x="842" y="2719"/>
                                  </a:lnTo>
                                  <a:lnTo>
                                    <a:pt x="812" y="2721"/>
                                  </a:lnTo>
                                  <a:lnTo>
                                    <a:pt x="751" y="2722"/>
                                  </a:lnTo>
                                  <a:lnTo>
                                    <a:pt x="669" y="2724"/>
                                  </a:lnTo>
                                  <a:lnTo>
                                    <a:pt x="577" y="2726"/>
                                  </a:lnTo>
                                  <a:lnTo>
                                    <a:pt x="483" y="2728"/>
                                  </a:lnTo>
                                  <a:lnTo>
                                    <a:pt x="401" y="2730"/>
                                  </a:lnTo>
                                  <a:lnTo>
                                    <a:pt x="340" y="2732"/>
                                  </a:lnTo>
                                  <a:lnTo>
                                    <a:pt x="309" y="2733"/>
                                  </a:lnTo>
                                  <a:lnTo>
                                    <a:pt x="309" y="2716"/>
                                  </a:lnTo>
                                  <a:lnTo>
                                    <a:pt x="310" y="2695"/>
                                  </a:lnTo>
                                  <a:lnTo>
                                    <a:pt x="310" y="2670"/>
                                  </a:lnTo>
                                  <a:lnTo>
                                    <a:pt x="310" y="2642"/>
                                  </a:lnTo>
                                  <a:lnTo>
                                    <a:pt x="311" y="2609"/>
                                  </a:lnTo>
                                  <a:lnTo>
                                    <a:pt x="311" y="2573"/>
                                  </a:lnTo>
                                  <a:lnTo>
                                    <a:pt x="311" y="2532"/>
                                  </a:lnTo>
                                  <a:lnTo>
                                    <a:pt x="311" y="2490"/>
                                  </a:lnTo>
                                  <a:close/>
                                </a:path>
                              </a:pathLst>
                            </a:custGeom>
                            <a:solidFill>
                              <a:srgbClr val="007240"/>
                            </a:solidFill>
                            <a:ln w="0">
                              <a:noFill/>
                            </a:ln>
                          </wps:spPr>
                          <wps:style>
                            <a:lnRef idx="0"/>
                            <a:fillRef idx="0"/>
                            <a:effectRef idx="0"/>
                            <a:fontRef idx="minor"/>
                          </wps:style>
                          <wps:bodyPr/>
                        </wps:wsp>
                        <wps:wsp>
                          <wps:cNvSpPr/>
                          <wps:spPr>
                            <a:xfrm>
                              <a:off x="1229400" y="1800"/>
                              <a:ext cx="68040" cy="295200"/>
                            </a:xfrm>
                            <a:custGeom>
                              <a:avLst/>
                              <a:gdLst/>
                              <a:ahLst/>
                              <a:rect l="l" t="t" r="r" b="b"/>
                              <a:pathLst>
                                <a:path w="968" h="3130">
                                  <a:moveTo>
                                    <a:pt x="316" y="3130"/>
                                  </a:moveTo>
                                  <a:lnTo>
                                    <a:pt x="317" y="3108"/>
                                  </a:lnTo>
                                  <a:lnTo>
                                    <a:pt x="318" y="3046"/>
                                  </a:lnTo>
                                  <a:lnTo>
                                    <a:pt x="320" y="2946"/>
                                  </a:lnTo>
                                  <a:lnTo>
                                    <a:pt x="321" y="2814"/>
                                  </a:lnTo>
                                  <a:lnTo>
                                    <a:pt x="320" y="2652"/>
                                  </a:lnTo>
                                  <a:lnTo>
                                    <a:pt x="316" y="2464"/>
                                  </a:lnTo>
                                  <a:lnTo>
                                    <a:pt x="314" y="2362"/>
                                  </a:lnTo>
                                  <a:lnTo>
                                    <a:pt x="310" y="2255"/>
                                  </a:lnTo>
                                  <a:lnTo>
                                    <a:pt x="306" y="2143"/>
                                  </a:lnTo>
                                  <a:lnTo>
                                    <a:pt x="301" y="2026"/>
                                  </a:lnTo>
                                  <a:lnTo>
                                    <a:pt x="295" y="1907"/>
                                  </a:lnTo>
                                  <a:lnTo>
                                    <a:pt x="286" y="1785"/>
                                  </a:lnTo>
                                  <a:lnTo>
                                    <a:pt x="278" y="1659"/>
                                  </a:lnTo>
                                  <a:lnTo>
                                    <a:pt x="267" y="1532"/>
                                  </a:lnTo>
                                  <a:lnTo>
                                    <a:pt x="255" y="1403"/>
                                  </a:lnTo>
                                  <a:lnTo>
                                    <a:pt x="242" y="1272"/>
                                  </a:lnTo>
                                  <a:lnTo>
                                    <a:pt x="226" y="1140"/>
                                  </a:lnTo>
                                  <a:lnTo>
                                    <a:pt x="210" y="1009"/>
                                  </a:lnTo>
                                  <a:lnTo>
                                    <a:pt x="192" y="878"/>
                                  </a:lnTo>
                                  <a:lnTo>
                                    <a:pt x="170" y="746"/>
                                  </a:lnTo>
                                  <a:lnTo>
                                    <a:pt x="147" y="616"/>
                                  </a:lnTo>
                                  <a:lnTo>
                                    <a:pt x="123" y="488"/>
                                  </a:lnTo>
                                  <a:lnTo>
                                    <a:pt x="96" y="362"/>
                                  </a:lnTo>
                                  <a:lnTo>
                                    <a:pt x="66" y="239"/>
                                  </a:lnTo>
                                  <a:lnTo>
                                    <a:pt x="35" y="117"/>
                                  </a:lnTo>
                                  <a:lnTo>
                                    <a:pt x="0" y="0"/>
                                  </a:lnTo>
                                  <a:lnTo>
                                    <a:pt x="12" y="13"/>
                                  </a:lnTo>
                                  <a:lnTo>
                                    <a:pt x="45" y="54"/>
                                  </a:lnTo>
                                  <a:lnTo>
                                    <a:pt x="67" y="83"/>
                                  </a:lnTo>
                                  <a:lnTo>
                                    <a:pt x="95" y="120"/>
                                  </a:lnTo>
                                  <a:lnTo>
                                    <a:pt x="126" y="162"/>
                                  </a:lnTo>
                                  <a:lnTo>
                                    <a:pt x="161" y="211"/>
                                  </a:lnTo>
                                  <a:lnTo>
                                    <a:pt x="198" y="267"/>
                                  </a:lnTo>
                                  <a:lnTo>
                                    <a:pt x="237" y="328"/>
                                  </a:lnTo>
                                  <a:lnTo>
                                    <a:pt x="279" y="395"/>
                                  </a:lnTo>
                                  <a:lnTo>
                                    <a:pt x="322" y="470"/>
                                  </a:lnTo>
                                  <a:lnTo>
                                    <a:pt x="368" y="548"/>
                                  </a:lnTo>
                                  <a:lnTo>
                                    <a:pt x="413" y="634"/>
                                  </a:lnTo>
                                  <a:lnTo>
                                    <a:pt x="460" y="726"/>
                                  </a:lnTo>
                                  <a:lnTo>
                                    <a:pt x="506" y="823"/>
                                  </a:lnTo>
                                  <a:lnTo>
                                    <a:pt x="553" y="926"/>
                                  </a:lnTo>
                                  <a:lnTo>
                                    <a:pt x="598" y="1034"/>
                                  </a:lnTo>
                                  <a:lnTo>
                                    <a:pt x="644" y="1149"/>
                                  </a:lnTo>
                                  <a:lnTo>
                                    <a:pt x="688" y="1268"/>
                                  </a:lnTo>
                                  <a:lnTo>
                                    <a:pt x="730" y="1394"/>
                                  </a:lnTo>
                                  <a:lnTo>
                                    <a:pt x="769" y="1524"/>
                                  </a:lnTo>
                                  <a:lnTo>
                                    <a:pt x="807" y="1660"/>
                                  </a:lnTo>
                                  <a:lnTo>
                                    <a:pt x="841" y="1801"/>
                                  </a:lnTo>
                                  <a:lnTo>
                                    <a:pt x="872" y="1948"/>
                                  </a:lnTo>
                                  <a:lnTo>
                                    <a:pt x="900" y="2100"/>
                                  </a:lnTo>
                                  <a:lnTo>
                                    <a:pt x="923" y="2257"/>
                                  </a:lnTo>
                                  <a:lnTo>
                                    <a:pt x="942" y="2418"/>
                                  </a:lnTo>
                                  <a:lnTo>
                                    <a:pt x="956" y="2585"/>
                                  </a:lnTo>
                                  <a:lnTo>
                                    <a:pt x="964" y="2757"/>
                                  </a:lnTo>
                                  <a:lnTo>
                                    <a:pt x="968" y="2933"/>
                                  </a:lnTo>
                                  <a:lnTo>
                                    <a:pt x="964" y="3115"/>
                                  </a:lnTo>
                                  <a:lnTo>
                                    <a:pt x="316" y="3130"/>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1227960" y="0"/>
                              <a:ext cx="71280" cy="299880"/>
                            </a:xfrm>
                            <a:custGeom>
                              <a:avLst/>
                              <a:gdLst/>
                              <a:ahLst/>
                              <a:rect l="l" t="t" r="r" b="b"/>
                              <a:pathLst>
                                <a:path w="999" h="3172">
                                  <a:moveTo>
                                    <a:pt x="7" y="5"/>
                                  </a:moveTo>
                                  <a:lnTo>
                                    <a:pt x="2" y="9"/>
                                  </a:lnTo>
                                  <a:lnTo>
                                    <a:pt x="0" y="16"/>
                                  </a:lnTo>
                                  <a:lnTo>
                                    <a:pt x="0" y="22"/>
                                  </a:lnTo>
                                  <a:lnTo>
                                    <a:pt x="1" y="29"/>
                                  </a:lnTo>
                                  <a:lnTo>
                                    <a:pt x="34" y="145"/>
                                  </a:lnTo>
                                  <a:lnTo>
                                    <a:pt x="65" y="263"/>
                                  </a:lnTo>
                                  <a:lnTo>
                                    <a:pt x="94" y="386"/>
                                  </a:lnTo>
                                  <a:lnTo>
                                    <a:pt x="122" y="510"/>
                                  </a:lnTo>
                                  <a:lnTo>
                                    <a:pt x="146" y="637"/>
                                  </a:lnTo>
                                  <a:lnTo>
                                    <a:pt x="168" y="765"/>
                                  </a:lnTo>
                                  <a:lnTo>
                                    <a:pt x="189" y="895"/>
                                  </a:lnTo>
                                  <a:lnTo>
                                    <a:pt x="208" y="1026"/>
                                  </a:lnTo>
                                  <a:lnTo>
                                    <a:pt x="225" y="1156"/>
                                  </a:lnTo>
                                  <a:lnTo>
                                    <a:pt x="239" y="1286"/>
                                  </a:lnTo>
                                  <a:lnTo>
                                    <a:pt x="252" y="1416"/>
                                  </a:lnTo>
                                  <a:lnTo>
                                    <a:pt x="264" y="1544"/>
                                  </a:lnTo>
                                  <a:lnTo>
                                    <a:pt x="275" y="1671"/>
                                  </a:lnTo>
                                  <a:lnTo>
                                    <a:pt x="284" y="1796"/>
                                  </a:lnTo>
                                  <a:lnTo>
                                    <a:pt x="292" y="1918"/>
                                  </a:lnTo>
                                  <a:lnTo>
                                    <a:pt x="299" y="2038"/>
                                  </a:lnTo>
                                  <a:lnTo>
                                    <a:pt x="304" y="2152"/>
                                  </a:lnTo>
                                  <a:lnTo>
                                    <a:pt x="308" y="2265"/>
                                  </a:lnTo>
                                  <a:lnTo>
                                    <a:pt x="312" y="2372"/>
                                  </a:lnTo>
                                  <a:lnTo>
                                    <a:pt x="314" y="2474"/>
                                  </a:lnTo>
                                  <a:lnTo>
                                    <a:pt x="318" y="2662"/>
                                  </a:lnTo>
                                  <a:lnTo>
                                    <a:pt x="319" y="2825"/>
                                  </a:lnTo>
                                  <a:lnTo>
                                    <a:pt x="319" y="2960"/>
                                  </a:lnTo>
                                  <a:lnTo>
                                    <a:pt x="318" y="3060"/>
                                  </a:lnTo>
                                  <a:lnTo>
                                    <a:pt x="317" y="3126"/>
                                  </a:lnTo>
                                  <a:lnTo>
                                    <a:pt x="316" y="3150"/>
                                  </a:lnTo>
                                  <a:lnTo>
                                    <a:pt x="316" y="3154"/>
                                  </a:lnTo>
                                  <a:lnTo>
                                    <a:pt x="317" y="3159"/>
                                  </a:lnTo>
                                  <a:lnTo>
                                    <a:pt x="318" y="3162"/>
                                  </a:lnTo>
                                  <a:lnTo>
                                    <a:pt x="320" y="3165"/>
                                  </a:lnTo>
                                  <a:lnTo>
                                    <a:pt x="323" y="3169"/>
                                  </a:lnTo>
                                  <a:lnTo>
                                    <a:pt x="325" y="3170"/>
                                  </a:lnTo>
                                  <a:lnTo>
                                    <a:pt x="329" y="3171"/>
                                  </a:lnTo>
                                  <a:lnTo>
                                    <a:pt x="332" y="3172"/>
                                  </a:lnTo>
                                  <a:lnTo>
                                    <a:pt x="981" y="3157"/>
                                  </a:lnTo>
                                  <a:lnTo>
                                    <a:pt x="983" y="3156"/>
                                  </a:lnTo>
                                  <a:lnTo>
                                    <a:pt x="987" y="3154"/>
                                  </a:lnTo>
                                  <a:lnTo>
                                    <a:pt x="989" y="3153"/>
                                  </a:lnTo>
                                  <a:lnTo>
                                    <a:pt x="991" y="3151"/>
                                  </a:lnTo>
                                  <a:lnTo>
                                    <a:pt x="995" y="3145"/>
                                  </a:lnTo>
                                  <a:lnTo>
                                    <a:pt x="996" y="3137"/>
                                  </a:lnTo>
                                  <a:lnTo>
                                    <a:pt x="999" y="2956"/>
                                  </a:lnTo>
                                  <a:lnTo>
                                    <a:pt x="996" y="2781"/>
                                  </a:lnTo>
                                  <a:lnTo>
                                    <a:pt x="987" y="2610"/>
                                  </a:lnTo>
                                  <a:lnTo>
                                    <a:pt x="972" y="2443"/>
                                  </a:lnTo>
                                  <a:lnTo>
                                    <a:pt x="954" y="2283"/>
                                  </a:lnTo>
                                  <a:lnTo>
                                    <a:pt x="930" y="2126"/>
                                  </a:lnTo>
                                  <a:lnTo>
                                    <a:pt x="903" y="1974"/>
                                  </a:lnTo>
                                  <a:lnTo>
                                    <a:pt x="873" y="1827"/>
                                  </a:lnTo>
                                  <a:lnTo>
                                    <a:pt x="838" y="1686"/>
                                  </a:lnTo>
                                  <a:lnTo>
                                    <a:pt x="801" y="1551"/>
                                  </a:lnTo>
                                  <a:lnTo>
                                    <a:pt x="762" y="1419"/>
                                  </a:lnTo>
                                  <a:lnTo>
                                    <a:pt x="720" y="1294"/>
                                  </a:lnTo>
                                  <a:lnTo>
                                    <a:pt x="676" y="1173"/>
                                  </a:lnTo>
                                  <a:lnTo>
                                    <a:pt x="631" y="1058"/>
                                  </a:lnTo>
                                  <a:lnTo>
                                    <a:pt x="585" y="949"/>
                                  </a:lnTo>
                                  <a:lnTo>
                                    <a:pt x="539" y="846"/>
                                  </a:lnTo>
                                  <a:lnTo>
                                    <a:pt x="491" y="748"/>
                                  </a:lnTo>
                                  <a:lnTo>
                                    <a:pt x="445" y="656"/>
                                  </a:lnTo>
                                  <a:lnTo>
                                    <a:pt x="399" y="569"/>
                                  </a:lnTo>
                                  <a:lnTo>
                                    <a:pt x="354" y="488"/>
                                  </a:lnTo>
                                  <a:lnTo>
                                    <a:pt x="311" y="414"/>
                                  </a:lnTo>
                                  <a:lnTo>
                                    <a:pt x="269" y="345"/>
                                  </a:lnTo>
                                  <a:lnTo>
                                    <a:pt x="228" y="283"/>
                                  </a:lnTo>
                                  <a:lnTo>
                                    <a:pt x="191" y="226"/>
                                  </a:lnTo>
                                  <a:lnTo>
                                    <a:pt x="156" y="177"/>
                                  </a:lnTo>
                                  <a:lnTo>
                                    <a:pt x="125" y="133"/>
                                  </a:lnTo>
                                  <a:lnTo>
                                    <a:pt x="97" y="96"/>
                                  </a:lnTo>
                                  <a:lnTo>
                                    <a:pt x="74" y="64"/>
                                  </a:lnTo>
                                  <a:lnTo>
                                    <a:pt x="39" y="21"/>
                                  </a:lnTo>
                                  <a:lnTo>
                                    <a:pt x="26" y="6"/>
                                  </a:lnTo>
                                  <a:lnTo>
                                    <a:pt x="21" y="3"/>
                                  </a:lnTo>
                                  <a:lnTo>
                                    <a:pt x="16" y="0"/>
                                  </a:lnTo>
                                  <a:lnTo>
                                    <a:pt x="14" y="2"/>
                                  </a:lnTo>
                                  <a:lnTo>
                                    <a:pt x="12" y="2"/>
                                  </a:lnTo>
                                  <a:lnTo>
                                    <a:pt x="8" y="3"/>
                                  </a:lnTo>
                                  <a:lnTo>
                                    <a:pt x="7" y="5"/>
                                  </a:lnTo>
                                  <a:close/>
                                  <a:moveTo>
                                    <a:pt x="351" y="2849"/>
                                  </a:moveTo>
                                  <a:lnTo>
                                    <a:pt x="351" y="2734"/>
                                  </a:lnTo>
                                  <a:lnTo>
                                    <a:pt x="349" y="2604"/>
                                  </a:lnTo>
                                  <a:lnTo>
                                    <a:pt x="347" y="2462"/>
                                  </a:lnTo>
                                  <a:lnTo>
                                    <a:pt x="342" y="2308"/>
                                  </a:lnTo>
                                  <a:lnTo>
                                    <a:pt x="336" y="2144"/>
                                  </a:lnTo>
                                  <a:lnTo>
                                    <a:pt x="326" y="1971"/>
                                  </a:lnTo>
                                  <a:lnTo>
                                    <a:pt x="316" y="1791"/>
                                  </a:lnTo>
                                  <a:lnTo>
                                    <a:pt x="301" y="1605"/>
                                  </a:lnTo>
                                  <a:lnTo>
                                    <a:pt x="294" y="1511"/>
                                  </a:lnTo>
                                  <a:lnTo>
                                    <a:pt x="284" y="1415"/>
                                  </a:lnTo>
                                  <a:lnTo>
                                    <a:pt x="275" y="1320"/>
                                  </a:lnTo>
                                  <a:lnTo>
                                    <a:pt x="264" y="1224"/>
                                  </a:lnTo>
                                  <a:lnTo>
                                    <a:pt x="252" y="1126"/>
                                  </a:lnTo>
                                  <a:lnTo>
                                    <a:pt x="240" y="1030"/>
                                  </a:lnTo>
                                  <a:lnTo>
                                    <a:pt x="227" y="933"/>
                                  </a:lnTo>
                                  <a:lnTo>
                                    <a:pt x="213" y="836"/>
                                  </a:lnTo>
                                  <a:lnTo>
                                    <a:pt x="196" y="741"/>
                                  </a:lnTo>
                                  <a:lnTo>
                                    <a:pt x="180" y="646"/>
                                  </a:lnTo>
                                  <a:lnTo>
                                    <a:pt x="162" y="551"/>
                                  </a:lnTo>
                                  <a:lnTo>
                                    <a:pt x="143" y="458"/>
                                  </a:lnTo>
                                  <a:lnTo>
                                    <a:pt x="123" y="366"/>
                                  </a:lnTo>
                                  <a:lnTo>
                                    <a:pt x="101" y="275"/>
                                  </a:lnTo>
                                  <a:lnTo>
                                    <a:pt x="79" y="185"/>
                                  </a:lnTo>
                                  <a:lnTo>
                                    <a:pt x="55" y="98"/>
                                  </a:lnTo>
                                  <a:lnTo>
                                    <a:pt x="97" y="155"/>
                                  </a:lnTo>
                                  <a:lnTo>
                                    <a:pt x="150" y="229"/>
                                  </a:lnTo>
                                  <a:lnTo>
                                    <a:pt x="179" y="273"/>
                                  </a:lnTo>
                                  <a:lnTo>
                                    <a:pt x="211" y="321"/>
                                  </a:lnTo>
                                  <a:lnTo>
                                    <a:pt x="245" y="374"/>
                                  </a:lnTo>
                                  <a:lnTo>
                                    <a:pt x="280" y="430"/>
                                  </a:lnTo>
                                  <a:lnTo>
                                    <a:pt x="316" y="491"/>
                                  </a:lnTo>
                                  <a:lnTo>
                                    <a:pt x="353" y="556"/>
                                  </a:lnTo>
                                  <a:lnTo>
                                    <a:pt x="391" y="625"/>
                                  </a:lnTo>
                                  <a:lnTo>
                                    <a:pt x="429" y="698"/>
                                  </a:lnTo>
                                  <a:lnTo>
                                    <a:pt x="467" y="776"/>
                                  </a:lnTo>
                                  <a:lnTo>
                                    <a:pt x="507" y="857"/>
                                  </a:lnTo>
                                  <a:lnTo>
                                    <a:pt x="545" y="944"/>
                                  </a:lnTo>
                                  <a:lnTo>
                                    <a:pt x="583" y="1032"/>
                                  </a:lnTo>
                                  <a:lnTo>
                                    <a:pt x="622" y="1126"/>
                                  </a:lnTo>
                                  <a:lnTo>
                                    <a:pt x="659" y="1222"/>
                                  </a:lnTo>
                                  <a:lnTo>
                                    <a:pt x="695" y="1324"/>
                                  </a:lnTo>
                                  <a:lnTo>
                                    <a:pt x="729" y="1428"/>
                                  </a:lnTo>
                                  <a:lnTo>
                                    <a:pt x="763" y="1538"/>
                                  </a:lnTo>
                                  <a:lnTo>
                                    <a:pt x="794" y="1649"/>
                                  </a:lnTo>
                                  <a:lnTo>
                                    <a:pt x="824" y="1765"/>
                                  </a:lnTo>
                                  <a:lnTo>
                                    <a:pt x="851" y="1884"/>
                                  </a:lnTo>
                                  <a:lnTo>
                                    <a:pt x="877" y="2007"/>
                                  </a:lnTo>
                                  <a:lnTo>
                                    <a:pt x="899" y="2134"/>
                                  </a:lnTo>
                                  <a:lnTo>
                                    <a:pt x="918" y="2264"/>
                                  </a:lnTo>
                                  <a:lnTo>
                                    <a:pt x="935" y="2397"/>
                                  </a:lnTo>
                                  <a:lnTo>
                                    <a:pt x="948" y="2534"/>
                                  </a:lnTo>
                                  <a:lnTo>
                                    <a:pt x="958" y="2674"/>
                                  </a:lnTo>
                                  <a:lnTo>
                                    <a:pt x="964" y="2818"/>
                                  </a:lnTo>
                                  <a:lnTo>
                                    <a:pt x="966" y="2965"/>
                                  </a:lnTo>
                                  <a:lnTo>
                                    <a:pt x="966" y="3002"/>
                                  </a:lnTo>
                                  <a:lnTo>
                                    <a:pt x="966" y="3040"/>
                                  </a:lnTo>
                                  <a:lnTo>
                                    <a:pt x="965" y="3078"/>
                                  </a:lnTo>
                                  <a:lnTo>
                                    <a:pt x="964" y="3116"/>
                                  </a:lnTo>
                                  <a:lnTo>
                                    <a:pt x="930" y="3117"/>
                                  </a:lnTo>
                                  <a:lnTo>
                                    <a:pt x="860" y="3118"/>
                                  </a:lnTo>
                                  <a:lnTo>
                                    <a:pt x="765" y="3121"/>
                                  </a:lnTo>
                                  <a:lnTo>
                                    <a:pt x="658" y="3123"/>
                                  </a:lnTo>
                                  <a:lnTo>
                                    <a:pt x="550" y="3126"/>
                                  </a:lnTo>
                                  <a:lnTo>
                                    <a:pt x="454" y="3128"/>
                                  </a:lnTo>
                                  <a:lnTo>
                                    <a:pt x="383" y="3129"/>
                                  </a:lnTo>
                                  <a:lnTo>
                                    <a:pt x="349" y="3130"/>
                                  </a:lnTo>
                                  <a:lnTo>
                                    <a:pt x="349" y="3113"/>
                                  </a:lnTo>
                                  <a:lnTo>
                                    <a:pt x="349" y="3089"/>
                                  </a:lnTo>
                                  <a:lnTo>
                                    <a:pt x="350" y="3062"/>
                                  </a:lnTo>
                                  <a:lnTo>
                                    <a:pt x="350" y="3028"/>
                                  </a:lnTo>
                                  <a:lnTo>
                                    <a:pt x="350" y="2989"/>
                                  </a:lnTo>
                                  <a:lnTo>
                                    <a:pt x="351" y="2948"/>
                                  </a:lnTo>
                                  <a:lnTo>
                                    <a:pt x="351" y="2901"/>
                                  </a:lnTo>
                                  <a:lnTo>
                                    <a:pt x="351" y="2849"/>
                                  </a:lnTo>
                                  <a:close/>
                                </a:path>
                              </a:pathLst>
                            </a:custGeom>
                            <a:solidFill>
                              <a:srgbClr val="007240"/>
                            </a:solidFill>
                            <a:ln w="0">
                              <a:noFill/>
                            </a:ln>
                          </wps:spPr>
                          <wps:style>
                            <a:lnRef idx="0"/>
                            <a:fillRef idx="0"/>
                            <a:effectRef idx="0"/>
                            <a:fontRef idx="minor"/>
                          </wps:style>
                          <wps:bodyPr/>
                        </wps:wsp>
                        <wps:wsp>
                          <wps:cNvSpPr/>
                          <wps:spPr>
                            <a:xfrm>
                              <a:off x="1112040" y="1800"/>
                              <a:ext cx="68040" cy="295200"/>
                            </a:xfrm>
                            <a:custGeom>
                              <a:avLst/>
                              <a:gdLst/>
                              <a:ahLst/>
                              <a:rect l="l" t="t" r="r" b="b"/>
                              <a:pathLst>
                                <a:path w="967" h="3130">
                                  <a:moveTo>
                                    <a:pt x="316" y="3130"/>
                                  </a:moveTo>
                                  <a:lnTo>
                                    <a:pt x="316" y="3108"/>
                                  </a:lnTo>
                                  <a:lnTo>
                                    <a:pt x="318" y="3046"/>
                                  </a:lnTo>
                                  <a:lnTo>
                                    <a:pt x="319" y="2946"/>
                                  </a:lnTo>
                                  <a:lnTo>
                                    <a:pt x="319" y="2814"/>
                                  </a:lnTo>
                                  <a:lnTo>
                                    <a:pt x="319" y="2652"/>
                                  </a:lnTo>
                                  <a:lnTo>
                                    <a:pt x="316" y="2464"/>
                                  </a:lnTo>
                                  <a:lnTo>
                                    <a:pt x="313" y="2362"/>
                                  </a:lnTo>
                                  <a:lnTo>
                                    <a:pt x="310" y="2255"/>
                                  </a:lnTo>
                                  <a:lnTo>
                                    <a:pt x="305" y="2143"/>
                                  </a:lnTo>
                                  <a:lnTo>
                                    <a:pt x="300" y="2026"/>
                                  </a:lnTo>
                                  <a:lnTo>
                                    <a:pt x="293" y="1907"/>
                                  </a:lnTo>
                                  <a:lnTo>
                                    <a:pt x="286" y="1785"/>
                                  </a:lnTo>
                                  <a:lnTo>
                                    <a:pt x="276" y="1659"/>
                                  </a:lnTo>
                                  <a:lnTo>
                                    <a:pt x="267" y="1532"/>
                                  </a:lnTo>
                                  <a:lnTo>
                                    <a:pt x="255" y="1403"/>
                                  </a:lnTo>
                                  <a:lnTo>
                                    <a:pt x="242" y="1272"/>
                                  </a:lnTo>
                                  <a:lnTo>
                                    <a:pt x="226" y="1140"/>
                                  </a:lnTo>
                                  <a:lnTo>
                                    <a:pt x="209" y="1009"/>
                                  </a:lnTo>
                                  <a:lnTo>
                                    <a:pt x="190" y="878"/>
                                  </a:lnTo>
                                  <a:lnTo>
                                    <a:pt x="170" y="746"/>
                                  </a:lnTo>
                                  <a:lnTo>
                                    <a:pt x="147" y="616"/>
                                  </a:lnTo>
                                  <a:lnTo>
                                    <a:pt x="122" y="488"/>
                                  </a:lnTo>
                                  <a:lnTo>
                                    <a:pt x="95" y="362"/>
                                  </a:lnTo>
                                  <a:lnTo>
                                    <a:pt x="66" y="239"/>
                                  </a:lnTo>
                                  <a:lnTo>
                                    <a:pt x="34" y="117"/>
                                  </a:lnTo>
                                  <a:lnTo>
                                    <a:pt x="0" y="0"/>
                                  </a:lnTo>
                                  <a:lnTo>
                                    <a:pt x="11" y="13"/>
                                  </a:lnTo>
                                  <a:lnTo>
                                    <a:pt x="43" y="54"/>
                                  </a:lnTo>
                                  <a:lnTo>
                                    <a:pt x="67" y="83"/>
                                  </a:lnTo>
                                  <a:lnTo>
                                    <a:pt x="95" y="120"/>
                                  </a:lnTo>
                                  <a:lnTo>
                                    <a:pt x="124" y="162"/>
                                  </a:lnTo>
                                  <a:lnTo>
                                    <a:pt x="159" y="211"/>
                                  </a:lnTo>
                                  <a:lnTo>
                                    <a:pt x="196" y="267"/>
                                  </a:lnTo>
                                  <a:lnTo>
                                    <a:pt x="236" y="328"/>
                                  </a:lnTo>
                                  <a:lnTo>
                                    <a:pt x="278" y="395"/>
                                  </a:lnTo>
                                  <a:lnTo>
                                    <a:pt x="322" y="470"/>
                                  </a:lnTo>
                                  <a:lnTo>
                                    <a:pt x="366" y="548"/>
                                  </a:lnTo>
                                  <a:lnTo>
                                    <a:pt x="413" y="634"/>
                                  </a:lnTo>
                                  <a:lnTo>
                                    <a:pt x="458" y="726"/>
                                  </a:lnTo>
                                  <a:lnTo>
                                    <a:pt x="506" y="823"/>
                                  </a:lnTo>
                                  <a:lnTo>
                                    <a:pt x="552" y="926"/>
                                  </a:lnTo>
                                  <a:lnTo>
                                    <a:pt x="598" y="1034"/>
                                  </a:lnTo>
                                  <a:lnTo>
                                    <a:pt x="642" y="1149"/>
                                  </a:lnTo>
                                  <a:lnTo>
                                    <a:pt x="687" y="1268"/>
                                  </a:lnTo>
                                  <a:lnTo>
                                    <a:pt x="729" y="1394"/>
                                  </a:lnTo>
                                  <a:lnTo>
                                    <a:pt x="768" y="1524"/>
                                  </a:lnTo>
                                  <a:lnTo>
                                    <a:pt x="805" y="1660"/>
                                  </a:lnTo>
                                  <a:lnTo>
                                    <a:pt x="840" y="1801"/>
                                  </a:lnTo>
                                  <a:lnTo>
                                    <a:pt x="871" y="1948"/>
                                  </a:lnTo>
                                  <a:lnTo>
                                    <a:pt x="898" y="2100"/>
                                  </a:lnTo>
                                  <a:lnTo>
                                    <a:pt x="921" y="2257"/>
                                  </a:lnTo>
                                  <a:lnTo>
                                    <a:pt x="940" y="2418"/>
                                  </a:lnTo>
                                  <a:lnTo>
                                    <a:pt x="955" y="2585"/>
                                  </a:lnTo>
                                  <a:lnTo>
                                    <a:pt x="963" y="2757"/>
                                  </a:lnTo>
                                  <a:lnTo>
                                    <a:pt x="967" y="2933"/>
                                  </a:lnTo>
                                  <a:lnTo>
                                    <a:pt x="964" y="3115"/>
                                  </a:lnTo>
                                  <a:lnTo>
                                    <a:pt x="316" y="3130"/>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1109880" y="0"/>
                              <a:ext cx="71280" cy="299880"/>
                            </a:xfrm>
                            <a:custGeom>
                              <a:avLst/>
                              <a:gdLst/>
                              <a:ahLst/>
                              <a:rect l="l" t="t" r="r" b="b"/>
                              <a:pathLst>
                                <a:path w="1000" h="3172">
                                  <a:moveTo>
                                    <a:pt x="7" y="5"/>
                                  </a:moveTo>
                                  <a:lnTo>
                                    <a:pt x="4" y="9"/>
                                  </a:lnTo>
                                  <a:lnTo>
                                    <a:pt x="2" y="16"/>
                                  </a:lnTo>
                                  <a:lnTo>
                                    <a:pt x="0" y="22"/>
                                  </a:lnTo>
                                  <a:lnTo>
                                    <a:pt x="2" y="29"/>
                                  </a:lnTo>
                                  <a:lnTo>
                                    <a:pt x="35" y="145"/>
                                  </a:lnTo>
                                  <a:lnTo>
                                    <a:pt x="67" y="263"/>
                                  </a:lnTo>
                                  <a:lnTo>
                                    <a:pt x="96" y="386"/>
                                  </a:lnTo>
                                  <a:lnTo>
                                    <a:pt x="122" y="510"/>
                                  </a:lnTo>
                                  <a:lnTo>
                                    <a:pt x="147" y="637"/>
                                  </a:lnTo>
                                  <a:lnTo>
                                    <a:pt x="170" y="765"/>
                                  </a:lnTo>
                                  <a:lnTo>
                                    <a:pt x="191" y="895"/>
                                  </a:lnTo>
                                  <a:lnTo>
                                    <a:pt x="208" y="1026"/>
                                  </a:lnTo>
                                  <a:lnTo>
                                    <a:pt x="225" y="1156"/>
                                  </a:lnTo>
                                  <a:lnTo>
                                    <a:pt x="241" y="1286"/>
                                  </a:lnTo>
                                  <a:lnTo>
                                    <a:pt x="254" y="1416"/>
                                  </a:lnTo>
                                  <a:lnTo>
                                    <a:pt x="266" y="1544"/>
                                  </a:lnTo>
                                  <a:lnTo>
                                    <a:pt x="277" y="1671"/>
                                  </a:lnTo>
                                  <a:lnTo>
                                    <a:pt x="285" y="1796"/>
                                  </a:lnTo>
                                  <a:lnTo>
                                    <a:pt x="293" y="1918"/>
                                  </a:lnTo>
                                  <a:lnTo>
                                    <a:pt x="299" y="2038"/>
                                  </a:lnTo>
                                  <a:lnTo>
                                    <a:pt x="305" y="2152"/>
                                  </a:lnTo>
                                  <a:lnTo>
                                    <a:pt x="309" y="2265"/>
                                  </a:lnTo>
                                  <a:lnTo>
                                    <a:pt x="313" y="2372"/>
                                  </a:lnTo>
                                  <a:lnTo>
                                    <a:pt x="316" y="2474"/>
                                  </a:lnTo>
                                  <a:lnTo>
                                    <a:pt x="320" y="2662"/>
                                  </a:lnTo>
                                  <a:lnTo>
                                    <a:pt x="320" y="2825"/>
                                  </a:lnTo>
                                  <a:lnTo>
                                    <a:pt x="320" y="2960"/>
                                  </a:lnTo>
                                  <a:lnTo>
                                    <a:pt x="319" y="3060"/>
                                  </a:lnTo>
                                  <a:lnTo>
                                    <a:pt x="317" y="3126"/>
                                  </a:lnTo>
                                  <a:lnTo>
                                    <a:pt x="316" y="3150"/>
                                  </a:lnTo>
                                  <a:lnTo>
                                    <a:pt x="317" y="3154"/>
                                  </a:lnTo>
                                  <a:lnTo>
                                    <a:pt x="317" y="3159"/>
                                  </a:lnTo>
                                  <a:lnTo>
                                    <a:pt x="320" y="3162"/>
                                  </a:lnTo>
                                  <a:lnTo>
                                    <a:pt x="321" y="3165"/>
                                  </a:lnTo>
                                  <a:lnTo>
                                    <a:pt x="323" y="3169"/>
                                  </a:lnTo>
                                  <a:lnTo>
                                    <a:pt x="327" y="3170"/>
                                  </a:lnTo>
                                  <a:lnTo>
                                    <a:pt x="329" y="3171"/>
                                  </a:lnTo>
                                  <a:lnTo>
                                    <a:pt x="333" y="3172"/>
                                  </a:lnTo>
                                  <a:lnTo>
                                    <a:pt x="981" y="3157"/>
                                  </a:lnTo>
                                  <a:lnTo>
                                    <a:pt x="985" y="3156"/>
                                  </a:lnTo>
                                  <a:lnTo>
                                    <a:pt x="987" y="3154"/>
                                  </a:lnTo>
                                  <a:lnTo>
                                    <a:pt x="990" y="3153"/>
                                  </a:lnTo>
                                  <a:lnTo>
                                    <a:pt x="992" y="3151"/>
                                  </a:lnTo>
                                  <a:lnTo>
                                    <a:pt x="996" y="3145"/>
                                  </a:lnTo>
                                  <a:lnTo>
                                    <a:pt x="997" y="3137"/>
                                  </a:lnTo>
                                  <a:lnTo>
                                    <a:pt x="1000" y="2956"/>
                                  </a:lnTo>
                                  <a:lnTo>
                                    <a:pt x="997" y="2781"/>
                                  </a:lnTo>
                                  <a:lnTo>
                                    <a:pt x="988" y="2610"/>
                                  </a:lnTo>
                                  <a:lnTo>
                                    <a:pt x="974" y="2443"/>
                                  </a:lnTo>
                                  <a:lnTo>
                                    <a:pt x="955" y="2283"/>
                                  </a:lnTo>
                                  <a:lnTo>
                                    <a:pt x="932" y="2126"/>
                                  </a:lnTo>
                                  <a:lnTo>
                                    <a:pt x="905" y="1974"/>
                                  </a:lnTo>
                                  <a:lnTo>
                                    <a:pt x="874" y="1827"/>
                                  </a:lnTo>
                                  <a:lnTo>
                                    <a:pt x="839" y="1686"/>
                                  </a:lnTo>
                                  <a:lnTo>
                                    <a:pt x="802" y="1551"/>
                                  </a:lnTo>
                                  <a:lnTo>
                                    <a:pt x="762" y="1419"/>
                                  </a:lnTo>
                                  <a:lnTo>
                                    <a:pt x="720" y="1294"/>
                                  </a:lnTo>
                                  <a:lnTo>
                                    <a:pt x="677" y="1173"/>
                                  </a:lnTo>
                                  <a:lnTo>
                                    <a:pt x="632" y="1058"/>
                                  </a:lnTo>
                                  <a:lnTo>
                                    <a:pt x="586" y="949"/>
                                  </a:lnTo>
                                  <a:lnTo>
                                    <a:pt x="540" y="846"/>
                                  </a:lnTo>
                                  <a:lnTo>
                                    <a:pt x="493" y="748"/>
                                  </a:lnTo>
                                  <a:lnTo>
                                    <a:pt x="447" y="656"/>
                                  </a:lnTo>
                                  <a:lnTo>
                                    <a:pt x="400" y="569"/>
                                  </a:lnTo>
                                  <a:lnTo>
                                    <a:pt x="356" y="488"/>
                                  </a:lnTo>
                                  <a:lnTo>
                                    <a:pt x="311" y="414"/>
                                  </a:lnTo>
                                  <a:lnTo>
                                    <a:pt x="269" y="345"/>
                                  </a:lnTo>
                                  <a:lnTo>
                                    <a:pt x="230" y="283"/>
                                  </a:lnTo>
                                  <a:lnTo>
                                    <a:pt x="192" y="226"/>
                                  </a:lnTo>
                                  <a:lnTo>
                                    <a:pt x="157" y="177"/>
                                  </a:lnTo>
                                  <a:lnTo>
                                    <a:pt x="126" y="133"/>
                                  </a:lnTo>
                                  <a:lnTo>
                                    <a:pt x="98" y="96"/>
                                  </a:lnTo>
                                  <a:lnTo>
                                    <a:pt x="74" y="64"/>
                                  </a:lnTo>
                                  <a:lnTo>
                                    <a:pt x="41" y="21"/>
                                  </a:lnTo>
                                  <a:lnTo>
                                    <a:pt x="28" y="6"/>
                                  </a:lnTo>
                                  <a:lnTo>
                                    <a:pt x="23" y="3"/>
                                  </a:lnTo>
                                  <a:lnTo>
                                    <a:pt x="17" y="0"/>
                                  </a:lnTo>
                                  <a:lnTo>
                                    <a:pt x="15" y="2"/>
                                  </a:lnTo>
                                  <a:lnTo>
                                    <a:pt x="12" y="2"/>
                                  </a:lnTo>
                                  <a:lnTo>
                                    <a:pt x="10" y="3"/>
                                  </a:lnTo>
                                  <a:lnTo>
                                    <a:pt x="7" y="5"/>
                                  </a:lnTo>
                                  <a:close/>
                                  <a:moveTo>
                                    <a:pt x="352" y="2849"/>
                                  </a:moveTo>
                                  <a:lnTo>
                                    <a:pt x="352" y="2734"/>
                                  </a:lnTo>
                                  <a:lnTo>
                                    <a:pt x="351" y="2604"/>
                                  </a:lnTo>
                                  <a:lnTo>
                                    <a:pt x="347" y="2462"/>
                                  </a:lnTo>
                                  <a:lnTo>
                                    <a:pt x="344" y="2308"/>
                                  </a:lnTo>
                                  <a:lnTo>
                                    <a:pt x="336" y="2144"/>
                                  </a:lnTo>
                                  <a:lnTo>
                                    <a:pt x="328" y="1971"/>
                                  </a:lnTo>
                                  <a:lnTo>
                                    <a:pt x="317" y="1791"/>
                                  </a:lnTo>
                                  <a:lnTo>
                                    <a:pt x="303" y="1605"/>
                                  </a:lnTo>
                                  <a:lnTo>
                                    <a:pt x="295" y="1511"/>
                                  </a:lnTo>
                                  <a:lnTo>
                                    <a:pt x="286" y="1415"/>
                                  </a:lnTo>
                                  <a:lnTo>
                                    <a:pt x="275" y="1320"/>
                                  </a:lnTo>
                                  <a:lnTo>
                                    <a:pt x="265" y="1224"/>
                                  </a:lnTo>
                                  <a:lnTo>
                                    <a:pt x="254" y="1126"/>
                                  </a:lnTo>
                                  <a:lnTo>
                                    <a:pt x="241" y="1030"/>
                                  </a:lnTo>
                                  <a:lnTo>
                                    <a:pt x="228" y="933"/>
                                  </a:lnTo>
                                  <a:lnTo>
                                    <a:pt x="213" y="836"/>
                                  </a:lnTo>
                                  <a:lnTo>
                                    <a:pt x="198" y="741"/>
                                  </a:lnTo>
                                  <a:lnTo>
                                    <a:pt x="181" y="646"/>
                                  </a:lnTo>
                                  <a:lnTo>
                                    <a:pt x="163" y="551"/>
                                  </a:lnTo>
                                  <a:lnTo>
                                    <a:pt x="144" y="458"/>
                                  </a:lnTo>
                                  <a:lnTo>
                                    <a:pt x="124" y="366"/>
                                  </a:lnTo>
                                  <a:lnTo>
                                    <a:pt x="102" y="275"/>
                                  </a:lnTo>
                                  <a:lnTo>
                                    <a:pt x="79" y="185"/>
                                  </a:lnTo>
                                  <a:lnTo>
                                    <a:pt x="55" y="98"/>
                                  </a:lnTo>
                                  <a:lnTo>
                                    <a:pt x="98" y="155"/>
                                  </a:lnTo>
                                  <a:lnTo>
                                    <a:pt x="151" y="229"/>
                                  </a:lnTo>
                                  <a:lnTo>
                                    <a:pt x="181" y="273"/>
                                  </a:lnTo>
                                  <a:lnTo>
                                    <a:pt x="212" y="321"/>
                                  </a:lnTo>
                                  <a:lnTo>
                                    <a:pt x="246" y="374"/>
                                  </a:lnTo>
                                  <a:lnTo>
                                    <a:pt x="280" y="430"/>
                                  </a:lnTo>
                                  <a:lnTo>
                                    <a:pt x="317" y="491"/>
                                  </a:lnTo>
                                  <a:lnTo>
                                    <a:pt x="354" y="556"/>
                                  </a:lnTo>
                                  <a:lnTo>
                                    <a:pt x="391" y="625"/>
                                  </a:lnTo>
                                  <a:lnTo>
                                    <a:pt x="430" y="698"/>
                                  </a:lnTo>
                                  <a:lnTo>
                                    <a:pt x="469" y="776"/>
                                  </a:lnTo>
                                  <a:lnTo>
                                    <a:pt x="508" y="857"/>
                                  </a:lnTo>
                                  <a:lnTo>
                                    <a:pt x="547" y="944"/>
                                  </a:lnTo>
                                  <a:lnTo>
                                    <a:pt x="585" y="1032"/>
                                  </a:lnTo>
                                  <a:lnTo>
                                    <a:pt x="622" y="1126"/>
                                  </a:lnTo>
                                  <a:lnTo>
                                    <a:pt x="659" y="1222"/>
                                  </a:lnTo>
                                  <a:lnTo>
                                    <a:pt x="695" y="1324"/>
                                  </a:lnTo>
                                  <a:lnTo>
                                    <a:pt x="730" y="1428"/>
                                  </a:lnTo>
                                  <a:lnTo>
                                    <a:pt x="764" y="1538"/>
                                  </a:lnTo>
                                  <a:lnTo>
                                    <a:pt x="796" y="1649"/>
                                  </a:lnTo>
                                  <a:lnTo>
                                    <a:pt x="825" y="1765"/>
                                  </a:lnTo>
                                  <a:lnTo>
                                    <a:pt x="852" y="1884"/>
                                  </a:lnTo>
                                  <a:lnTo>
                                    <a:pt x="877" y="2007"/>
                                  </a:lnTo>
                                  <a:lnTo>
                                    <a:pt x="900" y="2134"/>
                                  </a:lnTo>
                                  <a:lnTo>
                                    <a:pt x="920" y="2264"/>
                                  </a:lnTo>
                                  <a:lnTo>
                                    <a:pt x="936" y="2397"/>
                                  </a:lnTo>
                                  <a:lnTo>
                                    <a:pt x="950" y="2534"/>
                                  </a:lnTo>
                                  <a:lnTo>
                                    <a:pt x="960" y="2674"/>
                                  </a:lnTo>
                                  <a:lnTo>
                                    <a:pt x="966" y="2818"/>
                                  </a:lnTo>
                                  <a:lnTo>
                                    <a:pt x="968" y="2965"/>
                                  </a:lnTo>
                                  <a:lnTo>
                                    <a:pt x="967" y="3002"/>
                                  </a:lnTo>
                                  <a:lnTo>
                                    <a:pt x="967" y="3040"/>
                                  </a:lnTo>
                                  <a:lnTo>
                                    <a:pt x="966" y="3078"/>
                                  </a:lnTo>
                                  <a:lnTo>
                                    <a:pt x="966" y="3116"/>
                                  </a:lnTo>
                                  <a:lnTo>
                                    <a:pt x="932" y="3117"/>
                                  </a:lnTo>
                                  <a:lnTo>
                                    <a:pt x="862" y="3118"/>
                                  </a:lnTo>
                                  <a:lnTo>
                                    <a:pt x="766" y="3121"/>
                                  </a:lnTo>
                                  <a:lnTo>
                                    <a:pt x="658" y="3123"/>
                                  </a:lnTo>
                                  <a:lnTo>
                                    <a:pt x="551" y="3126"/>
                                  </a:lnTo>
                                  <a:lnTo>
                                    <a:pt x="455" y="3128"/>
                                  </a:lnTo>
                                  <a:lnTo>
                                    <a:pt x="383" y="3129"/>
                                  </a:lnTo>
                                  <a:lnTo>
                                    <a:pt x="350" y="3130"/>
                                  </a:lnTo>
                                  <a:lnTo>
                                    <a:pt x="350" y="3113"/>
                                  </a:lnTo>
                                  <a:lnTo>
                                    <a:pt x="351" y="3089"/>
                                  </a:lnTo>
                                  <a:lnTo>
                                    <a:pt x="351" y="3062"/>
                                  </a:lnTo>
                                  <a:lnTo>
                                    <a:pt x="351" y="3028"/>
                                  </a:lnTo>
                                  <a:lnTo>
                                    <a:pt x="352" y="2989"/>
                                  </a:lnTo>
                                  <a:lnTo>
                                    <a:pt x="352" y="2948"/>
                                  </a:lnTo>
                                  <a:lnTo>
                                    <a:pt x="352" y="2901"/>
                                  </a:lnTo>
                                  <a:lnTo>
                                    <a:pt x="352" y="2849"/>
                                  </a:lnTo>
                                  <a:close/>
                                </a:path>
                              </a:pathLst>
                            </a:custGeom>
                            <a:solidFill>
                              <a:srgbClr val="007240"/>
                            </a:solidFill>
                            <a:ln w="0">
                              <a:noFill/>
                            </a:ln>
                          </wps:spPr>
                          <wps:style>
                            <a:lnRef idx="0"/>
                            <a:fillRef idx="0"/>
                            <a:effectRef idx="0"/>
                            <a:fontRef idx="minor"/>
                          </wps:style>
                          <wps:bodyPr/>
                        </wps:wsp>
                        <wps:wsp>
                          <wps:cNvSpPr/>
                          <wps:spPr>
                            <a:xfrm>
                              <a:off x="4320" y="159840"/>
                              <a:ext cx="81360" cy="213480"/>
                            </a:xfrm>
                            <a:custGeom>
                              <a:avLst/>
                              <a:gdLst/>
                              <a:ahLst/>
                              <a:rect l="l" t="t" r="r" b="b"/>
                              <a:pathLst>
                                <a:path w="1154" h="2259">
                                  <a:moveTo>
                                    <a:pt x="647" y="2259"/>
                                  </a:moveTo>
                                  <a:lnTo>
                                    <a:pt x="647" y="2244"/>
                                  </a:lnTo>
                                  <a:lnTo>
                                    <a:pt x="649" y="2199"/>
                                  </a:lnTo>
                                  <a:lnTo>
                                    <a:pt x="654" y="2127"/>
                                  </a:lnTo>
                                  <a:lnTo>
                                    <a:pt x="663" y="2032"/>
                                  </a:lnTo>
                                  <a:lnTo>
                                    <a:pt x="673" y="1915"/>
                                  </a:lnTo>
                                  <a:lnTo>
                                    <a:pt x="688" y="1779"/>
                                  </a:lnTo>
                                  <a:lnTo>
                                    <a:pt x="696" y="1705"/>
                                  </a:lnTo>
                                  <a:lnTo>
                                    <a:pt x="706" y="1627"/>
                                  </a:lnTo>
                                  <a:lnTo>
                                    <a:pt x="718" y="1547"/>
                                  </a:lnTo>
                                  <a:lnTo>
                                    <a:pt x="730" y="1463"/>
                                  </a:lnTo>
                                  <a:lnTo>
                                    <a:pt x="744" y="1376"/>
                                  </a:lnTo>
                                  <a:lnTo>
                                    <a:pt x="758" y="1288"/>
                                  </a:lnTo>
                                  <a:lnTo>
                                    <a:pt x="775" y="1197"/>
                                  </a:lnTo>
                                  <a:lnTo>
                                    <a:pt x="794" y="1105"/>
                                  </a:lnTo>
                                  <a:lnTo>
                                    <a:pt x="813" y="1012"/>
                                  </a:lnTo>
                                  <a:lnTo>
                                    <a:pt x="835" y="918"/>
                                  </a:lnTo>
                                  <a:lnTo>
                                    <a:pt x="858" y="823"/>
                                  </a:lnTo>
                                  <a:lnTo>
                                    <a:pt x="883" y="728"/>
                                  </a:lnTo>
                                  <a:lnTo>
                                    <a:pt x="910" y="633"/>
                                  </a:lnTo>
                                  <a:lnTo>
                                    <a:pt x="939" y="538"/>
                                  </a:lnTo>
                                  <a:lnTo>
                                    <a:pt x="969" y="444"/>
                                  </a:lnTo>
                                  <a:lnTo>
                                    <a:pt x="1001" y="352"/>
                                  </a:lnTo>
                                  <a:lnTo>
                                    <a:pt x="1036" y="262"/>
                                  </a:lnTo>
                                  <a:lnTo>
                                    <a:pt x="1073" y="172"/>
                                  </a:lnTo>
                                  <a:lnTo>
                                    <a:pt x="1112" y="84"/>
                                  </a:lnTo>
                                  <a:lnTo>
                                    <a:pt x="1154" y="0"/>
                                  </a:lnTo>
                                  <a:lnTo>
                                    <a:pt x="1141" y="10"/>
                                  </a:lnTo>
                                  <a:lnTo>
                                    <a:pt x="1106" y="38"/>
                                  </a:lnTo>
                                  <a:lnTo>
                                    <a:pt x="1081" y="60"/>
                                  </a:lnTo>
                                  <a:lnTo>
                                    <a:pt x="1053" y="87"/>
                                  </a:lnTo>
                                  <a:lnTo>
                                    <a:pt x="1019" y="117"/>
                                  </a:lnTo>
                                  <a:lnTo>
                                    <a:pt x="982" y="152"/>
                                  </a:lnTo>
                                  <a:lnTo>
                                    <a:pt x="941" y="193"/>
                                  </a:lnTo>
                                  <a:lnTo>
                                    <a:pt x="897" y="236"/>
                                  </a:lnTo>
                                  <a:lnTo>
                                    <a:pt x="852" y="286"/>
                                  </a:lnTo>
                                  <a:lnTo>
                                    <a:pt x="804" y="338"/>
                                  </a:lnTo>
                                  <a:lnTo>
                                    <a:pt x="753" y="396"/>
                                  </a:lnTo>
                                  <a:lnTo>
                                    <a:pt x="702" y="457"/>
                                  </a:lnTo>
                                  <a:lnTo>
                                    <a:pt x="651" y="523"/>
                                  </a:lnTo>
                                  <a:lnTo>
                                    <a:pt x="598" y="593"/>
                                  </a:lnTo>
                                  <a:lnTo>
                                    <a:pt x="545" y="668"/>
                                  </a:lnTo>
                                  <a:lnTo>
                                    <a:pt x="493" y="746"/>
                                  </a:lnTo>
                                  <a:lnTo>
                                    <a:pt x="440" y="828"/>
                                  </a:lnTo>
                                  <a:lnTo>
                                    <a:pt x="390" y="915"/>
                                  </a:lnTo>
                                  <a:lnTo>
                                    <a:pt x="340" y="1006"/>
                                  </a:lnTo>
                                  <a:lnTo>
                                    <a:pt x="292" y="1100"/>
                                  </a:lnTo>
                                  <a:lnTo>
                                    <a:pt x="246" y="1198"/>
                                  </a:lnTo>
                                  <a:lnTo>
                                    <a:pt x="203" y="1300"/>
                                  </a:lnTo>
                                  <a:lnTo>
                                    <a:pt x="164" y="1406"/>
                                  </a:lnTo>
                                  <a:lnTo>
                                    <a:pt x="127" y="1515"/>
                                  </a:lnTo>
                                  <a:lnTo>
                                    <a:pt x="94" y="1629"/>
                                  </a:lnTo>
                                  <a:lnTo>
                                    <a:pt x="66" y="1745"/>
                                  </a:lnTo>
                                  <a:lnTo>
                                    <a:pt x="40" y="1867"/>
                                  </a:lnTo>
                                  <a:lnTo>
                                    <a:pt x="21" y="1990"/>
                                  </a:lnTo>
                                  <a:lnTo>
                                    <a:pt x="8" y="2117"/>
                                  </a:lnTo>
                                  <a:lnTo>
                                    <a:pt x="0" y="2248"/>
                                  </a:lnTo>
                                  <a:lnTo>
                                    <a:pt x="647" y="2259"/>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2520" y="158760"/>
                              <a:ext cx="83880" cy="216360"/>
                            </a:xfrm>
                            <a:custGeom>
                              <a:avLst/>
                              <a:gdLst/>
                              <a:ahLst/>
                              <a:rect l="l" t="t" r="r" b="b"/>
                              <a:pathLst>
                                <a:path w="1187" h="2290">
                                  <a:moveTo>
                                    <a:pt x="1160" y="3"/>
                                  </a:moveTo>
                                  <a:lnTo>
                                    <a:pt x="1146" y="15"/>
                                  </a:lnTo>
                                  <a:lnTo>
                                    <a:pt x="1110" y="46"/>
                                  </a:lnTo>
                                  <a:lnTo>
                                    <a:pt x="1084" y="68"/>
                                  </a:lnTo>
                                  <a:lnTo>
                                    <a:pt x="1054" y="95"/>
                                  </a:lnTo>
                                  <a:lnTo>
                                    <a:pt x="1020" y="127"/>
                                  </a:lnTo>
                                  <a:lnTo>
                                    <a:pt x="982" y="163"/>
                                  </a:lnTo>
                                  <a:lnTo>
                                    <a:pt x="942" y="203"/>
                                  </a:lnTo>
                                  <a:lnTo>
                                    <a:pt x="897" y="248"/>
                                  </a:lnTo>
                                  <a:lnTo>
                                    <a:pt x="852" y="297"/>
                                  </a:lnTo>
                                  <a:lnTo>
                                    <a:pt x="803" y="352"/>
                                  </a:lnTo>
                                  <a:lnTo>
                                    <a:pt x="754" y="410"/>
                                  </a:lnTo>
                                  <a:lnTo>
                                    <a:pt x="702" y="472"/>
                                  </a:lnTo>
                                  <a:lnTo>
                                    <a:pt x="650" y="539"/>
                                  </a:lnTo>
                                  <a:lnTo>
                                    <a:pt x="597" y="609"/>
                                  </a:lnTo>
                                  <a:lnTo>
                                    <a:pt x="544" y="685"/>
                                  </a:lnTo>
                                  <a:lnTo>
                                    <a:pt x="492" y="763"/>
                                  </a:lnTo>
                                  <a:lnTo>
                                    <a:pt x="440" y="846"/>
                                  </a:lnTo>
                                  <a:lnTo>
                                    <a:pt x="389" y="933"/>
                                  </a:lnTo>
                                  <a:lnTo>
                                    <a:pt x="340" y="1024"/>
                                  </a:lnTo>
                                  <a:lnTo>
                                    <a:pt x="292" y="1118"/>
                                  </a:lnTo>
                                  <a:lnTo>
                                    <a:pt x="246" y="1216"/>
                                  </a:lnTo>
                                  <a:lnTo>
                                    <a:pt x="203" y="1318"/>
                                  </a:lnTo>
                                  <a:lnTo>
                                    <a:pt x="164" y="1424"/>
                                  </a:lnTo>
                                  <a:lnTo>
                                    <a:pt x="127" y="1534"/>
                                  </a:lnTo>
                                  <a:lnTo>
                                    <a:pt x="95" y="1646"/>
                                  </a:lnTo>
                                  <a:lnTo>
                                    <a:pt x="66" y="1762"/>
                                  </a:lnTo>
                                  <a:lnTo>
                                    <a:pt x="42" y="1883"/>
                                  </a:lnTo>
                                  <a:lnTo>
                                    <a:pt x="23" y="2006"/>
                                  </a:lnTo>
                                  <a:lnTo>
                                    <a:pt x="8" y="2133"/>
                                  </a:lnTo>
                                  <a:lnTo>
                                    <a:pt x="0" y="2263"/>
                                  </a:lnTo>
                                  <a:lnTo>
                                    <a:pt x="0" y="2266"/>
                                  </a:lnTo>
                                  <a:lnTo>
                                    <a:pt x="1" y="2269"/>
                                  </a:lnTo>
                                  <a:lnTo>
                                    <a:pt x="2" y="2271"/>
                                  </a:lnTo>
                                  <a:lnTo>
                                    <a:pt x="5" y="2273"/>
                                  </a:lnTo>
                                  <a:lnTo>
                                    <a:pt x="7" y="2275"/>
                                  </a:lnTo>
                                  <a:lnTo>
                                    <a:pt x="10" y="2276"/>
                                  </a:lnTo>
                                  <a:lnTo>
                                    <a:pt x="13" y="2278"/>
                                  </a:lnTo>
                                  <a:lnTo>
                                    <a:pt x="16" y="2279"/>
                                  </a:lnTo>
                                  <a:lnTo>
                                    <a:pt x="664" y="2290"/>
                                  </a:lnTo>
                                  <a:lnTo>
                                    <a:pt x="666" y="2289"/>
                                  </a:lnTo>
                                  <a:lnTo>
                                    <a:pt x="670" y="2289"/>
                                  </a:lnTo>
                                  <a:lnTo>
                                    <a:pt x="672" y="2287"/>
                                  </a:lnTo>
                                  <a:lnTo>
                                    <a:pt x="675" y="2285"/>
                                  </a:lnTo>
                                  <a:lnTo>
                                    <a:pt x="677" y="2283"/>
                                  </a:lnTo>
                                  <a:lnTo>
                                    <a:pt x="678" y="2281"/>
                                  </a:lnTo>
                                  <a:lnTo>
                                    <a:pt x="680" y="2278"/>
                                  </a:lnTo>
                                  <a:lnTo>
                                    <a:pt x="680" y="2275"/>
                                  </a:lnTo>
                                  <a:lnTo>
                                    <a:pt x="681" y="2257"/>
                                  </a:lnTo>
                                  <a:lnTo>
                                    <a:pt x="683" y="2210"/>
                                  </a:lnTo>
                                  <a:lnTo>
                                    <a:pt x="688" y="2136"/>
                                  </a:lnTo>
                                  <a:lnTo>
                                    <a:pt x="696" y="2040"/>
                                  </a:lnTo>
                                  <a:lnTo>
                                    <a:pt x="707" y="1923"/>
                                  </a:lnTo>
                                  <a:lnTo>
                                    <a:pt x="721" y="1786"/>
                                  </a:lnTo>
                                  <a:lnTo>
                                    <a:pt x="731" y="1713"/>
                                  </a:lnTo>
                                  <a:lnTo>
                                    <a:pt x="741" y="1635"/>
                                  </a:lnTo>
                                  <a:lnTo>
                                    <a:pt x="753" y="1554"/>
                                  </a:lnTo>
                                  <a:lnTo>
                                    <a:pt x="764" y="1471"/>
                                  </a:lnTo>
                                  <a:lnTo>
                                    <a:pt x="779" y="1385"/>
                                  </a:lnTo>
                                  <a:lnTo>
                                    <a:pt x="794" y="1297"/>
                                  </a:lnTo>
                                  <a:lnTo>
                                    <a:pt x="811" y="1208"/>
                                  </a:lnTo>
                                  <a:lnTo>
                                    <a:pt x="829" y="1116"/>
                                  </a:lnTo>
                                  <a:lnTo>
                                    <a:pt x="848" y="1023"/>
                                  </a:lnTo>
                                  <a:lnTo>
                                    <a:pt x="870" y="930"/>
                                  </a:lnTo>
                                  <a:lnTo>
                                    <a:pt x="892" y="836"/>
                                  </a:lnTo>
                                  <a:lnTo>
                                    <a:pt x="918" y="741"/>
                                  </a:lnTo>
                                  <a:lnTo>
                                    <a:pt x="944" y="646"/>
                                  </a:lnTo>
                                  <a:lnTo>
                                    <a:pt x="973" y="553"/>
                                  </a:lnTo>
                                  <a:lnTo>
                                    <a:pt x="1003" y="460"/>
                                  </a:lnTo>
                                  <a:lnTo>
                                    <a:pt x="1035" y="369"/>
                                  </a:lnTo>
                                  <a:lnTo>
                                    <a:pt x="1070" y="279"/>
                                  </a:lnTo>
                                  <a:lnTo>
                                    <a:pt x="1105" y="190"/>
                                  </a:lnTo>
                                  <a:lnTo>
                                    <a:pt x="1145" y="105"/>
                                  </a:lnTo>
                                  <a:lnTo>
                                    <a:pt x="1186" y="22"/>
                                  </a:lnTo>
                                  <a:lnTo>
                                    <a:pt x="1187" y="16"/>
                                  </a:lnTo>
                                  <a:lnTo>
                                    <a:pt x="1187" y="12"/>
                                  </a:lnTo>
                                  <a:lnTo>
                                    <a:pt x="1184" y="8"/>
                                  </a:lnTo>
                                  <a:lnTo>
                                    <a:pt x="1181" y="3"/>
                                  </a:lnTo>
                                  <a:lnTo>
                                    <a:pt x="1176" y="1"/>
                                  </a:lnTo>
                                  <a:lnTo>
                                    <a:pt x="1170" y="0"/>
                                  </a:lnTo>
                                  <a:lnTo>
                                    <a:pt x="1165" y="1"/>
                                  </a:lnTo>
                                  <a:lnTo>
                                    <a:pt x="1160" y="3"/>
                                  </a:lnTo>
                                  <a:close/>
                                  <a:moveTo>
                                    <a:pt x="1125" y="73"/>
                                  </a:moveTo>
                                  <a:lnTo>
                                    <a:pt x="1089" y="153"/>
                                  </a:lnTo>
                                  <a:lnTo>
                                    <a:pt x="1054" y="234"/>
                                  </a:lnTo>
                                  <a:lnTo>
                                    <a:pt x="1020" y="316"/>
                                  </a:lnTo>
                                  <a:lnTo>
                                    <a:pt x="991" y="400"/>
                                  </a:lnTo>
                                  <a:lnTo>
                                    <a:pt x="961" y="486"/>
                                  </a:lnTo>
                                  <a:lnTo>
                                    <a:pt x="933" y="572"/>
                                  </a:lnTo>
                                  <a:lnTo>
                                    <a:pt x="907" y="660"/>
                                  </a:lnTo>
                                  <a:lnTo>
                                    <a:pt x="883" y="746"/>
                                  </a:lnTo>
                                  <a:lnTo>
                                    <a:pt x="860" y="834"/>
                                  </a:lnTo>
                                  <a:lnTo>
                                    <a:pt x="839" y="921"/>
                                  </a:lnTo>
                                  <a:lnTo>
                                    <a:pt x="819" y="1007"/>
                                  </a:lnTo>
                                  <a:lnTo>
                                    <a:pt x="800" y="1094"/>
                                  </a:lnTo>
                                  <a:lnTo>
                                    <a:pt x="784" y="1178"/>
                                  </a:lnTo>
                                  <a:lnTo>
                                    <a:pt x="768" y="1262"/>
                                  </a:lnTo>
                                  <a:lnTo>
                                    <a:pt x="753" y="1344"/>
                                  </a:lnTo>
                                  <a:lnTo>
                                    <a:pt x="739" y="1425"/>
                                  </a:lnTo>
                                  <a:lnTo>
                                    <a:pt x="727" y="1504"/>
                                  </a:lnTo>
                                  <a:lnTo>
                                    <a:pt x="717" y="1580"/>
                                  </a:lnTo>
                                  <a:lnTo>
                                    <a:pt x="706" y="1654"/>
                                  </a:lnTo>
                                  <a:lnTo>
                                    <a:pt x="697" y="1725"/>
                                  </a:lnTo>
                                  <a:lnTo>
                                    <a:pt x="682" y="1857"/>
                                  </a:lnTo>
                                  <a:lnTo>
                                    <a:pt x="670" y="1975"/>
                                  </a:lnTo>
                                  <a:lnTo>
                                    <a:pt x="660" y="2076"/>
                                  </a:lnTo>
                                  <a:lnTo>
                                    <a:pt x="654" y="2158"/>
                                  </a:lnTo>
                                  <a:lnTo>
                                    <a:pt x="651" y="2221"/>
                                  </a:lnTo>
                                  <a:lnTo>
                                    <a:pt x="648" y="2259"/>
                                  </a:lnTo>
                                  <a:lnTo>
                                    <a:pt x="615" y="2259"/>
                                  </a:lnTo>
                                  <a:lnTo>
                                    <a:pt x="544" y="2258"/>
                                  </a:lnTo>
                                  <a:lnTo>
                                    <a:pt x="449" y="2256"/>
                                  </a:lnTo>
                                  <a:lnTo>
                                    <a:pt x="341" y="2255"/>
                                  </a:lnTo>
                                  <a:lnTo>
                                    <a:pt x="235" y="2252"/>
                                  </a:lnTo>
                                  <a:lnTo>
                                    <a:pt x="139" y="2251"/>
                                  </a:lnTo>
                                  <a:lnTo>
                                    <a:pt x="67" y="2249"/>
                                  </a:lnTo>
                                  <a:lnTo>
                                    <a:pt x="34" y="2249"/>
                                  </a:lnTo>
                                  <a:lnTo>
                                    <a:pt x="41" y="2138"/>
                                  </a:lnTo>
                                  <a:lnTo>
                                    <a:pt x="53" y="2029"/>
                                  </a:lnTo>
                                  <a:lnTo>
                                    <a:pt x="67" y="1923"/>
                                  </a:lnTo>
                                  <a:lnTo>
                                    <a:pt x="86" y="1819"/>
                                  </a:lnTo>
                                  <a:lnTo>
                                    <a:pt x="109" y="1719"/>
                                  </a:lnTo>
                                  <a:lnTo>
                                    <a:pt x="135" y="1620"/>
                                  </a:lnTo>
                                  <a:lnTo>
                                    <a:pt x="164" y="1524"/>
                                  </a:lnTo>
                                  <a:lnTo>
                                    <a:pt x="195" y="1431"/>
                                  </a:lnTo>
                                  <a:lnTo>
                                    <a:pt x="230" y="1340"/>
                                  </a:lnTo>
                                  <a:lnTo>
                                    <a:pt x="266" y="1253"/>
                                  </a:lnTo>
                                  <a:lnTo>
                                    <a:pt x="304" y="1167"/>
                                  </a:lnTo>
                                  <a:lnTo>
                                    <a:pt x="343" y="1085"/>
                                  </a:lnTo>
                                  <a:lnTo>
                                    <a:pt x="385" y="1005"/>
                                  </a:lnTo>
                                  <a:lnTo>
                                    <a:pt x="427" y="929"/>
                                  </a:lnTo>
                                  <a:lnTo>
                                    <a:pt x="471" y="855"/>
                                  </a:lnTo>
                                  <a:lnTo>
                                    <a:pt x="516" y="784"/>
                                  </a:lnTo>
                                  <a:lnTo>
                                    <a:pt x="560" y="716"/>
                                  </a:lnTo>
                                  <a:lnTo>
                                    <a:pt x="605" y="652"/>
                                  </a:lnTo>
                                  <a:lnTo>
                                    <a:pt x="651" y="590"/>
                                  </a:lnTo>
                                  <a:lnTo>
                                    <a:pt x="695" y="530"/>
                                  </a:lnTo>
                                  <a:lnTo>
                                    <a:pt x="739" y="475"/>
                                  </a:lnTo>
                                  <a:lnTo>
                                    <a:pt x="784" y="422"/>
                                  </a:lnTo>
                                  <a:lnTo>
                                    <a:pt x="825" y="373"/>
                                  </a:lnTo>
                                  <a:lnTo>
                                    <a:pt x="867" y="326"/>
                                  </a:lnTo>
                                  <a:lnTo>
                                    <a:pt x="907" y="283"/>
                                  </a:lnTo>
                                  <a:lnTo>
                                    <a:pt x="945" y="243"/>
                                  </a:lnTo>
                                  <a:lnTo>
                                    <a:pt x="982" y="207"/>
                                  </a:lnTo>
                                  <a:lnTo>
                                    <a:pt x="1016" y="173"/>
                                  </a:lnTo>
                                  <a:lnTo>
                                    <a:pt x="1075" y="117"/>
                                  </a:lnTo>
                                  <a:lnTo>
                                    <a:pt x="1125" y="73"/>
                                  </a:lnTo>
                                  <a:close/>
                                </a:path>
                              </a:pathLst>
                            </a:custGeom>
                            <a:solidFill>
                              <a:srgbClr val="007240"/>
                            </a:solidFill>
                            <a:ln w="0">
                              <a:noFill/>
                            </a:ln>
                          </wps:spPr>
                          <wps:style>
                            <a:lnRef idx="0"/>
                            <a:fillRef idx="0"/>
                            <a:effectRef idx="0"/>
                            <a:fontRef idx="minor"/>
                          </wps:style>
                          <wps:bodyPr/>
                        </wps:wsp>
                        <wps:wsp>
                          <wps:cNvSpPr/>
                          <wps:spPr>
                            <a:xfrm>
                              <a:off x="27360" y="187200"/>
                              <a:ext cx="59760" cy="186120"/>
                            </a:xfrm>
                            <a:custGeom>
                              <a:avLst/>
                              <a:gdLst/>
                              <a:ahLst/>
                              <a:rect l="l" t="t" r="r" b="b"/>
                              <a:pathLst>
                                <a:path w="845" h="1972">
                                  <a:moveTo>
                                    <a:pt x="277" y="1972"/>
                                  </a:moveTo>
                                  <a:lnTo>
                                    <a:pt x="277" y="1959"/>
                                  </a:lnTo>
                                  <a:lnTo>
                                    <a:pt x="278" y="1920"/>
                                  </a:lnTo>
                                  <a:lnTo>
                                    <a:pt x="279" y="1858"/>
                                  </a:lnTo>
                                  <a:lnTo>
                                    <a:pt x="279" y="1773"/>
                                  </a:lnTo>
                                  <a:lnTo>
                                    <a:pt x="279" y="1672"/>
                                  </a:lnTo>
                                  <a:lnTo>
                                    <a:pt x="277" y="1553"/>
                                  </a:lnTo>
                                  <a:lnTo>
                                    <a:pt x="274" y="1489"/>
                                  </a:lnTo>
                                  <a:lnTo>
                                    <a:pt x="271" y="1421"/>
                                  </a:lnTo>
                                  <a:lnTo>
                                    <a:pt x="267" y="1350"/>
                                  </a:lnTo>
                                  <a:lnTo>
                                    <a:pt x="262" y="1278"/>
                                  </a:lnTo>
                                  <a:lnTo>
                                    <a:pt x="256" y="1202"/>
                                  </a:lnTo>
                                  <a:lnTo>
                                    <a:pt x="250" y="1125"/>
                                  </a:lnTo>
                                  <a:lnTo>
                                    <a:pt x="242" y="1046"/>
                                  </a:lnTo>
                                  <a:lnTo>
                                    <a:pt x="232" y="965"/>
                                  </a:lnTo>
                                  <a:lnTo>
                                    <a:pt x="223" y="884"/>
                                  </a:lnTo>
                                  <a:lnTo>
                                    <a:pt x="211" y="801"/>
                                  </a:lnTo>
                                  <a:lnTo>
                                    <a:pt x="198" y="719"/>
                                  </a:lnTo>
                                  <a:lnTo>
                                    <a:pt x="183" y="636"/>
                                  </a:lnTo>
                                  <a:lnTo>
                                    <a:pt x="166" y="552"/>
                                  </a:lnTo>
                                  <a:lnTo>
                                    <a:pt x="149" y="470"/>
                                  </a:lnTo>
                                  <a:lnTo>
                                    <a:pt x="128" y="388"/>
                                  </a:lnTo>
                                  <a:lnTo>
                                    <a:pt x="107" y="307"/>
                                  </a:lnTo>
                                  <a:lnTo>
                                    <a:pt x="83" y="227"/>
                                  </a:lnTo>
                                  <a:lnTo>
                                    <a:pt x="58" y="150"/>
                                  </a:lnTo>
                                  <a:lnTo>
                                    <a:pt x="30" y="73"/>
                                  </a:lnTo>
                                  <a:lnTo>
                                    <a:pt x="0" y="0"/>
                                  </a:lnTo>
                                  <a:lnTo>
                                    <a:pt x="10" y="8"/>
                                  </a:lnTo>
                                  <a:lnTo>
                                    <a:pt x="38" y="34"/>
                                  </a:lnTo>
                                  <a:lnTo>
                                    <a:pt x="59" y="52"/>
                                  </a:lnTo>
                                  <a:lnTo>
                                    <a:pt x="83" y="75"/>
                                  </a:lnTo>
                                  <a:lnTo>
                                    <a:pt x="109" y="102"/>
                                  </a:lnTo>
                                  <a:lnTo>
                                    <a:pt x="139" y="132"/>
                                  </a:lnTo>
                                  <a:lnTo>
                                    <a:pt x="171" y="167"/>
                                  </a:lnTo>
                                  <a:lnTo>
                                    <a:pt x="206" y="207"/>
                                  </a:lnTo>
                                  <a:lnTo>
                                    <a:pt x="243" y="248"/>
                                  </a:lnTo>
                                  <a:lnTo>
                                    <a:pt x="281" y="295"/>
                                  </a:lnTo>
                                  <a:lnTo>
                                    <a:pt x="320" y="346"/>
                                  </a:lnTo>
                                  <a:lnTo>
                                    <a:pt x="360" y="399"/>
                                  </a:lnTo>
                                  <a:lnTo>
                                    <a:pt x="401" y="457"/>
                                  </a:lnTo>
                                  <a:lnTo>
                                    <a:pt x="442" y="518"/>
                                  </a:lnTo>
                                  <a:lnTo>
                                    <a:pt x="482" y="583"/>
                                  </a:lnTo>
                                  <a:lnTo>
                                    <a:pt x="523" y="652"/>
                                  </a:lnTo>
                                  <a:lnTo>
                                    <a:pt x="561" y="723"/>
                                  </a:lnTo>
                                  <a:lnTo>
                                    <a:pt x="599" y="799"/>
                                  </a:lnTo>
                                  <a:lnTo>
                                    <a:pt x="637" y="878"/>
                                  </a:lnTo>
                                  <a:lnTo>
                                    <a:pt x="671" y="960"/>
                                  </a:lnTo>
                                  <a:lnTo>
                                    <a:pt x="704" y="1046"/>
                                  </a:lnTo>
                                  <a:lnTo>
                                    <a:pt x="733" y="1135"/>
                                  </a:lnTo>
                                  <a:lnTo>
                                    <a:pt x="761" y="1227"/>
                                  </a:lnTo>
                                  <a:lnTo>
                                    <a:pt x="785" y="1324"/>
                                  </a:lnTo>
                                  <a:lnTo>
                                    <a:pt x="805" y="1422"/>
                                  </a:lnTo>
                                  <a:lnTo>
                                    <a:pt x="822" y="1524"/>
                                  </a:lnTo>
                                  <a:lnTo>
                                    <a:pt x="834" y="1629"/>
                                  </a:lnTo>
                                  <a:lnTo>
                                    <a:pt x="841" y="1737"/>
                                  </a:lnTo>
                                  <a:lnTo>
                                    <a:pt x="845" y="1849"/>
                                  </a:lnTo>
                                  <a:lnTo>
                                    <a:pt x="842" y="1964"/>
                                  </a:lnTo>
                                  <a:lnTo>
                                    <a:pt x="277" y="1972"/>
                                  </a:lnTo>
                                  <a:close/>
                                </a:path>
                              </a:pathLst>
                            </a:custGeom>
                            <a:solidFill>
                              <a:srgbClr val="77ba38"/>
                            </a:solidFill>
                            <a:ln w="0">
                              <a:noFill/>
                            </a:ln>
                          </wps:spPr>
                          <wps:style>
                            <a:lnRef idx="0"/>
                            <a:fillRef idx="0"/>
                            <a:effectRef idx="0"/>
                            <a:fontRef idx="minor"/>
                          </wps:style>
                          <wps:bodyPr/>
                        </wps:wsp>
                        <wps:wsp>
                          <wps:cNvSpPr/>
                          <wps:spPr>
                            <a:xfrm>
                              <a:off x="26640" y="185760"/>
                              <a:ext cx="62280" cy="188640"/>
                            </a:xfrm>
                            <a:custGeom>
                              <a:avLst/>
                              <a:gdLst/>
                              <a:ahLst/>
                              <a:rect l="l" t="t" r="r" b="b"/>
                              <a:pathLst>
                                <a:path w="877" h="2003">
                                  <a:moveTo>
                                    <a:pt x="8" y="3"/>
                                  </a:moveTo>
                                  <a:lnTo>
                                    <a:pt x="4" y="6"/>
                                  </a:lnTo>
                                  <a:lnTo>
                                    <a:pt x="2" y="11"/>
                                  </a:lnTo>
                                  <a:lnTo>
                                    <a:pt x="0" y="15"/>
                                  </a:lnTo>
                                  <a:lnTo>
                                    <a:pt x="2" y="20"/>
                                  </a:lnTo>
                                  <a:lnTo>
                                    <a:pt x="32" y="93"/>
                                  </a:lnTo>
                                  <a:lnTo>
                                    <a:pt x="59" y="168"/>
                                  </a:lnTo>
                                  <a:lnTo>
                                    <a:pt x="84" y="245"/>
                                  </a:lnTo>
                                  <a:lnTo>
                                    <a:pt x="107" y="323"/>
                                  </a:lnTo>
                                  <a:lnTo>
                                    <a:pt x="128" y="403"/>
                                  </a:lnTo>
                                  <a:lnTo>
                                    <a:pt x="149" y="484"/>
                                  </a:lnTo>
                                  <a:lnTo>
                                    <a:pt x="167" y="566"/>
                                  </a:lnTo>
                                  <a:lnTo>
                                    <a:pt x="182" y="648"/>
                                  </a:lnTo>
                                  <a:lnTo>
                                    <a:pt x="197" y="730"/>
                                  </a:lnTo>
                                  <a:lnTo>
                                    <a:pt x="210" y="812"/>
                                  </a:lnTo>
                                  <a:lnTo>
                                    <a:pt x="222" y="894"/>
                                  </a:lnTo>
                                  <a:lnTo>
                                    <a:pt x="232" y="975"/>
                                  </a:lnTo>
                                  <a:lnTo>
                                    <a:pt x="241" y="1055"/>
                                  </a:lnTo>
                                  <a:lnTo>
                                    <a:pt x="249" y="1134"/>
                                  </a:lnTo>
                                  <a:lnTo>
                                    <a:pt x="256" y="1211"/>
                                  </a:lnTo>
                                  <a:lnTo>
                                    <a:pt x="262" y="1286"/>
                                  </a:lnTo>
                                  <a:lnTo>
                                    <a:pt x="267" y="1358"/>
                                  </a:lnTo>
                                  <a:lnTo>
                                    <a:pt x="271" y="1429"/>
                                  </a:lnTo>
                                  <a:lnTo>
                                    <a:pt x="273" y="1496"/>
                                  </a:lnTo>
                                  <a:lnTo>
                                    <a:pt x="276" y="1561"/>
                                  </a:lnTo>
                                  <a:lnTo>
                                    <a:pt x="279" y="1680"/>
                                  </a:lnTo>
                                  <a:lnTo>
                                    <a:pt x="280" y="1783"/>
                                  </a:lnTo>
                                  <a:lnTo>
                                    <a:pt x="279" y="1867"/>
                                  </a:lnTo>
                                  <a:lnTo>
                                    <a:pt x="279" y="1931"/>
                                  </a:lnTo>
                                  <a:lnTo>
                                    <a:pt x="278" y="1972"/>
                                  </a:lnTo>
                                  <a:lnTo>
                                    <a:pt x="277" y="1987"/>
                                  </a:lnTo>
                                  <a:lnTo>
                                    <a:pt x="277" y="1991"/>
                                  </a:lnTo>
                                  <a:lnTo>
                                    <a:pt x="278" y="1993"/>
                                  </a:lnTo>
                                  <a:lnTo>
                                    <a:pt x="279" y="1996"/>
                                  </a:lnTo>
                                  <a:lnTo>
                                    <a:pt x="282" y="1998"/>
                                  </a:lnTo>
                                  <a:lnTo>
                                    <a:pt x="284" y="2001"/>
                                  </a:lnTo>
                                  <a:lnTo>
                                    <a:pt x="286" y="2002"/>
                                  </a:lnTo>
                                  <a:lnTo>
                                    <a:pt x="290" y="2003"/>
                                  </a:lnTo>
                                  <a:lnTo>
                                    <a:pt x="294" y="2003"/>
                                  </a:lnTo>
                                  <a:lnTo>
                                    <a:pt x="859" y="1993"/>
                                  </a:lnTo>
                                  <a:lnTo>
                                    <a:pt x="863" y="1993"/>
                                  </a:lnTo>
                                  <a:lnTo>
                                    <a:pt x="865" y="1992"/>
                                  </a:lnTo>
                                  <a:lnTo>
                                    <a:pt x="868" y="1991"/>
                                  </a:lnTo>
                                  <a:lnTo>
                                    <a:pt x="870" y="1988"/>
                                  </a:lnTo>
                                  <a:lnTo>
                                    <a:pt x="874" y="1984"/>
                                  </a:lnTo>
                                  <a:lnTo>
                                    <a:pt x="875" y="1979"/>
                                  </a:lnTo>
                                  <a:lnTo>
                                    <a:pt x="877" y="1865"/>
                                  </a:lnTo>
                                  <a:lnTo>
                                    <a:pt x="875" y="1754"/>
                                  </a:lnTo>
                                  <a:lnTo>
                                    <a:pt x="868" y="1646"/>
                                  </a:lnTo>
                                  <a:lnTo>
                                    <a:pt x="855" y="1542"/>
                                  </a:lnTo>
                                  <a:lnTo>
                                    <a:pt x="839" y="1440"/>
                                  </a:lnTo>
                                  <a:lnTo>
                                    <a:pt x="819" y="1341"/>
                                  </a:lnTo>
                                  <a:lnTo>
                                    <a:pt x="795" y="1246"/>
                                  </a:lnTo>
                                  <a:lnTo>
                                    <a:pt x="767" y="1153"/>
                                  </a:lnTo>
                                  <a:lnTo>
                                    <a:pt x="737" y="1064"/>
                                  </a:lnTo>
                                  <a:lnTo>
                                    <a:pt x="705" y="978"/>
                                  </a:lnTo>
                                  <a:lnTo>
                                    <a:pt x="670" y="896"/>
                                  </a:lnTo>
                                  <a:lnTo>
                                    <a:pt x="633" y="816"/>
                                  </a:lnTo>
                                  <a:lnTo>
                                    <a:pt x="595" y="740"/>
                                  </a:lnTo>
                                  <a:lnTo>
                                    <a:pt x="557" y="668"/>
                                  </a:lnTo>
                                  <a:lnTo>
                                    <a:pt x="516" y="599"/>
                                  </a:lnTo>
                                  <a:lnTo>
                                    <a:pt x="475" y="533"/>
                                  </a:lnTo>
                                  <a:lnTo>
                                    <a:pt x="435" y="471"/>
                                  </a:lnTo>
                                  <a:lnTo>
                                    <a:pt x="394" y="413"/>
                                  </a:lnTo>
                                  <a:lnTo>
                                    <a:pt x="353" y="358"/>
                                  </a:lnTo>
                                  <a:lnTo>
                                    <a:pt x="314" y="308"/>
                                  </a:lnTo>
                                  <a:lnTo>
                                    <a:pt x="276" y="261"/>
                                  </a:lnTo>
                                  <a:lnTo>
                                    <a:pt x="240" y="217"/>
                                  </a:lnTo>
                                  <a:lnTo>
                                    <a:pt x="204" y="178"/>
                                  </a:lnTo>
                                  <a:lnTo>
                                    <a:pt x="171" y="143"/>
                                  </a:lnTo>
                                  <a:lnTo>
                                    <a:pt x="142" y="111"/>
                                  </a:lnTo>
                                  <a:lnTo>
                                    <a:pt x="114" y="83"/>
                                  </a:lnTo>
                                  <a:lnTo>
                                    <a:pt x="90" y="60"/>
                                  </a:lnTo>
                                  <a:lnTo>
                                    <a:pt x="69" y="40"/>
                                  </a:lnTo>
                                  <a:lnTo>
                                    <a:pt x="39" y="14"/>
                                  </a:lnTo>
                                  <a:lnTo>
                                    <a:pt x="28" y="4"/>
                                  </a:lnTo>
                                  <a:lnTo>
                                    <a:pt x="23" y="1"/>
                                  </a:lnTo>
                                  <a:lnTo>
                                    <a:pt x="18" y="0"/>
                                  </a:lnTo>
                                  <a:lnTo>
                                    <a:pt x="12" y="1"/>
                                  </a:lnTo>
                                  <a:lnTo>
                                    <a:pt x="8" y="3"/>
                                  </a:lnTo>
                                  <a:close/>
                                  <a:moveTo>
                                    <a:pt x="313" y="1797"/>
                                  </a:moveTo>
                                  <a:lnTo>
                                    <a:pt x="311" y="1725"/>
                                  </a:lnTo>
                                  <a:lnTo>
                                    <a:pt x="310" y="1644"/>
                                  </a:lnTo>
                                  <a:lnTo>
                                    <a:pt x="308" y="1555"/>
                                  </a:lnTo>
                                  <a:lnTo>
                                    <a:pt x="304" y="1458"/>
                                  </a:lnTo>
                                  <a:lnTo>
                                    <a:pt x="298" y="1355"/>
                                  </a:lnTo>
                                  <a:lnTo>
                                    <a:pt x="291" y="1247"/>
                                  </a:lnTo>
                                  <a:lnTo>
                                    <a:pt x="282" y="1134"/>
                                  </a:lnTo>
                                  <a:lnTo>
                                    <a:pt x="270" y="1017"/>
                                  </a:lnTo>
                                  <a:lnTo>
                                    <a:pt x="262" y="958"/>
                                  </a:lnTo>
                                  <a:lnTo>
                                    <a:pt x="254" y="899"/>
                                  </a:lnTo>
                                  <a:lnTo>
                                    <a:pt x="246" y="839"/>
                                  </a:lnTo>
                                  <a:lnTo>
                                    <a:pt x="237" y="777"/>
                                  </a:lnTo>
                                  <a:lnTo>
                                    <a:pt x="227" y="717"/>
                                  </a:lnTo>
                                  <a:lnTo>
                                    <a:pt x="216" y="656"/>
                                  </a:lnTo>
                                  <a:lnTo>
                                    <a:pt x="205" y="596"/>
                                  </a:lnTo>
                                  <a:lnTo>
                                    <a:pt x="192" y="535"/>
                                  </a:lnTo>
                                  <a:lnTo>
                                    <a:pt x="179" y="474"/>
                                  </a:lnTo>
                                  <a:lnTo>
                                    <a:pt x="164" y="415"/>
                                  </a:lnTo>
                                  <a:lnTo>
                                    <a:pt x="149" y="355"/>
                                  </a:lnTo>
                                  <a:lnTo>
                                    <a:pt x="132" y="297"/>
                                  </a:lnTo>
                                  <a:lnTo>
                                    <a:pt x="115" y="239"/>
                                  </a:lnTo>
                                  <a:lnTo>
                                    <a:pt x="96" y="182"/>
                                  </a:lnTo>
                                  <a:lnTo>
                                    <a:pt x="77" y="125"/>
                                  </a:lnTo>
                                  <a:lnTo>
                                    <a:pt x="57" y="71"/>
                                  </a:lnTo>
                                  <a:lnTo>
                                    <a:pt x="95" y="108"/>
                                  </a:lnTo>
                                  <a:lnTo>
                                    <a:pt x="142" y="156"/>
                                  </a:lnTo>
                                  <a:lnTo>
                                    <a:pt x="168" y="184"/>
                                  </a:lnTo>
                                  <a:lnTo>
                                    <a:pt x="195" y="215"/>
                                  </a:lnTo>
                                  <a:lnTo>
                                    <a:pt x="224" y="248"/>
                                  </a:lnTo>
                                  <a:lnTo>
                                    <a:pt x="255" y="284"/>
                                  </a:lnTo>
                                  <a:lnTo>
                                    <a:pt x="286" y="322"/>
                                  </a:lnTo>
                                  <a:lnTo>
                                    <a:pt x="319" y="364"/>
                                  </a:lnTo>
                                  <a:lnTo>
                                    <a:pt x="351" y="408"/>
                                  </a:lnTo>
                                  <a:lnTo>
                                    <a:pt x="384" y="454"/>
                                  </a:lnTo>
                                  <a:lnTo>
                                    <a:pt x="418" y="503"/>
                                  </a:lnTo>
                                  <a:lnTo>
                                    <a:pt x="451" y="554"/>
                                  </a:lnTo>
                                  <a:lnTo>
                                    <a:pt x="485" y="608"/>
                                  </a:lnTo>
                                  <a:lnTo>
                                    <a:pt x="518" y="664"/>
                                  </a:lnTo>
                                  <a:lnTo>
                                    <a:pt x="551" y="723"/>
                                  </a:lnTo>
                                  <a:lnTo>
                                    <a:pt x="582" y="783"/>
                                  </a:lnTo>
                                  <a:lnTo>
                                    <a:pt x="613" y="846"/>
                                  </a:lnTo>
                                  <a:lnTo>
                                    <a:pt x="643" y="912"/>
                                  </a:lnTo>
                                  <a:lnTo>
                                    <a:pt x="672" y="980"/>
                                  </a:lnTo>
                                  <a:lnTo>
                                    <a:pt x="698" y="1050"/>
                                  </a:lnTo>
                                  <a:lnTo>
                                    <a:pt x="724" y="1122"/>
                                  </a:lnTo>
                                  <a:lnTo>
                                    <a:pt x="747" y="1196"/>
                                  </a:lnTo>
                                  <a:lnTo>
                                    <a:pt x="768" y="1273"/>
                                  </a:lnTo>
                                  <a:lnTo>
                                    <a:pt x="788" y="1353"/>
                                  </a:lnTo>
                                  <a:lnTo>
                                    <a:pt x="804" y="1434"/>
                                  </a:lnTo>
                                  <a:lnTo>
                                    <a:pt x="819" y="1517"/>
                                  </a:lnTo>
                                  <a:lnTo>
                                    <a:pt x="831" y="1602"/>
                                  </a:lnTo>
                                  <a:lnTo>
                                    <a:pt x="839" y="1690"/>
                                  </a:lnTo>
                                  <a:lnTo>
                                    <a:pt x="844" y="1778"/>
                                  </a:lnTo>
                                  <a:lnTo>
                                    <a:pt x="845" y="1870"/>
                                  </a:lnTo>
                                  <a:lnTo>
                                    <a:pt x="845" y="1893"/>
                                  </a:lnTo>
                                  <a:lnTo>
                                    <a:pt x="845" y="1917"/>
                                  </a:lnTo>
                                  <a:lnTo>
                                    <a:pt x="844" y="1940"/>
                                  </a:lnTo>
                                  <a:lnTo>
                                    <a:pt x="844" y="1963"/>
                                  </a:lnTo>
                                  <a:lnTo>
                                    <a:pt x="814" y="1964"/>
                                  </a:lnTo>
                                  <a:lnTo>
                                    <a:pt x="752" y="1966"/>
                                  </a:lnTo>
                                  <a:lnTo>
                                    <a:pt x="670" y="1967"/>
                                  </a:lnTo>
                                  <a:lnTo>
                                    <a:pt x="577" y="1969"/>
                                  </a:lnTo>
                                  <a:lnTo>
                                    <a:pt x="485" y="1970"/>
                                  </a:lnTo>
                                  <a:lnTo>
                                    <a:pt x="402" y="1971"/>
                                  </a:lnTo>
                                  <a:lnTo>
                                    <a:pt x="340" y="1972"/>
                                  </a:lnTo>
                                  <a:lnTo>
                                    <a:pt x="310" y="1973"/>
                                  </a:lnTo>
                                  <a:lnTo>
                                    <a:pt x="310" y="1961"/>
                                  </a:lnTo>
                                  <a:lnTo>
                                    <a:pt x="310" y="1946"/>
                                  </a:lnTo>
                                  <a:lnTo>
                                    <a:pt x="311" y="1928"/>
                                  </a:lnTo>
                                  <a:lnTo>
                                    <a:pt x="311" y="1908"/>
                                  </a:lnTo>
                                  <a:lnTo>
                                    <a:pt x="311" y="1885"/>
                                  </a:lnTo>
                                  <a:lnTo>
                                    <a:pt x="313" y="1857"/>
                                  </a:lnTo>
                                  <a:lnTo>
                                    <a:pt x="313" y="1829"/>
                                  </a:lnTo>
                                  <a:lnTo>
                                    <a:pt x="313" y="1797"/>
                                  </a:lnTo>
                                  <a:close/>
                                </a:path>
                              </a:pathLst>
                            </a:custGeom>
                            <a:solidFill>
                              <a:srgbClr val="007240"/>
                            </a:solidFill>
                            <a:ln w="9360">
                              <a:solidFill>
                                <a:srgbClr val="000000"/>
                              </a:solidFill>
                              <a:round/>
                            </a:ln>
                          </wps:spPr>
                          <wps:style>
                            <a:lnRef idx="0"/>
                            <a:fillRef idx="0"/>
                            <a:effectRef idx="0"/>
                            <a:fontRef idx="minor"/>
                          </wps:style>
                          <wps:bodyPr/>
                        </wps:wsp>
                        <wps:wsp>
                          <wps:cNvSpPr/>
                          <wps:spPr>
                            <a:xfrm>
                              <a:off x="69840" y="196560"/>
                              <a:ext cx="46440" cy="176400"/>
                            </a:xfrm>
                            <a:custGeom>
                              <a:avLst/>
                              <a:gdLst/>
                              <a:ahLst/>
                              <a:rect l="l" t="t" r="r" b="b"/>
                              <a:pathLst>
                                <a:path w="660" h="1871">
                                  <a:moveTo>
                                    <a:pt x="557" y="1871"/>
                                  </a:moveTo>
                                  <a:lnTo>
                                    <a:pt x="555" y="1858"/>
                                  </a:lnTo>
                                  <a:lnTo>
                                    <a:pt x="551" y="1821"/>
                                  </a:lnTo>
                                  <a:lnTo>
                                    <a:pt x="545" y="1762"/>
                                  </a:lnTo>
                                  <a:lnTo>
                                    <a:pt x="538" y="1682"/>
                                  </a:lnTo>
                                  <a:lnTo>
                                    <a:pt x="530" y="1586"/>
                                  </a:lnTo>
                                  <a:lnTo>
                                    <a:pt x="523" y="1473"/>
                                  </a:lnTo>
                                  <a:lnTo>
                                    <a:pt x="520" y="1412"/>
                                  </a:lnTo>
                                  <a:lnTo>
                                    <a:pt x="518" y="1347"/>
                                  </a:lnTo>
                                  <a:lnTo>
                                    <a:pt x="515" y="1281"/>
                                  </a:lnTo>
                                  <a:lnTo>
                                    <a:pt x="514" y="1212"/>
                                  </a:lnTo>
                                  <a:lnTo>
                                    <a:pt x="513" y="1140"/>
                                  </a:lnTo>
                                  <a:lnTo>
                                    <a:pt x="514" y="1066"/>
                                  </a:lnTo>
                                  <a:lnTo>
                                    <a:pt x="514" y="992"/>
                                  </a:lnTo>
                                  <a:lnTo>
                                    <a:pt x="517" y="915"/>
                                  </a:lnTo>
                                  <a:lnTo>
                                    <a:pt x="520" y="838"/>
                                  </a:lnTo>
                                  <a:lnTo>
                                    <a:pt x="525" y="760"/>
                                  </a:lnTo>
                                  <a:lnTo>
                                    <a:pt x="531" y="681"/>
                                  </a:lnTo>
                                  <a:lnTo>
                                    <a:pt x="538" y="602"/>
                                  </a:lnTo>
                                  <a:lnTo>
                                    <a:pt x="547" y="524"/>
                                  </a:lnTo>
                                  <a:lnTo>
                                    <a:pt x="557" y="446"/>
                                  </a:lnTo>
                                  <a:lnTo>
                                    <a:pt x="569" y="368"/>
                                  </a:lnTo>
                                  <a:lnTo>
                                    <a:pt x="584" y="292"/>
                                  </a:lnTo>
                                  <a:lnTo>
                                    <a:pt x="599" y="216"/>
                                  </a:lnTo>
                                  <a:lnTo>
                                    <a:pt x="618" y="142"/>
                                  </a:lnTo>
                                  <a:lnTo>
                                    <a:pt x="637" y="70"/>
                                  </a:lnTo>
                                  <a:lnTo>
                                    <a:pt x="660" y="0"/>
                                  </a:lnTo>
                                  <a:lnTo>
                                    <a:pt x="652" y="7"/>
                                  </a:lnTo>
                                  <a:lnTo>
                                    <a:pt x="627" y="31"/>
                                  </a:lnTo>
                                  <a:lnTo>
                                    <a:pt x="609" y="50"/>
                                  </a:lnTo>
                                  <a:lnTo>
                                    <a:pt x="588" y="71"/>
                                  </a:lnTo>
                                  <a:lnTo>
                                    <a:pt x="565" y="97"/>
                                  </a:lnTo>
                                  <a:lnTo>
                                    <a:pt x="539" y="125"/>
                                  </a:lnTo>
                                  <a:lnTo>
                                    <a:pt x="511" y="159"/>
                                  </a:lnTo>
                                  <a:lnTo>
                                    <a:pt x="481" y="195"/>
                                  </a:lnTo>
                                  <a:lnTo>
                                    <a:pt x="450" y="236"/>
                                  </a:lnTo>
                                  <a:lnTo>
                                    <a:pt x="417" y="280"/>
                                  </a:lnTo>
                                  <a:lnTo>
                                    <a:pt x="384" y="328"/>
                                  </a:lnTo>
                                  <a:lnTo>
                                    <a:pt x="350" y="379"/>
                                  </a:lnTo>
                                  <a:lnTo>
                                    <a:pt x="317" y="433"/>
                                  </a:lnTo>
                                  <a:lnTo>
                                    <a:pt x="283" y="492"/>
                                  </a:lnTo>
                                  <a:lnTo>
                                    <a:pt x="250" y="553"/>
                                  </a:lnTo>
                                  <a:lnTo>
                                    <a:pt x="218" y="618"/>
                                  </a:lnTo>
                                  <a:lnTo>
                                    <a:pt x="185" y="687"/>
                                  </a:lnTo>
                                  <a:lnTo>
                                    <a:pt x="155" y="758"/>
                                  </a:lnTo>
                                  <a:lnTo>
                                    <a:pt x="127" y="833"/>
                                  </a:lnTo>
                                  <a:lnTo>
                                    <a:pt x="100" y="911"/>
                                  </a:lnTo>
                                  <a:lnTo>
                                    <a:pt x="76" y="992"/>
                                  </a:lnTo>
                                  <a:lnTo>
                                    <a:pt x="55" y="1077"/>
                                  </a:lnTo>
                                  <a:lnTo>
                                    <a:pt x="37" y="1165"/>
                                  </a:lnTo>
                                  <a:lnTo>
                                    <a:pt x="23" y="1256"/>
                                  </a:lnTo>
                                  <a:lnTo>
                                    <a:pt x="11" y="1349"/>
                                  </a:lnTo>
                                  <a:lnTo>
                                    <a:pt x="3" y="1446"/>
                                  </a:lnTo>
                                  <a:lnTo>
                                    <a:pt x="0" y="1545"/>
                                  </a:lnTo>
                                  <a:lnTo>
                                    <a:pt x="1" y="1648"/>
                                  </a:lnTo>
                                  <a:lnTo>
                                    <a:pt x="7" y="1753"/>
                                  </a:lnTo>
                                  <a:lnTo>
                                    <a:pt x="19" y="1863"/>
                                  </a:lnTo>
                                  <a:lnTo>
                                    <a:pt x="557" y="1871"/>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68760" y="195480"/>
                              <a:ext cx="48960" cy="178920"/>
                            </a:xfrm>
                            <a:custGeom>
                              <a:avLst/>
                              <a:gdLst/>
                              <a:ahLst/>
                              <a:rect l="l" t="t" r="r" b="b"/>
                              <a:pathLst>
                                <a:path w="693" h="1901">
                                  <a:moveTo>
                                    <a:pt x="665" y="4"/>
                                  </a:moveTo>
                                  <a:lnTo>
                                    <a:pt x="655" y="14"/>
                                  </a:lnTo>
                                  <a:lnTo>
                                    <a:pt x="630" y="39"/>
                                  </a:lnTo>
                                  <a:lnTo>
                                    <a:pt x="610" y="57"/>
                                  </a:lnTo>
                                  <a:lnTo>
                                    <a:pt x="590" y="79"/>
                                  </a:lnTo>
                                  <a:lnTo>
                                    <a:pt x="566" y="105"/>
                                  </a:lnTo>
                                  <a:lnTo>
                                    <a:pt x="540" y="136"/>
                                  </a:lnTo>
                                  <a:lnTo>
                                    <a:pt x="511" y="170"/>
                                  </a:lnTo>
                                  <a:lnTo>
                                    <a:pt x="481" y="207"/>
                                  </a:lnTo>
                                  <a:lnTo>
                                    <a:pt x="450" y="249"/>
                                  </a:lnTo>
                                  <a:lnTo>
                                    <a:pt x="418" y="293"/>
                                  </a:lnTo>
                                  <a:lnTo>
                                    <a:pt x="384" y="341"/>
                                  </a:lnTo>
                                  <a:lnTo>
                                    <a:pt x="351" y="393"/>
                                  </a:lnTo>
                                  <a:lnTo>
                                    <a:pt x="316" y="448"/>
                                  </a:lnTo>
                                  <a:lnTo>
                                    <a:pt x="283" y="507"/>
                                  </a:lnTo>
                                  <a:lnTo>
                                    <a:pt x="249" y="569"/>
                                  </a:lnTo>
                                  <a:lnTo>
                                    <a:pt x="217" y="635"/>
                                  </a:lnTo>
                                  <a:lnTo>
                                    <a:pt x="186" y="703"/>
                                  </a:lnTo>
                                  <a:lnTo>
                                    <a:pt x="155" y="775"/>
                                  </a:lnTo>
                                  <a:lnTo>
                                    <a:pt x="127" y="850"/>
                                  </a:lnTo>
                                  <a:lnTo>
                                    <a:pt x="101" y="929"/>
                                  </a:lnTo>
                                  <a:lnTo>
                                    <a:pt x="77" y="1010"/>
                                  </a:lnTo>
                                  <a:lnTo>
                                    <a:pt x="55" y="1096"/>
                                  </a:lnTo>
                                  <a:lnTo>
                                    <a:pt x="37" y="1183"/>
                                  </a:lnTo>
                                  <a:lnTo>
                                    <a:pt x="22" y="1274"/>
                                  </a:lnTo>
                                  <a:lnTo>
                                    <a:pt x="11" y="1368"/>
                                  </a:lnTo>
                                  <a:lnTo>
                                    <a:pt x="3" y="1464"/>
                                  </a:lnTo>
                                  <a:lnTo>
                                    <a:pt x="0" y="1564"/>
                                  </a:lnTo>
                                  <a:lnTo>
                                    <a:pt x="2" y="1665"/>
                                  </a:lnTo>
                                  <a:lnTo>
                                    <a:pt x="8" y="1772"/>
                                  </a:lnTo>
                                  <a:lnTo>
                                    <a:pt x="19" y="1879"/>
                                  </a:lnTo>
                                  <a:lnTo>
                                    <a:pt x="21" y="1884"/>
                                  </a:lnTo>
                                  <a:lnTo>
                                    <a:pt x="24" y="1889"/>
                                  </a:lnTo>
                                  <a:lnTo>
                                    <a:pt x="29" y="1891"/>
                                  </a:lnTo>
                                  <a:lnTo>
                                    <a:pt x="35" y="1892"/>
                                  </a:lnTo>
                                  <a:lnTo>
                                    <a:pt x="572" y="1901"/>
                                  </a:lnTo>
                                  <a:lnTo>
                                    <a:pt x="576" y="1901"/>
                                  </a:lnTo>
                                  <a:lnTo>
                                    <a:pt x="579" y="1900"/>
                                  </a:lnTo>
                                  <a:lnTo>
                                    <a:pt x="583" y="1899"/>
                                  </a:lnTo>
                                  <a:lnTo>
                                    <a:pt x="585" y="1896"/>
                                  </a:lnTo>
                                  <a:lnTo>
                                    <a:pt x="586" y="1894"/>
                                  </a:lnTo>
                                  <a:lnTo>
                                    <a:pt x="589" y="1891"/>
                                  </a:lnTo>
                                  <a:lnTo>
                                    <a:pt x="589" y="1888"/>
                                  </a:lnTo>
                                  <a:lnTo>
                                    <a:pt x="589" y="1884"/>
                                  </a:lnTo>
                                  <a:lnTo>
                                    <a:pt x="586" y="1870"/>
                                  </a:lnTo>
                                  <a:lnTo>
                                    <a:pt x="583" y="1831"/>
                                  </a:lnTo>
                                  <a:lnTo>
                                    <a:pt x="577" y="1771"/>
                                  </a:lnTo>
                                  <a:lnTo>
                                    <a:pt x="570" y="1691"/>
                                  </a:lnTo>
                                  <a:lnTo>
                                    <a:pt x="563" y="1593"/>
                                  </a:lnTo>
                                  <a:lnTo>
                                    <a:pt x="555" y="1481"/>
                                  </a:lnTo>
                                  <a:lnTo>
                                    <a:pt x="553" y="1419"/>
                                  </a:lnTo>
                                  <a:lnTo>
                                    <a:pt x="551" y="1355"/>
                                  </a:lnTo>
                                  <a:lnTo>
                                    <a:pt x="548" y="1288"/>
                                  </a:lnTo>
                                  <a:lnTo>
                                    <a:pt x="547" y="1219"/>
                                  </a:lnTo>
                                  <a:lnTo>
                                    <a:pt x="546" y="1148"/>
                                  </a:lnTo>
                                  <a:lnTo>
                                    <a:pt x="547" y="1075"/>
                                  </a:lnTo>
                                  <a:lnTo>
                                    <a:pt x="547" y="1000"/>
                                  </a:lnTo>
                                  <a:lnTo>
                                    <a:pt x="549" y="925"/>
                                  </a:lnTo>
                                  <a:lnTo>
                                    <a:pt x="553" y="848"/>
                                  </a:lnTo>
                                  <a:lnTo>
                                    <a:pt x="558" y="771"/>
                                  </a:lnTo>
                                  <a:lnTo>
                                    <a:pt x="564" y="693"/>
                                  </a:lnTo>
                                  <a:lnTo>
                                    <a:pt x="571" y="614"/>
                                  </a:lnTo>
                                  <a:lnTo>
                                    <a:pt x="579" y="536"/>
                                  </a:lnTo>
                                  <a:lnTo>
                                    <a:pt x="590" y="459"/>
                                  </a:lnTo>
                                  <a:lnTo>
                                    <a:pt x="602" y="382"/>
                                  </a:lnTo>
                                  <a:lnTo>
                                    <a:pt x="616" y="307"/>
                                  </a:lnTo>
                                  <a:lnTo>
                                    <a:pt x="632" y="232"/>
                                  </a:lnTo>
                                  <a:lnTo>
                                    <a:pt x="650" y="159"/>
                                  </a:lnTo>
                                  <a:lnTo>
                                    <a:pt x="670" y="88"/>
                                  </a:lnTo>
                                  <a:lnTo>
                                    <a:pt x="692" y="19"/>
                                  </a:lnTo>
                                  <a:lnTo>
                                    <a:pt x="693" y="15"/>
                                  </a:lnTo>
                                  <a:lnTo>
                                    <a:pt x="692" y="9"/>
                                  </a:lnTo>
                                  <a:lnTo>
                                    <a:pt x="689" y="6"/>
                                  </a:lnTo>
                                  <a:lnTo>
                                    <a:pt x="685" y="3"/>
                                  </a:lnTo>
                                  <a:lnTo>
                                    <a:pt x="680" y="0"/>
                                  </a:lnTo>
                                  <a:lnTo>
                                    <a:pt x="675" y="0"/>
                                  </a:lnTo>
                                  <a:lnTo>
                                    <a:pt x="670" y="2"/>
                                  </a:lnTo>
                                  <a:lnTo>
                                    <a:pt x="665" y="4"/>
                                  </a:lnTo>
                                  <a:close/>
                                  <a:moveTo>
                                    <a:pt x="33" y="1585"/>
                                  </a:moveTo>
                                  <a:lnTo>
                                    <a:pt x="34" y="1508"/>
                                  </a:lnTo>
                                  <a:lnTo>
                                    <a:pt x="37" y="1432"/>
                                  </a:lnTo>
                                  <a:lnTo>
                                    <a:pt x="43" y="1359"/>
                                  </a:lnTo>
                                  <a:lnTo>
                                    <a:pt x="53" y="1288"/>
                                  </a:lnTo>
                                  <a:lnTo>
                                    <a:pt x="64" y="1218"/>
                                  </a:lnTo>
                                  <a:lnTo>
                                    <a:pt x="76" y="1150"/>
                                  </a:lnTo>
                                  <a:lnTo>
                                    <a:pt x="91" y="1083"/>
                                  </a:lnTo>
                                  <a:lnTo>
                                    <a:pt x="107" y="1020"/>
                                  </a:lnTo>
                                  <a:lnTo>
                                    <a:pt x="125" y="957"/>
                                  </a:lnTo>
                                  <a:lnTo>
                                    <a:pt x="145" y="896"/>
                                  </a:lnTo>
                                  <a:lnTo>
                                    <a:pt x="165" y="837"/>
                                  </a:lnTo>
                                  <a:lnTo>
                                    <a:pt x="187" y="780"/>
                                  </a:lnTo>
                                  <a:lnTo>
                                    <a:pt x="210" y="726"/>
                                  </a:lnTo>
                                  <a:lnTo>
                                    <a:pt x="234" y="672"/>
                                  </a:lnTo>
                                  <a:lnTo>
                                    <a:pt x="259" y="621"/>
                                  </a:lnTo>
                                  <a:lnTo>
                                    <a:pt x="283" y="571"/>
                                  </a:lnTo>
                                  <a:lnTo>
                                    <a:pt x="309" y="524"/>
                                  </a:lnTo>
                                  <a:lnTo>
                                    <a:pt x="334" y="480"/>
                                  </a:lnTo>
                                  <a:lnTo>
                                    <a:pt x="360" y="437"/>
                                  </a:lnTo>
                                  <a:lnTo>
                                    <a:pt x="386" y="395"/>
                                  </a:lnTo>
                                  <a:lnTo>
                                    <a:pt x="412" y="356"/>
                                  </a:lnTo>
                                  <a:lnTo>
                                    <a:pt x="437" y="320"/>
                                  </a:lnTo>
                                  <a:lnTo>
                                    <a:pt x="462" y="285"/>
                                  </a:lnTo>
                                  <a:lnTo>
                                    <a:pt x="486" y="252"/>
                                  </a:lnTo>
                                  <a:lnTo>
                                    <a:pt x="510" y="221"/>
                                  </a:lnTo>
                                  <a:lnTo>
                                    <a:pt x="533" y="193"/>
                                  </a:lnTo>
                                  <a:lnTo>
                                    <a:pt x="554" y="167"/>
                                  </a:lnTo>
                                  <a:lnTo>
                                    <a:pt x="576" y="143"/>
                                  </a:lnTo>
                                  <a:lnTo>
                                    <a:pt x="613" y="101"/>
                                  </a:lnTo>
                                  <a:lnTo>
                                    <a:pt x="644" y="68"/>
                                  </a:lnTo>
                                  <a:lnTo>
                                    <a:pt x="626" y="131"/>
                                  </a:lnTo>
                                  <a:lnTo>
                                    <a:pt x="609" y="194"/>
                                  </a:lnTo>
                                  <a:lnTo>
                                    <a:pt x="594" y="260"/>
                                  </a:lnTo>
                                  <a:lnTo>
                                    <a:pt x="581" y="325"/>
                                  </a:lnTo>
                                  <a:lnTo>
                                    <a:pt x="569" y="392"/>
                                  </a:lnTo>
                                  <a:lnTo>
                                    <a:pt x="558" y="460"/>
                                  </a:lnTo>
                                  <a:lnTo>
                                    <a:pt x="549" y="528"/>
                                  </a:lnTo>
                                  <a:lnTo>
                                    <a:pt x="541" y="597"/>
                                  </a:lnTo>
                                  <a:lnTo>
                                    <a:pt x="534" y="666"/>
                                  </a:lnTo>
                                  <a:lnTo>
                                    <a:pt x="528" y="733"/>
                                  </a:lnTo>
                                  <a:lnTo>
                                    <a:pt x="524" y="802"/>
                                  </a:lnTo>
                                  <a:lnTo>
                                    <a:pt x="520" y="870"/>
                                  </a:lnTo>
                                  <a:lnTo>
                                    <a:pt x="517" y="937"/>
                                  </a:lnTo>
                                  <a:lnTo>
                                    <a:pt x="516" y="1004"/>
                                  </a:lnTo>
                                  <a:lnTo>
                                    <a:pt x="515" y="1069"/>
                                  </a:lnTo>
                                  <a:lnTo>
                                    <a:pt x="514" y="1134"/>
                                  </a:lnTo>
                                  <a:lnTo>
                                    <a:pt x="515" y="1202"/>
                                  </a:lnTo>
                                  <a:lnTo>
                                    <a:pt x="516" y="1267"/>
                                  </a:lnTo>
                                  <a:lnTo>
                                    <a:pt x="517" y="1332"/>
                                  </a:lnTo>
                                  <a:lnTo>
                                    <a:pt x="520" y="1393"/>
                                  </a:lnTo>
                                  <a:lnTo>
                                    <a:pt x="524" y="1509"/>
                                  </a:lnTo>
                                  <a:lnTo>
                                    <a:pt x="531" y="1613"/>
                                  </a:lnTo>
                                  <a:lnTo>
                                    <a:pt x="539" y="1703"/>
                                  </a:lnTo>
                                  <a:lnTo>
                                    <a:pt x="545" y="1777"/>
                                  </a:lnTo>
                                  <a:lnTo>
                                    <a:pt x="551" y="1834"/>
                                  </a:lnTo>
                                  <a:lnTo>
                                    <a:pt x="555" y="1871"/>
                                  </a:lnTo>
                                  <a:lnTo>
                                    <a:pt x="524" y="1871"/>
                                  </a:lnTo>
                                  <a:lnTo>
                                    <a:pt x="466" y="1870"/>
                                  </a:lnTo>
                                  <a:lnTo>
                                    <a:pt x="388" y="1869"/>
                                  </a:lnTo>
                                  <a:lnTo>
                                    <a:pt x="299" y="1867"/>
                                  </a:lnTo>
                                  <a:lnTo>
                                    <a:pt x="212" y="1866"/>
                                  </a:lnTo>
                                  <a:lnTo>
                                    <a:pt x="136" y="1865"/>
                                  </a:lnTo>
                                  <a:lnTo>
                                    <a:pt x="78" y="1864"/>
                                  </a:lnTo>
                                  <a:lnTo>
                                    <a:pt x="51" y="1862"/>
                                  </a:lnTo>
                                  <a:lnTo>
                                    <a:pt x="46" y="1827"/>
                                  </a:lnTo>
                                  <a:lnTo>
                                    <a:pt x="42" y="1791"/>
                                  </a:lnTo>
                                  <a:lnTo>
                                    <a:pt x="39" y="1756"/>
                                  </a:lnTo>
                                  <a:lnTo>
                                    <a:pt x="36" y="1721"/>
                                  </a:lnTo>
                                  <a:lnTo>
                                    <a:pt x="35" y="1686"/>
                                  </a:lnTo>
                                  <a:lnTo>
                                    <a:pt x="34" y="1652"/>
                                  </a:lnTo>
                                  <a:lnTo>
                                    <a:pt x="33" y="1618"/>
                                  </a:lnTo>
                                  <a:lnTo>
                                    <a:pt x="33" y="1585"/>
                                  </a:lnTo>
                                  <a:close/>
                                </a:path>
                              </a:pathLst>
                            </a:custGeom>
                            <a:solidFill>
                              <a:srgbClr val="007240"/>
                            </a:solidFill>
                            <a:ln w="0">
                              <a:noFill/>
                            </a:ln>
                          </wps:spPr>
                          <wps:style>
                            <a:lnRef idx="0"/>
                            <a:fillRef idx="0"/>
                            <a:effectRef idx="0"/>
                            <a:fontRef idx="minor"/>
                          </wps:style>
                          <wps:bodyPr/>
                        </wps:wsp>
                        <wps:wsp>
                          <wps:cNvSpPr/>
                          <wps:spPr>
                            <a:xfrm>
                              <a:off x="90720" y="224640"/>
                              <a:ext cx="47520" cy="148680"/>
                            </a:xfrm>
                            <a:custGeom>
                              <a:avLst/>
                              <a:gdLst/>
                              <a:ahLst/>
                              <a:rect l="l" t="t" r="r" b="b"/>
                              <a:pathLst>
                                <a:path w="677" h="1582">
                                  <a:moveTo>
                                    <a:pt x="222" y="1582"/>
                                  </a:moveTo>
                                  <a:lnTo>
                                    <a:pt x="222" y="1571"/>
                                  </a:lnTo>
                                  <a:lnTo>
                                    <a:pt x="223" y="1539"/>
                                  </a:lnTo>
                                  <a:lnTo>
                                    <a:pt x="224" y="1489"/>
                                  </a:lnTo>
                                  <a:lnTo>
                                    <a:pt x="224" y="1422"/>
                                  </a:lnTo>
                                  <a:lnTo>
                                    <a:pt x="224" y="1340"/>
                                  </a:lnTo>
                                  <a:lnTo>
                                    <a:pt x="222" y="1245"/>
                                  </a:lnTo>
                                  <a:lnTo>
                                    <a:pt x="217" y="1139"/>
                                  </a:lnTo>
                                  <a:lnTo>
                                    <a:pt x="211" y="1024"/>
                                  </a:lnTo>
                                  <a:lnTo>
                                    <a:pt x="206" y="964"/>
                                  </a:lnTo>
                                  <a:lnTo>
                                    <a:pt x="200" y="901"/>
                                  </a:lnTo>
                                  <a:lnTo>
                                    <a:pt x="194" y="838"/>
                                  </a:lnTo>
                                  <a:lnTo>
                                    <a:pt x="187" y="773"/>
                                  </a:lnTo>
                                  <a:lnTo>
                                    <a:pt x="179" y="708"/>
                                  </a:lnTo>
                                  <a:lnTo>
                                    <a:pt x="169" y="642"/>
                                  </a:lnTo>
                                  <a:lnTo>
                                    <a:pt x="158" y="575"/>
                                  </a:lnTo>
                                  <a:lnTo>
                                    <a:pt x="146" y="508"/>
                                  </a:lnTo>
                                  <a:lnTo>
                                    <a:pt x="133" y="443"/>
                                  </a:lnTo>
                                  <a:lnTo>
                                    <a:pt x="119" y="376"/>
                                  </a:lnTo>
                                  <a:lnTo>
                                    <a:pt x="103" y="310"/>
                                  </a:lnTo>
                                  <a:lnTo>
                                    <a:pt x="86" y="246"/>
                                  </a:lnTo>
                                  <a:lnTo>
                                    <a:pt x="67" y="182"/>
                                  </a:lnTo>
                                  <a:lnTo>
                                    <a:pt x="46" y="120"/>
                                  </a:lnTo>
                                  <a:lnTo>
                                    <a:pt x="24" y="59"/>
                                  </a:lnTo>
                                  <a:lnTo>
                                    <a:pt x="0" y="0"/>
                                  </a:lnTo>
                                  <a:lnTo>
                                    <a:pt x="9" y="6"/>
                                  </a:lnTo>
                                  <a:lnTo>
                                    <a:pt x="31" y="26"/>
                                  </a:lnTo>
                                  <a:lnTo>
                                    <a:pt x="66" y="60"/>
                                  </a:lnTo>
                                  <a:lnTo>
                                    <a:pt x="112" y="106"/>
                                  </a:lnTo>
                                  <a:lnTo>
                                    <a:pt x="138" y="134"/>
                                  </a:lnTo>
                                  <a:lnTo>
                                    <a:pt x="165" y="165"/>
                                  </a:lnTo>
                                  <a:lnTo>
                                    <a:pt x="195" y="199"/>
                                  </a:lnTo>
                                  <a:lnTo>
                                    <a:pt x="225" y="236"/>
                                  </a:lnTo>
                                  <a:lnTo>
                                    <a:pt x="256" y="277"/>
                                  </a:lnTo>
                                  <a:lnTo>
                                    <a:pt x="289" y="319"/>
                                  </a:lnTo>
                                  <a:lnTo>
                                    <a:pt x="322" y="366"/>
                                  </a:lnTo>
                                  <a:lnTo>
                                    <a:pt x="354" y="415"/>
                                  </a:lnTo>
                                  <a:lnTo>
                                    <a:pt x="387" y="467"/>
                                  </a:lnTo>
                                  <a:lnTo>
                                    <a:pt x="419" y="522"/>
                                  </a:lnTo>
                                  <a:lnTo>
                                    <a:pt x="450" y="580"/>
                                  </a:lnTo>
                                  <a:lnTo>
                                    <a:pt x="481" y="640"/>
                                  </a:lnTo>
                                  <a:lnTo>
                                    <a:pt x="510" y="703"/>
                                  </a:lnTo>
                                  <a:lnTo>
                                    <a:pt x="539" y="770"/>
                                  </a:lnTo>
                                  <a:lnTo>
                                    <a:pt x="565" y="838"/>
                                  </a:lnTo>
                                  <a:lnTo>
                                    <a:pt x="589" y="910"/>
                                  </a:lnTo>
                                  <a:lnTo>
                                    <a:pt x="610" y="984"/>
                                  </a:lnTo>
                                  <a:lnTo>
                                    <a:pt x="630" y="1061"/>
                                  </a:lnTo>
                                  <a:lnTo>
                                    <a:pt x="646" y="1140"/>
                                  </a:lnTo>
                                  <a:lnTo>
                                    <a:pt x="659" y="1222"/>
                                  </a:lnTo>
                                  <a:lnTo>
                                    <a:pt x="669" y="1306"/>
                                  </a:lnTo>
                                  <a:lnTo>
                                    <a:pt x="675" y="1392"/>
                                  </a:lnTo>
                                  <a:lnTo>
                                    <a:pt x="677" y="1482"/>
                                  </a:lnTo>
                                  <a:lnTo>
                                    <a:pt x="675" y="1574"/>
                                  </a:lnTo>
                                  <a:lnTo>
                                    <a:pt x="222" y="1582"/>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90000" y="222840"/>
                              <a:ext cx="49680" cy="151920"/>
                            </a:xfrm>
                            <a:custGeom>
                              <a:avLst/>
                              <a:gdLst/>
                              <a:ahLst/>
                              <a:rect l="l" t="t" r="r" b="b"/>
                              <a:pathLst>
                                <a:path w="709" h="1612">
                                  <a:moveTo>
                                    <a:pt x="7" y="4"/>
                                  </a:moveTo>
                                  <a:lnTo>
                                    <a:pt x="3" y="7"/>
                                  </a:lnTo>
                                  <a:lnTo>
                                    <a:pt x="1" y="11"/>
                                  </a:lnTo>
                                  <a:lnTo>
                                    <a:pt x="0" y="16"/>
                                  </a:lnTo>
                                  <a:lnTo>
                                    <a:pt x="1" y="21"/>
                                  </a:lnTo>
                                  <a:lnTo>
                                    <a:pt x="25" y="79"/>
                                  </a:lnTo>
                                  <a:lnTo>
                                    <a:pt x="46" y="139"/>
                                  </a:lnTo>
                                  <a:lnTo>
                                    <a:pt x="67" y="201"/>
                                  </a:lnTo>
                                  <a:lnTo>
                                    <a:pt x="86" y="264"/>
                                  </a:lnTo>
                                  <a:lnTo>
                                    <a:pt x="102" y="328"/>
                                  </a:lnTo>
                                  <a:lnTo>
                                    <a:pt x="118" y="393"/>
                                  </a:lnTo>
                                  <a:lnTo>
                                    <a:pt x="132" y="458"/>
                                  </a:lnTo>
                                  <a:lnTo>
                                    <a:pt x="146" y="523"/>
                                  </a:lnTo>
                                  <a:lnTo>
                                    <a:pt x="158" y="590"/>
                                  </a:lnTo>
                                  <a:lnTo>
                                    <a:pt x="168" y="656"/>
                                  </a:lnTo>
                                  <a:lnTo>
                                    <a:pt x="178" y="721"/>
                                  </a:lnTo>
                                  <a:lnTo>
                                    <a:pt x="186" y="786"/>
                                  </a:lnTo>
                                  <a:lnTo>
                                    <a:pt x="193" y="849"/>
                                  </a:lnTo>
                                  <a:lnTo>
                                    <a:pt x="199" y="913"/>
                                  </a:lnTo>
                                  <a:lnTo>
                                    <a:pt x="205" y="974"/>
                                  </a:lnTo>
                                  <a:lnTo>
                                    <a:pt x="209" y="1034"/>
                                  </a:lnTo>
                                  <a:lnTo>
                                    <a:pt x="216" y="1149"/>
                                  </a:lnTo>
                                  <a:lnTo>
                                    <a:pt x="221" y="1255"/>
                                  </a:lnTo>
                                  <a:lnTo>
                                    <a:pt x="223" y="1350"/>
                                  </a:lnTo>
                                  <a:lnTo>
                                    <a:pt x="225" y="1432"/>
                                  </a:lnTo>
                                  <a:lnTo>
                                    <a:pt x="223" y="1500"/>
                                  </a:lnTo>
                                  <a:lnTo>
                                    <a:pt x="223" y="1551"/>
                                  </a:lnTo>
                                  <a:lnTo>
                                    <a:pt x="222" y="1585"/>
                                  </a:lnTo>
                                  <a:lnTo>
                                    <a:pt x="222" y="1597"/>
                                  </a:lnTo>
                                  <a:lnTo>
                                    <a:pt x="222" y="1600"/>
                                  </a:lnTo>
                                  <a:lnTo>
                                    <a:pt x="222" y="1602"/>
                                  </a:lnTo>
                                  <a:lnTo>
                                    <a:pt x="225" y="1605"/>
                                  </a:lnTo>
                                  <a:lnTo>
                                    <a:pt x="226" y="1608"/>
                                  </a:lnTo>
                                  <a:lnTo>
                                    <a:pt x="228" y="1610"/>
                                  </a:lnTo>
                                  <a:lnTo>
                                    <a:pt x="232" y="1611"/>
                                  </a:lnTo>
                                  <a:lnTo>
                                    <a:pt x="234" y="1612"/>
                                  </a:lnTo>
                                  <a:lnTo>
                                    <a:pt x="238" y="1612"/>
                                  </a:lnTo>
                                  <a:lnTo>
                                    <a:pt x="692" y="1604"/>
                                  </a:lnTo>
                                  <a:lnTo>
                                    <a:pt x="695" y="1604"/>
                                  </a:lnTo>
                                  <a:lnTo>
                                    <a:pt x="698" y="1603"/>
                                  </a:lnTo>
                                  <a:lnTo>
                                    <a:pt x="701" y="1602"/>
                                  </a:lnTo>
                                  <a:lnTo>
                                    <a:pt x="703" y="1600"/>
                                  </a:lnTo>
                                  <a:lnTo>
                                    <a:pt x="707" y="1595"/>
                                  </a:lnTo>
                                  <a:lnTo>
                                    <a:pt x="708" y="1590"/>
                                  </a:lnTo>
                                  <a:lnTo>
                                    <a:pt x="709" y="1499"/>
                                  </a:lnTo>
                                  <a:lnTo>
                                    <a:pt x="707" y="1410"/>
                                  </a:lnTo>
                                  <a:lnTo>
                                    <a:pt x="701" y="1323"/>
                                  </a:lnTo>
                                  <a:lnTo>
                                    <a:pt x="691" y="1239"/>
                                  </a:lnTo>
                                  <a:lnTo>
                                    <a:pt x="678" y="1158"/>
                                  </a:lnTo>
                                  <a:lnTo>
                                    <a:pt x="661" y="1078"/>
                                  </a:lnTo>
                                  <a:lnTo>
                                    <a:pt x="642" y="1001"/>
                                  </a:lnTo>
                                  <a:lnTo>
                                    <a:pt x="620" y="927"/>
                                  </a:lnTo>
                                  <a:lnTo>
                                    <a:pt x="597" y="856"/>
                                  </a:lnTo>
                                  <a:lnTo>
                                    <a:pt x="570" y="787"/>
                                  </a:lnTo>
                                  <a:lnTo>
                                    <a:pt x="543" y="720"/>
                                  </a:lnTo>
                                  <a:lnTo>
                                    <a:pt x="514" y="657"/>
                                  </a:lnTo>
                                  <a:lnTo>
                                    <a:pt x="483" y="596"/>
                                  </a:lnTo>
                                  <a:lnTo>
                                    <a:pt x="452" y="538"/>
                                  </a:lnTo>
                                  <a:lnTo>
                                    <a:pt x="419" y="482"/>
                                  </a:lnTo>
                                  <a:lnTo>
                                    <a:pt x="386" y="429"/>
                                  </a:lnTo>
                                  <a:lnTo>
                                    <a:pt x="354" y="380"/>
                                  </a:lnTo>
                                  <a:lnTo>
                                    <a:pt x="321" y="333"/>
                                  </a:lnTo>
                                  <a:lnTo>
                                    <a:pt x="289" y="289"/>
                                  </a:lnTo>
                                  <a:lnTo>
                                    <a:pt x="257" y="249"/>
                                  </a:lnTo>
                                  <a:lnTo>
                                    <a:pt x="227" y="210"/>
                                  </a:lnTo>
                                  <a:lnTo>
                                    <a:pt x="197" y="177"/>
                                  </a:lnTo>
                                  <a:lnTo>
                                    <a:pt x="168" y="145"/>
                                  </a:lnTo>
                                  <a:lnTo>
                                    <a:pt x="142" y="116"/>
                                  </a:lnTo>
                                  <a:lnTo>
                                    <a:pt x="97" y="68"/>
                                  </a:lnTo>
                                  <a:lnTo>
                                    <a:pt x="61" y="34"/>
                                  </a:lnTo>
                                  <a:lnTo>
                                    <a:pt x="37" y="12"/>
                                  </a:lnTo>
                                  <a:lnTo>
                                    <a:pt x="27" y="5"/>
                                  </a:lnTo>
                                  <a:lnTo>
                                    <a:pt x="22" y="2"/>
                                  </a:lnTo>
                                  <a:lnTo>
                                    <a:pt x="18" y="0"/>
                                  </a:lnTo>
                                  <a:lnTo>
                                    <a:pt x="12" y="2"/>
                                  </a:lnTo>
                                  <a:lnTo>
                                    <a:pt x="7" y="4"/>
                                  </a:lnTo>
                                  <a:close/>
                                  <a:moveTo>
                                    <a:pt x="256" y="1445"/>
                                  </a:moveTo>
                                  <a:lnTo>
                                    <a:pt x="256" y="1388"/>
                                  </a:lnTo>
                                  <a:lnTo>
                                    <a:pt x="254" y="1323"/>
                                  </a:lnTo>
                                  <a:lnTo>
                                    <a:pt x="253" y="1252"/>
                                  </a:lnTo>
                                  <a:lnTo>
                                    <a:pt x="250" y="1175"/>
                                  </a:lnTo>
                                  <a:lnTo>
                                    <a:pt x="246" y="1093"/>
                                  </a:lnTo>
                                  <a:lnTo>
                                    <a:pt x="240" y="1008"/>
                                  </a:lnTo>
                                  <a:lnTo>
                                    <a:pt x="232" y="918"/>
                                  </a:lnTo>
                                  <a:lnTo>
                                    <a:pt x="222" y="826"/>
                                  </a:lnTo>
                                  <a:lnTo>
                                    <a:pt x="211" y="731"/>
                                  </a:lnTo>
                                  <a:lnTo>
                                    <a:pt x="197" y="636"/>
                                  </a:lnTo>
                                  <a:lnTo>
                                    <a:pt x="190" y="588"/>
                                  </a:lnTo>
                                  <a:lnTo>
                                    <a:pt x="181" y="540"/>
                                  </a:lnTo>
                                  <a:lnTo>
                                    <a:pt x="172" y="491"/>
                                  </a:lnTo>
                                  <a:lnTo>
                                    <a:pt x="162" y="442"/>
                                  </a:lnTo>
                                  <a:lnTo>
                                    <a:pt x="152" y="395"/>
                                  </a:lnTo>
                                  <a:lnTo>
                                    <a:pt x="141" y="347"/>
                                  </a:lnTo>
                                  <a:lnTo>
                                    <a:pt x="129" y="300"/>
                                  </a:lnTo>
                                  <a:lnTo>
                                    <a:pt x="116" y="253"/>
                                  </a:lnTo>
                                  <a:lnTo>
                                    <a:pt x="101" y="207"/>
                                  </a:lnTo>
                                  <a:lnTo>
                                    <a:pt x="87" y="161"/>
                                  </a:lnTo>
                                  <a:lnTo>
                                    <a:pt x="73" y="116"/>
                                  </a:lnTo>
                                  <a:lnTo>
                                    <a:pt x="56" y="73"/>
                                  </a:lnTo>
                                  <a:lnTo>
                                    <a:pt x="88" y="104"/>
                                  </a:lnTo>
                                  <a:lnTo>
                                    <a:pt x="128" y="145"/>
                                  </a:lnTo>
                                  <a:lnTo>
                                    <a:pt x="171" y="193"/>
                                  </a:lnTo>
                                  <a:lnTo>
                                    <a:pt x="219" y="250"/>
                                  </a:lnTo>
                                  <a:lnTo>
                                    <a:pt x="244" y="282"/>
                                  </a:lnTo>
                                  <a:lnTo>
                                    <a:pt x="269" y="314"/>
                                  </a:lnTo>
                                  <a:lnTo>
                                    <a:pt x="294" y="349"/>
                                  </a:lnTo>
                                  <a:lnTo>
                                    <a:pt x="320" y="387"/>
                                  </a:lnTo>
                                  <a:lnTo>
                                    <a:pt x="347" y="426"/>
                                  </a:lnTo>
                                  <a:lnTo>
                                    <a:pt x="373" y="466"/>
                                  </a:lnTo>
                                  <a:lnTo>
                                    <a:pt x="399" y="509"/>
                                  </a:lnTo>
                                  <a:lnTo>
                                    <a:pt x="424" y="554"/>
                                  </a:lnTo>
                                  <a:lnTo>
                                    <a:pt x="449" y="600"/>
                                  </a:lnTo>
                                  <a:lnTo>
                                    <a:pt x="475" y="648"/>
                                  </a:lnTo>
                                  <a:lnTo>
                                    <a:pt x="498" y="698"/>
                                  </a:lnTo>
                                  <a:lnTo>
                                    <a:pt x="521" y="750"/>
                                  </a:lnTo>
                                  <a:lnTo>
                                    <a:pt x="544" y="803"/>
                                  </a:lnTo>
                                  <a:lnTo>
                                    <a:pt x="564" y="859"/>
                                  </a:lnTo>
                                  <a:lnTo>
                                    <a:pt x="583" y="916"/>
                                  </a:lnTo>
                                  <a:lnTo>
                                    <a:pt x="601" y="975"/>
                                  </a:lnTo>
                                  <a:lnTo>
                                    <a:pt x="618" y="1035"/>
                                  </a:lnTo>
                                  <a:lnTo>
                                    <a:pt x="634" y="1097"/>
                                  </a:lnTo>
                                  <a:lnTo>
                                    <a:pt x="646" y="1161"/>
                                  </a:lnTo>
                                  <a:lnTo>
                                    <a:pt x="656" y="1226"/>
                                  </a:lnTo>
                                  <a:lnTo>
                                    <a:pt x="666" y="1292"/>
                                  </a:lnTo>
                                  <a:lnTo>
                                    <a:pt x="672" y="1361"/>
                                  </a:lnTo>
                                  <a:lnTo>
                                    <a:pt x="675" y="1431"/>
                                  </a:lnTo>
                                  <a:lnTo>
                                    <a:pt x="677" y="1502"/>
                                  </a:lnTo>
                                  <a:lnTo>
                                    <a:pt x="677" y="1521"/>
                                  </a:lnTo>
                                  <a:lnTo>
                                    <a:pt x="677" y="1539"/>
                                  </a:lnTo>
                                  <a:lnTo>
                                    <a:pt x="677" y="1557"/>
                                  </a:lnTo>
                                  <a:lnTo>
                                    <a:pt x="675" y="1575"/>
                                  </a:lnTo>
                                  <a:lnTo>
                                    <a:pt x="650" y="1576"/>
                                  </a:lnTo>
                                  <a:lnTo>
                                    <a:pt x="603" y="1576"/>
                                  </a:lnTo>
                                  <a:lnTo>
                                    <a:pt x="538" y="1577"/>
                                  </a:lnTo>
                                  <a:lnTo>
                                    <a:pt x="466" y="1579"/>
                                  </a:lnTo>
                                  <a:lnTo>
                                    <a:pt x="393" y="1580"/>
                                  </a:lnTo>
                                  <a:lnTo>
                                    <a:pt x="329" y="1581"/>
                                  </a:lnTo>
                                  <a:lnTo>
                                    <a:pt x="280" y="1581"/>
                                  </a:lnTo>
                                  <a:lnTo>
                                    <a:pt x="254" y="1582"/>
                                  </a:lnTo>
                                  <a:lnTo>
                                    <a:pt x="254" y="1560"/>
                                  </a:lnTo>
                                  <a:lnTo>
                                    <a:pt x="256" y="1530"/>
                                  </a:lnTo>
                                  <a:lnTo>
                                    <a:pt x="256" y="1492"/>
                                  </a:lnTo>
                                  <a:lnTo>
                                    <a:pt x="256" y="1445"/>
                                  </a:lnTo>
                                  <a:close/>
                                </a:path>
                              </a:pathLst>
                            </a:custGeom>
                            <a:solidFill>
                              <a:srgbClr val="007240"/>
                            </a:solidFill>
                            <a:ln w="0">
                              <a:noFill/>
                            </a:ln>
                          </wps:spPr>
                          <wps:style>
                            <a:lnRef idx="0"/>
                            <a:fillRef idx="0"/>
                            <a:effectRef idx="0"/>
                            <a:fontRef idx="minor"/>
                          </wps:style>
                          <wps:bodyPr/>
                        </wps:wsp>
                        <wps:wsp>
                          <wps:cNvSpPr/>
                          <wps:spPr>
                            <a:xfrm>
                              <a:off x="101520" y="159840"/>
                              <a:ext cx="101520" cy="213480"/>
                            </a:xfrm>
                            <a:custGeom>
                              <a:avLst/>
                              <a:gdLst/>
                              <a:ahLst/>
                              <a:rect l="l" t="t" r="r" b="b"/>
                              <a:pathLst>
                                <a:path w="1427" h="2259">
                                  <a:moveTo>
                                    <a:pt x="645" y="2259"/>
                                  </a:moveTo>
                                  <a:lnTo>
                                    <a:pt x="648" y="2244"/>
                                  </a:lnTo>
                                  <a:lnTo>
                                    <a:pt x="656" y="2199"/>
                                  </a:lnTo>
                                  <a:lnTo>
                                    <a:pt x="669" y="2127"/>
                                  </a:lnTo>
                                  <a:lnTo>
                                    <a:pt x="689" y="2032"/>
                                  </a:lnTo>
                                  <a:lnTo>
                                    <a:pt x="714" y="1915"/>
                                  </a:lnTo>
                                  <a:lnTo>
                                    <a:pt x="745" y="1779"/>
                                  </a:lnTo>
                                  <a:lnTo>
                                    <a:pt x="763" y="1705"/>
                                  </a:lnTo>
                                  <a:lnTo>
                                    <a:pt x="782" y="1627"/>
                                  </a:lnTo>
                                  <a:lnTo>
                                    <a:pt x="802" y="1547"/>
                                  </a:lnTo>
                                  <a:lnTo>
                                    <a:pt x="825" y="1463"/>
                                  </a:lnTo>
                                  <a:lnTo>
                                    <a:pt x="850" y="1376"/>
                                  </a:lnTo>
                                  <a:lnTo>
                                    <a:pt x="875" y="1288"/>
                                  </a:lnTo>
                                  <a:lnTo>
                                    <a:pt x="903" y="1197"/>
                                  </a:lnTo>
                                  <a:lnTo>
                                    <a:pt x="933" y="1105"/>
                                  </a:lnTo>
                                  <a:lnTo>
                                    <a:pt x="964" y="1012"/>
                                  </a:lnTo>
                                  <a:lnTo>
                                    <a:pt x="996" y="918"/>
                                  </a:lnTo>
                                  <a:lnTo>
                                    <a:pt x="1031" y="823"/>
                                  </a:lnTo>
                                  <a:lnTo>
                                    <a:pt x="1068" y="728"/>
                                  </a:lnTo>
                                  <a:lnTo>
                                    <a:pt x="1106" y="633"/>
                                  </a:lnTo>
                                  <a:lnTo>
                                    <a:pt x="1146" y="538"/>
                                  </a:lnTo>
                                  <a:lnTo>
                                    <a:pt x="1187" y="444"/>
                                  </a:lnTo>
                                  <a:lnTo>
                                    <a:pt x="1232" y="352"/>
                                  </a:lnTo>
                                  <a:lnTo>
                                    <a:pt x="1277" y="262"/>
                                  </a:lnTo>
                                  <a:lnTo>
                                    <a:pt x="1325" y="172"/>
                                  </a:lnTo>
                                  <a:lnTo>
                                    <a:pt x="1375" y="84"/>
                                  </a:lnTo>
                                  <a:lnTo>
                                    <a:pt x="1427" y="0"/>
                                  </a:lnTo>
                                  <a:lnTo>
                                    <a:pt x="1413" y="10"/>
                                  </a:lnTo>
                                  <a:lnTo>
                                    <a:pt x="1375" y="38"/>
                                  </a:lnTo>
                                  <a:lnTo>
                                    <a:pt x="1348" y="60"/>
                                  </a:lnTo>
                                  <a:lnTo>
                                    <a:pt x="1314" y="87"/>
                                  </a:lnTo>
                                  <a:lnTo>
                                    <a:pt x="1277" y="117"/>
                                  </a:lnTo>
                                  <a:lnTo>
                                    <a:pt x="1236" y="152"/>
                                  </a:lnTo>
                                  <a:lnTo>
                                    <a:pt x="1191" y="193"/>
                                  </a:lnTo>
                                  <a:lnTo>
                                    <a:pt x="1142" y="236"/>
                                  </a:lnTo>
                                  <a:lnTo>
                                    <a:pt x="1089" y="286"/>
                                  </a:lnTo>
                                  <a:lnTo>
                                    <a:pt x="1035" y="338"/>
                                  </a:lnTo>
                                  <a:lnTo>
                                    <a:pt x="978" y="396"/>
                                  </a:lnTo>
                                  <a:lnTo>
                                    <a:pt x="919" y="457"/>
                                  </a:lnTo>
                                  <a:lnTo>
                                    <a:pt x="860" y="523"/>
                                  </a:lnTo>
                                  <a:lnTo>
                                    <a:pt x="799" y="593"/>
                                  </a:lnTo>
                                  <a:lnTo>
                                    <a:pt x="736" y="668"/>
                                  </a:lnTo>
                                  <a:lnTo>
                                    <a:pt x="675" y="746"/>
                                  </a:lnTo>
                                  <a:lnTo>
                                    <a:pt x="613" y="828"/>
                                  </a:lnTo>
                                  <a:lnTo>
                                    <a:pt x="551" y="915"/>
                                  </a:lnTo>
                                  <a:lnTo>
                                    <a:pt x="491" y="1006"/>
                                  </a:lnTo>
                                  <a:lnTo>
                                    <a:pt x="431" y="1100"/>
                                  </a:lnTo>
                                  <a:lnTo>
                                    <a:pt x="374" y="1198"/>
                                  </a:lnTo>
                                  <a:lnTo>
                                    <a:pt x="319" y="1300"/>
                                  </a:lnTo>
                                  <a:lnTo>
                                    <a:pt x="266" y="1406"/>
                                  </a:lnTo>
                                  <a:lnTo>
                                    <a:pt x="216" y="1515"/>
                                  </a:lnTo>
                                  <a:lnTo>
                                    <a:pt x="169" y="1629"/>
                                  </a:lnTo>
                                  <a:lnTo>
                                    <a:pt x="126" y="1745"/>
                                  </a:lnTo>
                                  <a:lnTo>
                                    <a:pt x="87" y="1867"/>
                                  </a:lnTo>
                                  <a:lnTo>
                                    <a:pt x="53" y="1990"/>
                                  </a:lnTo>
                                  <a:lnTo>
                                    <a:pt x="23" y="2117"/>
                                  </a:lnTo>
                                  <a:lnTo>
                                    <a:pt x="0" y="2248"/>
                                  </a:lnTo>
                                  <a:lnTo>
                                    <a:pt x="645" y="2259"/>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100440" y="158760"/>
                              <a:ext cx="102960" cy="216360"/>
                            </a:xfrm>
                            <a:custGeom>
                              <a:avLst/>
                              <a:gdLst/>
                              <a:ahLst/>
                              <a:rect l="l" t="t" r="r" b="b"/>
                              <a:pathLst>
                                <a:path w="1459" h="2290">
                                  <a:moveTo>
                                    <a:pt x="1433" y="3"/>
                                  </a:moveTo>
                                  <a:lnTo>
                                    <a:pt x="1418" y="14"/>
                                  </a:lnTo>
                                  <a:lnTo>
                                    <a:pt x="1377" y="45"/>
                                  </a:lnTo>
                                  <a:lnTo>
                                    <a:pt x="1349" y="68"/>
                                  </a:lnTo>
                                  <a:lnTo>
                                    <a:pt x="1316" y="94"/>
                                  </a:lnTo>
                                  <a:lnTo>
                                    <a:pt x="1278" y="126"/>
                                  </a:lnTo>
                                  <a:lnTo>
                                    <a:pt x="1236" y="162"/>
                                  </a:lnTo>
                                  <a:lnTo>
                                    <a:pt x="1190" y="202"/>
                                  </a:lnTo>
                                  <a:lnTo>
                                    <a:pt x="1141" y="248"/>
                                  </a:lnTo>
                                  <a:lnTo>
                                    <a:pt x="1089" y="297"/>
                                  </a:lnTo>
                                  <a:lnTo>
                                    <a:pt x="1034" y="351"/>
                                  </a:lnTo>
                                  <a:lnTo>
                                    <a:pt x="977" y="409"/>
                                  </a:lnTo>
                                  <a:lnTo>
                                    <a:pt x="919" y="471"/>
                                  </a:lnTo>
                                  <a:lnTo>
                                    <a:pt x="858" y="538"/>
                                  </a:lnTo>
                                  <a:lnTo>
                                    <a:pt x="797" y="608"/>
                                  </a:lnTo>
                                  <a:lnTo>
                                    <a:pt x="734" y="684"/>
                                  </a:lnTo>
                                  <a:lnTo>
                                    <a:pt x="672" y="762"/>
                                  </a:lnTo>
                                  <a:lnTo>
                                    <a:pt x="611" y="846"/>
                                  </a:lnTo>
                                  <a:lnTo>
                                    <a:pt x="549" y="932"/>
                                  </a:lnTo>
                                  <a:lnTo>
                                    <a:pt x="489" y="1023"/>
                                  </a:lnTo>
                                  <a:lnTo>
                                    <a:pt x="429" y="1117"/>
                                  </a:lnTo>
                                  <a:lnTo>
                                    <a:pt x="373" y="1215"/>
                                  </a:lnTo>
                                  <a:lnTo>
                                    <a:pt x="317" y="1317"/>
                                  </a:lnTo>
                                  <a:lnTo>
                                    <a:pt x="264" y="1423"/>
                                  </a:lnTo>
                                  <a:lnTo>
                                    <a:pt x="215" y="1533"/>
                                  </a:lnTo>
                                  <a:lnTo>
                                    <a:pt x="169" y="1645"/>
                                  </a:lnTo>
                                  <a:lnTo>
                                    <a:pt x="126" y="1761"/>
                                  </a:lnTo>
                                  <a:lnTo>
                                    <a:pt x="87" y="1882"/>
                                  </a:lnTo>
                                  <a:lnTo>
                                    <a:pt x="53" y="2004"/>
                                  </a:lnTo>
                                  <a:lnTo>
                                    <a:pt x="24" y="2131"/>
                                  </a:lnTo>
                                  <a:lnTo>
                                    <a:pt x="0" y="2261"/>
                                  </a:lnTo>
                                  <a:lnTo>
                                    <a:pt x="0" y="2264"/>
                                  </a:lnTo>
                                  <a:lnTo>
                                    <a:pt x="0" y="2268"/>
                                  </a:lnTo>
                                  <a:lnTo>
                                    <a:pt x="1" y="2271"/>
                                  </a:lnTo>
                                  <a:lnTo>
                                    <a:pt x="4" y="2273"/>
                                  </a:lnTo>
                                  <a:lnTo>
                                    <a:pt x="6" y="2275"/>
                                  </a:lnTo>
                                  <a:lnTo>
                                    <a:pt x="8" y="2276"/>
                                  </a:lnTo>
                                  <a:lnTo>
                                    <a:pt x="12" y="2278"/>
                                  </a:lnTo>
                                  <a:lnTo>
                                    <a:pt x="16" y="2279"/>
                                  </a:lnTo>
                                  <a:lnTo>
                                    <a:pt x="661" y="2290"/>
                                  </a:lnTo>
                                  <a:lnTo>
                                    <a:pt x="667" y="2289"/>
                                  </a:lnTo>
                                  <a:lnTo>
                                    <a:pt x="672" y="2285"/>
                                  </a:lnTo>
                                  <a:lnTo>
                                    <a:pt x="676" y="2282"/>
                                  </a:lnTo>
                                  <a:lnTo>
                                    <a:pt x="677" y="2276"/>
                                  </a:lnTo>
                                  <a:lnTo>
                                    <a:pt x="681" y="2259"/>
                                  </a:lnTo>
                                  <a:lnTo>
                                    <a:pt x="689" y="2212"/>
                                  </a:lnTo>
                                  <a:lnTo>
                                    <a:pt x="702" y="2139"/>
                                  </a:lnTo>
                                  <a:lnTo>
                                    <a:pt x="722" y="2041"/>
                                  </a:lnTo>
                                  <a:lnTo>
                                    <a:pt x="748" y="1924"/>
                                  </a:lnTo>
                                  <a:lnTo>
                                    <a:pt x="779" y="1789"/>
                                  </a:lnTo>
                                  <a:lnTo>
                                    <a:pt x="797" y="1714"/>
                                  </a:lnTo>
                                  <a:lnTo>
                                    <a:pt x="816" y="1636"/>
                                  </a:lnTo>
                                  <a:lnTo>
                                    <a:pt x="837" y="1557"/>
                                  </a:lnTo>
                                  <a:lnTo>
                                    <a:pt x="860" y="1472"/>
                                  </a:lnTo>
                                  <a:lnTo>
                                    <a:pt x="884" y="1387"/>
                                  </a:lnTo>
                                  <a:lnTo>
                                    <a:pt x="910" y="1298"/>
                                  </a:lnTo>
                                  <a:lnTo>
                                    <a:pt x="938" y="1209"/>
                                  </a:lnTo>
                                  <a:lnTo>
                                    <a:pt x="968" y="1117"/>
                                  </a:lnTo>
                                  <a:lnTo>
                                    <a:pt x="998" y="1024"/>
                                  </a:lnTo>
                                  <a:lnTo>
                                    <a:pt x="1031" y="931"/>
                                  </a:lnTo>
                                  <a:lnTo>
                                    <a:pt x="1066" y="837"/>
                                  </a:lnTo>
                                  <a:lnTo>
                                    <a:pt x="1102" y="743"/>
                                  </a:lnTo>
                                  <a:lnTo>
                                    <a:pt x="1140" y="649"/>
                                  </a:lnTo>
                                  <a:lnTo>
                                    <a:pt x="1179" y="555"/>
                                  </a:lnTo>
                                  <a:lnTo>
                                    <a:pt x="1221" y="462"/>
                                  </a:lnTo>
                                  <a:lnTo>
                                    <a:pt x="1264" y="370"/>
                                  </a:lnTo>
                                  <a:lnTo>
                                    <a:pt x="1310" y="280"/>
                                  </a:lnTo>
                                  <a:lnTo>
                                    <a:pt x="1356" y="192"/>
                                  </a:lnTo>
                                  <a:lnTo>
                                    <a:pt x="1406" y="106"/>
                                  </a:lnTo>
                                  <a:lnTo>
                                    <a:pt x="1457" y="23"/>
                                  </a:lnTo>
                                  <a:lnTo>
                                    <a:pt x="1458" y="17"/>
                                  </a:lnTo>
                                  <a:lnTo>
                                    <a:pt x="1459" y="13"/>
                                  </a:lnTo>
                                  <a:lnTo>
                                    <a:pt x="1457" y="8"/>
                                  </a:lnTo>
                                  <a:lnTo>
                                    <a:pt x="1453" y="4"/>
                                  </a:lnTo>
                                  <a:lnTo>
                                    <a:pt x="1449" y="1"/>
                                  </a:lnTo>
                                  <a:lnTo>
                                    <a:pt x="1444" y="0"/>
                                  </a:lnTo>
                                  <a:lnTo>
                                    <a:pt x="1438" y="1"/>
                                  </a:lnTo>
                                  <a:lnTo>
                                    <a:pt x="1433" y="3"/>
                                  </a:lnTo>
                                  <a:close/>
                                  <a:moveTo>
                                    <a:pt x="1386" y="76"/>
                                  </a:moveTo>
                                  <a:lnTo>
                                    <a:pt x="1341" y="156"/>
                                  </a:lnTo>
                                  <a:lnTo>
                                    <a:pt x="1297" y="237"/>
                                  </a:lnTo>
                                  <a:lnTo>
                                    <a:pt x="1254" y="320"/>
                                  </a:lnTo>
                                  <a:lnTo>
                                    <a:pt x="1213" y="405"/>
                                  </a:lnTo>
                                  <a:lnTo>
                                    <a:pt x="1173" y="491"/>
                                  </a:lnTo>
                                  <a:lnTo>
                                    <a:pt x="1135" y="578"/>
                                  </a:lnTo>
                                  <a:lnTo>
                                    <a:pt x="1098" y="664"/>
                                  </a:lnTo>
                                  <a:lnTo>
                                    <a:pt x="1063" y="751"/>
                                  </a:lnTo>
                                  <a:lnTo>
                                    <a:pt x="1030" y="839"/>
                                  </a:lnTo>
                                  <a:lnTo>
                                    <a:pt x="999" y="926"/>
                                  </a:lnTo>
                                  <a:lnTo>
                                    <a:pt x="968" y="1014"/>
                                  </a:lnTo>
                                  <a:lnTo>
                                    <a:pt x="939" y="1099"/>
                                  </a:lnTo>
                                  <a:lnTo>
                                    <a:pt x="911" y="1185"/>
                                  </a:lnTo>
                                  <a:lnTo>
                                    <a:pt x="886" y="1269"/>
                                  </a:lnTo>
                                  <a:lnTo>
                                    <a:pt x="861" y="1351"/>
                                  </a:lnTo>
                                  <a:lnTo>
                                    <a:pt x="839" y="1432"/>
                                  </a:lnTo>
                                  <a:lnTo>
                                    <a:pt x="817" y="1510"/>
                                  </a:lnTo>
                                  <a:lnTo>
                                    <a:pt x="797" y="1586"/>
                                  </a:lnTo>
                                  <a:lnTo>
                                    <a:pt x="778" y="1659"/>
                                  </a:lnTo>
                                  <a:lnTo>
                                    <a:pt x="760" y="1731"/>
                                  </a:lnTo>
                                  <a:lnTo>
                                    <a:pt x="728" y="1862"/>
                                  </a:lnTo>
                                  <a:lnTo>
                                    <a:pt x="702" y="1980"/>
                                  </a:lnTo>
                                  <a:lnTo>
                                    <a:pt x="682" y="2080"/>
                                  </a:lnTo>
                                  <a:lnTo>
                                    <a:pt x="665" y="2162"/>
                                  </a:lnTo>
                                  <a:lnTo>
                                    <a:pt x="654" y="2222"/>
                                  </a:lnTo>
                                  <a:lnTo>
                                    <a:pt x="647" y="2259"/>
                                  </a:lnTo>
                                  <a:lnTo>
                                    <a:pt x="615" y="2259"/>
                                  </a:lnTo>
                                  <a:lnTo>
                                    <a:pt x="545" y="2258"/>
                                  </a:lnTo>
                                  <a:lnTo>
                                    <a:pt x="451" y="2256"/>
                                  </a:lnTo>
                                  <a:lnTo>
                                    <a:pt x="344" y="2255"/>
                                  </a:lnTo>
                                  <a:lnTo>
                                    <a:pt x="237" y="2252"/>
                                  </a:lnTo>
                                  <a:lnTo>
                                    <a:pt x="141" y="2251"/>
                                  </a:lnTo>
                                  <a:lnTo>
                                    <a:pt x="69" y="2249"/>
                                  </a:lnTo>
                                  <a:lnTo>
                                    <a:pt x="35" y="2249"/>
                                  </a:lnTo>
                                  <a:lnTo>
                                    <a:pt x="55" y="2139"/>
                                  </a:lnTo>
                                  <a:lnTo>
                                    <a:pt x="80" y="2030"/>
                                  </a:lnTo>
                                  <a:lnTo>
                                    <a:pt x="108" y="1924"/>
                                  </a:lnTo>
                                  <a:lnTo>
                                    <a:pt x="140" y="1821"/>
                                  </a:lnTo>
                                  <a:lnTo>
                                    <a:pt x="175" y="1721"/>
                                  </a:lnTo>
                                  <a:lnTo>
                                    <a:pt x="212" y="1622"/>
                                  </a:lnTo>
                                  <a:lnTo>
                                    <a:pt x="252" y="1527"/>
                                  </a:lnTo>
                                  <a:lnTo>
                                    <a:pt x="294" y="1434"/>
                                  </a:lnTo>
                                  <a:lnTo>
                                    <a:pt x="340" y="1344"/>
                                  </a:lnTo>
                                  <a:lnTo>
                                    <a:pt x="386" y="1257"/>
                                  </a:lnTo>
                                  <a:lnTo>
                                    <a:pt x="434" y="1172"/>
                                  </a:lnTo>
                                  <a:lnTo>
                                    <a:pt x="483" y="1089"/>
                                  </a:lnTo>
                                  <a:lnTo>
                                    <a:pt x="535" y="1011"/>
                                  </a:lnTo>
                                  <a:lnTo>
                                    <a:pt x="586" y="934"/>
                                  </a:lnTo>
                                  <a:lnTo>
                                    <a:pt x="639" y="861"/>
                                  </a:lnTo>
                                  <a:lnTo>
                                    <a:pt x="691" y="790"/>
                                  </a:lnTo>
                                  <a:lnTo>
                                    <a:pt x="744" y="722"/>
                                  </a:lnTo>
                                  <a:lnTo>
                                    <a:pt x="797" y="657"/>
                                  </a:lnTo>
                                  <a:lnTo>
                                    <a:pt x="849" y="595"/>
                                  </a:lnTo>
                                  <a:lnTo>
                                    <a:pt x="901" y="537"/>
                                  </a:lnTo>
                                  <a:lnTo>
                                    <a:pt x="952" y="481"/>
                                  </a:lnTo>
                                  <a:lnTo>
                                    <a:pt x="1001" y="428"/>
                                  </a:lnTo>
                                  <a:lnTo>
                                    <a:pt x="1050" y="378"/>
                                  </a:lnTo>
                                  <a:lnTo>
                                    <a:pt x="1097" y="331"/>
                                  </a:lnTo>
                                  <a:lnTo>
                                    <a:pt x="1142" y="289"/>
                                  </a:lnTo>
                                  <a:lnTo>
                                    <a:pt x="1185" y="248"/>
                                  </a:lnTo>
                                  <a:lnTo>
                                    <a:pt x="1226" y="211"/>
                                  </a:lnTo>
                                  <a:lnTo>
                                    <a:pt x="1264" y="178"/>
                                  </a:lnTo>
                                  <a:lnTo>
                                    <a:pt x="1333" y="120"/>
                                  </a:lnTo>
                                  <a:lnTo>
                                    <a:pt x="1386" y="76"/>
                                  </a:lnTo>
                                  <a:close/>
                                </a:path>
                              </a:pathLst>
                            </a:custGeom>
                            <a:solidFill>
                              <a:srgbClr val="007240"/>
                            </a:solidFill>
                            <a:ln w="0">
                              <a:noFill/>
                            </a:ln>
                          </wps:spPr>
                          <wps:style>
                            <a:lnRef idx="0"/>
                            <a:fillRef idx="0"/>
                            <a:effectRef idx="0"/>
                            <a:fontRef idx="minor"/>
                          </wps:style>
                          <wps:bodyPr/>
                        </wps:wsp>
                        <wps:wsp>
                          <wps:cNvSpPr/>
                          <wps:spPr>
                            <a:xfrm>
                              <a:off x="127080" y="187200"/>
                              <a:ext cx="59040" cy="186120"/>
                            </a:xfrm>
                            <a:custGeom>
                              <a:avLst/>
                              <a:gdLst/>
                              <a:ahLst/>
                              <a:rect l="l" t="t" r="r" b="b"/>
                              <a:pathLst>
                                <a:path w="844" h="1972">
                                  <a:moveTo>
                                    <a:pt x="276" y="1972"/>
                                  </a:moveTo>
                                  <a:lnTo>
                                    <a:pt x="277" y="1959"/>
                                  </a:lnTo>
                                  <a:lnTo>
                                    <a:pt x="278" y="1920"/>
                                  </a:lnTo>
                                  <a:lnTo>
                                    <a:pt x="280" y="1858"/>
                                  </a:lnTo>
                                  <a:lnTo>
                                    <a:pt x="280" y="1773"/>
                                  </a:lnTo>
                                  <a:lnTo>
                                    <a:pt x="278" y="1672"/>
                                  </a:lnTo>
                                  <a:lnTo>
                                    <a:pt x="276" y="1553"/>
                                  </a:lnTo>
                                  <a:lnTo>
                                    <a:pt x="274" y="1489"/>
                                  </a:lnTo>
                                  <a:lnTo>
                                    <a:pt x="271" y="1421"/>
                                  </a:lnTo>
                                  <a:lnTo>
                                    <a:pt x="268" y="1350"/>
                                  </a:lnTo>
                                  <a:lnTo>
                                    <a:pt x="263" y="1278"/>
                                  </a:lnTo>
                                  <a:lnTo>
                                    <a:pt x="257" y="1202"/>
                                  </a:lnTo>
                                  <a:lnTo>
                                    <a:pt x="250" y="1125"/>
                                  </a:lnTo>
                                  <a:lnTo>
                                    <a:pt x="243" y="1046"/>
                                  </a:lnTo>
                                  <a:lnTo>
                                    <a:pt x="233" y="965"/>
                                  </a:lnTo>
                                  <a:lnTo>
                                    <a:pt x="222" y="884"/>
                                  </a:lnTo>
                                  <a:lnTo>
                                    <a:pt x="212" y="801"/>
                                  </a:lnTo>
                                  <a:lnTo>
                                    <a:pt x="198" y="719"/>
                                  </a:lnTo>
                                  <a:lnTo>
                                    <a:pt x="183" y="636"/>
                                  </a:lnTo>
                                  <a:lnTo>
                                    <a:pt x="167" y="552"/>
                                  </a:lnTo>
                                  <a:lnTo>
                                    <a:pt x="148" y="470"/>
                                  </a:lnTo>
                                  <a:lnTo>
                                    <a:pt x="129" y="388"/>
                                  </a:lnTo>
                                  <a:lnTo>
                                    <a:pt x="107" y="307"/>
                                  </a:lnTo>
                                  <a:lnTo>
                                    <a:pt x="84" y="227"/>
                                  </a:lnTo>
                                  <a:lnTo>
                                    <a:pt x="58" y="150"/>
                                  </a:lnTo>
                                  <a:lnTo>
                                    <a:pt x="30" y="73"/>
                                  </a:lnTo>
                                  <a:lnTo>
                                    <a:pt x="0" y="0"/>
                                  </a:lnTo>
                                  <a:lnTo>
                                    <a:pt x="11" y="8"/>
                                  </a:lnTo>
                                  <a:lnTo>
                                    <a:pt x="39" y="34"/>
                                  </a:lnTo>
                                  <a:lnTo>
                                    <a:pt x="58" y="52"/>
                                  </a:lnTo>
                                  <a:lnTo>
                                    <a:pt x="82" y="75"/>
                                  </a:lnTo>
                                  <a:lnTo>
                                    <a:pt x="110" y="102"/>
                                  </a:lnTo>
                                  <a:lnTo>
                                    <a:pt x="140" y="132"/>
                                  </a:lnTo>
                                  <a:lnTo>
                                    <a:pt x="172" y="167"/>
                                  </a:lnTo>
                                  <a:lnTo>
                                    <a:pt x="207" y="207"/>
                                  </a:lnTo>
                                  <a:lnTo>
                                    <a:pt x="243" y="248"/>
                                  </a:lnTo>
                                  <a:lnTo>
                                    <a:pt x="281" y="295"/>
                                  </a:lnTo>
                                  <a:lnTo>
                                    <a:pt x="320" y="346"/>
                                  </a:lnTo>
                                  <a:lnTo>
                                    <a:pt x="361" y="399"/>
                                  </a:lnTo>
                                  <a:lnTo>
                                    <a:pt x="402" y="457"/>
                                  </a:lnTo>
                                  <a:lnTo>
                                    <a:pt x="442" y="518"/>
                                  </a:lnTo>
                                  <a:lnTo>
                                    <a:pt x="483" y="583"/>
                                  </a:lnTo>
                                  <a:lnTo>
                                    <a:pt x="523" y="652"/>
                                  </a:lnTo>
                                  <a:lnTo>
                                    <a:pt x="562" y="723"/>
                                  </a:lnTo>
                                  <a:lnTo>
                                    <a:pt x="600" y="799"/>
                                  </a:lnTo>
                                  <a:lnTo>
                                    <a:pt x="636" y="878"/>
                                  </a:lnTo>
                                  <a:lnTo>
                                    <a:pt x="672" y="960"/>
                                  </a:lnTo>
                                  <a:lnTo>
                                    <a:pt x="704" y="1046"/>
                                  </a:lnTo>
                                  <a:lnTo>
                                    <a:pt x="734" y="1135"/>
                                  </a:lnTo>
                                  <a:lnTo>
                                    <a:pt x="761" y="1227"/>
                                  </a:lnTo>
                                  <a:lnTo>
                                    <a:pt x="786" y="1324"/>
                                  </a:lnTo>
                                  <a:lnTo>
                                    <a:pt x="806" y="1422"/>
                                  </a:lnTo>
                                  <a:lnTo>
                                    <a:pt x="822" y="1524"/>
                                  </a:lnTo>
                                  <a:lnTo>
                                    <a:pt x="835" y="1629"/>
                                  </a:lnTo>
                                  <a:lnTo>
                                    <a:pt x="842" y="1737"/>
                                  </a:lnTo>
                                  <a:lnTo>
                                    <a:pt x="844" y="1849"/>
                                  </a:lnTo>
                                  <a:lnTo>
                                    <a:pt x="842" y="1964"/>
                                  </a:lnTo>
                                  <a:lnTo>
                                    <a:pt x="276" y="1972"/>
                                  </a:lnTo>
                                  <a:close/>
                                </a:path>
                              </a:pathLst>
                            </a:custGeom>
                            <a:solidFill>
                              <a:srgbClr val="77ba38"/>
                            </a:solidFill>
                            <a:ln w="0">
                              <a:noFill/>
                            </a:ln>
                          </wps:spPr>
                          <wps:style>
                            <a:lnRef idx="0"/>
                            <a:fillRef idx="0"/>
                            <a:effectRef idx="0"/>
                            <a:fontRef idx="minor"/>
                          </wps:style>
                          <wps:bodyPr/>
                        </wps:wsp>
                        <wps:wsp>
                          <wps:cNvSpPr/>
                          <wps:spPr>
                            <a:xfrm>
                              <a:off x="125640" y="185760"/>
                              <a:ext cx="62280" cy="188640"/>
                            </a:xfrm>
                            <a:custGeom>
                              <a:avLst/>
                              <a:gdLst/>
                              <a:ahLst/>
                              <a:rect l="l" t="t" r="r" b="b"/>
                              <a:pathLst>
                                <a:path w="877" h="2003">
                                  <a:moveTo>
                                    <a:pt x="7" y="3"/>
                                  </a:moveTo>
                                  <a:lnTo>
                                    <a:pt x="3" y="6"/>
                                  </a:lnTo>
                                  <a:lnTo>
                                    <a:pt x="1" y="11"/>
                                  </a:lnTo>
                                  <a:lnTo>
                                    <a:pt x="0" y="15"/>
                                  </a:lnTo>
                                  <a:lnTo>
                                    <a:pt x="1" y="20"/>
                                  </a:lnTo>
                                  <a:lnTo>
                                    <a:pt x="31" y="93"/>
                                  </a:lnTo>
                                  <a:lnTo>
                                    <a:pt x="58" y="168"/>
                                  </a:lnTo>
                                  <a:lnTo>
                                    <a:pt x="84" y="245"/>
                                  </a:lnTo>
                                  <a:lnTo>
                                    <a:pt x="107" y="323"/>
                                  </a:lnTo>
                                  <a:lnTo>
                                    <a:pt x="128" y="403"/>
                                  </a:lnTo>
                                  <a:lnTo>
                                    <a:pt x="147" y="484"/>
                                  </a:lnTo>
                                  <a:lnTo>
                                    <a:pt x="165" y="566"/>
                                  </a:lnTo>
                                  <a:lnTo>
                                    <a:pt x="182" y="648"/>
                                  </a:lnTo>
                                  <a:lnTo>
                                    <a:pt x="196" y="730"/>
                                  </a:lnTo>
                                  <a:lnTo>
                                    <a:pt x="210" y="812"/>
                                  </a:lnTo>
                                  <a:lnTo>
                                    <a:pt x="222" y="894"/>
                                  </a:lnTo>
                                  <a:lnTo>
                                    <a:pt x="232" y="975"/>
                                  </a:lnTo>
                                  <a:lnTo>
                                    <a:pt x="241" y="1055"/>
                                  </a:lnTo>
                                  <a:lnTo>
                                    <a:pt x="249" y="1134"/>
                                  </a:lnTo>
                                  <a:lnTo>
                                    <a:pt x="255" y="1211"/>
                                  </a:lnTo>
                                  <a:lnTo>
                                    <a:pt x="261" y="1286"/>
                                  </a:lnTo>
                                  <a:lnTo>
                                    <a:pt x="266" y="1358"/>
                                  </a:lnTo>
                                  <a:lnTo>
                                    <a:pt x="269" y="1429"/>
                                  </a:lnTo>
                                  <a:lnTo>
                                    <a:pt x="273" y="1496"/>
                                  </a:lnTo>
                                  <a:lnTo>
                                    <a:pt x="275" y="1561"/>
                                  </a:lnTo>
                                  <a:lnTo>
                                    <a:pt x="278" y="1680"/>
                                  </a:lnTo>
                                  <a:lnTo>
                                    <a:pt x="279" y="1783"/>
                                  </a:lnTo>
                                  <a:lnTo>
                                    <a:pt x="279" y="1867"/>
                                  </a:lnTo>
                                  <a:lnTo>
                                    <a:pt x="278" y="1931"/>
                                  </a:lnTo>
                                  <a:lnTo>
                                    <a:pt x="277" y="1972"/>
                                  </a:lnTo>
                                  <a:lnTo>
                                    <a:pt x="277" y="1987"/>
                                  </a:lnTo>
                                  <a:lnTo>
                                    <a:pt x="277" y="1991"/>
                                  </a:lnTo>
                                  <a:lnTo>
                                    <a:pt x="278" y="1993"/>
                                  </a:lnTo>
                                  <a:lnTo>
                                    <a:pt x="279" y="1996"/>
                                  </a:lnTo>
                                  <a:lnTo>
                                    <a:pt x="281" y="1998"/>
                                  </a:lnTo>
                                  <a:lnTo>
                                    <a:pt x="284" y="2001"/>
                                  </a:lnTo>
                                  <a:lnTo>
                                    <a:pt x="286" y="2002"/>
                                  </a:lnTo>
                                  <a:lnTo>
                                    <a:pt x="290" y="2003"/>
                                  </a:lnTo>
                                  <a:lnTo>
                                    <a:pt x="292" y="2003"/>
                                  </a:lnTo>
                                  <a:lnTo>
                                    <a:pt x="859" y="1993"/>
                                  </a:lnTo>
                                  <a:lnTo>
                                    <a:pt x="862" y="1993"/>
                                  </a:lnTo>
                                  <a:lnTo>
                                    <a:pt x="865" y="1992"/>
                                  </a:lnTo>
                                  <a:lnTo>
                                    <a:pt x="867" y="1991"/>
                                  </a:lnTo>
                                  <a:lnTo>
                                    <a:pt x="870" y="1988"/>
                                  </a:lnTo>
                                  <a:lnTo>
                                    <a:pt x="873" y="1984"/>
                                  </a:lnTo>
                                  <a:lnTo>
                                    <a:pt x="875" y="1979"/>
                                  </a:lnTo>
                                  <a:lnTo>
                                    <a:pt x="877" y="1865"/>
                                  </a:lnTo>
                                  <a:lnTo>
                                    <a:pt x="875" y="1754"/>
                                  </a:lnTo>
                                  <a:lnTo>
                                    <a:pt x="866" y="1646"/>
                                  </a:lnTo>
                                  <a:lnTo>
                                    <a:pt x="854" y="1542"/>
                                  </a:lnTo>
                                  <a:lnTo>
                                    <a:pt x="838" y="1440"/>
                                  </a:lnTo>
                                  <a:lnTo>
                                    <a:pt x="817" y="1341"/>
                                  </a:lnTo>
                                  <a:lnTo>
                                    <a:pt x="793" y="1246"/>
                                  </a:lnTo>
                                  <a:lnTo>
                                    <a:pt x="767" y="1153"/>
                                  </a:lnTo>
                                  <a:lnTo>
                                    <a:pt x="736" y="1064"/>
                                  </a:lnTo>
                                  <a:lnTo>
                                    <a:pt x="704" y="978"/>
                                  </a:lnTo>
                                  <a:lnTo>
                                    <a:pt x="669" y="896"/>
                                  </a:lnTo>
                                  <a:lnTo>
                                    <a:pt x="633" y="816"/>
                                  </a:lnTo>
                                  <a:lnTo>
                                    <a:pt x="595" y="740"/>
                                  </a:lnTo>
                                  <a:lnTo>
                                    <a:pt x="555" y="668"/>
                                  </a:lnTo>
                                  <a:lnTo>
                                    <a:pt x="516" y="599"/>
                                  </a:lnTo>
                                  <a:lnTo>
                                    <a:pt x="475" y="533"/>
                                  </a:lnTo>
                                  <a:lnTo>
                                    <a:pt x="433" y="471"/>
                                  </a:lnTo>
                                  <a:lnTo>
                                    <a:pt x="393" y="413"/>
                                  </a:lnTo>
                                  <a:lnTo>
                                    <a:pt x="353" y="358"/>
                                  </a:lnTo>
                                  <a:lnTo>
                                    <a:pt x="314" y="308"/>
                                  </a:lnTo>
                                  <a:lnTo>
                                    <a:pt x="275" y="261"/>
                                  </a:lnTo>
                                  <a:lnTo>
                                    <a:pt x="238" y="217"/>
                                  </a:lnTo>
                                  <a:lnTo>
                                    <a:pt x="204" y="178"/>
                                  </a:lnTo>
                                  <a:lnTo>
                                    <a:pt x="171" y="143"/>
                                  </a:lnTo>
                                  <a:lnTo>
                                    <a:pt x="140" y="111"/>
                                  </a:lnTo>
                                  <a:lnTo>
                                    <a:pt x="113" y="83"/>
                                  </a:lnTo>
                                  <a:lnTo>
                                    <a:pt x="89" y="60"/>
                                  </a:lnTo>
                                  <a:lnTo>
                                    <a:pt x="68" y="40"/>
                                  </a:lnTo>
                                  <a:lnTo>
                                    <a:pt x="38" y="14"/>
                                  </a:lnTo>
                                  <a:lnTo>
                                    <a:pt x="27" y="4"/>
                                  </a:lnTo>
                                  <a:lnTo>
                                    <a:pt x="22" y="1"/>
                                  </a:lnTo>
                                  <a:lnTo>
                                    <a:pt x="17" y="0"/>
                                  </a:lnTo>
                                  <a:lnTo>
                                    <a:pt x="12" y="1"/>
                                  </a:lnTo>
                                  <a:lnTo>
                                    <a:pt x="7" y="3"/>
                                  </a:lnTo>
                                  <a:close/>
                                  <a:moveTo>
                                    <a:pt x="311" y="1797"/>
                                  </a:moveTo>
                                  <a:lnTo>
                                    <a:pt x="311" y="1725"/>
                                  </a:lnTo>
                                  <a:lnTo>
                                    <a:pt x="310" y="1644"/>
                                  </a:lnTo>
                                  <a:lnTo>
                                    <a:pt x="308" y="1555"/>
                                  </a:lnTo>
                                  <a:lnTo>
                                    <a:pt x="304" y="1458"/>
                                  </a:lnTo>
                                  <a:lnTo>
                                    <a:pt x="298" y="1355"/>
                                  </a:lnTo>
                                  <a:lnTo>
                                    <a:pt x="291" y="1247"/>
                                  </a:lnTo>
                                  <a:lnTo>
                                    <a:pt x="281" y="1134"/>
                                  </a:lnTo>
                                  <a:lnTo>
                                    <a:pt x="268" y="1017"/>
                                  </a:lnTo>
                                  <a:lnTo>
                                    <a:pt x="262" y="958"/>
                                  </a:lnTo>
                                  <a:lnTo>
                                    <a:pt x="254" y="899"/>
                                  </a:lnTo>
                                  <a:lnTo>
                                    <a:pt x="245" y="839"/>
                                  </a:lnTo>
                                  <a:lnTo>
                                    <a:pt x="236" y="777"/>
                                  </a:lnTo>
                                  <a:lnTo>
                                    <a:pt x="226" y="717"/>
                                  </a:lnTo>
                                  <a:lnTo>
                                    <a:pt x="216" y="656"/>
                                  </a:lnTo>
                                  <a:lnTo>
                                    <a:pt x="204" y="596"/>
                                  </a:lnTo>
                                  <a:lnTo>
                                    <a:pt x="192" y="535"/>
                                  </a:lnTo>
                                  <a:lnTo>
                                    <a:pt x="177" y="474"/>
                                  </a:lnTo>
                                  <a:lnTo>
                                    <a:pt x="163" y="415"/>
                                  </a:lnTo>
                                  <a:lnTo>
                                    <a:pt x="149" y="355"/>
                                  </a:lnTo>
                                  <a:lnTo>
                                    <a:pt x="132" y="297"/>
                                  </a:lnTo>
                                  <a:lnTo>
                                    <a:pt x="114" y="239"/>
                                  </a:lnTo>
                                  <a:lnTo>
                                    <a:pt x="96" y="182"/>
                                  </a:lnTo>
                                  <a:lnTo>
                                    <a:pt x="76" y="125"/>
                                  </a:lnTo>
                                  <a:lnTo>
                                    <a:pt x="55" y="71"/>
                                  </a:lnTo>
                                  <a:lnTo>
                                    <a:pt x="94" y="108"/>
                                  </a:lnTo>
                                  <a:lnTo>
                                    <a:pt x="141" y="156"/>
                                  </a:lnTo>
                                  <a:lnTo>
                                    <a:pt x="166" y="184"/>
                                  </a:lnTo>
                                  <a:lnTo>
                                    <a:pt x="195" y="215"/>
                                  </a:lnTo>
                                  <a:lnTo>
                                    <a:pt x="224" y="248"/>
                                  </a:lnTo>
                                  <a:lnTo>
                                    <a:pt x="254" y="284"/>
                                  </a:lnTo>
                                  <a:lnTo>
                                    <a:pt x="286" y="322"/>
                                  </a:lnTo>
                                  <a:lnTo>
                                    <a:pt x="318" y="364"/>
                                  </a:lnTo>
                                  <a:lnTo>
                                    <a:pt x="351" y="408"/>
                                  </a:lnTo>
                                  <a:lnTo>
                                    <a:pt x="384" y="454"/>
                                  </a:lnTo>
                                  <a:lnTo>
                                    <a:pt x="418" y="503"/>
                                  </a:lnTo>
                                  <a:lnTo>
                                    <a:pt x="451" y="554"/>
                                  </a:lnTo>
                                  <a:lnTo>
                                    <a:pt x="485" y="608"/>
                                  </a:lnTo>
                                  <a:lnTo>
                                    <a:pt x="517" y="664"/>
                                  </a:lnTo>
                                  <a:lnTo>
                                    <a:pt x="549" y="723"/>
                                  </a:lnTo>
                                  <a:lnTo>
                                    <a:pt x="582" y="783"/>
                                  </a:lnTo>
                                  <a:lnTo>
                                    <a:pt x="613" y="846"/>
                                  </a:lnTo>
                                  <a:lnTo>
                                    <a:pt x="643" y="912"/>
                                  </a:lnTo>
                                  <a:lnTo>
                                    <a:pt x="671" y="980"/>
                                  </a:lnTo>
                                  <a:lnTo>
                                    <a:pt x="698" y="1050"/>
                                  </a:lnTo>
                                  <a:lnTo>
                                    <a:pt x="723" y="1122"/>
                                  </a:lnTo>
                                  <a:lnTo>
                                    <a:pt x="747" y="1196"/>
                                  </a:lnTo>
                                  <a:lnTo>
                                    <a:pt x="768" y="1273"/>
                                  </a:lnTo>
                                  <a:lnTo>
                                    <a:pt x="787" y="1353"/>
                                  </a:lnTo>
                                  <a:lnTo>
                                    <a:pt x="804" y="1434"/>
                                  </a:lnTo>
                                  <a:lnTo>
                                    <a:pt x="818" y="1517"/>
                                  </a:lnTo>
                                  <a:lnTo>
                                    <a:pt x="829" y="1602"/>
                                  </a:lnTo>
                                  <a:lnTo>
                                    <a:pt x="838" y="1690"/>
                                  </a:lnTo>
                                  <a:lnTo>
                                    <a:pt x="844" y="1778"/>
                                  </a:lnTo>
                                  <a:lnTo>
                                    <a:pt x="845" y="1870"/>
                                  </a:lnTo>
                                  <a:lnTo>
                                    <a:pt x="845" y="1893"/>
                                  </a:lnTo>
                                  <a:lnTo>
                                    <a:pt x="844" y="1917"/>
                                  </a:lnTo>
                                  <a:lnTo>
                                    <a:pt x="844" y="1940"/>
                                  </a:lnTo>
                                  <a:lnTo>
                                    <a:pt x="842" y="1963"/>
                                  </a:lnTo>
                                  <a:lnTo>
                                    <a:pt x="812" y="1964"/>
                                  </a:lnTo>
                                  <a:lnTo>
                                    <a:pt x="751" y="1966"/>
                                  </a:lnTo>
                                  <a:lnTo>
                                    <a:pt x="669" y="1967"/>
                                  </a:lnTo>
                                  <a:lnTo>
                                    <a:pt x="577" y="1969"/>
                                  </a:lnTo>
                                  <a:lnTo>
                                    <a:pt x="484" y="1970"/>
                                  </a:lnTo>
                                  <a:lnTo>
                                    <a:pt x="401" y="1971"/>
                                  </a:lnTo>
                                  <a:lnTo>
                                    <a:pt x="340" y="1972"/>
                                  </a:lnTo>
                                  <a:lnTo>
                                    <a:pt x="309" y="1973"/>
                                  </a:lnTo>
                                  <a:lnTo>
                                    <a:pt x="309" y="1961"/>
                                  </a:lnTo>
                                  <a:lnTo>
                                    <a:pt x="310" y="1946"/>
                                  </a:lnTo>
                                  <a:lnTo>
                                    <a:pt x="310" y="1928"/>
                                  </a:lnTo>
                                  <a:lnTo>
                                    <a:pt x="311" y="1908"/>
                                  </a:lnTo>
                                  <a:lnTo>
                                    <a:pt x="311" y="1885"/>
                                  </a:lnTo>
                                  <a:lnTo>
                                    <a:pt x="311" y="1857"/>
                                  </a:lnTo>
                                  <a:lnTo>
                                    <a:pt x="311" y="1829"/>
                                  </a:lnTo>
                                  <a:lnTo>
                                    <a:pt x="311" y="1797"/>
                                  </a:lnTo>
                                  <a:close/>
                                </a:path>
                              </a:pathLst>
                            </a:custGeom>
                            <a:solidFill>
                              <a:srgbClr val="007240"/>
                            </a:solidFill>
                            <a:ln w="9360">
                              <a:solidFill>
                                <a:srgbClr val="000000"/>
                              </a:solidFill>
                              <a:round/>
                            </a:ln>
                          </wps:spPr>
                          <wps:style>
                            <a:lnRef idx="0"/>
                            <a:fillRef idx="0"/>
                            <a:effectRef idx="0"/>
                            <a:fontRef idx="minor"/>
                          </wps:style>
                          <wps:bodyPr/>
                        </wps:wsp>
                        <wps:wsp>
                          <wps:cNvSpPr/>
                          <wps:spPr>
                            <a:xfrm>
                              <a:off x="208800" y="224640"/>
                              <a:ext cx="47160" cy="148680"/>
                            </a:xfrm>
                            <a:custGeom>
                              <a:avLst/>
                              <a:gdLst/>
                              <a:ahLst/>
                              <a:rect l="l" t="t" r="r" b="b"/>
                              <a:pathLst>
                                <a:path w="677" h="1582">
                                  <a:moveTo>
                                    <a:pt x="221" y="1582"/>
                                  </a:moveTo>
                                  <a:lnTo>
                                    <a:pt x="221" y="1571"/>
                                  </a:lnTo>
                                  <a:lnTo>
                                    <a:pt x="222" y="1539"/>
                                  </a:lnTo>
                                  <a:lnTo>
                                    <a:pt x="223" y="1489"/>
                                  </a:lnTo>
                                  <a:lnTo>
                                    <a:pt x="223" y="1422"/>
                                  </a:lnTo>
                                  <a:lnTo>
                                    <a:pt x="222" y="1340"/>
                                  </a:lnTo>
                                  <a:lnTo>
                                    <a:pt x="221" y="1245"/>
                                  </a:lnTo>
                                  <a:lnTo>
                                    <a:pt x="216" y="1139"/>
                                  </a:lnTo>
                                  <a:lnTo>
                                    <a:pt x="209" y="1024"/>
                                  </a:lnTo>
                                  <a:lnTo>
                                    <a:pt x="206" y="964"/>
                                  </a:lnTo>
                                  <a:lnTo>
                                    <a:pt x="200" y="901"/>
                                  </a:lnTo>
                                  <a:lnTo>
                                    <a:pt x="194" y="838"/>
                                  </a:lnTo>
                                  <a:lnTo>
                                    <a:pt x="186" y="773"/>
                                  </a:lnTo>
                                  <a:lnTo>
                                    <a:pt x="178" y="708"/>
                                  </a:lnTo>
                                  <a:lnTo>
                                    <a:pt x="168" y="642"/>
                                  </a:lnTo>
                                  <a:lnTo>
                                    <a:pt x="158" y="575"/>
                                  </a:lnTo>
                                  <a:lnTo>
                                    <a:pt x="146" y="508"/>
                                  </a:lnTo>
                                  <a:lnTo>
                                    <a:pt x="133" y="443"/>
                                  </a:lnTo>
                                  <a:lnTo>
                                    <a:pt x="118" y="376"/>
                                  </a:lnTo>
                                  <a:lnTo>
                                    <a:pt x="103" y="310"/>
                                  </a:lnTo>
                                  <a:lnTo>
                                    <a:pt x="85" y="246"/>
                                  </a:lnTo>
                                  <a:lnTo>
                                    <a:pt x="66" y="182"/>
                                  </a:lnTo>
                                  <a:lnTo>
                                    <a:pt x="45" y="120"/>
                                  </a:lnTo>
                                  <a:lnTo>
                                    <a:pt x="24" y="59"/>
                                  </a:lnTo>
                                  <a:lnTo>
                                    <a:pt x="0" y="0"/>
                                  </a:lnTo>
                                  <a:lnTo>
                                    <a:pt x="7" y="6"/>
                                  </a:lnTo>
                                  <a:lnTo>
                                    <a:pt x="30" y="26"/>
                                  </a:lnTo>
                                  <a:lnTo>
                                    <a:pt x="66" y="60"/>
                                  </a:lnTo>
                                  <a:lnTo>
                                    <a:pt x="111" y="106"/>
                                  </a:lnTo>
                                  <a:lnTo>
                                    <a:pt x="137" y="134"/>
                                  </a:lnTo>
                                  <a:lnTo>
                                    <a:pt x="165" y="165"/>
                                  </a:lnTo>
                                  <a:lnTo>
                                    <a:pt x="194" y="199"/>
                                  </a:lnTo>
                                  <a:lnTo>
                                    <a:pt x="225" y="236"/>
                                  </a:lnTo>
                                  <a:lnTo>
                                    <a:pt x="256" y="277"/>
                                  </a:lnTo>
                                  <a:lnTo>
                                    <a:pt x="288" y="319"/>
                                  </a:lnTo>
                                  <a:lnTo>
                                    <a:pt x="320" y="366"/>
                                  </a:lnTo>
                                  <a:lnTo>
                                    <a:pt x="354" y="415"/>
                                  </a:lnTo>
                                  <a:lnTo>
                                    <a:pt x="386" y="467"/>
                                  </a:lnTo>
                                  <a:lnTo>
                                    <a:pt x="418" y="522"/>
                                  </a:lnTo>
                                  <a:lnTo>
                                    <a:pt x="450" y="580"/>
                                  </a:lnTo>
                                  <a:lnTo>
                                    <a:pt x="481" y="640"/>
                                  </a:lnTo>
                                  <a:lnTo>
                                    <a:pt x="509" y="703"/>
                                  </a:lnTo>
                                  <a:lnTo>
                                    <a:pt x="537" y="770"/>
                                  </a:lnTo>
                                  <a:lnTo>
                                    <a:pt x="563" y="838"/>
                                  </a:lnTo>
                                  <a:lnTo>
                                    <a:pt x="587" y="910"/>
                                  </a:lnTo>
                                  <a:lnTo>
                                    <a:pt x="609" y="984"/>
                                  </a:lnTo>
                                  <a:lnTo>
                                    <a:pt x="629" y="1061"/>
                                  </a:lnTo>
                                  <a:lnTo>
                                    <a:pt x="645" y="1140"/>
                                  </a:lnTo>
                                  <a:lnTo>
                                    <a:pt x="658" y="1222"/>
                                  </a:lnTo>
                                  <a:lnTo>
                                    <a:pt x="667" y="1306"/>
                                  </a:lnTo>
                                  <a:lnTo>
                                    <a:pt x="674" y="1392"/>
                                  </a:lnTo>
                                  <a:lnTo>
                                    <a:pt x="677" y="1482"/>
                                  </a:lnTo>
                                  <a:lnTo>
                                    <a:pt x="674" y="1574"/>
                                  </a:lnTo>
                                  <a:lnTo>
                                    <a:pt x="221" y="1582"/>
                                  </a:lnTo>
                                  <a:close/>
                                </a:path>
                              </a:pathLst>
                            </a:custGeom>
                            <a:solidFill>
                              <a:srgbClr val="77ba38"/>
                            </a:solidFill>
                            <a:ln w="0">
                              <a:noFill/>
                            </a:ln>
                          </wps:spPr>
                          <wps:style>
                            <a:lnRef idx="0"/>
                            <a:fillRef idx="0"/>
                            <a:effectRef idx="0"/>
                            <a:fontRef idx="minor"/>
                          </wps:style>
                          <wps:bodyPr/>
                        </wps:wsp>
                        <wps:wsp>
                          <wps:cNvSpPr/>
                          <wps:spPr>
                            <a:xfrm>
                              <a:off x="207720" y="222840"/>
                              <a:ext cx="50040" cy="151920"/>
                            </a:xfrm>
                            <a:custGeom>
                              <a:avLst/>
                              <a:gdLst/>
                              <a:ahLst/>
                              <a:rect l="l" t="t" r="r" b="b"/>
                              <a:pathLst>
                                <a:path w="709" h="1612">
                                  <a:moveTo>
                                    <a:pt x="7" y="4"/>
                                  </a:moveTo>
                                  <a:lnTo>
                                    <a:pt x="4" y="7"/>
                                  </a:lnTo>
                                  <a:lnTo>
                                    <a:pt x="1" y="11"/>
                                  </a:lnTo>
                                  <a:lnTo>
                                    <a:pt x="0" y="16"/>
                                  </a:lnTo>
                                  <a:lnTo>
                                    <a:pt x="1" y="21"/>
                                  </a:lnTo>
                                  <a:lnTo>
                                    <a:pt x="25" y="79"/>
                                  </a:lnTo>
                                  <a:lnTo>
                                    <a:pt x="47" y="139"/>
                                  </a:lnTo>
                                  <a:lnTo>
                                    <a:pt x="67" y="201"/>
                                  </a:lnTo>
                                  <a:lnTo>
                                    <a:pt x="86" y="264"/>
                                  </a:lnTo>
                                  <a:lnTo>
                                    <a:pt x="103" y="328"/>
                                  </a:lnTo>
                                  <a:lnTo>
                                    <a:pt x="118" y="393"/>
                                  </a:lnTo>
                                  <a:lnTo>
                                    <a:pt x="133" y="458"/>
                                  </a:lnTo>
                                  <a:lnTo>
                                    <a:pt x="146" y="523"/>
                                  </a:lnTo>
                                  <a:lnTo>
                                    <a:pt x="158" y="590"/>
                                  </a:lnTo>
                                  <a:lnTo>
                                    <a:pt x="169" y="656"/>
                                  </a:lnTo>
                                  <a:lnTo>
                                    <a:pt x="177" y="721"/>
                                  </a:lnTo>
                                  <a:lnTo>
                                    <a:pt x="185" y="786"/>
                                  </a:lnTo>
                                  <a:lnTo>
                                    <a:pt x="193" y="849"/>
                                  </a:lnTo>
                                  <a:lnTo>
                                    <a:pt x="200" y="913"/>
                                  </a:lnTo>
                                  <a:lnTo>
                                    <a:pt x="205" y="974"/>
                                  </a:lnTo>
                                  <a:lnTo>
                                    <a:pt x="209" y="1034"/>
                                  </a:lnTo>
                                  <a:lnTo>
                                    <a:pt x="217" y="1149"/>
                                  </a:lnTo>
                                  <a:lnTo>
                                    <a:pt x="221" y="1255"/>
                                  </a:lnTo>
                                  <a:lnTo>
                                    <a:pt x="223" y="1350"/>
                                  </a:lnTo>
                                  <a:lnTo>
                                    <a:pt x="224" y="1432"/>
                                  </a:lnTo>
                                  <a:lnTo>
                                    <a:pt x="224" y="1500"/>
                                  </a:lnTo>
                                  <a:lnTo>
                                    <a:pt x="223" y="1551"/>
                                  </a:lnTo>
                                  <a:lnTo>
                                    <a:pt x="221" y="1585"/>
                                  </a:lnTo>
                                  <a:lnTo>
                                    <a:pt x="221" y="1597"/>
                                  </a:lnTo>
                                  <a:lnTo>
                                    <a:pt x="221" y="1600"/>
                                  </a:lnTo>
                                  <a:lnTo>
                                    <a:pt x="223" y="1602"/>
                                  </a:lnTo>
                                  <a:lnTo>
                                    <a:pt x="224" y="1605"/>
                                  </a:lnTo>
                                  <a:lnTo>
                                    <a:pt x="226" y="1608"/>
                                  </a:lnTo>
                                  <a:lnTo>
                                    <a:pt x="228" y="1610"/>
                                  </a:lnTo>
                                  <a:lnTo>
                                    <a:pt x="231" y="1611"/>
                                  </a:lnTo>
                                  <a:lnTo>
                                    <a:pt x="234" y="1612"/>
                                  </a:lnTo>
                                  <a:lnTo>
                                    <a:pt x="238" y="1612"/>
                                  </a:lnTo>
                                  <a:lnTo>
                                    <a:pt x="691" y="1604"/>
                                  </a:lnTo>
                                  <a:lnTo>
                                    <a:pt x="695" y="1604"/>
                                  </a:lnTo>
                                  <a:lnTo>
                                    <a:pt x="697" y="1603"/>
                                  </a:lnTo>
                                  <a:lnTo>
                                    <a:pt x="700" y="1602"/>
                                  </a:lnTo>
                                  <a:lnTo>
                                    <a:pt x="702" y="1600"/>
                                  </a:lnTo>
                                  <a:lnTo>
                                    <a:pt x="706" y="1595"/>
                                  </a:lnTo>
                                  <a:lnTo>
                                    <a:pt x="707" y="1590"/>
                                  </a:lnTo>
                                  <a:lnTo>
                                    <a:pt x="709" y="1499"/>
                                  </a:lnTo>
                                  <a:lnTo>
                                    <a:pt x="707" y="1410"/>
                                  </a:lnTo>
                                  <a:lnTo>
                                    <a:pt x="701" y="1323"/>
                                  </a:lnTo>
                                  <a:lnTo>
                                    <a:pt x="691" y="1239"/>
                                  </a:lnTo>
                                  <a:lnTo>
                                    <a:pt x="678" y="1158"/>
                                  </a:lnTo>
                                  <a:lnTo>
                                    <a:pt x="662" y="1078"/>
                                  </a:lnTo>
                                  <a:lnTo>
                                    <a:pt x="642" y="1001"/>
                                  </a:lnTo>
                                  <a:lnTo>
                                    <a:pt x="621" y="927"/>
                                  </a:lnTo>
                                  <a:lnTo>
                                    <a:pt x="597" y="856"/>
                                  </a:lnTo>
                                  <a:lnTo>
                                    <a:pt x="571" y="787"/>
                                  </a:lnTo>
                                  <a:lnTo>
                                    <a:pt x="543" y="720"/>
                                  </a:lnTo>
                                  <a:lnTo>
                                    <a:pt x="513" y="657"/>
                                  </a:lnTo>
                                  <a:lnTo>
                                    <a:pt x="483" y="596"/>
                                  </a:lnTo>
                                  <a:lnTo>
                                    <a:pt x="451" y="538"/>
                                  </a:lnTo>
                                  <a:lnTo>
                                    <a:pt x="419" y="482"/>
                                  </a:lnTo>
                                  <a:lnTo>
                                    <a:pt x="386" y="429"/>
                                  </a:lnTo>
                                  <a:lnTo>
                                    <a:pt x="354" y="380"/>
                                  </a:lnTo>
                                  <a:lnTo>
                                    <a:pt x="321" y="333"/>
                                  </a:lnTo>
                                  <a:lnTo>
                                    <a:pt x="288" y="289"/>
                                  </a:lnTo>
                                  <a:lnTo>
                                    <a:pt x="257" y="249"/>
                                  </a:lnTo>
                                  <a:lnTo>
                                    <a:pt x="226" y="210"/>
                                  </a:lnTo>
                                  <a:lnTo>
                                    <a:pt x="197" y="177"/>
                                  </a:lnTo>
                                  <a:lnTo>
                                    <a:pt x="169" y="145"/>
                                  </a:lnTo>
                                  <a:lnTo>
                                    <a:pt x="142" y="116"/>
                                  </a:lnTo>
                                  <a:lnTo>
                                    <a:pt x="96" y="68"/>
                                  </a:lnTo>
                                  <a:lnTo>
                                    <a:pt x="60" y="34"/>
                                  </a:lnTo>
                                  <a:lnTo>
                                    <a:pt x="36" y="12"/>
                                  </a:lnTo>
                                  <a:lnTo>
                                    <a:pt x="28" y="5"/>
                                  </a:lnTo>
                                  <a:lnTo>
                                    <a:pt x="23" y="2"/>
                                  </a:lnTo>
                                  <a:lnTo>
                                    <a:pt x="17" y="0"/>
                                  </a:lnTo>
                                  <a:lnTo>
                                    <a:pt x="12" y="2"/>
                                  </a:lnTo>
                                  <a:lnTo>
                                    <a:pt x="7" y="4"/>
                                  </a:lnTo>
                                  <a:close/>
                                  <a:moveTo>
                                    <a:pt x="256" y="1445"/>
                                  </a:moveTo>
                                  <a:lnTo>
                                    <a:pt x="256" y="1388"/>
                                  </a:lnTo>
                                  <a:lnTo>
                                    <a:pt x="255" y="1323"/>
                                  </a:lnTo>
                                  <a:lnTo>
                                    <a:pt x="252" y="1252"/>
                                  </a:lnTo>
                                  <a:lnTo>
                                    <a:pt x="250" y="1175"/>
                                  </a:lnTo>
                                  <a:lnTo>
                                    <a:pt x="245" y="1093"/>
                                  </a:lnTo>
                                  <a:lnTo>
                                    <a:pt x="239" y="1008"/>
                                  </a:lnTo>
                                  <a:lnTo>
                                    <a:pt x="232" y="918"/>
                                  </a:lnTo>
                                  <a:lnTo>
                                    <a:pt x="223" y="826"/>
                                  </a:lnTo>
                                  <a:lnTo>
                                    <a:pt x="211" y="731"/>
                                  </a:lnTo>
                                  <a:lnTo>
                                    <a:pt x="197" y="636"/>
                                  </a:lnTo>
                                  <a:lnTo>
                                    <a:pt x="189" y="588"/>
                                  </a:lnTo>
                                  <a:lnTo>
                                    <a:pt x="181" y="540"/>
                                  </a:lnTo>
                                  <a:lnTo>
                                    <a:pt x="172" y="491"/>
                                  </a:lnTo>
                                  <a:lnTo>
                                    <a:pt x="162" y="442"/>
                                  </a:lnTo>
                                  <a:lnTo>
                                    <a:pt x="152" y="395"/>
                                  </a:lnTo>
                                  <a:lnTo>
                                    <a:pt x="140" y="347"/>
                                  </a:lnTo>
                                  <a:lnTo>
                                    <a:pt x="128" y="300"/>
                                  </a:lnTo>
                                  <a:lnTo>
                                    <a:pt x="115" y="253"/>
                                  </a:lnTo>
                                  <a:lnTo>
                                    <a:pt x="102" y="207"/>
                                  </a:lnTo>
                                  <a:lnTo>
                                    <a:pt x="87" y="161"/>
                                  </a:lnTo>
                                  <a:lnTo>
                                    <a:pt x="72" y="116"/>
                                  </a:lnTo>
                                  <a:lnTo>
                                    <a:pt x="56" y="73"/>
                                  </a:lnTo>
                                  <a:lnTo>
                                    <a:pt x="89" y="104"/>
                                  </a:lnTo>
                                  <a:lnTo>
                                    <a:pt x="127" y="145"/>
                                  </a:lnTo>
                                  <a:lnTo>
                                    <a:pt x="171" y="193"/>
                                  </a:lnTo>
                                  <a:lnTo>
                                    <a:pt x="218" y="250"/>
                                  </a:lnTo>
                                  <a:lnTo>
                                    <a:pt x="243" y="282"/>
                                  </a:lnTo>
                                  <a:lnTo>
                                    <a:pt x="268" y="314"/>
                                  </a:lnTo>
                                  <a:lnTo>
                                    <a:pt x="294" y="349"/>
                                  </a:lnTo>
                                  <a:lnTo>
                                    <a:pt x="321" y="387"/>
                                  </a:lnTo>
                                  <a:lnTo>
                                    <a:pt x="347" y="426"/>
                                  </a:lnTo>
                                  <a:lnTo>
                                    <a:pt x="373" y="466"/>
                                  </a:lnTo>
                                  <a:lnTo>
                                    <a:pt x="398" y="509"/>
                                  </a:lnTo>
                                  <a:lnTo>
                                    <a:pt x="425" y="554"/>
                                  </a:lnTo>
                                  <a:lnTo>
                                    <a:pt x="450" y="600"/>
                                  </a:lnTo>
                                  <a:lnTo>
                                    <a:pt x="474" y="648"/>
                                  </a:lnTo>
                                  <a:lnTo>
                                    <a:pt x="498" y="698"/>
                                  </a:lnTo>
                                  <a:lnTo>
                                    <a:pt x="522" y="750"/>
                                  </a:lnTo>
                                  <a:lnTo>
                                    <a:pt x="543" y="803"/>
                                  </a:lnTo>
                                  <a:lnTo>
                                    <a:pt x="565" y="859"/>
                                  </a:lnTo>
                                  <a:lnTo>
                                    <a:pt x="584" y="916"/>
                                  </a:lnTo>
                                  <a:lnTo>
                                    <a:pt x="602" y="975"/>
                                  </a:lnTo>
                                  <a:lnTo>
                                    <a:pt x="618" y="1035"/>
                                  </a:lnTo>
                                  <a:lnTo>
                                    <a:pt x="633" y="1097"/>
                                  </a:lnTo>
                                  <a:lnTo>
                                    <a:pt x="646" y="1161"/>
                                  </a:lnTo>
                                  <a:lnTo>
                                    <a:pt x="657" y="1226"/>
                                  </a:lnTo>
                                  <a:lnTo>
                                    <a:pt x="665" y="1292"/>
                                  </a:lnTo>
                                  <a:lnTo>
                                    <a:pt x="672" y="1361"/>
                                  </a:lnTo>
                                  <a:lnTo>
                                    <a:pt x="676" y="1431"/>
                                  </a:lnTo>
                                  <a:lnTo>
                                    <a:pt x="677" y="1502"/>
                                  </a:lnTo>
                                  <a:lnTo>
                                    <a:pt x="677" y="1521"/>
                                  </a:lnTo>
                                  <a:lnTo>
                                    <a:pt x="677" y="1539"/>
                                  </a:lnTo>
                                  <a:lnTo>
                                    <a:pt x="676" y="1557"/>
                                  </a:lnTo>
                                  <a:lnTo>
                                    <a:pt x="676" y="1575"/>
                                  </a:lnTo>
                                  <a:lnTo>
                                    <a:pt x="651" y="1576"/>
                                  </a:lnTo>
                                  <a:lnTo>
                                    <a:pt x="602" y="1576"/>
                                  </a:lnTo>
                                  <a:lnTo>
                                    <a:pt x="538" y="1577"/>
                                  </a:lnTo>
                                  <a:lnTo>
                                    <a:pt x="465" y="1579"/>
                                  </a:lnTo>
                                  <a:lnTo>
                                    <a:pt x="394" y="1580"/>
                                  </a:lnTo>
                                  <a:lnTo>
                                    <a:pt x="329" y="1581"/>
                                  </a:lnTo>
                                  <a:lnTo>
                                    <a:pt x="280" y="1581"/>
                                  </a:lnTo>
                                  <a:lnTo>
                                    <a:pt x="255" y="1582"/>
                                  </a:lnTo>
                                  <a:lnTo>
                                    <a:pt x="255" y="1560"/>
                                  </a:lnTo>
                                  <a:lnTo>
                                    <a:pt x="256" y="1530"/>
                                  </a:lnTo>
                                  <a:lnTo>
                                    <a:pt x="256" y="1492"/>
                                  </a:lnTo>
                                  <a:lnTo>
                                    <a:pt x="256" y="1445"/>
                                  </a:lnTo>
                                  <a:close/>
                                </a:path>
                              </a:pathLst>
                            </a:custGeom>
                            <a:solidFill>
                              <a:srgbClr val="007240"/>
                            </a:solidFill>
                            <a:ln w="0">
                              <a:noFill/>
                            </a:ln>
                          </wps:spPr>
                          <wps:style>
                            <a:lnRef idx="0"/>
                            <a:fillRef idx="0"/>
                            <a:effectRef idx="0"/>
                            <a:fontRef idx="minor"/>
                          </wps:style>
                          <wps:bodyPr/>
                        </wps:wsp>
                        <wps:wsp>
                          <wps:cNvSpPr/>
                          <wps:spPr>
                            <a:xfrm>
                              <a:off x="187920" y="196560"/>
                              <a:ext cx="46440" cy="176400"/>
                            </a:xfrm>
                            <a:custGeom>
                              <a:avLst/>
                              <a:gdLst/>
                              <a:ahLst/>
                              <a:rect l="l" t="t" r="r" b="b"/>
                              <a:pathLst>
                                <a:path w="661" h="1871">
                                  <a:moveTo>
                                    <a:pt x="557" y="1871"/>
                                  </a:moveTo>
                                  <a:lnTo>
                                    <a:pt x="555" y="1858"/>
                                  </a:lnTo>
                                  <a:lnTo>
                                    <a:pt x="551" y="1821"/>
                                  </a:lnTo>
                                  <a:lnTo>
                                    <a:pt x="545" y="1762"/>
                                  </a:lnTo>
                                  <a:lnTo>
                                    <a:pt x="537" y="1682"/>
                                  </a:lnTo>
                                  <a:lnTo>
                                    <a:pt x="530" y="1586"/>
                                  </a:lnTo>
                                  <a:lnTo>
                                    <a:pt x="523" y="1473"/>
                                  </a:lnTo>
                                  <a:lnTo>
                                    <a:pt x="521" y="1412"/>
                                  </a:lnTo>
                                  <a:lnTo>
                                    <a:pt x="518" y="1347"/>
                                  </a:lnTo>
                                  <a:lnTo>
                                    <a:pt x="516" y="1281"/>
                                  </a:lnTo>
                                  <a:lnTo>
                                    <a:pt x="515" y="1212"/>
                                  </a:lnTo>
                                  <a:lnTo>
                                    <a:pt x="513" y="1140"/>
                                  </a:lnTo>
                                  <a:lnTo>
                                    <a:pt x="513" y="1066"/>
                                  </a:lnTo>
                                  <a:lnTo>
                                    <a:pt x="515" y="992"/>
                                  </a:lnTo>
                                  <a:lnTo>
                                    <a:pt x="517" y="915"/>
                                  </a:lnTo>
                                  <a:lnTo>
                                    <a:pt x="521" y="838"/>
                                  </a:lnTo>
                                  <a:lnTo>
                                    <a:pt x="524" y="760"/>
                                  </a:lnTo>
                                  <a:lnTo>
                                    <a:pt x="530" y="681"/>
                                  </a:lnTo>
                                  <a:lnTo>
                                    <a:pt x="537" y="602"/>
                                  </a:lnTo>
                                  <a:lnTo>
                                    <a:pt x="547" y="524"/>
                                  </a:lnTo>
                                  <a:lnTo>
                                    <a:pt x="558" y="446"/>
                                  </a:lnTo>
                                  <a:lnTo>
                                    <a:pt x="570" y="368"/>
                                  </a:lnTo>
                                  <a:lnTo>
                                    <a:pt x="584" y="292"/>
                                  </a:lnTo>
                                  <a:lnTo>
                                    <a:pt x="600" y="216"/>
                                  </a:lnTo>
                                  <a:lnTo>
                                    <a:pt x="618" y="142"/>
                                  </a:lnTo>
                                  <a:lnTo>
                                    <a:pt x="638" y="70"/>
                                  </a:lnTo>
                                  <a:lnTo>
                                    <a:pt x="661" y="0"/>
                                  </a:lnTo>
                                  <a:lnTo>
                                    <a:pt x="651" y="7"/>
                                  </a:lnTo>
                                  <a:lnTo>
                                    <a:pt x="627" y="31"/>
                                  </a:lnTo>
                                  <a:lnTo>
                                    <a:pt x="609" y="50"/>
                                  </a:lnTo>
                                  <a:lnTo>
                                    <a:pt x="588" y="71"/>
                                  </a:lnTo>
                                  <a:lnTo>
                                    <a:pt x="565" y="97"/>
                                  </a:lnTo>
                                  <a:lnTo>
                                    <a:pt x="539" y="125"/>
                                  </a:lnTo>
                                  <a:lnTo>
                                    <a:pt x="511" y="159"/>
                                  </a:lnTo>
                                  <a:lnTo>
                                    <a:pt x="481" y="195"/>
                                  </a:lnTo>
                                  <a:lnTo>
                                    <a:pt x="450" y="236"/>
                                  </a:lnTo>
                                  <a:lnTo>
                                    <a:pt x="418" y="280"/>
                                  </a:lnTo>
                                  <a:lnTo>
                                    <a:pt x="384" y="328"/>
                                  </a:lnTo>
                                  <a:lnTo>
                                    <a:pt x="351" y="379"/>
                                  </a:lnTo>
                                  <a:lnTo>
                                    <a:pt x="316" y="433"/>
                                  </a:lnTo>
                                  <a:lnTo>
                                    <a:pt x="283" y="492"/>
                                  </a:lnTo>
                                  <a:lnTo>
                                    <a:pt x="249" y="553"/>
                                  </a:lnTo>
                                  <a:lnTo>
                                    <a:pt x="217" y="618"/>
                                  </a:lnTo>
                                  <a:lnTo>
                                    <a:pt x="186" y="687"/>
                                  </a:lnTo>
                                  <a:lnTo>
                                    <a:pt x="156" y="758"/>
                                  </a:lnTo>
                                  <a:lnTo>
                                    <a:pt x="127" y="833"/>
                                  </a:lnTo>
                                  <a:lnTo>
                                    <a:pt x="101" y="911"/>
                                  </a:lnTo>
                                  <a:lnTo>
                                    <a:pt x="77" y="992"/>
                                  </a:lnTo>
                                  <a:lnTo>
                                    <a:pt x="55" y="1077"/>
                                  </a:lnTo>
                                  <a:lnTo>
                                    <a:pt x="37" y="1165"/>
                                  </a:lnTo>
                                  <a:lnTo>
                                    <a:pt x="22" y="1256"/>
                                  </a:lnTo>
                                  <a:lnTo>
                                    <a:pt x="11" y="1349"/>
                                  </a:lnTo>
                                  <a:lnTo>
                                    <a:pt x="3" y="1446"/>
                                  </a:lnTo>
                                  <a:lnTo>
                                    <a:pt x="0" y="1545"/>
                                  </a:lnTo>
                                  <a:lnTo>
                                    <a:pt x="1" y="1648"/>
                                  </a:lnTo>
                                  <a:lnTo>
                                    <a:pt x="7" y="1753"/>
                                  </a:lnTo>
                                  <a:lnTo>
                                    <a:pt x="19" y="1863"/>
                                  </a:lnTo>
                                  <a:lnTo>
                                    <a:pt x="557" y="1871"/>
                                  </a:lnTo>
                                  <a:close/>
                                </a:path>
                              </a:pathLst>
                            </a:custGeom>
                            <a:solidFill>
                              <a:srgbClr val="77ba38"/>
                            </a:solidFill>
                            <a:ln w="0">
                              <a:noFill/>
                            </a:ln>
                          </wps:spPr>
                          <wps:style>
                            <a:lnRef idx="0"/>
                            <a:fillRef idx="0"/>
                            <a:effectRef idx="0"/>
                            <a:fontRef idx="minor"/>
                          </wps:style>
                          <wps:bodyPr/>
                        </wps:wsp>
                        <wps:wsp>
                          <wps:cNvSpPr/>
                          <wps:spPr>
                            <a:xfrm>
                              <a:off x="186840" y="195480"/>
                              <a:ext cx="48960" cy="178920"/>
                            </a:xfrm>
                            <a:custGeom>
                              <a:avLst/>
                              <a:gdLst/>
                              <a:ahLst/>
                              <a:rect l="l" t="t" r="r" b="b"/>
                              <a:pathLst>
                                <a:path w="692" h="1901">
                                  <a:moveTo>
                                    <a:pt x="666" y="4"/>
                                  </a:moveTo>
                                  <a:lnTo>
                                    <a:pt x="655" y="14"/>
                                  </a:lnTo>
                                  <a:lnTo>
                                    <a:pt x="629" y="39"/>
                                  </a:lnTo>
                                  <a:lnTo>
                                    <a:pt x="611" y="57"/>
                                  </a:lnTo>
                                  <a:lnTo>
                                    <a:pt x="589" y="79"/>
                                  </a:lnTo>
                                  <a:lnTo>
                                    <a:pt x="565" y="105"/>
                                  </a:lnTo>
                                  <a:lnTo>
                                    <a:pt x="540" y="136"/>
                                  </a:lnTo>
                                  <a:lnTo>
                                    <a:pt x="512" y="170"/>
                                  </a:lnTo>
                                  <a:lnTo>
                                    <a:pt x="482" y="207"/>
                                  </a:lnTo>
                                  <a:lnTo>
                                    <a:pt x="451" y="249"/>
                                  </a:lnTo>
                                  <a:lnTo>
                                    <a:pt x="417" y="293"/>
                                  </a:lnTo>
                                  <a:lnTo>
                                    <a:pt x="385" y="341"/>
                                  </a:lnTo>
                                  <a:lnTo>
                                    <a:pt x="350" y="393"/>
                                  </a:lnTo>
                                  <a:lnTo>
                                    <a:pt x="317" y="448"/>
                                  </a:lnTo>
                                  <a:lnTo>
                                    <a:pt x="283" y="507"/>
                                  </a:lnTo>
                                  <a:lnTo>
                                    <a:pt x="250" y="569"/>
                                  </a:lnTo>
                                  <a:lnTo>
                                    <a:pt x="217" y="635"/>
                                  </a:lnTo>
                                  <a:lnTo>
                                    <a:pt x="185" y="703"/>
                                  </a:lnTo>
                                  <a:lnTo>
                                    <a:pt x="155" y="775"/>
                                  </a:lnTo>
                                  <a:lnTo>
                                    <a:pt x="126" y="850"/>
                                  </a:lnTo>
                                  <a:lnTo>
                                    <a:pt x="100" y="929"/>
                                  </a:lnTo>
                                  <a:lnTo>
                                    <a:pt x="76" y="1010"/>
                                  </a:lnTo>
                                  <a:lnTo>
                                    <a:pt x="56" y="1096"/>
                                  </a:lnTo>
                                  <a:lnTo>
                                    <a:pt x="37" y="1183"/>
                                  </a:lnTo>
                                  <a:lnTo>
                                    <a:pt x="22" y="1274"/>
                                  </a:lnTo>
                                  <a:lnTo>
                                    <a:pt x="10" y="1368"/>
                                  </a:lnTo>
                                  <a:lnTo>
                                    <a:pt x="3" y="1464"/>
                                  </a:lnTo>
                                  <a:lnTo>
                                    <a:pt x="0" y="1564"/>
                                  </a:lnTo>
                                  <a:lnTo>
                                    <a:pt x="2" y="1665"/>
                                  </a:lnTo>
                                  <a:lnTo>
                                    <a:pt x="8" y="1772"/>
                                  </a:lnTo>
                                  <a:lnTo>
                                    <a:pt x="19" y="1879"/>
                                  </a:lnTo>
                                  <a:lnTo>
                                    <a:pt x="21" y="1884"/>
                                  </a:lnTo>
                                  <a:lnTo>
                                    <a:pt x="25" y="1889"/>
                                  </a:lnTo>
                                  <a:lnTo>
                                    <a:pt x="29" y="1891"/>
                                  </a:lnTo>
                                  <a:lnTo>
                                    <a:pt x="35" y="1892"/>
                                  </a:lnTo>
                                  <a:lnTo>
                                    <a:pt x="573" y="1901"/>
                                  </a:lnTo>
                                  <a:lnTo>
                                    <a:pt x="576" y="1901"/>
                                  </a:lnTo>
                                  <a:lnTo>
                                    <a:pt x="580" y="1900"/>
                                  </a:lnTo>
                                  <a:lnTo>
                                    <a:pt x="582" y="1899"/>
                                  </a:lnTo>
                                  <a:lnTo>
                                    <a:pt x="585" y="1896"/>
                                  </a:lnTo>
                                  <a:lnTo>
                                    <a:pt x="587" y="1894"/>
                                  </a:lnTo>
                                  <a:lnTo>
                                    <a:pt x="588" y="1891"/>
                                  </a:lnTo>
                                  <a:lnTo>
                                    <a:pt x="589" y="1888"/>
                                  </a:lnTo>
                                  <a:lnTo>
                                    <a:pt x="589" y="1884"/>
                                  </a:lnTo>
                                  <a:lnTo>
                                    <a:pt x="587" y="1870"/>
                                  </a:lnTo>
                                  <a:lnTo>
                                    <a:pt x="582" y="1831"/>
                                  </a:lnTo>
                                  <a:lnTo>
                                    <a:pt x="576" y="1771"/>
                                  </a:lnTo>
                                  <a:lnTo>
                                    <a:pt x="569" y="1691"/>
                                  </a:lnTo>
                                  <a:lnTo>
                                    <a:pt x="562" y="1593"/>
                                  </a:lnTo>
                                  <a:lnTo>
                                    <a:pt x="556" y="1481"/>
                                  </a:lnTo>
                                  <a:lnTo>
                                    <a:pt x="552" y="1419"/>
                                  </a:lnTo>
                                  <a:lnTo>
                                    <a:pt x="550" y="1355"/>
                                  </a:lnTo>
                                  <a:lnTo>
                                    <a:pt x="547" y="1288"/>
                                  </a:lnTo>
                                  <a:lnTo>
                                    <a:pt x="546" y="1219"/>
                                  </a:lnTo>
                                  <a:lnTo>
                                    <a:pt x="546" y="1148"/>
                                  </a:lnTo>
                                  <a:lnTo>
                                    <a:pt x="546" y="1075"/>
                                  </a:lnTo>
                                  <a:lnTo>
                                    <a:pt x="547" y="1000"/>
                                  </a:lnTo>
                                  <a:lnTo>
                                    <a:pt x="550" y="925"/>
                                  </a:lnTo>
                                  <a:lnTo>
                                    <a:pt x="553" y="848"/>
                                  </a:lnTo>
                                  <a:lnTo>
                                    <a:pt x="558" y="771"/>
                                  </a:lnTo>
                                  <a:lnTo>
                                    <a:pt x="563" y="693"/>
                                  </a:lnTo>
                                  <a:lnTo>
                                    <a:pt x="571" y="614"/>
                                  </a:lnTo>
                                  <a:lnTo>
                                    <a:pt x="580" y="536"/>
                                  </a:lnTo>
                                  <a:lnTo>
                                    <a:pt x="590" y="459"/>
                                  </a:lnTo>
                                  <a:lnTo>
                                    <a:pt x="602" y="382"/>
                                  </a:lnTo>
                                  <a:lnTo>
                                    <a:pt x="616" y="307"/>
                                  </a:lnTo>
                                  <a:lnTo>
                                    <a:pt x="632" y="232"/>
                                  </a:lnTo>
                                  <a:lnTo>
                                    <a:pt x="650" y="159"/>
                                  </a:lnTo>
                                  <a:lnTo>
                                    <a:pt x="669" y="88"/>
                                  </a:lnTo>
                                  <a:lnTo>
                                    <a:pt x="692" y="19"/>
                                  </a:lnTo>
                                  <a:lnTo>
                                    <a:pt x="692" y="15"/>
                                  </a:lnTo>
                                  <a:lnTo>
                                    <a:pt x="692" y="9"/>
                                  </a:lnTo>
                                  <a:lnTo>
                                    <a:pt x="689" y="6"/>
                                  </a:lnTo>
                                  <a:lnTo>
                                    <a:pt x="685" y="3"/>
                                  </a:lnTo>
                                  <a:lnTo>
                                    <a:pt x="680" y="0"/>
                                  </a:lnTo>
                                  <a:lnTo>
                                    <a:pt x="675" y="0"/>
                                  </a:lnTo>
                                  <a:lnTo>
                                    <a:pt x="669" y="2"/>
                                  </a:lnTo>
                                  <a:lnTo>
                                    <a:pt x="666" y="4"/>
                                  </a:lnTo>
                                  <a:close/>
                                  <a:moveTo>
                                    <a:pt x="32" y="1585"/>
                                  </a:moveTo>
                                  <a:lnTo>
                                    <a:pt x="33" y="1508"/>
                                  </a:lnTo>
                                  <a:lnTo>
                                    <a:pt x="38" y="1432"/>
                                  </a:lnTo>
                                  <a:lnTo>
                                    <a:pt x="44" y="1359"/>
                                  </a:lnTo>
                                  <a:lnTo>
                                    <a:pt x="52" y="1288"/>
                                  </a:lnTo>
                                  <a:lnTo>
                                    <a:pt x="63" y="1218"/>
                                  </a:lnTo>
                                  <a:lnTo>
                                    <a:pt x="76" y="1150"/>
                                  </a:lnTo>
                                  <a:lnTo>
                                    <a:pt x="90" y="1083"/>
                                  </a:lnTo>
                                  <a:lnTo>
                                    <a:pt x="107" y="1020"/>
                                  </a:lnTo>
                                  <a:lnTo>
                                    <a:pt x="125" y="957"/>
                                  </a:lnTo>
                                  <a:lnTo>
                                    <a:pt x="144" y="896"/>
                                  </a:lnTo>
                                  <a:lnTo>
                                    <a:pt x="166" y="837"/>
                                  </a:lnTo>
                                  <a:lnTo>
                                    <a:pt x="187" y="780"/>
                                  </a:lnTo>
                                  <a:lnTo>
                                    <a:pt x="210" y="726"/>
                                  </a:lnTo>
                                  <a:lnTo>
                                    <a:pt x="234" y="672"/>
                                  </a:lnTo>
                                  <a:lnTo>
                                    <a:pt x="258" y="621"/>
                                  </a:lnTo>
                                  <a:lnTo>
                                    <a:pt x="283" y="571"/>
                                  </a:lnTo>
                                  <a:lnTo>
                                    <a:pt x="308" y="524"/>
                                  </a:lnTo>
                                  <a:lnTo>
                                    <a:pt x="334" y="480"/>
                                  </a:lnTo>
                                  <a:lnTo>
                                    <a:pt x="360" y="437"/>
                                  </a:lnTo>
                                  <a:lnTo>
                                    <a:pt x="386" y="395"/>
                                  </a:lnTo>
                                  <a:lnTo>
                                    <a:pt x="411" y="356"/>
                                  </a:lnTo>
                                  <a:lnTo>
                                    <a:pt x="437" y="320"/>
                                  </a:lnTo>
                                  <a:lnTo>
                                    <a:pt x="462" y="285"/>
                                  </a:lnTo>
                                  <a:lnTo>
                                    <a:pt x="486" y="252"/>
                                  </a:lnTo>
                                  <a:lnTo>
                                    <a:pt x="510" y="221"/>
                                  </a:lnTo>
                                  <a:lnTo>
                                    <a:pt x="533" y="193"/>
                                  </a:lnTo>
                                  <a:lnTo>
                                    <a:pt x="555" y="167"/>
                                  </a:lnTo>
                                  <a:lnTo>
                                    <a:pt x="575" y="143"/>
                                  </a:lnTo>
                                  <a:lnTo>
                                    <a:pt x="612" y="101"/>
                                  </a:lnTo>
                                  <a:lnTo>
                                    <a:pt x="643" y="68"/>
                                  </a:lnTo>
                                  <a:lnTo>
                                    <a:pt x="625" y="131"/>
                                  </a:lnTo>
                                  <a:lnTo>
                                    <a:pt x="608" y="194"/>
                                  </a:lnTo>
                                  <a:lnTo>
                                    <a:pt x="594" y="260"/>
                                  </a:lnTo>
                                  <a:lnTo>
                                    <a:pt x="581" y="325"/>
                                  </a:lnTo>
                                  <a:lnTo>
                                    <a:pt x="569" y="392"/>
                                  </a:lnTo>
                                  <a:lnTo>
                                    <a:pt x="558" y="460"/>
                                  </a:lnTo>
                                  <a:lnTo>
                                    <a:pt x="549" y="528"/>
                                  </a:lnTo>
                                  <a:lnTo>
                                    <a:pt x="541" y="597"/>
                                  </a:lnTo>
                                  <a:lnTo>
                                    <a:pt x="534" y="666"/>
                                  </a:lnTo>
                                  <a:lnTo>
                                    <a:pt x="528" y="733"/>
                                  </a:lnTo>
                                  <a:lnTo>
                                    <a:pt x="523" y="802"/>
                                  </a:lnTo>
                                  <a:lnTo>
                                    <a:pt x="520" y="870"/>
                                  </a:lnTo>
                                  <a:lnTo>
                                    <a:pt x="518" y="937"/>
                                  </a:lnTo>
                                  <a:lnTo>
                                    <a:pt x="515" y="1004"/>
                                  </a:lnTo>
                                  <a:lnTo>
                                    <a:pt x="514" y="1069"/>
                                  </a:lnTo>
                                  <a:lnTo>
                                    <a:pt x="514" y="1134"/>
                                  </a:lnTo>
                                  <a:lnTo>
                                    <a:pt x="514" y="1202"/>
                                  </a:lnTo>
                                  <a:lnTo>
                                    <a:pt x="515" y="1267"/>
                                  </a:lnTo>
                                  <a:lnTo>
                                    <a:pt x="518" y="1332"/>
                                  </a:lnTo>
                                  <a:lnTo>
                                    <a:pt x="519" y="1393"/>
                                  </a:lnTo>
                                  <a:lnTo>
                                    <a:pt x="525" y="1509"/>
                                  </a:lnTo>
                                  <a:lnTo>
                                    <a:pt x="531" y="1613"/>
                                  </a:lnTo>
                                  <a:lnTo>
                                    <a:pt x="538" y="1703"/>
                                  </a:lnTo>
                                  <a:lnTo>
                                    <a:pt x="545" y="1777"/>
                                  </a:lnTo>
                                  <a:lnTo>
                                    <a:pt x="551" y="1834"/>
                                  </a:lnTo>
                                  <a:lnTo>
                                    <a:pt x="555" y="1871"/>
                                  </a:lnTo>
                                  <a:lnTo>
                                    <a:pt x="525" y="1871"/>
                                  </a:lnTo>
                                  <a:lnTo>
                                    <a:pt x="466" y="1870"/>
                                  </a:lnTo>
                                  <a:lnTo>
                                    <a:pt x="387" y="1869"/>
                                  </a:lnTo>
                                  <a:lnTo>
                                    <a:pt x="300" y="1867"/>
                                  </a:lnTo>
                                  <a:lnTo>
                                    <a:pt x="212" y="1866"/>
                                  </a:lnTo>
                                  <a:lnTo>
                                    <a:pt x="136" y="1865"/>
                                  </a:lnTo>
                                  <a:lnTo>
                                    <a:pt x="78" y="1864"/>
                                  </a:lnTo>
                                  <a:lnTo>
                                    <a:pt x="50" y="1862"/>
                                  </a:lnTo>
                                  <a:lnTo>
                                    <a:pt x="46" y="1827"/>
                                  </a:lnTo>
                                  <a:lnTo>
                                    <a:pt x="43" y="1791"/>
                                  </a:lnTo>
                                  <a:lnTo>
                                    <a:pt x="39" y="1756"/>
                                  </a:lnTo>
                                  <a:lnTo>
                                    <a:pt x="37" y="1721"/>
                                  </a:lnTo>
                                  <a:lnTo>
                                    <a:pt x="34" y="1686"/>
                                  </a:lnTo>
                                  <a:lnTo>
                                    <a:pt x="33" y="1652"/>
                                  </a:lnTo>
                                  <a:lnTo>
                                    <a:pt x="33" y="1618"/>
                                  </a:lnTo>
                                  <a:lnTo>
                                    <a:pt x="32" y="1585"/>
                                  </a:lnTo>
                                  <a:close/>
                                </a:path>
                              </a:pathLst>
                            </a:custGeom>
                            <a:solidFill>
                              <a:srgbClr val="007240"/>
                            </a:solidFill>
                            <a:ln w="0">
                              <a:noFill/>
                            </a:ln>
                          </wps:spPr>
                          <wps:style>
                            <a:lnRef idx="0"/>
                            <a:fillRef idx="0"/>
                            <a:effectRef idx="0"/>
                            <a:fontRef idx="minor"/>
                          </wps:style>
                          <wps:bodyPr/>
                        </wps:wsp>
                        <wps:wsp>
                          <wps:cNvSpPr/>
                          <wps:spPr>
                            <a:xfrm>
                              <a:off x="219240" y="159840"/>
                              <a:ext cx="101520" cy="213480"/>
                            </a:xfrm>
                            <a:custGeom>
                              <a:avLst/>
                              <a:gdLst/>
                              <a:ahLst/>
                              <a:rect l="l" t="t" r="r" b="b"/>
                              <a:pathLst>
                                <a:path w="1427" h="2259">
                                  <a:moveTo>
                                    <a:pt x="646" y="2259"/>
                                  </a:moveTo>
                                  <a:lnTo>
                                    <a:pt x="648" y="2244"/>
                                  </a:lnTo>
                                  <a:lnTo>
                                    <a:pt x="655" y="2199"/>
                                  </a:lnTo>
                                  <a:lnTo>
                                    <a:pt x="670" y="2127"/>
                                  </a:lnTo>
                                  <a:lnTo>
                                    <a:pt x="689" y="2032"/>
                                  </a:lnTo>
                                  <a:lnTo>
                                    <a:pt x="713" y="1915"/>
                                  </a:lnTo>
                                  <a:lnTo>
                                    <a:pt x="744" y="1779"/>
                                  </a:lnTo>
                                  <a:lnTo>
                                    <a:pt x="762" y="1705"/>
                                  </a:lnTo>
                                  <a:lnTo>
                                    <a:pt x="781" y="1627"/>
                                  </a:lnTo>
                                  <a:lnTo>
                                    <a:pt x="803" y="1547"/>
                                  </a:lnTo>
                                  <a:lnTo>
                                    <a:pt x="825" y="1463"/>
                                  </a:lnTo>
                                  <a:lnTo>
                                    <a:pt x="849" y="1376"/>
                                  </a:lnTo>
                                  <a:lnTo>
                                    <a:pt x="876" y="1288"/>
                                  </a:lnTo>
                                  <a:lnTo>
                                    <a:pt x="903" y="1197"/>
                                  </a:lnTo>
                                  <a:lnTo>
                                    <a:pt x="933" y="1105"/>
                                  </a:lnTo>
                                  <a:lnTo>
                                    <a:pt x="963" y="1012"/>
                                  </a:lnTo>
                                  <a:lnTo>
                                    <a:pt x="996" y="918"/>
                                  </a:lnTo>
                                  <a:lnTo>
                                    <a:pt x="1031" y="823"/>
                                  </a:lnTo>
                                  <a:lnTo>
                                    <a:pt x="1067" y="728"/>
                                  </a:lnTo>
                                  <a:lnTo>
                                    <a:pt x="1105" y="633"/>
                                  </a:lnTo>
                                  <a:lnTo>
                                    <a:pt x="1146" y="538"/>
                                  </a:lnTo>
                                  <a:lnTo>
                                    <a:pt x="1188" y="444"/>
                                  </a:lnTo>
                                  <a:lnTo>
                                    <a:pt x="1232" y="352"/>
                                  </a:lnTo>
                                  <a:lnTo>
                                    <a:pt x="1277" y="262"/>
                                  </a:lnTo>
                                  <a:lnTo>
                                    <a:pt x="1325" y="172"/>
                                  </a:lnTo>
                                  <a:lnTo>
                                    <a:pt x="1376" y="84"/>
                                  </a:lnTo>
                                  <a:lnTo>
                                    <a:pt x="1427" y="0"/>
                                  </a:lnTo>
                                  <a:lnTo>
                                    <a:pt x="1414" y="10"/>
                                  </a:lnTo>
                                  <a:lnTo>
                                    <a:pt x="1374" y="38"/>
                                  </a:lnTo>
                                  <a:lnTo>
                                    <a:pt x="1347" y="60"/>
                                  </a:lnTo>
                                  <a:lnTo>
                                    <a:pt x="1315" y="87"/>
                                  </a:lnTo>
                                  <a:lnTo>
                                    <a:pt x="1277" y="117"/>
                                  </a:lnTo>
                                  <a:lnTo>
                                    <a:pt x="1236" y="152"/>
                                  </a:lnTo>
                                  <a:lnTo>
                                    <a:pt x="1190" y="193"/>
                                  </a:lnTo>
                                  <a:lnTo>
                                    <a:pt x="1142" y="236"/>
                                  </a:lnTo>
                                  <a:lnTo>
                                    <a:pt x="1090" y="286"/>
                                  </a:lnTo>
                                  <a:lnTo>
                                    <a:pt x="1036" y="338"/>
                                  </a:lnTo>
                                  <a:lnTo>
                                    <a:pt x="978" y="396"/>
                                  </a:lnTo>
                                  <a:lnTo>
                                    <a:pt x="920" y="457"/>
                                  </a:lnTo>
                                  <a:lnTo>
                                    <a:pt x="860" y="523"/>
                                  </a:lnTo>
                                  <a:lnTo>
                                    <a:pt x="799" y="593"/>
                                  </a:lnTo>
                                  <a:lnTo>
                                    <a:pt x="737" y="668"/>
                                  </a:lnTo>
                                  <a:lnTo>
                                    <a:pt x="675" y="746"/>
                                  </a:lnTo>
                                  <a:lnTo>
                                    <a:pt x="612" y="828"/>
                                  </a:lnTo>
                                  <a:lnTo>
                                    <a:pt x="551" y="915"/>
                                  </a:lnTo>
                                  <a:lnTo>
                                    <a:pt x="490" y="1006"/>
                                  </a:lnTo>
                                  <a:lnTo>
                                    <a:pt x="432" y="1100"/>
                                  </a:lnTo>
                                  <a:lnTo>
                                    <a:pt x="374" y="1198"/>
                                  </a:lnTo>
                                  <a:lnTo>
                                    <a:pt x="319" y="1300"/>
                                  </a:lnTo>
                                  <a:lnTo>
                                    <a:pt x="265" y="1406"/>
                                  </a:lnTo>
                                  <a:lnTo>
                                    <a:pt x="216" y="1515"/>
                                  </a:lnTo>
                                  <a:lnTo>
                                    <a:pt x="170" y="1629"/>
                                  </a:lnTo>
                                  <a:lnTo>
                                    <a:pt x="127" y="1745"/>
                                  </a:lnTo>
                                  <a:lnTo>
                                    <a:pt x="87" y="1867"/>
                                  </a:lnTo>
                                  <a:lnTo>
                                    <a:pt x="53" y="1990"/>
                                  </a:lnTo>
                                  <a:lnTo>
                                    <a:pt x="24" y="2117"/>
                                  </a:lnTo>
                                  <a:lnTo>
                                    <a:pt x="0" y="2248"/>
                                  </a:lnTo>
                                  <a:lnTo>
                                    <a:pt x="646" y="2259"/>
                                  </a:lnTo>
                                  <a:close/>
                                </a:path>
                              </a:pathLst>
                            </a:custGeom>
                            <a:solidFill>
                              <a:srgbClr val="77ba38"/>
                            </a:solidFill>
                            <a:ln w="0">
                              <a:noFill/>
                            </a:ln>
                          </wps:spPr>
                          <wps:style>
                            <a:lnRef idx="0"/>
                            <a:fillRef idx="0"/>
                            <a:effectRef idx="0"/>
                            <a:fontRef idx="minor"/>
                          </wps:style>
                          <wps:bodyPr/>
                        </wps:wsp>
                        <wps:wsp>
                          <wps:cNvSpPr/>
                          <wps:spPr>
                            <a:xfrm>
                              <a:off x="217800" y="158760"/>
                              <a:ext cx="103680" cy="216360"/>
                            </a:xfrm>
                            <a:custGeom>
                              <a:avLst/>
                              <a:gdLst/>
                              <a:ahLst/>
                              <a:rect l="l" t="t" r="r" b="b"/>
                              <a:pathLst>
                                <a:path w="1460" h="2290">
                                  <a:moveTo>
                                    <a:pt x="1434" y="3"/>
                                  </a:moveTo>
                                  <a:lnTo>
                                    <a:pt x="1419" y="14"/>
                                  </a:lnTo>
                                  <a:lnTo>
                                    <a:pt x="1378" y="45"/>
                                  </a:lnTo>
                                  <a:lnTo>
                                    <a:pt x="1350" y="68"/>
                                  </a:lnTo>
                                  <a:lnTo>
                                    <a:pt x="1317" y="94"/>
                                  </a:lnTo>
                                  <a:lnTo>
                                    <a:pt x="1279" y="126"/>
                                  </a:lnTo>
                                  <a:lnTo>
                                    <a:pt x="1237" y="162"/>
                                  </a:lnTo>
                                  <a:lnTo>
                                    <a:pt x="1190" y="202"/>
                                  </a:lnTo>
                                  <a:lnTo>
                                    <a:pt x="1141" y="248"/>
                                  </a:lnTo>
                                  <a:lnTo>
                                    <a:pt x="1090" y="297"/>
                                  </a:lnTo>
                                  <a:lnTo>
                                    <a:pt x="1035" y="351"/>
                                  </a:lnTo>
                                  <a:lnTo>
                                    <a:pt x="977" y="409"/>
                                  </a:lnTo>
                                  <a:lnTo>
                                    <a:pt x="919" y="471"/>
                                  </a:lnTo>
                                  <a:lnTo>
                                    <a:pt x="859" y="538"/>
                                  </a:lnTo>
                                  <a:lnTo>
                                    <a:pt x="798" y="608"/>
                                  </a:lnTo>
                                  <a:lnTo>
                                    <a:pt x="736" y="684"/>
                                  </a:lnTo>
                                  <a:lnTo>
                                    <a:pt x="674" y="762"/>
                                  </a:lnTo>
                                  <a:lnTo>
                                    <a:pt x="611" y="846"/>
                                  </a:lnTo>
                                  <a:lnTo>
                                    <a:pt x="550" y="932"/>
                                  </a:lnTo>
                                  <a:lnTo>
                                    <a:pt x="489" y="1023"/>
                                  </a:lnTo>
                                  <a:lnTo>
                                    <a:pt x="431" y="1117"/>
                                  </a:lnTo>
                                  <a:lnTo>
                                    <a:pt x="373" y="1215"/>
                                  </a:lnTo>
                                  <a:lnTo>
                                    <a:pt x="318" y="1317"/>
                                  </a:lnTo>
                                  <a:lnTo>
                                    <a:pt x="266" y="1423"/>
                                  </a:lnTo>
                                  <a:lnTo>
                                    <a:pt x="215" y="1533"/>
                                  </a:lnTo>
                                  <a:lnTo>
                                    <a:pt x="169" y="1645"/>
                                  </a:lnTo>
                                  <a:lnTo>
                                    <a:pt x="127" y="1761"/>
                                  </a:lnTo>
                                  <a:lnTo>
                                    <a:pt x="87" y="1882"/>
                                  </a:lnTo>
                                  <a:lnTo>
                                    <a:pt x="54" y="2004"/>
                                  </a:lnTo>
                                  <a:lnTo>
                                    <a:pt x="24" y="2131"/>
                                  </a:lnTo>
                                  <a:lnTo>
                                    <a:pt x="0" y="2261"/>
                                  </a:lnTo>
                                  <a:lnTo>
                                    <a:pt x="0" y="2264"/>
                                  </a:lnTo>
                                  <a:lnTo>
                                    <a:pt x="1" y="2268"/>
                                  </a:lnTo>
                                  <a:lnTo>
                                    <a:pt x="3" y="2271"/>
                                  </a:lnTo>
                                  <a:lnTo>
                                    <a:pt x="4" y="2273"/>
                                  </a:lnTo>
                                  <a:lnTo>
                                    <a:pt x="6" y="2275"/>
                                  </a:lnTo>
                                  <a:lnTo>
                                    <a:pt x="10" y="2276"/>
                                  </a:lnTo>
                                  <a:lnTo>
                                    <a:pt x="13" y="2278"/>
                                  </a:lnTo>
                                  <a:lnTo>
                                    <a:pt x="16" y="2279"/>
                                  </a:lnTo>
                                  <a:lnTo>
                                    <a:pt x="662" y="2290"/>
                                  </a:lnTo>
                                  <a:lnTo>
                                    <a:pt x="668" y="2289"/>
                                  </a:lnTo>
                                  <a:lnTo>
                                    <a:pt x="672" y="2285"/>
                                  </a:lnTo>
                                  <a:lnTo>
                                    <a:pt x="676" y="2282"/>
                                  </a:lnTo>
                                  <a:lnTo>
                                    <a:pt x="678" y="2276"/>
                                  </a:lnTo>
                                  <a:lnTo>
                                    <a:pt x="681" y="2259"/>
                                  </a:lnTo>
                                  <a:lnTo>
                                    <a:pt x="689" y="2212"/>
                                  </a:lnTo>
                                  <a:lnTo>
                                    <a:pt x="704" y="2139"/>
                                  </a:lnTo>
                                  <a:lnTo>
                                    <a:pt x="723" y="2041"/>
                                  </a:lnTo>
                                  <a:lnTo>
                                    <a:pt x="749" y="1924"/>
                                  </a:lnTo>
                                  <a:lnTo>
                                    <a:pt x="780" y="1789"/>
                                  </a:lnTo>
                                  <a:lnTo>
                                    <a:pt x="798" y="1714"/>
                                  </a:lnTo>
                                  <a:lnTo>
                                    <a:pt x="817" y="1636"/>
                                  </a:lnTo>
                                  <a:lnTo>
                                    <a:pt x="839" y="1557"/>
                                  </a:lnTo>
                                  <a:lnTo>
                                    <a:pt x="861" y="1472"/>
                                  </a:lnTo>
                                  <a:lnTo>
                                    <a:pt x="885" y="1387"/>
                                  </a:lnTo>
                                  <a:lnTo>
                                    <a:pt x="912" y="1298"/>
                                  </a:lnTo>
                                  <a:lnTo>
                                    <a:pt x="939" y="1209"/>
                                  </a:lnTo>
                                  <a:lnTo>
                                    <a:pt x="968" y="1117"/>
                                  </a:lnTo>
                                  <a:lnTo>
                                    <a:pt x="999" y="1024"/>
                                  </a:lnTo>
                                  <a:lnTo>
                                    <a:pt x="1031" y="931"/>
                                  </a:lnTo>
                                  <a:lnTo>
                                    <a:pt x="1066" y="837"/>
                                  </a:lnTo>
                                  <a:lnTo>
                                    <a:pt x="1102" y="743"/>
                                  </a:lnTo>
                                  <a:lnTo>
                                    <a:pt x="1140" y="649"/>
                                  </a:lnTo>
                                  <a:lnTo>
                                    <a:pt x="1180" y="555"/>
                                  </a:lnTo>
                                  <a:lnTo>
                                    <a:pt x="1222" y="462"/>
                                  </a:lnTo>
                                  <a:lnTo>
                                    <a:pt x="1266" y="370"/>
                                  </a:lnTo>
                                  <a:lnTo>
                                    <a:pt x="1310" y="280"/>
                                  </a:lnTo>
                                  <a:lnTo>
                                    <a:pt x="1358" y="192"/>
                                  </a:lnTo>
                                  <a:lnTo>
                                    <a:pt x="1407" y="106"/>
                                  </a:lnTo>
                                  <a:lnTo>
                                    <a:pt x="1458" y="23"/>
                                  </a:lnTo>
                                  <a:lnTo>
                                    <a:pt x="1460" y="17"/>
                                  </a:lnTo>
                                  <a:lnTo>
                                    <a:pt x="1460" y="13"/>
                                  </a:lnTo>
                                  <a:lnTo>
                                    <a:pt x="1458" y="8"/>
                                  </a:lnTo>
                                  <a:lnTo>
                                    <a:pt x="1455" y="4"/>
                                  </a:lnTo>
                                  <a:lnTo>
                                    <a:pt x="1450" y="1"/>
                                  </a:lnTo>
                                  <a:lnTo>
                                    <a:pt x="1444" y="0"/>
                                  </a:lnTo>
                                  <a:lnTo>
                                    <a:pt x="1439" y="1"/>
                                  </a:lnTo>
                                  <a:lnTo>
                                    <a:pt x="1434" y="3"/>
                                  </a:lnTo>
                                  <a:close/>
                                  <a:moveTo>
                                    <a:pt x="1388" y="76"/>
                                  </a:moveTo>
                                  <a:lnTo>
                                    <a:pt x="1341" y="156"/>
                                  </a:lnTo>
                                  <a:lnTo>
                                    <a:pt x="1297" y="237"/>
                                  </a:lnTo>
                                  <a:lnTo>
                                    <a:pt x="1255" y="320"/>
                                  </a:lnTo>
                                  <a:lnTo>
                                    <a:pt x="1213" y="405"/>
                                  </a:lnTo>
                                  <a:lnTo>
                                    <a:pt x="1174" y="491"/>
                                  </a:lnTo>
                                  <a:lnTo>
                                    <a:pt x="1135" y="578"/>
                                  </a:lnTo>
                                  <a:lnTo>
                                    <a:pt x="1100" y="664"/>
                                  </a:lnTo>
                                  <a:lnTo>
                                    <a:pt x="1065" y="751"/>
                                  </a:lnTo>
                                  <a:lnTo>
                                    <a:pt x="1031" y="839"/>
                                  </a:lnTo>
                                  <a:lnTo>
                                    <a:pt x="999" y="926"/>
                                  </a:lnTo>
                                  <a:lnTo>
                                    <a:pt x="969" y="1014"/>
                                  </a:lnTo>
                                  <a:lnTo>
                                    <a:pt x="940" y="1099"/>
                                  </a:lnTo>
                                  <a:lnTo>
                                    <a:pt x="913" y="1185"/>
                                  </a:lnTo>
                                  <a:lnTo>
                                    <a:pt x="887" y="1269"/>
                                  </a:lnTo>
                                  <a:lnTo>
                                    <a:pt x="863" y="1351"/>
                                  </a:lnTo>
                                  <a:lnTo>
                                    <a:pt x="840" y="1432"/>
                                  </a:lnTo>
                                  <a:lnTo>
                                    <a:pt x="817" y="1510"/>
                                  </a:lnTo>
                                  <a:lnTo>
                                    <a:pt x="797" y="1586"/>
                                  </a:lnTo>
                                  <a:lnTo>
                                    <a:pt x="778" y="1659"/>
                                  </a:lnTo>
                                  <a:lnTo>
                                    <a:pt x="761" y="1731"/>
                                  </a:lnTo>
                                  <a:lnTo>
                                    <a:pt x="730" y="1862"/>
                                  </a:lnTo>
                                  <a:lnTo>
                                    <a:pt x="704" y="1980"/>
                                  </a:lnTo>
                                  <a:lnTo>
                                    <a:pt x="682" y="2080"/>
                                  </a:lnTo>
                                  <a:lnTo>
                                    <a:pt x="666" y="2162"/>
                                  </a:lnTo>
                                  <a:lnTo>
                                    <a:pt x="656" y="2222"/>
                                  </a:lnTo>
                                  <a:lnTo>
                                    <a:pt x="649" y="2259"/>
                                  </a:lnTo>
                                  <a:lnTo>
                                    <a:pt x="616" y="2259"/>
                                  </a:lnTo>
                                  <a:lnTo>
                                    <a:pt x="547" y="2258"/>
                                  </a:lnTo>
                                  <a:lnTo>
                                    <a:pt x="452" y="2256"/>
                                  </a:lnTo>
                                  <a:lnTo>
                                    <a:pt x="345" y="2255"/>
                                  </a:lnTo>
                                  <a:lnTo>
                                    <a:pt x="238" y="2252"/>
                                  </a:lnTo>
                                  <a:lnTo>
                                    <a:pt x="143" y="2251"/>
                                  </a:lnTo>
                                  <a:lnTo>
                                    <a:pt x="71" y="2249"/>
                                  </a:lnTo>
                                  <a:lnTo>
                                    <a:pt x="36" y="2249"/>
                                  </a:lnTo>
                                  <a:lnTo>
                                    <a:pt x="56" y="2139"/>
                                  </a:lnTo>
                                  <a:lnTo>
                                    <a:pt x="80" y="2030"/>
                                  </a:lnTo>
                                  <a:lnTo>
                                    <a:pt x="109" y="1924"/>
                                  </a:lnTo>
                                  <a:lnTo>
                                    <a:pt x="140" y="1821"/>
                                  </a:lnTo>
                                  <a:lnTo>
                                    <a:pt x="175" y="1721"/>
                                  </a:lnTo>
                                  <a:lnTo>
                                    <a:pt x="213" y="1622"/>
                                  </a:lnTo>
                                  <a:lnTo>
                                    <a:pt x="253" y="1527"/>
                                  </a:lnTo>
                                  <a:lnTo>
                                    <a:pt x="296" y="1434"/>
                                  </a:lnTo>
                                  <a:lnTo>
                                    <a:pt x="340" y="1344"/>
                                  </a:lnTo>
                                  <a:lnTo>
                                    <a:pt x="387" y="1257"/>
                                  </a:lnTo>
                                  <a:lnTo>
                                    <a:pt x="436" y="1172"/>
                                  </a:lnTo>
                                  <a:lnTo>
                                    <a:pt x="485" y="1089"/>
                                  </a:lnTo>
                                  <a:lnTo>
                                    <a:pt x="535" y="1011"/>
                                  </a:lnTo>
                                  <a:lnTo>
                                    <a:pt x="588" y="934"/>
                                  </a:lnTo>
                                  <a:lnTo>
                                    <a:pt x="639" y="861"/>
                                  </a:lnTo>
                                  <a:lnTo>
                                    <a:pt x="692" y="790"/>
                                  </a:lnTo>
                                  <a:lnTo>
                                    <a:pt x="745" y="722"/>
                                  </a:lnTo>
                                  <a:lnTo>
                                    <a:pt x="798" y="657"/>
                                  </a:lnTo>
                                  <a:lnTo>
                                    <a:pt x="849" y="595"/>
                                  </a:lnTo>
                                  <a:lnTo>
                                    <a:pt x="902" y="537"/>
                                  </a:lnTo>
                                  <a:lnTo>
                                    <a:pt x="952" y="481"/>
                                  </a:lnTo>
                                  <a:lnTo>
                                    <a:pt x="1003" y="428"/>
                                  </a:lnTo>
                                  <a:lnTo>
                                    <a:pt x="1052" y="378"/>
                                  </a:lnTo>
                                  <a:lnTo>
                                    <a:pt x="1098" y="331"/>
                                  </a:lnTo>
                                  <a:lnTo>
                                    <a:pt x="1144" y="289"/>
                                  </a:lnTo>
                                  <a:lnTo>
                                    <a:pt x="1187" y="248"/>
                                  </a:lnTo>
                                  <a:lnTo>
                                    <a:pt x="1228" y="211"/>
                                  </a:lnTo>
                                  <a:lnTo>
                                    <a:pt x="1266" y="178"/>
                                  </a:lnTo>
                                  <a:lnTo>
                                    <a:pt x="1333" y="120"/>
                                  </a:lnTo>
                                  <a:lnTo>
                                    <a:pt x="1388" y="76"/>
                                  </a:lnTo>
                                  <a:close/>
                                </a:path>
                              </a:pathLst>
                            </a:custGeom>
                            <a:solidFill>
                              <a:srgbClr val="007240"/>
                            </a:solidFill>
                            <a:ln w="0">
                              <a:noFill/>
                            </a:ln>
                          </wps:spPr>
                          <wps:style>
                            <a:lnRef idx="0"/>
                            <a:fillRef idx="0"/>
                            <a:effectRef idx="0"/>
                            <a:fontRef idx="minor"/>
                          </wps:style>
                          <wps:bodyPr/>
                        </wps:wsp>
                        <wps:wsp>
                          <wps:cNvSpPr/>
                          <wps:spPr>
                            <a:xfrm>
                              <a:off x="244440" y="187200"/>
                              <a:ext cx="59760" cy="186120"/>
                            </a:xfrm>
                            <a:custGeom>
                              <a:avLst/>
                              <a:gdLst/>
                              <a:ahLst/>
                              <a:rect l="l" t="t" r="r" b="b"/>
                              <a:pathLst>
                                <a:path w="845" h="1972">
                                  <a:moveTo>
                                    <a:pt x="276" y="1972"/>
                                  </a:moveTo>
                                  <a:lnTo>
                                    <a:pt x="276" y="1959"/>
                                  </a:lnTo>
                                  <a:lnTo>
                                    <a:pt x="278" y="1920"/>
                                  </a:lnTo>
                                  <a:lnTo>
                                    <a:pt x="279" y="1858"/>
                                  </a:lnTo>
                                  <a:lnTo>
                                    <a:pt x="280" y="1773"/>
                                  </a:lnTo>
                                  <a:lnTo>
                                    <a:pt x="279" y="1672"/>
                                  </a:lnTo>
                                  <a:lnTo>
                                    <a:pt x="276" y="1553"/>
                                  </a:lnTo>
                                  <a:lnTo>
                                    <a:pt x="274" y="1489"/>
                                  </a:lnTo>
                                  <a:lnTo>
                                    <a:pt x="271" y="1421"/>
                                  </a:lnTo>
                                  <a:lnTo>
                                    <a:pt x="267" y="1350"/>
                                  </a:lnTo>
                                  <a:lnTo>
                                    <a:pt x="262" y="1278"/>
                                  </a:lnTo>
                                  <a:lnTo>
                                    <a:pt x="257" y="1202"/>
                                  </a:lnTo>
                                  <a:lnTo>
                                    <a:pt x="250" y="1125"/>
                                  </a:lnTo>
                                  <a:lnTo>
                                    <a:pt x="242" y="1046"/>
                                  </a:lnTo>
                                  <a:lnTo>
                                    <a:pt x="233" y="965"/>
                                  </a:lnTo>
                                  <a:lnTo>
                                    <a:pt x="223" y="884"/>
                                  </a:lnTo>
                                  <a:lnTo>
                                    <a:pt x="211" y="801"/>
                                  </a:lnTo>
                                  <a:lnTo>
                                    <a:pt x="198" y="719"/>
                                  </a:lnTo>
                                  <a:lnTo>
                                    <a:pt x="183" y="636"/>
                                  </a:lnTo>
                                  <a:lnTo>
                                    <a:pt x="166" y="552"/>
                                  </a:lnTo>
                                  <a:lnTo>
                                    <a:pt x="148" y="470"/>
                                  </a:lnTo>
                                  <a:lnTo>
                                    <a:pt x="129" y="388"/>
                                  </a:lnTo>
                                  <a:lnTo>
                                    <a:pt x="107" y="307"/>
                                  </a:lnTo>
                                  <a:lnTo>
                                    <a:pt x="84" y="227"/>
                                  </a:lnTo>
                                  <a:lnTo>
                                    <a:pt x="58" y="150"/>
                                  </a:lnTo>
                                  <a:lnTo>
                                    <a:pt x="30" y="73"/>
                                  </a:lnTo>
                                  <a:lnTo>
                                    <a:pt x="0" y="0"/>
                                  </a:lnTo>
                                  <a:lnTo>
                                    <a:pt x="10" y="8"/>
                                  </a:lnTo>
                                  <a:lnTo>
                                    <a:pt x="38" y="34"/>
                                  </a:lnTo>
                                  <a:lnTo>
                                    <a:pt x="59" y="52"/>
                                  </a:lnTo>
                                  <a:lnTo>
                                    <a:pt x="83" y="75"/>
                                  </a:lnTo>
                                  <a:lnTo>
                                    <a:pt x="109" y="102"/>
                                  </a:lnTo>
                                  <a:lnTo>
                                    <a:pt x="139" y="132"/>
                                  </a:lnTo>
                                  <a:lnTo>
                                    <a:pt x="172" y="167"/>
                                  </a:lnTo>
                                  <a:lnTo>
                                    <a:pt x="207" y="207"/>
                                  </a:lnTo>
                                  <a:lnTo>
                                    <a:pt x="243" y="248"/>
                                  </a:lnTo>
                                  <a:lnTo>
                                    <a:pt x="281" y="295"/>
                                  </a:lnTo>
                                  <a:lnTo>
                                    <a:pt x="321" y="346"/>
                                  </a:lnTo>
                                  <a:lnTo>
                                    <a:pt x="360" y="399"/>
                                  </a:lnTo>
                                  <a:lnTo>
                                    <a:pt x="401" y="457"/>
                                  </a:lnTo>
                                  <a:lnTo>
                                    <a:pt x="442" y="518"/>
                                  </a:lnTo>
                                  <a:lnTo>
                                    <a:pt x="482" y="583"/>
                                  </a:lnTo>
                                  <a:lnTo>
                                    <a:pt x="523" y="652"/>
                                  </a:lnTo>
                                  <a:lnTo>
                                    <a:pt x="562" y="723"/>
                                  </a:lnTo>
                                  <a:lnTo>
                                    <a:pt x="601" y="799"/>
                                  </a:lnTo>
                                  <a:lnTo>
                                    <a:pt x="637" y="878"/>
                                  </a:lnTo>
                                  <a:lnTo>
                                    <a:pt x="671" y="960"/>
                                  </a:lnTo>
                                  <a:lnTo>
                                    <a:pt x="704" y="1046"/>
                                  </a:lnTo>
                                  <a:lnTo>
                                    <a:pt x="735" y="1135"/>
                                  </a:lnTo>
                                  <a:lnTo>
                                    <a:pt x="761" y="1227"/>
                                  </a:lnTo>
                                  <a:lnTo>
                                    <a:pt x="785" y="1324"/>
                                  </a:lnTo>
                                  <a:lnTo>
                                    <a:pt x="805" y="1422"/>
                                  </a:lnTo>
                                  <a:lnTo>
                                    <a:pt x="822" y="1524"/>
                                  </a:lnTo>
                                  <a:lnTo>
                                    <a:pt x="834" y="1629"/>
                                  </a:lnTo>
                                  <a:lnTo>
                                    <a:pt x="842" y="1737"/>
                                  </a:lnTo>
                                  <a:lnTo>
                                    <a:pt x="845" y="1849"/>
                                  </a:lnTo>
                                  <a:lnTo>
                                    <a:pt x="842" y="1964"/>
                                  </a:lnTo>
                                  <a:lnTo>
                                    <a:pt x="276" y="1972"/>
                                  </a:lnTo>
                                  <a:close/>
                                </a:path>
                              </a:pathLst>
                            </a:custGeom>
                            <a:solidFill>
                              <a:srgbClr val="77ba38"/>
                            </a:solidFill>
                            <a:ln w="0">
                              <a:noFill/>
                            </a:ln>
                          </wps:spPr>
                          <wps:style>
                            <a:lnRef idx="0"/>
                            <a:fillRef idx="0"/>
                            <a:effectRef idx="0"/>
                            <a:fontRef idx="minor"/>
                          </wps:style>
                          <wps:bodyPr/>
                        </wps:wsp>
                        <wps:wsp>
                          <wps:cNvSpPr/>
                          <wps:spPr>
                            <a:xfrm>
                              <a:off x="243720" y="185760"/>
                              <a:ext cx="62280" cy="188640"/>
                            </a:xfrm>
                            <a:custGeom>
                              <a:avLst/>
                              <a:gdLst/>
                              <a:ahLst/>
                              <a:rect l="l" t="t" r="r" b="b"/>
                              <a:pathLst>
                                <a:path w="878" h="2003">
                                  <a:moveTo>
                                    <a:pt x="8" y="3"/>
                                  </a:moveTo>
                                  <a:lnTo>
                                    <a:pt x="4" y="6"/>
                                  </a:lnTo>
                                  <a:lnTo>
                                    <a:pt x="2" y="11"/>
                                  </a:lnTo>
                                  <a:lnTo>
                                    <a:pt x="0" y="15"/>
                                  </a:lnTo>
                                  <a:lnTo>
                                    <a:pt x="2" y="20"/>
                                  </a:lnTo>
                                  <a:lnTo>
                                    <a:pt x="32" y="93"/>
                                  </a:lnTo>
                                  <a:lnTo>
                                    <a:pt x="59" y="168"/>
                                  </a:lnTo>
                                  <a:lnTo>
                                    <a:pt x="84" y="245"/>
                                  </a:lnTo>
                                  <a:lnTo>
                                    <a:pt x="108" y="323"/>
                                  </a:lnTo>
                                  <a:lnTo>
                                    <a:pt x="130" y="403"/>
                                  </a:lnTo>
                                  <a:lnTo>
                                    <a:pt x="149" y="484"/>
                                  </a:lnTo>
                                  <a:lnTo>
                                    <a:pt x="167" y="566"/>
                                  </a:lnTo>
                                  <a:lnTo>
                                    <a:pt x="183" y="648"/>
                                  </a:lnTo>
                                  <a:lnTo>
                                    <a:pt x="198" y="730"/>
                                  </a:lnTo>
                                  <a:lnTo>
                                    <a:pt x="211" y="812"/>
                                  </a:lnTo>
                                  <a:lnTo>
                                    <a:pt x="222" y="894"/>
                                  </a:lnTo>
                                  <a:lnTo>
                                    <a:pt x="232" y="975"/>
                                  </a:lnTo>
                                  <a:lnTo>
                                    <a:pt x="242" y="1055"/>
                                  </a:lnTo>
                                  <a:lnTo>
                                    <a:pt x="249" y="1134"/>
                                  </a:lnTo>
                                  <a:lnTo>
                                    <a:pt x="256" y="1211"/>
                                  </a:lnTo>
                                  <a:lnTo>
                                    <a:pt x="262" y="1286"/>
                                  </a:lnTo>
                                  <a:lnTo>
                                    <a:pt x="267" y="1358"/>
                                  </a:lnTo>
                                  <a:lnTo>
                                    <a:pt x="271" y="1429"/>
                                  </a:lnTo>
                                  <a:lnTo>
                                    <a:pt x="274" y="1496"/>
                                  </a:lnTo>
                                  <a:lnTo>
                                    <a:pt x="277" y="1561"/>
                                  </a:lnTo>
                                  <a:lnTo>
                                    <a:pt x="279" y="1680"/>
                                  </a:lnTo>
                                  <a:lnTo>
                                    <a:pt x="280" y="1783"/>
                                  </a:lnTo>
                                  <a:lnTo>
                                    <a:pt x="280" y="1867"/>
                                  </a:lnTo>
                                  <a:lnTo>
                                    <a:pt x="279" y="1931"/>
                                  </a:lnTo>
                                  <a:lnTo>
                                    <a:pt x="278" y="1972"/>
                                  </a:lnTo>
                                  <a:lnTo>
                                    <a:pt x="277" y="1987"/>
                                  </a:lnTo>
                                  <a:lnTo>
                                    <a:pt x="277" y="1991"/>
                                  </a:lnTo>
                                  <a:lnTo>
                                    <a:pt x="278" y="1993"/>
                                  </a:lnTo>
                                  <a:lnTo>
                                    <a:pt x="279" y="1996"/>
                                  </a:lnTo>
                                  <a:lnTo>
                                    <a:pt x="282" y="1998"/>
                                  </a:lnTo>
                                  <a:lnTo>
                                    <a:pt x="284" y="2001"/>
                                  </a:lnTo>
                                  <a:lnTo>
                                    <a:pt x="288" y="2002"/>
                                  </a:lnTo>
                                  <a:lnTo>
                                    <a:pt x="290" y="2003"/>
                                  </a:lnTo>
                                  <a:lnTo>
                                    <a:pt x="293" y="2003"/>
                                  </a:lnTo>
                                  <a:lnTo>
                                    <a:pt x="859" y="1993"/>
                                  </a:lnTo>
                                  <a:lnTo>
                                    <a:pt x="863" y="1993"/>
                                  </a:lnTo>
                                  <a:lnTo>
                                    <a:pt x="865" y="1992"/>
                                  </a:lnTo>
                                  <a:lnTo>
                                    <a:pt x="869" y="1991"/>
                                  </a:lnTo>
                                  <a:lnTo>
                                    <a:pt x="871" y="1988"/>
                                  </a:lnTo>
                                  <a:lnTo>
                                    <a:pt x="874" y="1984"/>
                                  </a:lnTo>
                                  <a:lnTo>
                                    <a:pt x="876" y="1979"/>
                                  </a:lnTo>
                                  <a:lnTo>
                                    <a:pt x="878" y="1865"/>
                                  </a:lnTo>
                                  <a:lnTo>
                                    <a:pt x="875" y="1754"/>
                                  </a:lnTo>
                                  <a:lnTo>
                                    <a:pt x="868" y="1646"/>
                                  </a:lnTo>
                                  <a:lnTo>
                                    <a:pt x="856" y="1542"/>
                                  </a:lnTo>
                                  <a:lnTo>
                                    <a:pt x="839" y="1440"/>
                                  </a:lnTo>
                                  <a:lnTo>
                                    <a:pt x="819" y="1341"/>
                                  </a:lnTo>
                                  <a:lnTo>
                                    <a:pt x="795" y="1246"/>
                                  </a:lnTo>
                                  <a:lnTo>
                                    <a:pt x="767" y="1153"/>
                                  </a:lnTo>
                                  <a:lnTo>
                                    <a:pt x="737" y="1064"/>
                                  </a:lnTo>
                                  <a:lnTo>
                                    <a:pt x="705" y="978"/>
                                  </a:lnTo>
                                  <a:lnTo>
                                    <a:pt x="670" y="896"/>
                                  </a:lnTo>
                                  <a:lnTo>
                                    <a:pt x="633" y="816"/>
                                  </a:lnTo>
                                  <a:lnTo>
                                    <a:pt x="596" y="740"/>
                                  </a:lnTo>
                                  <a:lnTo>
                                    <a:pt x="557" y="668"/>
                                  </a:lnTo>
                                  <a:lnTo>
                                    <a:pt x="516" y="599"/>
                                  </a:lnTo>
                                  <a:lnTo>
                                    <a:pt x="475" y="533"/>
                                  </a:lnTo>
                                  <a:lnTo>
                                    <a:pt x="435" y="471"/>
                                  </a:lnTo>
                                  <a:lnTo>
                                    <a:pt x="394" y="413"/>
                                  </a:lnTo>
                                  <a:lnTo>
                                    <a:pt x="353" y="358"/>
                                  </a:lnTo>
                                  <a:lnTo>
                                    <a:pt x="315" y="308"/>
                                  </a:lnTo>
                                  <a:lnTo>
                                    <a:pt x="277" y="261"/>
                                  </a:lnTo>
                                  <a:lnTo>
                                    <a:pt x="240" y="217"/>
                                  </a:lnTo>
                                  <a:lnTo>
                                    <a:pt x="205" y="178"/>
                                  </a:lnTo>
                                  <a:lnTo>
                                    <a:pt x="171" y="143"/>
                                  </a:lnTo>
                                  <a:lnTo>
                                    <a:pt x="142" y="111"/>
                                  </a:lnTo>
                                  <a:lnTo>
                                    <a:pt x="114" y="83"/>
                                  </a:lnTo>
                                  <a:lnTo>
                                    <a:pt x="90" y="60"/>
                                  </a:lnTo>
                                  <a:lnTo>
                                    <a:pt x="69" y="40"/>
                                  </a:lnTo>
                                  <a:lnTo>
                                    <a:pt x="40" y="14"/>
                                  </a:lnTo>
                                  <a:lnTo>
                                    <a:pt x="28" y="4"/>
                                  </a:lnTo>
                                  <a:lnTo>
                                    <a:pt x="23" y="1"/>
                                  </a:lnTo>
                                  <a:lnTo>
                                    <a:pt x="18" y="0"/>
                                  </a:lnTo>
                                  <a:lnTo>
                                    <a:pt x="12" y="1"/>
                                  </a:lnTo>
                                  <a:lnTo>
                                    <a:pt x="8" y="3"/>
                                  </a:lnTo>
                                  <a:close/>
                                  <a:moveTo>
                                    <a:pt x="313" y="1797"/>
                                  </a:moveTo>
                                  <a:lnTo>
                                    <a:pt x="313" y="1725"/>
                                  </a:lnTo>
                                  <a:lnTo>
                                    <a:pt x="311" y="1644"/>
                                  </a:lnTo>
                                  <a:lnTo>
                                    <a:pt x="308" y="1555"/>
                                  </a:lnTo>
                                  <a:lnTo>
                                    <a:pt x="304" y="1458"/>
                                  </a:lnTo>
                                  <a:lnTo>
                                    <a:pt x="299" y="1355"/>
                                  </a:lnTo>
                                  <a:lnTo>
                                    <a:pt x="291" y="1247"/>
                                  </a:lnTo>
                                  <a:lnTo>
                                    <a:pt x="282" y="1134"/>
                                  </a:lnTo>
                                  <a:lnTo>
                                    <a:pt x="270" y="1017"/>
                                  </a:lnTo>
                                  <a:lnTo>
                                    <a:pt x="262" y="958"/>
                                  </a:lnTo>
                                  <a:lnTo>
                                    <a:pt x="255" y="899"/>
                                  </a:lnTo>
                                  <a:lnTo>
                                    <a:pt x="247" y="839"/>
                                  </a:lnTo>
                                  <a:lnTo>
                                    <a:pt x="237" y="777"/>
                                  </a:lnTo>
                                  <a:lnTo>
                                    <a:pt x="228" y="717"/>
                                  </a:lnTo>
                                  <a:lnTo>
                                    <a:pt x="217" y="656"/>
                                  </a:lnTo>
                                  <a:lnTo>
                                    <a:pt x="205" y="596"/>
                                  </a:lnTo>
                                  <a:lnTo>
                                    <a:pt x="192" y="535"/>
                                  </a:lnTo>
                                  <a:lnTo>
                                    <a:pt x="179" y="474"/>
                                  </a:lnTo>
                                  <a:lnTo>
                                    <a:pt x="164" y="415"/>
                                  </a:lnTo>
                                  <a:lnTo>
                                    <a:pt x="149" y="355"/>
                                  </a:lnTo>
                                  <a:lnTo>
                                    <a:pt x="132" y="297"/>
                                  </a:lnTo>
                                  <a:lnTo>
                                    <a:pt x="115" y="239"/>
                                  </a:lnTo>
                                  <a:lnTo>
                                    <a:pt x="96" y="182"/>
                                  </a:lnTo>
                                  <a:lnTo>
                                    <a:pt x="77" y="125"/>
                                  </a:lnTo>
                                  <a:lnTo>
                                    <a:pt x="57" y="71"/>
                                  </a:lnTo>
                                  <a:lnTo>
                                    <a:pt x="95" y="108"/>
                                  </a:lnTo>
                                  <a:lnTo>
                                    <a:pt x="142" y="156"/>
                                  </a:lnTo>
                                  <a:lnTo>
                                    <a:pt x="168" y="184"/>
                                  </a:lnTo>
                                  <a:lnTo>
                                    <a:pt x="195" y="215"/>
                                  </a:lnTo>
                                  <a:lnTo>
                                    <a:pt x="225" y="248"/>
                                  </a:lnTo>
                                  <a:lnTo>
                                    <a:pt x="255" y="284"/>
                                  </a:lnTo>
                                  <a:lnTo>
                                    <a:pt x="286" y="322"/>
                                  </a:lnTo>
                                  <a:lnTo>
                                    <a:pt x="319" y="364"/>
                                  </a:lnTo>
                                  <a:lnTo>
                                    <a:pt x="352" y="408"/>
                                  </a:lnTo>
                                  <a:lnTo>
                                    <a:pt x="384" y="454"/>
                                  </a:lnTo>
                                  <a:lnTo>
                                    <a:pt x="418" y="503"/>
                                  </a:lnTo>
                                  <a:lnTo>
                                    <a:pt x="451" y="554"/>
                                  </a:lnTo>
                                  <a:lnTo>
                                    <a:pt x="485" y="608"/>
                                  </a:lnTo>
                                  <a:lnTo>
                                    <a:pt x="518" y="664"/>
                                  </a:lnTo>
                                  <a:lnTo>
                                    <a:pt x="551" y="723"/>
                                  </a:lnTo>
                                  <a:lnTo>
                                    <a:pt x="583" y="783"/>
                                  </a:lnTo>
                                  <a:lnTo>
                                    <a:pt x="613" y="846"/>
                                  </a:lnTo>
                                  <a:lnTo>
                                    <a:pt x="643" y="912"/>
                                  </a:lnTo>
                                  <a:lnTo>
                                    <a:pt x="672" y="980"/>
                                  </a:lnTo>
                                  <a:lnTo>
                                    <a:pt x="699" y="1050"/>
                                  </a:lnTo>
                                  <a:lnTo>
                                    <a:pt x="724" y="1122"/>
                                  </a:lnTo>
                                  <a:lnTo>
                                    <a:pt x="748" y="1196"/>
                                  </a:lnTo>
                                  <a:lnTo>
                                    <a:pt x="768" y="1273"/>
                                  </a:lnTo>
                                  <a:lnTo>
                                    <a:pt x="788" y="1353"/>
                                  </a:lnTo>
                                  <a:lnTo>
                                    <a:pt x="804" y="1434"/>
                                  </a:lnTo>
                                  <a:lnTo>
                                    <a:pt x="819" y="1517"/>
                                  </a:lnTo>
                                  <a:lnTo>
                                    <a:pt x="831" y="1602"/>
                                  </a:lnTo>
                                  <a:lnTo>
                                    <a:pt x="839" y="1690"/>
                                  </a:lnTo>
                                  <a:lnTo>
                                    <a:pt x="844" y="1778"/>
                                  </a:lnTo>
                                  <a:lnTo>
                                    <a:pt x="846" y="1870"/>
                                  </a:lnTo>
                                  <a:lnTo>
                                    <a:pt x="845" y="1893"/>
                                  </a:lnTo>
                                  <a:lnTo>
                                    <a:pt x="845" y="1917"/>
                                  </a:lnTo>
                                  <a:lnTo>
                                    <a:pt x="845" y="1940"/>
                                  </a:lnTo>
                                  <a:lnTo>
                                    <a:pt x="844" y="1963"/>
                                  </a:lnTo>
                                  <a:lnTo>
                                    <a:pt x="814" y="1964"/>
                                  </a:lnTo>
                                  <a:lnTo>
                                    <a:pt x="753" y="1966"/>
                                  </a:lnTo>
                                  <a:lnTo>
                                    <a:pt x="670" y="1967"/>
                                  </a:lnTo>
                                  <a:lnTo>
                                    <a:pt x="578" y="1969"/>
                                  </a:lnTo>
                                  <a:lnTo>
                                    <a:pt x="485" y="1970"/>
                                  </a:lnTo>
                                  <a:lnTo>
                                    <a:pt x="402" y="1971"/>
                                  </a:lnTo>
                                  <a:lnTo>
                                    <a:pt x="340" y="1972"/>
                                  </a:lnTo>
                                  <a:lnTo>
                                    <a:pt x="310" y="1973"/>
                                  </a:lnTo>
                                  <a:lnTo>
                                    <a:pt x="310" y="1961"/>
                                  </a:lnTo>
                                  <a:lnTo>
                                    <a:pt x="310" y="1946"/>
                                  </a:lnTo>
                                  <a:lnTo>
                                    <a:pt x="311" y="1928"/>
                                  </a:lnTo>
                                  <a:lnTo>
                                    <a:pt x="311" y="1908"/>
                                  </a:lnTo>
                                  <a:lnTo>
                                    <a:pt x="311" y="1885"/>
                                  </a:lnTo>
                                  <a:lnTo>
                                    <a:pt x="313" y="1857"/>
                                  </a:lnTo>
                                  <a:lnTo>
                                    <a:pt x="313" y="1829"/>
                                  </a:lnTo>
                                  <a:lnTo>
                                    <a:pt x="313" y="1797"/>
                                  </a:lnTo>
                                  <a:close/>
                                </a:path>
                              </a:pathLst>
                            </a:custGeom>
                            <a:solidFill>
                              <a:srgbClr val="007240"/>
                            </a:solidFill>
                            <a:ln w="0">
                              <a:noFill/>
                            </a:ln>
                          </wps:spPr>
                          <wps:style>
                            <a:lnRef idx="0"/>
                            <a:fillRef idx="0"/>
                            <a:effectRef idx="0"/>
                            <a:fontRef idx="minor"/>
                          </wps:style>
                          <wps:bodyPr/>
                        </wps:wsp>
                        <wps:wsp>
                          <wps:cNvSpPr/>
                          <wps:spPr>
                            <a:xfrm>
                              <a:off x="269280" y="159840"/>
                              <a:ext cx="68040" cy="213480"/>
                            </a:xfrm>
                            <a:custGeom>
                              <a:avLst/>
                              <a:gdLst/>
                              <a:ahLst/>
                              <a:rect l="l" t="t" r="r" b="b"/>
                              <a:pathLst>
                                <a:path w="968" h="2259">
                                  <a:moveTo>
                                    <a:pt x="316" y="2259"/>
                                  </a:moveTo>
                                  <a:lnTo>
                                    <a:pt x="317" y="2244"/>
                                  </a:lnTo>
                                  <a:lnTo>
                                    <a:pt x="318" y="2199"/>
                                  </a:lnTo>
                                  <a:lnTo>
                                    <a:pt x="319" y="2127"/>
                                  </a:lnTo>
                                  <a:lnTo>
                                    <a:pt x="321" y="2032"/>
                                  </a:lnTo>
                                  <a:lnTo>
                                    <a:pt x="319" y="1915"/>
                                  </a:lnTo>
                                  <a:lnTo>
                                    <a:pt x="316" y="1779"/>
                                  </a:lnTo>
                                  <a:lnTo>
                                    <a:pt x="313" y="1705"/>
                                  </a:lnTo>
                                  <a:lnTo>
                                    <a:pt x="310" y="1627"/>
                                  </a:lnTo>
                                  <a:lnTo>
                                    <a:pt x="306" y="1547"/>
                                  </a:lnTo>
                                  <a:lnTo>
                                    <a:pt x="300" y="1463"/>
                                  </a:lnTo>
                                  <a:lnTo>
                                    <a:pt x="294" y="1376"/>
                                  </a:lnTo>
                                  <a:lnTo>
                                    <a:pt x="286" y="1288"/>
                                  </a:lnTo>
                                  <a:lnTo>
                                    <a:pt x="277" y="1197"/>
                                  </a:lnTo>
                                  <a:lnTo>
                                    <a:pt x="267" y="1105"/>
                                  </a:lnTo>
                                  <a:lnTo>
                                    <a:pt x="255" y="1012"/>
                                  </a:lnTo>
                                  <a:lnTo>
                                    <a:pt x="242" y="918"/>
                                  </a:lnTo>
                                  <a:lnTo>
                                    <a:pt x="226" y="823"/>
                                  </a:lnTo>
                                  <a:lnTo>
                                    <a:pt x="209" y="728"/>
                                  </a:lnTo>
                                  <a:lnTo>
                                    <a:pt x="191" y="633"/>
                                  </a:lnTo>
                                  <a:lnTo>
                                    <a:pt x="170" y="538"/>
                                  </a:lnTo>
                                  <a:lnTo>
                                    <a:pt x="147" y="444"/>
                                  </a:lnTo>
                                  <a:lnTo>
                                    <a:pt x="123" y="352"/>
                                  </a:lnTo>
                                  <a:lnTo>
                                    <a:pt x="96" y="262"/>
                                  </a:lnTo>
                                  <a:lnTo>
                                    <a:pt x="66" y="172"/>
                                  </a:lnTo>
                                  <a:lnTo>
                                    <a:pt x="35" y="84"/>
                                  </a:lnTo>
                                  <a:lnTo>
                                    <a:pt x="0" y="0"/>
                                  </a:lnTo>
                                  <a:lnTo>
                                    <a:pt x="12" y="10"/>
                                  </a:lnTo>
                                  <a:lnTo>
                                    <a:pt x="44" y="38"/>
                                  </a:lnTo>
                                  <a:lnTo>
                                    <a:pt x="67" y="60"/>
                                  </a:lnTo>
                                  <a:lnTo>
                                    <a:pt x="94" y="87"/>
                                  </a:lnTo>
                                  <a:lnTo>
                                    <a:pt x="126" y="117"/>
                                  </a:lnTo>
                                  <a:lnTo>
                                    <a:pt x="160" y="152"/>
                                  </a:lnTo>
                                  <a:lnTo>
                                    <a:pt x="197" y="193"/>
                                  </a:lnTo>
                                  <a:lnTo>
                                    <a:pt x="237" y="236"/>
                                  </a:lnTo>
                                  <a:lnTo>
                                    <a:pt x="279" y="286"/>
                                  </a:lnTo>
                                  <a:lnTo>
                                    <a:pt x="322" y="338"/>
                                  </a:lnTo>
                                  <a:lnTo>
                                    <a:pt x="367" y="396"/>
                                  </a:lnTo>
                                  <a:lnTo>
                                    <a:pt x="413" y="457"/>
                                  </a:lnTo>
                                  <a:lnTo>
                                    <a:pt x="459" y="523"/>
                                  </a:lnTo>
                                  <a:lnTo>
                                    <a:pt x="506" y="593"/>
                                  </a:lnTo>
                                  <a:lnTo>
                                    <a:pt x="553" y="668"/>
                                  </a:lnTo>
                                  <a:lnTo>
                                    <a:pt x="598" y="746"/>
                                  </a:lnTo>
                                  <a:lnTo>
                                    <a:pt x="643" y="828"/>
                                  </a:lnTo>
                                  <a:lnTo>
                                    <a:pt x="687" y="915"/>
                                  </a:lnTo>
                                  <a:lnTo>
                                    <a:pt x="728" y="1006"/>
                                  </a:lnTo>
                                  <a:lnTo>
                                    <a:pt x="769" y="1100"/>
                                  </a:lnTo>
                                  <a:lnTo>
                                    <a:pt x="806" y="1198"/>
                                  </a:lnTo>
                                  <a:lnTo>
                                    <a:pt x="841" y="1300"/>
                                  </a:lnTo>
                                  <a:lnTo>
                                    <a:pt x="872" y="1406"/>
                                  </a:lnTo>
                                  <a:lnTo>
                                    <a:pt x="899" y="1515"/>
                                  </a:lnTo>
                                  <a:lnTo>
                                    <a:pt x="922" y="1629"/>
                                  </a:lnTo>
                                  <a:lnTo>
                                    <a:pt x="941" y="1745"/>
                                  </a:lnTo>
                                  <a:lnTo>
                                    <a:pt x="956" y="1867"/>
                                  </a:lnTo>
                                  <a:lnTo>
                                    <a:pt x="964" y="1990"/>
                                  </a:lnTo>
                                  <a:lnTo>
                                    <a:pt x="968" y="2117"/>
                                  </a:lnTo>
                                  <a:lnTo>
                                    <a:pt x="964" y="2248"/>
                                  </a:lnTo>
                                  <a:lnTo>
                                    <a:pt x="316" y="2259"/>
                                  </a:lnTo>
                                  <a:close/>
                                </a:path>
                              </a:pathLst>
                            </a:custGeom>
                            <a:solidFill>
                              <a:srgbClr val="77ba38"/>
                            </a:solidFill>
                            <a:ln w="0">
                              <a:noFill/>
                            </a:ln>
                          </wps:spPr>
                          <wps:style>
                            <a:lnRef idx="0"/>
                            <a:fillRef idx="0"/>
                            <a:effectRef idx="0"/>
                            <a:fontRef idx="minor"/>
                          </wps:style>
                          <wps:bodyPr/>
                        </wps:wsp>
                        <wps:wsp>
                          <wps:cNvSpPr/>
                          <wps:spPr>
                            <a:xfrm>
                              <a:off x="267480" y="158760"/>
                              <a:ext cx="71280" cy="216360"/>
                            </a:xfrm>
                            <a:custGeom>
                              <a:avLst/>
                              <a:gdLst/>
                              <a:ahLst/>
                              <a:rect l="l" t="t" r="r" b="b"/>
                              <a:pathLst>
                                <a:path w="999" h="2290">
                                  <a:moveTo>
                                    <a:pt x="6" y="3"/>
                                  </a:moveTo>
                                  <a:lnTo>
                                    <a:pt x="3" y="6"/>
                                  </a:lnTo>
                                  <a:lnTo>
                                    <a:pt x="0" y="11"/>
                                  </a:lnTo>
                                  <a:lnTo>
                                    <a:pt x="0" y="15"/>
                                  </a:lnTo>
                                  <a:lnTo>
                                    <a:pt x="2" y="21"/>
                                  </a:lnTo>
                                  <a:lnTo>
                                    <a:pt x="35" y="104"/>
                                  </a:lnTo>
                                  <a:lnTo>
                                    <a:pt x="66" y="190"/>
                                  </a:lnTo>
                                  <a:lnTo>
                                    <a:pt x="95" y="278"/>
                                  </a:lnTo>
                                  <a:lnTo>
                                    <a:pt x="122" y="367"/>
                                  </a:lnTo>
                                  <a:lnTo>
                                    <a:pt x="146" y="459"/>
                                  </a:lnTo>
                                  <a:lnTo>
                                    <a:pt x="169" y="552"/>
                                  </a:lnTo>
                                  <a:lnTo>
                                    <a:pt x="189" y="645"/>
                                  </a:lnTo>
                                  <a:lnTo>
                                    <a:pt x="209" y="739"/>
                                  </a:lnTo>
                                  <a:lnTo>
                                    <a:pt x="225" y="835"/>
                                  </a:lnTo>
                                  <a:lnTo>
                                    <a:pt x="240" y="929"/>
                                  </a:lnTo>
                                  <a:lnTo>
                                    <a:pt x="253" y="1022"/>
                                  </a:lnTo>
                                  <a:lnTo>
                                    <a:pt x="265" y="1115"/>
                                  </a:lnTo>
                                  <a:lnTo>
                                    <a:pt x="276" y="1207"/>
                                  </a:lnTo>
                                  <a:lnTo>
                                    <a:pt x="285" y="1296"/>
                                  </a:lnTo>
                                  <a:lnTo>
                                    <a:pt x="292" y="1384"/>
                                  </a:lnTo>
                                  <a:lnTo>
                                    <a:pt x="299" y="1470"/>
                                  </a:lnTo>
                                  <a:lnTo>
                                    <a:pt x="304" y="1553"/>
                                  </a:lnTo>
                                  <a:lnTo>
                                    <a:pt x="309" y="1634"/>
                                  </a:lnTo>
                                  <a:lnTo>
                                    <a:pt x="313" y="1712"/>
                                  </a:lnTo>
                                  <a:lnTo>
                                    <a:pt x="315" y="1785"/>
                                  </a:lnTo>
                                  <a:lnTo>
                                    <a:pt x="319" y="1921"/>
                                  </a:lnTo>
                                  <a:lnTo>
                                    <a:pt x="320" y="2039"/>
                                  </a:lnTo>
                                  <a:lnTo>
                                    <a:pt x="320" y="2135"/>
                                  </a:lnTo>
                                  <a:lnTo>
                                    <a:pt x="319" y="2209"/>
                                  </a:lnTo>
                                  <a:lnTo>
                                    <a:pt x="317" y="2256"/>
                                  </a:lnTo>
                                  <a:lnTo>
                                    <a:pt x="316" y="2274"/>
                                  </a:lnTo>
                                  <a:lnTo>
                                    <a:pt x="316" y="2276"/>
                                  </a:lnTo>
                                  <a:lnTo>
                                    <a:pt x="317" y="2280"/>
                                  </a:lnTo>
                                  <a:lnTo>
                                    <a:pt x="319" y="2282"/>
                                  </a:lnTo>
                                  <a:lnTo>
                                    <a:pt x="321" y="2285"/>
                                  </a:lnTo>
                                  <a:lnTo>
                                    <a:pt x="323" y="2286"/>
                                  </a:lnTo>
                                  <a:lnTo>
                                    <a:pt x="326" y="2289"/>
                                  </a:lnTo>
                                  <a:lnTo>
                                    <a:pt x="329" y="2289"/>
                                  </a:lnTo>
                                  <a:lnTo>
                                    <a:pt x="333" y="2290"/>
                                  </a:lnTo>
                                  <a:lnTo>
                                    <a:pt x="981" y="2279"/>
                                  </a:lnTo>
                                  <a:lnTo>
                                    <a:pt x="987" y="2278"/>
                                  </a:lnTo>
                                  <a:lnTo>
                                    <a:pt x="992" y="2274"/>
                                  </a:lnTo>
                                  <a:lnTo>
                                    <a:pt x="996" y="2270"/>
                                  </a:lnTo>
                                  <a:lnTo>
                                    <a:pt x="997" y="2264"/>
                                  </a:lnTo>
                                  <a:lnTo>
                                    <a:pt x="999" y="2134"/>
                                  </a:lnTo>
                                  <a:lnTo>
                                    <a:pt x="996" y="2007"/>
                                  </a:lnTo>
                                  <a:lnTo>
                                    <a:pt x="987" y="1884"/>
                                  </a:lnTo>
                                  <a:lnTo>
                                    <a:pt x="973" y="1763"/>
                                  </a:lnTo>
                                  <a:lnTo>
                                    <a:pt x="955" y="1647"/>
                                  </a:lnTo>
                                  <a:lnTo>
                                    <a:pt x="931" y="1535"/>
                                  </a:lnTo>
                                  <a:lnTo>
                                    <a:pt x="904" y="1425"/>
                                  </a:lnTo>
                                  <a:lnTo>
                                    <a:pt x="872" y="1319"/>
                                  </a:lnTo>
                                  <a:lnTo>
                                    <a:pt x="839" y="1217"/>
                                  </a:lnTo>
                                  <a:lnTo>
                                    <a:pt x="802" y="1119"/>
                                  </a:lnTo>
                                  <a:lnTo>
                                    <a:pt x="762" y="1024"/>
                                  </a:lnTo>
                                  <a:lnTo>
                                    <a:pt x="721" y="933"/>
                                  </a:lnTo>
                                  <a:lnTo>
                                    <a:pt x="676" y="847"/>
                                  </a:lnTo>
                                  <a:lnTo>
                                    <a:pt x="632" y="763"/>
                                  </a:lnTo>
                                  <a:lnTo>
                                    <a:pt x="585" y="685"/>
                                  </a:lnTo>
                                  <a:lnTo>
                                    <a:pt x="539" y="610"/>
                                  </a:lnTo>
                                  <a:lnTo>
                                    <a:pt x="492" y="539"/>
                                  </a:lnTo>
                                  <a:lnTo>
                                    <a:pt x="445" y="472"/>
                                  </a:lnTo>
                                  <a:lnTo>
                                    <a:pt x="400" y="410"/>
                                  </a:lnTo>
                                  <a:lnTo>
                                    <a:pt x="354" y="352"/>
                                  </a:lnTo>
                                  <a:lnTo>
                                    <a:pt x="311" y="299"/>
                                  </a:lnTo>
                                  <a:lnTo>
                                    <a:pt x="270" y="249"/>
                                  </a:lnTo>
                                  <a:lnTo>
                                    <a:pt x="229" y="203"/>
                                  </a:lnTo>
                                  <a:lnTo>
                                    <a:pt x="192" y="163"/>
                                  </a:lnTo>
                                  <a:lnTo>
                                    <a:pt x="157" y="127"/>
                                  </a:lnTo>
                                  <a:lnTo>
                                    <a:pt x="126" y="95"/>
                                  </a:lnTo>
                                  <a:lnTo>
                                    <a:pt x="97" y="69"/>
                                  </a:lnTo>
                                  <a:lnTo>
                                    <a:pt x="75" y="46"/>
                                  </a:lnTo>
                                  <a:lnTo>
                                    <a:pt x="40" y="15"/>
                                  </a:lnTo>
                                  <a:lnTo>
                                    <a:pt x="27" y="4"/>
                                  </a:lnTo>
                                  <a:lnTo>
                                    <a:pt x="22" y="1"/>
                                  </a:lnTo>
                                  <a:lnTo>
                                    <a:pt x="17" y="0"/>
                                  </a:lnTo>
                                  <a:lnTo>
                                    <a:pt x="11" y="1"/>
                                  </a:lnTo>
                                  <a:lnTo>
                                    <a:pt x="6" y="3"/>
                                  </a:lnTo>
                                  <a:close/>
                                  <a:moveTo>
                                    <a:pt x="352" y="2057"/>
                                  </a:moveTo>
                                  <a:lnTo>
                                    <a:pt x="352" y="1973"/>
                                  </a:lnTo>
                                  <a:lnTo>
                                    <a:pt x="350" y="1880"/>
                                  </a:lnTo>
                                  <a:lnTo>
                                    <a:pt x="347" y="1777"/>
                                  </a:lnTo>
                                  <a:lnTo>
                                    <a:pt x="342" y="1666"/>
                                  </a:lnTo>
                                  <a:lnTo>
                                    <a:pt x="337" y="1547"/>
                                  </a:lnTo>
                                  <a:lnTo>
                                    <a:pt x="327" y="1422"/>
                                  </a:lnTo>
                                  <a:lnTo>
                                    <a:pt x="316" y="1292"/>
                                  </a:lnTo>
                                  <a:lnTo>
                                    <a:pt x="302" y="1158"/>
                                  </a:lnTo>
                                  <a:lnTo>
                                    <a:pt x="295" y="1091"/>
                                  </a:lnTo>
                                  <a:lnTo>
                                    <a:pt x="285" y="1022"/>
                                  </a:lnTo>
                                  <a:lnTo>
                                    <a:pt x="276" y="953"/>
                                  </a:lnTo>
                                  <a:lnTo>
                                    <a:pt x="265" y="883"/>
                                  </a:lnTo>
                                  <a:lnTo>
                                    <a:pt x="253" y="813"/>
                                  </a:lnTo>
                                  <a:lnTo>
                                    <a:pt x="241" y="743"/>
                                  </a:lnTo>
                                  <a:lnTo>
                                    <a:pt x="228" y="673"/>
                                  </a:lnTo>
                                  <a:lnTo>
                                    <a:pt x="212" y="604"/>
                                  </a:lnTo>
                                  <a:lnTo>
                                    <a:pt x="197" y="535"/>
                                  </a:lnTo>
                                  <a:lnTo>
                                    <a:pt x="180" y="466"/>
                                  </a:lnTo>
                                  <a:lnTo>
                                    <a:pt x="162" y="397"/>
                                  </a:lnTo>
                                  <a:lnTo>
                                    <a:pt x="144" y="330"/>
                                  </a:lnTo>
                                  <a:lnTo>
                                    <a:pt x="124" y="264"/>
                                  </a:lnTo>
                                  <a:lnTo>
                                    <a:pt x="102" y="198"/>
                                  </a:lnTo>
                                  <a:lnTo>
                                    <a:pt x="79" y="133"/>
                                  </a:lnTo>
                                  <a:lnTo>
                                    <a:pt x="55" y="71"/>
                                  </a:lnTo>
                                  <a:lnTo>
                                    <a:pt x="97" y="111"/>
                                  </a:lnTo>
                                  <a:lnTo>
                                    <a:pt x="151" y="165"/>
                                  </a:lnTo>
                                  <a:lnTo>
                                    <a:pt x="180" y="197"/>
                                  </a:lnTo>
                                  <a:lnTo>
                                    <a:pt x="212" y="231"/>
                                  </a:lnTo>
                                  <a:lnTo>
                                    <a:pt x="246" y="269"/>
                                  </a:lnTo>
                                  <a:lnTo>
                                    <a:pt x="280" y="309"/>
                                  </a:lnTo>
                                  <a:lnTo>
                                    <a:pt x="316" y="354"/>
                                  </a:lnTo>
                                  <a:lnTo>
                                    <a:pt x="353" y="401"/>
                                  </a:lnTo>
                                  <a:lnTo>
                                    <a:pt x="392" y="451"/>
                                  </a:lnTo>
                                  <a:lnTo>
                                    <a:pt x="430" y="504"/>
                                  </a:lnTo>
                                  <a:lnTo>
                                    <a:pt x="468" y="560"/>
                                  </a:lnTo>
                                  <a:lnTo>
                                    <a:pt x="508" y="619"/>
                                  </a:lnTo>
                                  <a:lnTo>
                                    <a:pt x="546" y="680"/>
                                  </a:lnTo>
                                  <a:lnTo>
                                    <a:pt x="584" y="745"/>
                                  </a:lnTo>
                                  <a:lnTo>
                                    <a:pt x="622" y="813"/>
                                  </a:lnTo>
                                  <a:lnTo>
                                    <a:pt x="659" y="883"/>
                                  </a:lnTo>
                                  <a:lnTo>
                                    <a:pt x="695" y="955"/>
                                  </a:lnTo>
                                  <a:lnTo>
                                    <a:pt x="730" y="1030"/>
                                  </a:lnTo>
                                  <a:lnTo>
                                    <a:pt x="764" y="1109"/>
                                  </a:lnTo>
                                  <a:lnTo>
                                    <a:pt x="795" y="1190"/>
                                  </a:lnTo>
                                  <a:lnTo>
                                    <a:pt x="825" y="1273"/>
                                  </a:lnTo>
                                  <a:lnTo>
                                    <a:pt x="852" y="1360"/>
                                  </a:lnTo>
                                  <a:lnTo>
                                    <a:pt x="877" y="1448"/>
                                  </a:lnTo>
                                  <a:lnTo>
                                    <a:pt x="900" y="1540"/>
                                  </a:lnTo>
                                  <a:lnTo>
                                    <a:pt x="919" y="1634"/>
                                  </a:lnTo>
                                  <a:lnTo>
                                    <a:pt x="936" y="1731"/>
                                  </a:lnTo>
                                  <a:lnTo>
                                    <a:pt x="949" y="1829"/>
                                  </a:lnTo>
                                  <a:lnTo>
                                    <a:pt x="959" y="1930"/>
                                  </a:lnTo>
                                  <a:lnTo>
                                    <a:pt x="965" y="2034"/>
                                  </a:lnTo>
                                  <a:lnTo>
                                    <a:pt x="967" y="2140"/>
                                  </a:lnTo>
                                  <a:lnTo>
                                    <a:pt x="967" y="2167"/>
                                  </a:lnTo>
                                  <a:lnTo>
                                    <a:pt x="967" y="2194"/>
                                  </a:lnTo>
                                  <a:lnTo>
                                    <a:pt x="966" y="2222"/>
                                  </a:lnTo>
                                  <a:lnTo>
                                    <a:pt x="965" y="2249"/>
                                  </a:lnTo>
                                  <a:lnTo>
                                    <a:pt x="931" y="2249"/>
                                  </a:lnTo>
                                  <a:lnTo>
                                    <a:pt x="860" y="2250"/>
                                  </a:lnTo>
                                  <a:lnTo>
                                    <a:pt x="766" y="2252"/>
                                  </a:lnTo>
                                  <a:lnTo>
                                    <a:pt x="658" y="2255"/>
                                  </a:lnTo>
                                  <a:lnTo>
                                    <a:pt x="551" y="2256"/>
                                  </a:lnTo>
                                  <a:lnTo>
                                    <a:pt x="455" y="2258"/>
                                  </a:lnTo>
                                  <a:lnTo>
                                    <a:pt x="383" y="2259"/>
                                  </a:lnTo>
                                  <a:lnTo>
                                    <a:pt x="348" y="2259"/>
                                  </a:lnTo>
                                  <a:lnTo>
                                    <a:pt x="350" y="2247"/>
                                  </a:lnTo>
                                  <a:lnTo>
                                    <a:pt x="350" y="2229"/>
                                  </a:lnTo>
                                  <a:lnTo>
                                    <a:pt x="351" y="2210"/>
                                  </a:lnTo>
                                  <a:lnTo>
                                    <a:pt x="351" y="2186"/>
                                  </a:lnTo>
                                  <a:lnTo>
                                    <a:pt x="351" y="2158"/>
                                  </a:lnTo>
                                  <a:lnTo>
                                    <a:pt x="352" y="2127"/>
                                  </a:lnTo>
                                  <a:lnTo>
                                    <a:pt x="352" y="2094"/>
                                  </a:lnTo>
                                  <a:lnTo>
                                    <a:pt x="352" y="2057"/>
                                  </a:lnTo>
                                  <a:close/>
                                </a:path>
                              </a:pathLst>
                            </a:custGeom>
                            <a:solidFill>
                              <a:srgbClr val="007240"/>
                            </a:solidFill>
                            <a:ln w="0">
                              <a:noFill/>
                            </a:ln>
                          </wps:spPr>
                          <wps:style>
                            <a:lnRef idx="0"/>
                            <a:fillRef idx="0"/>
                            <a:effectRef idx="0"/>
                            <a:fontRef idx="minor"/>
                          </wps:style>
                          <wps:bodyPr/>
                        </wps:wsp>
                        <wps:wsp>
                          <wps:cNvSpPr/>
                          <wps:spPr>
                            <a:xfrm>
                              <a:off x="151200" y="159840"/>
                              <a:ext cx="68040" cy="213480"/>
                            </a:xfrm>
                            <a:custGeom>
                              <a:avLst/>
                              <a:gdLst/>
                              <a:ahLst/>
                              <a:rect l="l" t="t" r="r" b="b"/>
                              <a:pathLst>
                                <a:path w="966" h="2259">
                                  <a:moveTo>
                                    <a:pt x="316" y="2259"/>
                                  </a:moveTo>
                                  <a:lnTo>
                                    <a:pt x="316" y="2244"/>
                                  </a:lnTo>
                                  <a:lnTo>
                                    <a:pt x="317" y="2199"/>
                                  </a:lnTo>
                                  <a:lnTo>
                                    <a:pt x="319" y="2127"/>
                                  </a:lnTo>
                                  <a:lnTo>
                                    <a:pt x="319" y="2032"/>
                                  </a:lnTo>
                                  <a:lnTo>
                                    <a:pt x="318" y="1915"/>
                                  </a:lnTo>
                                  <a:lnTo>
                                    <a:pt x="316" y="1779"/>
                                  </a:lnTo>
                                  <a:lnTo>
                                    <a:pt x="313" y="1705"/>
                                  </a:lnTo>
                                  <a:lnTo>
                                    <a:pt x="310" y="1627"/>
                                  </a:lnTo>
                                  <a:lnTo>
                                    <a:pt x="305" y="1547"/>
                                  </a:lnTo>
                                  <a:lnTo>
                                    <a:pt x="300" y="1463"/>
                                  </a:lnTo>
                                  <a:lnTo>
                                    <a:pt x="293" y="1376"/>
                                  </a:lnTo>
                                  <a:lnTo>
                                    <a:pt x="286" y="1288"/>
                                  </a:lnTo>
                                  <a:lnTo>
                                    <a:pt x="276" y="1197"/>
                                  </a:lnTo>
                                  <a:lnTo>
                                    <a:pt x="266" y="1105"/>
                                  </a:lnTo>
                                  <a:lnTo>
                                    <a:pt x="255" y="1012"/>
                                  </a:lnTo>
                                  <a:lnTo>
                                    <a:pt x="240" y="918"/>
                                  </a:lnTo>
                                  <a:lnTo>
                                    <a:pt x="226" y="823"/>
                                  </a:lnTo>
                                  <a:lnTo>
                                    <a:pt x="209" y="728"/>
                                  </a:lnTo>
                                  <a:lnTo>
                                    <a:pt x="190" y="633"/>
                                  </a:lnTo>
                                  <a:lnTo>
                                    <a:pt x="170" y="538"/>
                                  </a:lnTo>
                                  <a:lnTo>
                                    <a:pt x="147" y="444"/>
                                  </a:lnTo>
                                  <a:lnTo>
                                    <a:pt x="122" y="352"/>
                                  </a:lnTo>
                                  <a:lnTo>
                                    <a:pt x="94" y="262"/>
                                  </a:lnTo>
                                  <a:lnTo>
                                    <a:pt x="66" y="172"/>
                                  </a:lnTo>
                                  <a:lnTo>
                                    <a:pt x="33" y="84"/>
                                  </a:lnTo>
                                  <a:lnTo>
                                    <a:pt x="0" y="0"/>
                                  </a:lnTo>
                                  <a:lnTo>
                                    <a:pt x="10" y="10"/>
                                  </a:lnTo>
                                  <a:lnTo>
                                    <a:pt x="43" y="38"/>
                                  </a:lnTo>
                                  <a:lnTo>
                                    <a:pt x="67" y="60"/>
                                  </a:lnTo>
                                  <a:lnTo>
                                    <a:pt x="93" y="87"/>
                                  </a:lnTo>
                                  <a:lnTo>
                                    <a:pt x="124" y="117"/>
                                  </a:lnTo>
                                  <a:lnTo>
                                    <a:pt x="159" y="152"/>
                                  </a:lnTo>
                                  <a:lnTo>
                                    <a:pt x="196" y="193"/>
                                  </a:lnTo>
                                  <a:lnTo>
                                    <a:pt x="235" y="236"/>
                                  </a:lnTo>
                                  <a:lnTo>
                                    <a:pt x="277" y="286"/>
                                  </a:lnTo>
                                  <a:lnTo>
                                    <a:pt x="322" y="338"/>
                                  </a:lnTo>
                                  <a:lnTo>
                                    <a:pt x="366" y="396"/>
                                  </a:lnTo>
                                  <a:lnTo>
                                    <a:pt x="411" y="457"/>
                                  </a:lnTo>
                                  <a:lnTo>
                                    <a:pt x="458" y="523"/>
                                  </a:lnTo>
                                  <a:lnTo>
                                    <a:pt x="505" y="593"/>
                                  </a:lnTo>
                                  <a:lnTo>
                                    <a:pt x="551" y="668"/>
                                  </a:lnTo>
                                  <a:lnTo>
                                    <a:pt x="598" y="746"/>
                                  </a:lnTo>
                                  <a:lnTo>
                                    <a:pt x="642" y="828"/>
                                  </a:lnTo>
                                  <a:lnTo>
                                    <a:pt x="686" y="915"/>
                                  </a:lnTo>
                                  <a:lnTo>
                                    <a:pt x="728" y="1006"/>
                                  </a:lnTo>
                                  <a:lnTo>
                                    <a:pt x="768" y="1100"/>
                                  </a:lnTo>
                                  <a:lnTo>
                                    <a:pt x="805" y="1198"/>
                                  </a:lnTo>
                                  <a:lnTo>
                                    <a:pt x="839" y="1300"/>
                                  </a:lnTo>
                                  <a:lnTo>
                                    <a:pt x="871" y="1406"/>
                                  </a:lnTo>
                                  <a:lnTo>
                                    <a:pt x="898" y="1515"/>
                                  </a:lnTo>
                                  <a:lnTo>
                                    <a:pt x="921" y="1629"/>
                                  </a:lnTo>
                                  <a:lnTo>
                                    <a:pt x="940" y="1745"/>
                                  </a:lnTo>
                                  <a:lnTo>
                                    <a:pt x="954" y="1867"/>
                                  </a:lnTo>
                                  <a:lnTo>
                                    <a:pt x="963" y="1990"/>
                                  </a:lnTo>
                                  <a:lnTo>
                                    <a:pt x="966" y="2117"/>
                                  </a:lnTo>
                                  <a:lnTo>
                                    <a:pt x="964" y="2248"/>
                                  </a:lnTo>
                                  <a:lnTo>
                                    <a:pt x="316" y="2259"/>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149400" y="158760"/>
                              <a:ext cx="71280" cy="216360"/>
                            </a:xfrm>
                            <a:custGeom>
                              <a:avLst/>
                              <a:gdLst/>
                              <a:ahLst/>
                              <a:rect l="l" t="t" r="r" b="b"/>
                              <a:pathLst>
                                <a:path w="999" h="2290">
                                  <a:moveTo>
                                    <a:pt x="7" y="3"/>
                                  </a:moveTo>
                                  <a:lnTo>
                                    <a:pt x="4" y="6"/>
                                  </a:lnTo>
                                  <a:lnTo>
                                    <a:pt x="1" y="11"/>
                                  </a:lnTo>
                                  <a:lnTo>
                                    <a:pt x="0" y="15"/>
                                  </a:lnTo>
                                  <a:lnTo>
                                    <a:pt x="1" y="21"/>
                                  </a:lnTo>
                                  <a:lnTo>
                                    <a:pt x="35" y="104"/>
                                  </a:lnTo>
                                  <a:lnTo>
                                    <a:pt x="66" y="190"/>
                                  </a:lnTo>
                                  <a:lnTo>
                                    <a:pt x="96" y="278"/>
                                  </a:lnTo>
                                  <a:lnTo>
                                    <a:pt x="122" y="367"/>
                                  </a:lnTo>
                                  <a:lnTo>
                                    <a:pt x="147" y="459"/>
                                  </a:lnTo>
                                  <a:lnTo>
                                    <a:pt x="169" y="552"/>
                                  </a:lnTo>
                                  <a:lnTo>
                                    <a:pt x="189" y="645"/>
                                  </a:lnTo>
                                  <a:lnTo>
                                    <a:pt x="208" y="739"/>
                                  </a:lnTo>
                                  <a:lnTo>
                                    <a:pt x="225" y="835"/>
                                  </a:lnTo>
                                  <a:lnTo>
                                    <a:pt x="240" y="929"/>
                                  </a:lnTo>
                                  <a:lnTo>
                                    <a:pt x="254" y="1022"/>
                                  </a:lnTo>
                                  <a:lnTo>
                                    <a:pt x="266" y="1115"/>
                                  </a:lnTo>
                                  <a:lnTo>
                                    <a:pt x="275" y="1207"/>
                                  </a:lnTo>
                                  <a:lnTo>
                                    <a:pt x="285" y="1296"/>
                                  </a:lnTo>
                                  <a:lnTo>
                                    <a:pt x="293" y="1384"/>
                                  </a:lnTo>
                                  <a:lnTo>
                                    <a:pt x="299" y="1470"/>
                                  </a:lnTo>
                                  <a:lnTo>
                                    <a:pt x="305" y="1553"/>
                                  </a:lnTo>
                                  <a:lnTo>
                                    <a:pt x="309" y="1634"/>
                                  </a:lnTo>
                                  <a:lnTo>
                                    <a:pt x="312" y="1712"/>
                                  </a:lnTo>
                                  <a:lnTo>
                                    <a:pt x="316" y="1785"/>
                                  </a:lnTo>
                                  <a:lnTo>
                                    <a:pt x="318" y="1921"/>
                                  </a:lnTo>
                                  <a:lnTo>
                                    <a:pt x="319" y="2039"/>
                                  </a:lnTo>
                                  <a:lnTo>
                                    <a:pt x="319" y="2135"/>
                                  </a:lnTo>
                                  <a:lnTo>
                                    <a:pt x="318" y="2209"/>
                                  </a:lnTo>
                                  <a:lnTo>
                                    <a:pt x="317" y="2256"/>
                                  </a:lnTo>
                                  <a:lnTo>
                                    <a:pt x="316" y="2274"/>
                                  </a:lnTo>
                                  <a:lnTo>
                                    <a:pt x="317" y="2276"/>
                                  </a:lnTo>
                                  <a:lnTo>
                                    <a:pt x="317" y="2280"/>
                                  </a:lnTo>
                                  <a:lnTo>
                                    <a:pt x="318" y="2282"/>
                                  </a:lnTo>
                                  <a:lnTo>
                                    <a:pt x="321" y="2285"/>
                                  </a:lnTo>
                                  <a:lnTo>
                                    <a:pt x="323" y="2286"/>
                                  </a:lnTo>
                                  <a:lnTo>
                                    <a:pt x="327" y="2289"/>
                                  </a:lnTo>
                                  <a:lnTo>
                                    <a:pt x="329" y="2289"/>
                                  </a:lnTo>
                                  <a:lnTo>
                                    <a:pt x="333" y="2290"/>
                                  </a:lnTo>
                                  <a:lnTo>
                                    <a:pt x="981" y="2279"/>
                                  </a:lnTo>
                                  <a:lnTo>
                                    <a:pt x="987" y="2278"/>
                                  </a:lnTo>
                                  <a:lnTo>
                                    <a:pt x="992" y="2274"/>
                                  </a:lnTo>
                                  <a:lnTo>
                                    <a:pt x="995" y="2270"/>
                                  </a:lnTo>
                                  <a:lnTo>
                                    <a:pt x="996" y="2264"/>
                                  </a:lnTo>
                                  <a:lnTo>
                                    <a:pt x="999" y="2134"/>
                                  </a:lnTo>
                                  <a:lnTo>
                                    <a:pt x="996" y="2007"/>
                                  </a:lnTo>
                                  <a:lnTo>
                                    <a:pt x="987" y="1884"/>
                                  </a:lnTo>
                                  <a:lnTo>
                                    <a:pt x="974" y="1763"/>
                                  </a:lnTo>
                                  <a:lnTo>
                                    <a:pt x="955" y="1647"/>
                                  </a:lnTo>
                                  <a:lnTo>
                                    <a:pt x="932" y="1535"/>
                                  </a:lnTo>
                                  <a:lnTo>
                                    <a:pt x="904" y="1425"/>
                                  </a:lnTo>
                                  <a:lnTo>
                                    <a:pt x="873" y="1319"/>
                                  </a:lnTo>
                                  <a:lnTo>
                                    <a:pt x="839" y="1217"/>
                                  </a:lnTo>
                                  <a:lnTo>
                                    <a:pt x="801" y="1119"/>
                                  </a:lnTo>
                                  <a:lnTo>
                                    <a:pt x="762" y="1024"/>
                                  </a:lnTo>
                                  <a:lnTo>
                                    <a:pt x="720" y="933"/>
                                  </a:lnTo>
                                  <a:lnTo>
                                    <a:pt x="677" y="847"/>
                                  </a:lnTo>
                                  <a:lnTo>
                                    <a:pt x="632" y="763"/>
                                  </a:lnTo>
                                  <a:lnTo>
                                    <a:pt x="586" y="685"/>
                                  </a:lnTo>
                                  <a:lnTo>
                                    <a:pt x="539" y="610"/>
                                  </a:lnTo>
                                  <a:lnTo>
                                    <a:pt x="493" y="539"/>
                                  </a:lnTo>
                                  <a:lnTo>
                                    <a:pt x="446" y="472"/>
                                  </a:lnTo>
                                  <a:lnTo>
                                    <a:pt x="400" y="410"/>
                                  </a:lnTo>
                                  <a:lnTo>
                                    <a:pt x="355" y="352"/>
                                  </a:lnTo>
                                  <a:lnTo>
                                    <a:pt x="311" y="299"/>
                                  </a:lnTo>
                                  <a:lnTo>
                                    <a:pt x="269" y="249"/>
                                  </a:lnTo>
                                  <a:lnTo>
                                    <a:pt x="230" y="203"/>
                                  </a:lnTo>
                                  <a:lnTo>
                                    <a:pt x="191" y="163"/>
                                  </a:lnTo>
                                  <a:lnTo>
                                    <a:pt x="157" y="127"/>
                                  </a:lnTo>
                                  <a:lnTo>
                                    <a:pt x="126" y="95"/>
                                  </a:lnTo>
                                  <a:lnTo>
                                    <a:pt x="98" y="69"/>
                                  </a:lnTo>
                                  <a:lnTo>
                                    <a:pt x="74" y="46"/>
                                  </a:lnTo>
                                  <a:lnTo>
                                    <a:pt x="41" y="15"/>
                                  </a:lnTo>
                                  <a:lnTo>
                                    <a:pt x="27" y="4"/>
                                  </a:lnTo>
                                  <a:lnTo>
                                    <a:pt x="23" y="1"/>
                                  </a:lnTo>
                                  <a:lnTo>
                                    <a:pt x="17" y="0"/>
                                  </a:lnTo>
                                  <a:lnTo>
                                    <a:pt x="12" y="1"/>
                                  </a:lnTo>
                                  <a:lnTo>
                                    <a:pt x="7" y="3"/>
                                  </a:lnTo>
                                  <a:close/>
                                  <a:moveTo>
                                    <a:pt x="352" y="2057"/>
                                  </a:moveTo>
                                  <a:lnTo>
                                    <a:pt x="352" y="1973"/>
                                  </a:lnTo>
                                  <a:lnTo>
                                    <a:pt x="350" y="1880"/>
                                  </a:lnTo>
                                  <a:lnTo>
                                    <a:pt x="347" y="1777"/>
                                  </a:lnTo>
                                  <a:lnTo>
                                    <a:pt x="343" y="1666"/>
                                  </a:lnTo>
                                  <a:lnTo>
                                    <a:pt x="336" y="1547"/>
                                  </a:lnTo>
                                  <a:lnTo>
                                    <a:pt x="328" y="1422"/>
                                  </a:lnTo>
                                  <a:lnTo>
                                    <a:pt x="317" y="1292"/>
                                  </a:lnTo>
                                  <a:lnTo>
                                    <a:pt x="303" y="1158"/>
                                  </a:lnTo>
                                  <a:lnTo>
                                    <a:pt x="294" y="1091"/>
                                  </a:lnTo>
                                  <a:lnTo>
                                    <a:pt x="286" y="1022"/>
                                  </a:lnTo>
                                  <a:lnTo>
                                    <a:pt x="275" y="953"/>
                                  </a:lnTo>
                                  <a:lnTo>
                                    <a:pt x="264" y="883"/>
                                  </a:lnTo>
                                  <a:lnTo>
                                    <a:pt x="254" y="813"/>
                                  </a:lnTo>
                                  <a:lnTo>
                                    <a:pt x="240" y="743"/>
                                  </a:lnTo>
                                  <a:lnTo>
                                    <a:pt x="227" y="673"/>
                                  </a:lnTo>
                                  <a:lnTo>
                                    <a:pt x="213" y="604"/>
                                  </a:lnTo>
                                  <a:lnTo>
                                    <a:pt x="197" y="535"/>
                                  </a:lnTo>
                                  <a:lnTo>
                                    <a:pt x="181" y="466"/>
                                  </a:lnTo>
                                  <a:lnTo>
                                    <a:pt x="163" y="397"/>
                                  </a:lnTo>
                                  <a:lnTo>
                                    <a:pt x="144" y="330"/>
                                  </a:lnTo>
                                  <a:lnTo>
                                    <a:pt x="123" y="264"/>
                                  </a:lnTo>
                                  <a:lnTo>
                                    <a:pt x="102" y="198"/>
                                  </a:lnTo>
                                  <a:lnTo>
                                    <a:pt x="79" y="133"/>
                                  </a:lnTo>
                                  <a:lnTo>
                                    <a:pt x="55" y="71"/>
                                  </a:lnTo>
                                  <a:lnTo>
                                    <a:pt x="98" y="111"/>
                                  </a:lnTo>
                                  <a:lnTo>
                                    <a:pt x="151" y="165"/>
                                  </a:lnTo>
                                  <a:lnTo>
                                    <a:pt x="181" y="197"/>
                                  </a:lnTo>
                                  <a:lnTo>
                                    <a:pt x="212" y="231"/>
                                  </a:lnTo>
                                  <a:lnTo>
                                    <a:pt x="245" y="269"/>
                                  </a:lnTo>
                                  <a:lnTo>
                                    <a:pt x="280" y="309"/>
                                  </a:lnTo>
                                  <a:lnTo>
                                    <a:pt x="317" y="354"/>
                                  </a:lnTo>
                                  <a:lnTo>
                                    <a:pt x="354" y="401"/>
                                  </a:lnTo>
                                  <a:lnTo>
                                    <a:pt x="391" y="451"/>
                                  </a:lnTo>
                                  <a:lnTo>
                                    <a:pt x="429" y="504"/>
                                  </a:lnTo>
                                  <a:lnTo>
                                    <a:pt x="469" y="560"/>
                                  </a:lnTo>
                                  <a:lnTo>
                                    <a:pt x="507" y="619"/>
                                  </a:lnTo>
                                  <a:lnTo>
                                    <a:pt x="547" y="680"/>
                                  </a:lnTo>
                                  <a:lnTo>
                                    <a:pt x="585" y="745"/>
                                  </a:lnTo>
                                  <a:lnTo>
                                    <a:pt x="622" y="813"/>
                                  </a:lnTo>
                                  <a:lnTo>
                                    <a:pt x="659" y="883"/>
                                  </a:lnTo>
                                  <a:lnTo>
                                    <a:pt x="695" y="955"/>
                                  </a:lnTo>
                                  <a:lnTo>
                                    <a:pt x="730" y="1030"/>
                                  </a:lnTo>
                                  <a:lnTo>
                                    <a:pt x="763" y="1109"/>
                                  </a:lnTo>
                                  <a:lnTo>
                                    <a:pt x="795" y="1190"/>
                                  </a:lnTo>
                                  <a:lnTo>
                                    <a:pt x="824" y="1273"/>
                                  </a:lnTo>
                                  <a:lnTo>
                                    <a:pt x="852" y="1360"/>
                                  </a:lnTo>
                                  <a:lnTo>
                                    <a:pt x="877" y="1448"/>
                                  </a:lnTo>
                                  <a:lnTo>
                                    <a:pt x="900" y="1540"/>
                                  </a:lnTo>
                                  <a:lnTo>
                                    <a:pt x="919" y="1634"/>
                                  </a:lnTo>
                                  <a:lnTo>
                                    <a:pt x="935" y="1731"/>
                                  </a:lnTo>
                                  <a:lnTo>
                                    <a:pt x="949" y="1829"/>
                                  </a:lnTo>
                                  <a:lnTo>
                                    <a:pt x="959" y="1930"/>
                                  </a:lnTo>
                                  <a:lnTo>
                                    <a:pt x="965" y="2034"/>
                                  </a:lnTo>
                                  <a:lnTo>
                                    <a:pt x="967" y="2140"/>
                                  </a:lnTo>
                                  <a:lnTo>
                                    <a:pt x="967" y="2167"/>
                                  </a:lnTo>
                                  <a:lnTo>
                                    <a:pt x="967" y="2194"/>
                                  </a:lnTo>
                                  <a:lnTo>
                                    <a:pt x="965" y="2222"/>
                                  </a:lnTo>
                                  <a:lnTo>
                                    <a:pt x="964" y="2249"/>
                                  </a:lnTo>
                                  <a:lnTo>
                                    <a:pt x="932" y="2249"/>
                                  </a:lnTo>
                                  <a:lnTo>
                                    <a:pt x="861" y="2250"/>
                                  </a:lnTo>
                                  <a:lnTo>
                                    <a:pt x="766" y="2252"/>
                                  </a:lnTo>
                                  <a:lnTo>
                                    <a:pt x="658" y="2255"/>
                                  </a:lnTo>
                                  <a:lnTo>
                                    <a:pt x="550" y="2256"/>
                                  </a:lnTo>
                                  <a:lnTo>
                                    <a:pt x="455" y="2258"/>
                                  </a:lnTo>
                                  <a:lnTo>
                                    <a:pt x="383" y="2259"/>
                                  </a:lnTo>
                                  <a:lnTo>
                                    <a:pt x="349" y="2259"/>
                                  </a:lnTo>
                                  <a:lnTo>
                                    <a:pt x="349" y="2247"/>
                                  </a:lnTo>
                                  <a:lnTo>
                                    <a:pt x="350" y="2229"/>
                                  </a:lnTo>
                                  <a:lnTo>
                                    <a:pt x="350" y="2210"/>
                                  </a:lnTo>
                                  <a:lnTo>
                                    <a:pt x="350" y="2186"/>
                                  </a:lnTo>
                                  <a:lnTo>
                                    <a:pt x="352" y="2158"/>
                                  </a:lnTo>
                                  <a:lnTo>
                                    <a:pt x="352" y="2127"/>
                                  </a:lnTo>
                                  <a:lnTo>
                                    <a:pt x="352" y="2094"/>
                                  </a:lnTo>
                                  <a:lnTo>
                                    <a:pt x="352" y="2057"/>
                                  </a:lnTo>
                                  <a:close/>
                                </a:path>
                              </a:pathLst>
                            </a:custGeom>
                            <a:solidFill>
                              <a:srgbClr val="007240"/>
                            </a:solidFill>
                            <a:ln w="0">
                              <a:noFill/>
                            </a:ln>
                          </wps:spPr>
                          <wps:style>
                            <a:lnRef idx="0"/>
                            <a:fillRef idx="0"/>
                            <a:effectRef idx="0"/>
                            <a:fontRef idx="minor"/>
                          </wps:style>
                          <wps:bodyPr/>
                        </wps:wsp>
                        <wps:wsp>
                          <wps:cNvSpPr/>
                          <wps:spPr>
                            <a:xfrm>
                              <a:off x="311760" y="196560"/>
                              <a:ext cx="47160" cy="176400"/>
                            </a:xfrm>
                            <a:custGeom>
                              <a:avLst/>
                              <a:gdLst/>
                              <a:ahLst/>
                              <a:rect l="l" t="t" r="r" b="b"/>
                              <a:pathLst>
                                <a:path w="661" h="1871">
                                  <a:moveTo>
                                    <a:pt x="556" y="1871"/>
                                  </a:moveTo>
                                  <a:lnTo>
                                    <a:pt x="555" y="1858"/>
                                  </a:lnTo>
                                  <a:lnTo>
                                    <a:pt x="550" y="1821"/>
                                  </a:lnTo>
                                  <a:lnTo>
                                    <a:pt x="544" y="1762"/>
                                  </a:lnTo>
                                  <a:lnTo>
                                    <a:pt x="537" y="1682"/>
                                  </a:lnTo>
                                  <a:lnTo>
                                    <a:pt x="530" y="1586"/>
                                  </a:lnTo>
                                  <a:lnTo>
                                    <a:pt x="523" y="1473"/>
                                  </a:lnTo>
                                  <a:lnTo>
                                    <a:pt x="519" y="1412"/>
                                  </a:lnTo>
                                  <a:lnTo>
                                    <a:pt x="517" y="1347"/>
                                  </a:lnTo>
                                  <a:lnTo>
                                    <a:pt x="516" y="1281"/>
                                  </a:lnTo>
                                  <a:lnTo>
                                    <a:pt x="513" y="1212"/>
                                  </a:lnTo>
                                  <a:lnTo>
                                    <a:pt x="513" y="1140"/>
                                  </a:lnTo>
                                  <a:lnTo>
                                    <a:pt x="513" y="1066"/>
                                  </a:lnTo>
                                  <a:lnTo>
                                    <a:pt x="515" y="992"/>
                                  </a:lnTo>
                                  <a:lnTo>
                                    <a:pt x="517" y="915"/>
                                  </a:lnTo>
                                  <a:lnTo>
                                    <a:pt x="519" y="838"/>
                                  </a:lnTo>
                                  <a:lnTo>
                                    <a:pt x="524" y="760"/>
                                  </a:lnTo>
                                  <a:lnTo>
                                    <a:pt x="530" y="681"/>
                                  </a:lnTo>
                                  <a:lnTo>
                                    <a:pt x="537" y="602"/>
                                  </a:lnTo>
                                  <a:lnTo>
                                    <a:pt x="547" y="524"/>
                                  </a:lnTo>
                                  <a:lnTo>
                                    <a:pt x="558" y="446"/>
                                  </a:lnTo>
                                  <a:lnTo>
                                    <a:pt x="570" y="368"/>
                                  </a:lnTo>
                                  <a:lnTo>
                                    <a:pt x="584" y="292"/>
                                  </a:lnTo>
                                  <a:lnTo>
                                    <a:pt x="600" y="216"/>
                                  </a:lnTo>
                                  <a:lnTo>
                                    <a:pt x="617" y="142"/>
                                  </a:lnTo>
                                  <a:lnTo>
                                    <a:pt x="638" y="70"/>
                                  </a:lnTo>
                                  <a:lnTo>
                                    <a:pt x="661" y="0"/>
                                  </a:lnTo>
                                  <a:lnTo>
                                    <a:pt x="651" y="7"/>
                                  </a:lnTo>
                                  <a:lnTo>
                                    <a:pt x="627" y="31"/>
                                  </a:lnTo>
                                  <a:lnTo>
                                    <a:pt x="609" y="50"/>
                                  </a:lnTo>
                                  <a:lnTo>
                                    <a:pt x="588" y="71"/>
                                  </a:lnTo>
                                  <a:lnTo>
                                    <a:pt x="565" y="97"/>
                                  </a:lnTo>
                                  <a:lnTo>
                                    <a:pt x="538" y="125"/>
                                  </a:lnTo>
                                  <a:lnTo>
                                    <a:pt x="511" y="159"/>
                                  </a:lnTo>
                                  <a:lnTo>
                                    <a:pt x="481" y="195"/>
                                  </a:lnTo>
                                  <a:lnTo>
                                    <a:pt x="450" y="236"/>
                                  </a:lnTo>
                                  <a:lnTo>
                                    <a:pt x="418" y="280"/>
                                  </a:lnTo>
                                  <a:lnTo>
                                    <a:pt x="384" y="328"/>
                                  </a:lnTo>
                                  <a:lnTo>
                                    <a:pt x="351" y="379"/>
                                  </a:lnTo>
                                  <a:lnTo>
                                    <a:pt x="316" y="433"/>
                                  </a:lnTo>
                                  <a:lnTo>
                                    <a:pt x="282" y="492"/>
                                  </a:lnTo>
                                  <a:lnTo>
                                    <a:pt x="249" y="553"/>
                                  </a:lnTo>
                                  <a:lnTo>
                                    <a:pt x="217" y="618"/>
                                  </a:lnTo>
                                  <a:lnTo>
                                    <a:pt x="186" y="687"/>
                                  </a:lnTo>
                                  <a:lnTo>
                                    <a:pt x="156" y="758"/>
                                  </a:lnTo>
                                  <a:lnTo>
                                    <a:pt x="127" y="833"/>
                                  </a:lnTo>
                                  <a:lnTo>
                                    <a:pt x="101" y="911"/>
                                  </a:lnTo>
                                  <a:lnTo>
                                    <a:pt x="77" y="992"/>
                                  </a:lnTo>
                                  <a:lnTo>
                                    <a:pt x="55" y="1077"/>
                                  </a:lnTo>
                                  <a:lnTo>
                                    <a:pt x="37" y="1165"/>
                                  </a:lnTo>
                                  <a:lnTo>
                                    <a:pt x="22" y="1256"/>
                                  </a:lnTo>
                                  <a:lnTo>
                                    <a:pt x="11" y="1349"/>
                                  </a:lnTo>
                                  <a:lnTo>
                                    <a:pt x="3" y="1446"/>
                                  </a:lnTo>
                                  <a:lnTo>
                                    <a:pt x="0" y="1545"/>
                                  </a:lnTo>
                                  <a:lnTo>
                                    <a:pt x="1" y="1648"/>
                                  </a:lnTo>
                                  <a:lnTo>
                                    <a:pt x="7" y="1753"/>
                                  </a:lnTo>
                                  <a:lnTo>
                                    <a:pt x="19" y="1863"/>
                                  </a:lnTo>
                                  <a:lnTo>
                                    <a:pt x="556" y="1871"/>
                                  </a:lnTo>
                                  <a:close/>
                                </a:path>
                              </a:pathLst>
                            </a:custGeom>
                            <a:solidFill>
                              <a:srgbClr val="77ba38"/>
                            </a:solidFill>
                            <a:ln w="0">
                              <a:noFill/>
                            </a:ln>
                          </wps:spPr>
                          <wps:style>
                            <a:lnRef idx="0"/>
                            <a:fillRef idx="0"/>
                            <a:effectRef idx="0"/>
                            <a:fontRef idx="minor"/>
                          </wps:style>
                          <wps:bodyPr/>
                        </wps:wsp>
                        <wps:wsp>
                          <wps:cNvSpPr/>
                          <wps:spPr>
                            <a:xfrm>
                              <a:off x="311040" y="195480"/>
                              <a:ext cx="48960" cy="178920"/>
                            </a:xfrm>
                            <a:custGeom>
                              <a:avLst/>
                              <a:gdLst/>
                              <a:ahLst/>
                              <a:rect l="l" t="t" r="r" b="b"/>
                              <a:pathLst>
                                <a:path w="693" h="1901">
                                  <a:moveTo>
                                    <a:pt x="666" y="4"/>
                                  </a:moveTo>
                                  <a:lnTo>
                                    <a:pt x="656" y="14"/>
                                  </a:lnTo>
                                  <a:lnTo>
                                    <a:pt x="630" y="39"/>
                                  </a:lnTo>
                                  <a:lnTo>
                                    <a:pt x="612" y="57"/>
                                  </a:lnTo>
                                  <a:lnTo>
                                    <a:pt x="590" y="79"/>
                                  </a:lnTo>
                                  <a:lnTo>
                                    <a:pt x="566" y="105"/>
                                  </a:lnTo>
                                  <a:lnTo>
                                    <a:pt x="541" y="136"/>
                                  </a:lnTo>
                                  <a:lnTo>
                                    <a:pt x="512" y="170"/>
                                  </a:lnTo>
                                  <a:lnTo>
                                    <a:pt x="483" y="207"/>
                                  </a:lnTo>
                                  <a:lnTo>
                                    <a:pt x="451" y="249"/>
                                  </a:lnTo>
                                  <a:lnTo>
                                    <a:pt x="418" y="293"/>
                                  </a:lnTo>
                                  <a:lnTo>
                                    <a:pt x="384" y="341"/>
                                  </a:lnTo>
                                  <a:lnTo>
                                    <a:pt x="351" y="393"/>
                                  </a:lnTo>
                                  <a:lnTo>
                                    <a:pt x="317" y="448"/>
                                  </a:lnTo>
                                  <a:lnTo>
                                    <a:pt x="284" y="507"/>
                                  </a:lnTo>
                                  <a:lnTo>
                                    <a:pt x="250" y="569"/>
                                  </a:lnTo>
                                  <a:lnTo>
                                    <a:pt x="218" y="635"/>
                                  </a:lnTo>
                                  <a:lnTo>
                                    <a:pt x="186" y="703"/>
                                  </a:lnTo>
                                  <a:lnTo>
                                    <a:pt x="156" y="775"/>
                                  </a:lnTo>
                                  <a:lnTo>
                                    <a:pt x="127" y="850"/>
                                  </a:lnTo>
                                  <a:lnTo>
                                    <a:pt x="101" y="929"/>
                                  </a:lnTo>
                                  <a:lnTo>
                                    <a:pt x="77" y="1010"/>
                                  </a:lnTo>
                                  <a:lnTo>
                                    <a:pt x="57" y="1096"/>
                                  </a:lnTo>
                                  <a:lnTo>
                                    <a:pt x="38" y="1183"/>
                                  </a:lnTo>
                                  <a:lnTo>
                                    <a:pt x="23" y="1274"/>
                                  </a:lnTo>
                                  <a:lnTo>
                                    <a:pt x="11" y="1368"/>
                                  </a:lnTo>
                                  <a:lnTo>
                                    <a:pt x="4" y="1464"/>
                                  </a:lnTo>
                                  <a:lnTo>
                                    <a:pt x="0" y="1564"/>
                                  </a:lnTo>
                                  <a:lnTo>
                                    <a:pt x="3" y="1665"/>
                                  </a:lnTo>
                                  <a:lnTo>
                                    <a:pt x="9" y="1772"/>
                                  </a:lnTo>
                                  <a:lnTo>
                                    <a:pt x="20" y="1879"/>
                                  </a:lnTo>
                                  <a:lnTo>
                                    <a:pt x="22" y="1884"/>
                                  </a:lnTo>
                                  <a:lnTo>
                                    <a:pt x="26" y="1889"/>
                                  </a:lnTo>
                                  <a:lnTo>
                                    <a:pt x="30" y="1891"/>
                                  </a:lnTo>
                                  <a:lnTo>
                                    <a:pt x="36" y="1892"/>
                                  </a:lnTo>
                                  <a:lnTo>
                                    <a:pt x="573" y="1901"/>
                                  </a:lnTo>
                                  <a:lnTo>
                                    <a:pt x="577" y="1901"/>
                                  </a:lnTo>
                                  <a:lnTo>
                                    <a:pt x="581" y="1900"/>
                                  </a:lnTo>
                                  <a:lnTo>
                                    <a:pt x="583" y="1899"/>
                                  </a:lnTo>
                                  <a:lnTo>
                                    <a:pt x="585" y="1896"/>
                                  </a:lnTo>
                                  <a:lnTo>
                                    <a:pt x="588" y="1894"/>
                                  </a:lnTo>
                                  <a:lnTo>
                                    <a:pt x="589" y="1891"/>
                                  </a:lnTo>
                                  <a:lnTo>
                                    <a:pt x="590" y="1888"/>
                                  </a:lnTo>
                                  <a:lnTo>
                                    <a:pt x="590" y="1884"/>
                                  </a:lnTo>
                                  <a:lnTo>
                                    <a:pt x="588" y="1870"/>
                                  </a:lnTo>
                                  <a:lnTo>
                                    <a:pt x="583" y="1831"/>
                                  </a:lnTo>
                                  <a:lnTo>
                                    <a:pt x="577" y="1771"/>
                                  </a:lnTo>
                                  <a:lnTo>
                                    <a:pt x="570" y="1691"/>
                                  </a:lnTo>
                                  <a:lnTo>
                                    <a:pt x="563" y="1593"/>
                                  </a:lnTo>
                                  <a:lnTo>
                                    <a:pt x="557" y="1481"/>
                                  </a:lnTo>
                                  <a:lnTo>
                                    <a:pt x="553" y="1419"/>
                                  </a:lnTo>
                                  <a:lnTo>
                                    <a:pt x="551" y="1355"/>
                                  </a:lnTo>
                                  <a:lnTo>
                                    <a:pt x="548" y="1288"/>
                                  </a:lnTo>
                                  <a:lnTo>
                                    <a:pt x="547" y="1219"/>
                                  </a:lnTo>
                                  <a:lnTo>
                                    <a:pt x="547" y="1148"/>
                                  </a:lnTo>
                                  <a:lnTo>
                                    <a:pt x="547" y="1075"/>
                                  </a:lnTo>
                                  <a:lnTo>
                                    <a:pt x="548" y="1000"/>
                                  </a:lnTo>
                                  <a:lnTo>
                                    <a:pt x="551" y="925"/>
                                  </a:lnTo>
                                  <a:lnTo>
                                    <a:pt x="554" y="848"/>
                                  </a:lnTo>
                                  <a:lnTo>
                                    <a:pt x="558" y="771"/>
                                  </a:lnTo>
                                  <a:lnTo>
                                    <a:pt x="564" y="693"/>
                                  </a:lnTo>
                                  <a:lnTo>
                                    <a:pt x="572" y="614"/>
                                  </a:lnTo>
                                  <a:lnTo>
                                    <a:pt x="581" y="536"/>
                                  </a:lnTo>
                                  <a:lnTo>
                                    <a:pt x="591" y="459"/>
                                  </a:lnTo>
                                  <a:lnTo>
                                    <a:pt x="603" y="382"/>
                                  </a:lnTo>
                                  <a:lnTo>
                                    <a:pt x="617" y="307"/>
                                  </a:lnTo>
                                  <a:lnTo>
                                    <a:pt x="632" y="232"/>
                                  </a:lnTo>
                                  <a:lnTo>
                                    <a:pt x="650" y="159"/>
                                  </a:lnTo>
                                  <a:lnTo>
                                    <a:pt x="670" y="88"/>
                                  </a:lnTo>
                                  <a:lnTo>
                                    <a:pt x="693" y="19"/>
                                  </a:lnTo>
                                  <a:lnTo>
                                    <a:pt x="693" y="15"/>
                                  </a:lnTo>
                                  <a:lnTo>
                                    <a:pt x="692" y="9"/>
                                  </a:lnTo>
                                  <a:lnTo>
                                    <a:pt x="689" y="6"/>
                                  </a:lnTo>
                                  <a:lnTo>
                                    <a:pt x="686" y="3"/>
                                  </a:lnTo>
                                  <a:lnTo>
                                    <a:pt x="681" y="0"/>
                                  </a:lnTo>
                                  <a:lnTo>
                                    <a:pt x="675" y="0"/>
                                  </a:lnTo>
                                  <a:lnTo>
                                    <a:pt x="670" y="2"/>
                                  </a:lnTo>
                                  <a:lnTo>
                                    <a:pt x="666" y="4"/>
                                  </a:lnTo>
                                  <a:close/>
                                  <a:moveTo>
                                    <a:pt x="33" y="1585"/>
                                  </a:moveTo>
                                  <a:lnTo>
                                    <a:pt x="34" y="1508"/>
                                  </a:lnTo>
                                  <a:lnTo>
                                    <a:pt x="39" y="1432"/>
                                  </a:lnTo>
                                  <a:lnTo>
                                    <a:pt x="45" y="1359"/>
                                  </a:lnTo>
                                  <a:lnTo>
                                    <a:pt x="53" y="1288"/>
                                  </a:lnTo>
                                  <a:lnTo>
                                    <a:pt x="64" y="1218"/>
                                  </a:lnTo>
                                  <a:lnTo>
                                    <a:pt x="77" y="1150"/>
                                  </a:lnTo>
                                  <a:lnTo>
                                    <a:pt x="91" y="1083"/>
                                  </a:lnTo>
                                  <a:lnTo>
                                    <a:pt x="108" y="1020"/>
                                  </a:lnTo>
                                  <a:lnTo>
                                    <a:pt x="126" y="957"/>
                                  </a:lnTo>
                                  <a:lnTo>
                                    <a:pt x="145" y="896"/>
                                  </a:lnTo>
                                  <a:lnTo>
                                    <a:pt x="166" y="837"/>
                                  </a:lnTo>
                                  <a:lnTo>
                                    <a:pt x="188" y="780"/>
                                  </a:lnTo>
                                  <a:lnTo>
                                    <a:pt x="211" y="726"/>
                                  </a:lnTo>
                                  <a:lnTo>
                                    <a:pt x="235" y="672"/>
                                  </a:lnTo>
                                  <a:lnTo>
                                    <a:pt x="259" y="621"/>
                                  </a:lnTo>
                                  <a:lnTo>
                                    <a:pt x="284" y="571"/>
                                  </a:lnTo>
                                  <a:lnTo>
                                    <a:pt x="309" y="524"/>
                                  </a:lnTo>
                                  <a:lnTo>
                                    <a:pt x="335" y="480"/>
                                  </a:lnTo>
                                  <a:lnTo>
                                    <a:pt x="361" y="437"/>
                                  </a:lnTo>
                                  <a:lnTo>
                                    <a:pt x="387" y="395"/>
                                  </a:lnTo>
                                  <a:lnTo>
                                    <a:pt x="412" y="356"/>
                                  </a:lnTo>
                                  <a:lnTo>
                                    <a:pt x="438" y="320"/>
                                  </a:lnTo>
                                  <a:lnTo>
                                    <a:pt x="462" y="285"/>
                                  </a:lnTo>
                                  <a:lnTo>
                                    <a:pt x="487" y="252"/>
                                  </a:lnTo>
                                  <a:lnTo>
                                    <a:pt x="511" y="221"/>
                                  </a:lnTo>
                                  <a:lnTo>
                                    <a:pt x="534" y="193"/>
                                  </a:lnTo>
                                  <a:lnTo>
                                    <a:pt x="555" y="167"/>
                                  </a:lnTo>
                                  <a:lnTo>
                                    <a:pt x="576" y="143"/>
                                  </a:lnTo>
                                  <a:lnTo>
                                    <a:pt x="613" y="101"/>
                                  </a:lnTo>
                                  <a:lnTo>
                                    <a:pt x="644" y="68"/>
                                  </a:lnTo>
                                  <a:lnTo>
                                    <a:pt x="626" y="131"/>
                                  </a:lnTo>
                                  <a:lnTo>
                                    <a:pt x="609" y="194"/>
                                  </a:lnTo>
                                  <a:lnTo>
                                    <a:pt x="595" y="260"/>
                                  </a:lnTo>
                                  <a:lnTo>
                                    <a:pt x="582" y="325"/>
                                  </a:lnTo>
                                  <a:lnTo>
                                    <a:pt x="570" y="392"/>
                                  </a:lnTo>
                                  <a:lnTo>
                                    <a:pt x="559" y="460"/>
                                  </a:lnTo>
                                  <a:lnTo>
                                    <a:pt x="550" y="528"/>
                                  </a:lnTo>
                                  <a:lnTo>
                                    <a:pt x="541" y="597"/>
                                  </a:lnTo>
                                  <a:lnTo>
                                    <a:pt x="535" y="666"/>
                                  </a:lnTo>
                                  <a:lnTo>
                                    <a:pt x="529" y="733"/>
                                  </a:lnTo>
                                  <a:lnTo>
                                    <a:pt x="524" y="802"/>
                                  </a:lnTo>
                                  <a:lnTo>
                                    <a:pt x="521" y="870"/>
                                  </a:lnTo>
                                  <a:lnTo>
                                    <a:pt x="518" y="937"/>
                                  </a:lnTo>
                                  <a:lnTo>
                                    <a:pt x="516" y="1004"/>
                                  </a:lnTo>
                                  <a:lnTo>
                                    <a:pt x="515" y="1069"/>
                                  </a:lnTo>
                                  <a:lnTo>
                                    <a:pt x="515" y="1134"/>
                                  </a:lnTo>
                                  <a:lnTo>
                                    <a:pt x="515" y="1202"/>
                                  </a:lnTo>
                                  <a:lnTo>
                                    <a:pt x="516" y="1267"/>
                                  </a:lnTo>
                                  <a:lnTo>
                                    <a:pt x="517" y="1332"/>
                                  </a:lnTo>
                                  <a:lnTo>
                                    <a:pt x="520" y="1393"/>
                                  </a:lnTo>
                                  <a:lnTo>
                                    <a:pt x="526" y="1509"/>
                                  </a:lnTo>
                                  <a:lnTo>
                                    <a:pt x="532" y="1613"/>
                                  </a:lnTo>
                                  <a:lnTo>
                                    <a:pt x="539" y="1703"/>
                                  </a:lnTo>
                                  <a:lnTo>
                                    <a:pt x="546" y="1777"/>
                                  </a:lnTo>
                                  <a:lnTo>
                                    <a:pt x="552" y="1834"/>
                                  </a:lnTo>
                                  <a:lnTo>
                                    <a:pt x="555" y="1871"/>
                                  </a:lnTo>
                                  <a:lnTo>
                                    <a:pt x="526" y="1871"/>
                                  </a:lnTo>
                                  <a:lnTo>
                                    <a:pt x="467" y="1870"/>
                                  </a:lnTo>
                                  <a:lnTo>
                                    <a:pt x="388" y="1869"/>
                                  </a:lnTo>
                                  <a:lnTo>
                                    <a:pt x="301" y="1867"/>
                                  </a:lnTo>
                                  <a:lnTo>
                                    <a:pt x="213" y="1866"/>
                                  </a:lnTo>
                                  <a:lnTo>
                                    <a:pt x="136" y="1865"/>
                                  </a:lnTo>
                                  <a:lnTo>
                                    <a:pt x="78" y="1864"/>
                                  </a:lnTo>
                                  <a:lnTo>
                                    <a:pt x="51" y="1862"/>
                                  </a:lnTo>
                                  <a:lnTo>
                                    <a:pt x="47" y="1827"/>
                                  </a:lnTo>
                                  <a:lnTo>
                                    <a:pt x="43" y="1791"/>
                                  </a:lnTo>
                                  <a:lnTo>
                                    <a:pt x="40" y="1756"/>
                                  </a:lnTo>
                                  <a:lnTo>
                                    <a:pt x="38" y="1721"/>
                                  </a:lnTo>
                                  <a:lnTo>
                                    <a:pt x="35" y="1686"/>
                                  </a:lnTo>
                                  <a:lnTo>
                                    <a:pt x="34" y="1652"/>
                                  </a:lnTo>
                                  <a:lnTo>
                                    <a:pt x="33" y="1618"/>
                                  </a:lnTo>
                                  <a:lnTo>
                                    <a:pt x="33" y="1585"/>
                                  </a:lnTo>
                                  <a:close/>
                                </a:path>
                              </a:pathLst>
                            </a:custGeom>
                            <a:solidFill>
                              <a:srgbClr val="007240"/>
                            </a:solidFill>
                            <a:ln w="0">
                              <a:noFill/>
                            </a:ln>
                          </wps:spPr>
                          <wps:style>
                            <a:lnRef idx="0"/>
                            <a:fillRef idx="0"/>
                            <a:effectRef idx="0"/>
                            <a:fontRef idx="minor"/>
                          </wps:style>
                          <wps:bodyPr/>
                        </wps:wsp>
                        <wps:wsp>
                          <wps:cNvSpPr/>
                          <wps:spPr>
                            <a:xfrm>
                              <a:off x="333360" y="224640"/>
                              <a:ext cx="47160" cy="148680"/>
                            </a:xfrm>
                            <a:custGeom>
                              <a:avLst/>
                              <a:gdLst/>
                              <a:ahLst/>
                              <a:rect l="l" t="t" r="r" b="b"/>
                              <a:pathLst>
                                <a:path w="678" h="1582">
                                  <a:moveTo>
                                    <a:pt x="222" y="1582"/>
                                  </a:moveTo>
                                  <a:lnTo>
                                    <a:pt x="223" y="1571"/>
                                  </a:lnTo>
                                  <a:lnTo>
                                    <a:pt x="224" y="1539"/>
                                  </a:lnTo>
                                  <a:lnTo>
                                    <a:pt x="224" y="1489"/>
                                  </a:lnTo>
                                  <a:lnTo>
                                    <a:pt x="225" y="1422"/>
                                  </a:lnTo>
                                  <a:lnTo>
                                    <a:pt x="224" y="1340"/>
                                  </a:lnTo>
                                  <a:lnTo>
                                    <a:pt x="222" y="1245"/>
                                  </a:lnTo>
                                  <a:lnTo>
                                    <a:pt x="218" y="1139"/>
                                  </a:lnTo>
                                  <a:lnTo>
                                    <a:pt x="211" y="1024"/>
                                  </a:lnTo>
                                  <a:lnTo>
                                    <a:pt x="206" y="964"/>
                                  </a:lnTo>
                                  <a:lnTo>
                                    <a:pt x="201" y="901"/>
                                  </a:lnTo>
                                  <a:lnTo>
                                    <a:pt x="195" y="838"/>
                                  </a:lnTo>
                                  <a:lnTo>
                                    <a:pt x="188" y="773"/>
                                  </a:lnTo>
                                  <a:lnTo>
                                    <a:pt x="180" y="708"/>
                                  </a:lnTo>
                                  <a:lnTo>
                                    <a:pt x="170" y="642"/>
                                  </a:lnTo>
                                  <a:lnTo>
                                    <a:pt x="160" y="575"/>
                                  </a:lnTo>
                                  <a:lnTo>
                                    <a:pt x="148" y="508"/>
                                  </a:lnTo>
                                  <a:lnTo>
                                    <a:pt x="134" y="443"/>
                                  </a:lnTo>
                                  <a:lnTo>
                                    <a:pt x="120" y="376"/>
                                  </a:lnTo>
                                  <a:lnTo>
                                    <a:pt x="105" y="310"/>
                                  </a:lnTo>
                                  <a:lnTo>
                                    <a:pt x="87" y="246"/>
                                  </a:lnTo>
                                  <a:lnTo>
                                    <a:pt x="67" y="182"/>
                                  </a:lnTo>
                                  <a:lnTo>
                                    <a:pt x="47" y="120"/>
                                  </a:lnTo>
                                  <a:lnTo>
                                    <a:pt x="24" y="59"/>
                                  </a:lnTo>
                                  <a:lnTo>
                                    <a:pt x="0" y="0"/>
                                  </a:lnTo>
                                  <a:lnTo>
                                    <a:pt x="9" y="6"/>
                                  </a:lnTo>
                                  <a:lnTo>
                                    <a:pt x="32" y="26"/>
                                  </a:lnTo>
                                  <a:lnTo>
                                    <a:pt x="67" y="60"/>
                                  </a:lnTo>
                                  <a:lnTo>
                                    <a:pt x="113" y="106"/>
                                  </a:lnTo>
                                  <a:lnTo>
                                    <a:pt x="139" y="134"/>
                                  </a:lnTo>
                                  <a:lnTo>
                                    <a:pt x="167" y="165"/>
                                  </a:lnTo>
                                  <a:lnTo>
                                    <a:pt x="195" y="199"/>
                                  </a:lnTo>
                                  <a:lnTo>
                                    <a:pt x="227" y="236"/>
                                  </a:lnTo>
                                  <a:lnTo>
                                    <a:pt x="258" y="277"/>
                                  </a:lnTo>
                                  <a:lnTo>
                                    <a:pt x="290" y="319"/>
                                  </a:lnTo>
                                  <a:lnTo>
                                    <a:pt x="322" y="366"/>
                                  </a:lnTo>
                                  <a:lnTo>
                                    <a:pt x="356" y="415"/>
                                  </a:lnTo>
                                  <a:lnTo>
                                    <a:pt x="388" y="467"/>
                                  </a:lnTo>
                                  <a:lnTo>
                                    <a:pt x="420" y="522"/>
                                  </a:lnTo>
                                  <a:lnTo>
                                    <a:pt x="451" y="580"/>
                                  </a:lnTo>
                                  <a:lnTo>
                                    <a:pt x="481" y="640"/>
                                  </a:lnTo>
                                  <a:lnTo>
                                    <a:pt x="511" y="703"/>
                                  </a:lnTo>
                                  <a:lnTo>
                                    <a:pt x="539" y="770"/>
                                  </a:lnTo>
                                  <a:lnTo>
                                    <a:pt x="565" y="838"/>
                                  </a:lnTo>
                                  <a:lnTo>
                                    <a:pt x="589" y="910"/>
                                  </a:lnTo>
                                  <a:lnTo>
                                    <a:pt x="611" y="984"/>
                                  </a:lnTo>
                                  <a:lnTo>
                                    <a:pt x="630" y="1061"/>
                                  </a:lnTo>
                                  <a:lnTo>
                                    <a:pt x="646" y="1140"/>
                                  </a:lnTo>
                                  <a:lnTo>
                                    <a:pt x="660" y="1222"/>
                                  </a:lnTo>
                                  <a:lnTo>
                                    <a:pt x="669" y="1306"/>
                                  </a:lnTo>
                                  <a:lnTo>
                                    <a:pt x="676" y="1392"/>
                                  </a:lnTo>
                                  <a:lnTo>
                                    <a:pt x="678" y="1482"/>
                                  </a:lnTo>
                                  <a:lnTo>
                                    <a:pt x="676" y="1574"/>
                                  </a:lnTo>
                                  <a:lnTo>
                                    <a:pt x="222" y="1582"/>
                                  </a:lnTo>
                                  <a:close/>
                                </a:path>
                              </a:pathLst>
                            </a:custGeom>
                            <a:solidFill>
                              <a:srgbClr val="77ba38"/>
                            </a:solidFill>
                            <a:ln w="0">
                              <a:noFill/>
                            </a:ln>
                          </wps:spPr>
                          <wps:style>
                            <a:lnRef idx="0"/>
                            <a:fillRef idx="0"/>
                            <a:effectRef idx="0"/>
                            <a:fontRef idx="minor"/>
                          </wps:style>
                          <wps:bodyPr/>
                        </wps:wsp>
                        <wps:wsp>
                          <wps:cNvSpPr/>
                          <wps:spPr>
                            <a:xfrm>
                              <a:off x="332280" y="222840"/>
                              <a:ext cx="50040" cy="151920"/>
                            </a:xfrm>
                            <a:custGeom>
                              <a:avLst/>
                              <a:gdLst/>
                              <a:ahLst/>
                              <a:rect l="l" t="t" r="r" b="b"/>
                              <a:pathLst>
                                <a:path w="709" h="1612">
                                  <a:moveTo>
                                    <a:pt x="7" y="4"/>
                                  </a:moveTo>
                                  <a:lnTo>
                                    <a:pt x="3" y="7"/>
                                  </a:lnTo>
                                  <a:lnTo>
                                    <a:pt x="1" y="11"/>
                                  </a:lnTo>
                                  <a:lnTo>
                                    <a:pt x="0" y="16"/>
                                  </a:lnTo>
                                  <a:lnTo>
                                    <a:pt x="1" y="21"/>
                                  </a:lnTo>
                                  <a:lnTo>
                                    <a:pt x="25" y="79"/>
                                  </a:lnTo>
                                  <a:lnTo>
                                    <a:pt x="47" y="139"/>
                                  </a:lnTo>
                                  <a:lnTo>
                                    <a:pt x="67" y="201"/>
                                  </a:lnTo>
                                  <a:lnTo>
                                    <a:pt x="86" y="264"/>
                                  </a:lnTo>
                                  <a:lnTo>
                                    <a:pt x="103" y="328"/>
                                  </a:lnTo>
                                  <a:lnTo>
                                    <a:pt x="118" y="393"/>
                                  </a:lnTo>
                                  <a:lnTo>
                                    <a:pt x="133" y="458"/>
                                  </a:lnTo>
                                  <a:lnTo>
                                    <a:pt x="146" y="523"/>
                                  </a:lnTo>
                                  <a:lnTo>
                                    <a:pt x="158" y="590"/>
                                  </a:lnTo>
                                  <a:lnTo>
                                    <a:pt x="167" y="656"/>
                                  </a:lnTo>
                                  <a:lnTo>
                                    <a:pt x="177" y="721"/>
                                  </a:lnTo>
                                  <a:lnTo>
                                    <a:pt x="185" y="786"/>
                                  </a:lnTo>
                                  <a:lnTo>
                                    <a:pt x="193" y="849"/>
                                  </a:lnTo>
                                  <a:lnTo>
                                    <a:pt x="200" y="913"/>
                                  </a:lnTo>
                                  <a:lnTo>
                                    <a:pt x="204" y="974"/>
                                  </a:lnTo>
                                  <a:lnTo>
                                    <a:pt x="209" y="1034"/>
                                  </a:lnTo>
                                  <a:lnTo>
                                    <a:pt x="216" y="1149"/>
                                  </a:lnTo>
                                  <a:lnTo>
                                    <a:pt x="220" y="1255"/>
                                  </a:lnTo>
                                  <a:lnTo>
                                    <a:pt x="222" y="1350"/>
                                  </a:lnTo>
                                  <a:lnTo>
                                    <a:pt x="224" y="1432"/>
                                  </a:lnTo>
                                  <a:lnTo>
                                    <a:pt x="224" y="1500"/>
                                  </a:lnTo>
                                  <a:lnTo>
                                    <a:pt x="222" y="1551"/>
                                  </a:lnTo>
                                  <a:lnTo>
                                    <a:pt x="221" y="1585"/>
                                  </a:lnTo>
                                  <a:lnTo>
                                    <a:pt x="221" y="1597"/>
                                  </a:lnTo>
                                  <a:lnTo>
                                    <a:pt x="221" y="1600"/>
                                  </a:lnTo>
                                  <a:lnTo>
                                    <a:pt x="222" y="1602"/>
                                  </a:lnTo>
                                  <a:lnTo>
                                    <a:pt x="224" y="1605"/>
                                  </a:lnTo>
                                  <a:lnTo>
                                    <a:pt x="226" y="1608"/>
                                  </a:lnTo>
                                  <a:lnTo>
                                    <a:pt x="228" y="1610"/>
                                  </a:lnTo>
                                  <a:lnTo>
                                    <a:pt x="231" y="1611"/>
                                  </a:lnTo>
                                  <a:lnTo>
                                    <a:pt x="234" y="1612"/>
                                  </a:lnTo>
                                  <a:lnTo>
                                    <a:pt x="238" y="1612"/>
                                  </a:lnTo>
                                  <a:lnTo>
                                    <a:pt x="691" y="1604"/>
                                  </a:lnTo>
                                  <a:lnTo>
                                    <a:pt x="695" y="1604"/>
                                  </a:lnTo>
                                  <a:lnTo>
                                    <a:pt x="697" y="1603"/>
                                  </a:lnTo>
                                  <a:lnTo>
                                    <a:pt x="700" y="1602"/>
                                  </a:lnTo>
                                  <a:lnTo>
                                    <a:pt x="702" y="1600"/>
                                  </a:lnTo>
                                  <a:lnTo>
                                    <a:pt x="706" y="1595"/>
                                  </a:lnTo>
                                  <a:lnTo>
                                    <a:pt x="707" y="1590"/>
                                  </a:lnTo>
                                  <a:lnTo>
                                    <a:pt x="709" y="1499"/>
                                  </a:lnTo>
                                  <a:lnTo>
                                    <a:pt x="707" y="1410"/>
                                  </a:lnTo>
                                  <a:lnTo>
                                    <a:pt x="701" y="1323"/>
                                  </a:lnTo>
                                  <a:lnTo>
                                    <a:pt x="691" y="1239"/>
                                  </a:lnTo>
                                  <a:lnTo>
                                    <a:pt x="678" y="1158"/>
                                  </a:lnTo>
                                  <a:lnTo>
                                    <a:pt x="661" y="1078"/>
                                  </a:lnTo>
                                  <a:lnTo>
                                    <a:pt x="642" y="1001"/>
                                  </a:lnTo>
                                  <a:lnTo>
                                    <a:pt x="621" y="927"/>
                                  </a:lnTo>
                                  <a:lnTo>
                                    <a:pt x="597" y="856"/>
                                  </a:lnTo>
                                  <a:lnTo>
                                    <a:pt x="571" y="787"/>
                                  </a:lnTo>
                                  <a:lnTo>
                                    <a:pt x="543" y="720"/>
                                  </a:lnTo>
                                  <a:lnTo>
                                    <a:pt x="513" y="657"/>
                                  </a:lnTo>
                                  <a:lnTo>
                                    <a:pt x="482" y="596"/>
                                  </a:lnTo>
                                  <a:lnTo>
                                    <a:pt x="451" y="538"/>
                                  </a:lnTo>
                                  <a:lnTo>
                                    <a:pt x="419" y="482"/>
                                  </a:lnTo>
                                  <a:lnTo>
                                    <a:pt x="386" y="429"/>
                                  </a:lnTo>
                                  <a:lnTo>
                                    <a:pt x="353" y="380"/>
                                  </a:lnTo>
                                  <a:lnTo>
                                    <a:pt x="321" y="333"/>
                                  </a:lnTo>
                                  <a:lnTo>
                                    <a:pt x="288" y="289"/>
                                  </a:lnTo>
                                  <a:lnTo>
                                    <a:pt x="257" y="249"/>
                                  </a:lnTo>
                                  <a:lnTo>
                                    <a:pt x="226" y="210"/>
                                  </a:lnTo>
                                  <a:lnTo>
                                    <a:pt x="196" y="177"/>
                                  </a:lnTo>
                                  <a:lnTo>
                                    <a:pt x="169" y="145"/>
                                  </a:lnTo>
                                  <a:lnTo>
                                    <a:pt x="142" y="116"/>
                                  </a:lnTo>
                                  <a:lnTo>
                                    <a:pt x="96" y="68"/>
                                  </a:lnTo>
                                  <a:lnTo>
                                    <a:pt x="60" y="34"/>
                                  </a:lnTo>
                                  <a:lnTo>
                                    <a:pt x="36" y="12"/>
                                  </a:lnTo>
                                  <a:lnTo>
                                    <a:pt x="26" y="5"/>
                                  </a:lnTo>
                                  <a:lnTo>
                                    <a:pt x="23" y="2"/>
                                  </a:lnTo>
                                  <a:lnTo>
                                    <a:pt x="17" y="0"/>
                                  </a:lnTo>
                                  <a:lnTo>
                                    <a:pt x="12" y="2"/>
                                  </a:lnTo>
                                  <a:lnTo>
                                    <a:pt x="7" y="4"/>
                                  </a:lnTo>
                                  <a:close/>
                                  <a:moveTo>
                                    <a:pt x="256" y="1445"/>
                                  </a:moveTo>
                                  <a:lnTo>
                                    <a:pt x="256" y="1388"/>
                                  </a:lnTo>
                                  <a:lnTo>
                                    <a:pt x="255" y="1323"/>
                                  </a:lnTo>
                                  <a:lnTo>
                                    <a:pt x="252" y="1252"/>
                                  </a:lnTo>
                                  <a:lnTo>
                                    <a:pt x="250" y="1175"/>
                                  </a:lnTo>
                                  <a:lnTo>
                                    <a:pt x="245" y="1093"/>
                                  </a:lnTo>
                                  <a:lnTo>
                                    <a:pt x="239" y="1008"/>
                                  </a:lnTo>
                                  <a:lnTo>
                                    <a:pt x="232" y="918"/>
                                  </a:lnTo>
                                  <a:lnTo>
                                    <a:pt x="222" y="826"/>
                                  </a:lnTo>
                                  <a:lnTo>
                                    <a:pt x="210" y="731"/>
                                  </a:lnTo>
                                  <a:lnTo>
                                    <a:pt x="197" y="636"/>
                                  </a:lnTo>
                                  <a:lnTo>
                                    <a:pt x="189" y="588"/>
                                  </a:lnTo>
                                  <a:lnTo>
                                    <a:pt x="181" y="540"/>
                                  </a:lnTo>
                                  <a:lnTo>
                                    <a:pt x="172" y="491"/>
                                  </a:lnTo>
                                  <a:lnTo>
                                    <a:pt x="161" y="442"/>
                                  </a:lnTo>
                                  <a:lnTo>
                                    <a:pt x="152" y="395"/>
                                  </a:lnTo>
                                  <a:lnTo>
                                    <a:pt x="140" y="347"/>
                                  </a:lnTo>
                                  <a:lnTo>
                                    <a:pt x="128" y="300"/>
                                  </a:lnTo>
                                  <a:lnTo>
                                    <a:pt x="115" y="253"/>
                                  </a:lnTo>
                                  <a:lnTo>
                                    <a:pt x="102" y="207"/>
                                  </a:lnTo>
                                  <a:lnTo>
                                    <a:pt x="87" y="161"/>
                                  </a:lnTo>
                                  <a:lnTo>
                                    <a:pt x="72" y="116"/>
                                  </a:lnTo>
                                  <a:lnTo>
                                    <a:pt x="56" y="73"/>
                                  </a:lnTo>
                                  <a:lnTo>
                                    <a:pt x="88" y="104"/>
                                  </a:lnTo>
                                  <a:lnTo>
                                    <a:pt x="127" y="145"/>
                                  </a:lnTo>
                                  <a:lnTo>
                                    <a:pt x="171" y="193"/>
                                  </a:lnTo>
                                  <a:lnTo>
                                    <a:pt x="218" y="250"/>
                                  </a:lnTo>
                                  <a:lnTo>
                                    <a:pt x="243" y="282"/>
                                  </a:lnTo>
                                  <a:lnTo>
                                    <a:pt x="268" y="314"/>
                                  </a:lnTo>
                                  <a:lnTo>
                                    <a:pt x="294" y="349"/>
                                  </a:lnTo>
                                  <a:lnTo>
                                    <a:pt x="321" y="387"/>
                                  </a:lnTo>
                                  <a:lnTo>
                                    <a:pt x="347" y="426"/>
                                  </a:lnTo>
                                  <a:lnTo>
                                    <a:pt x="373" y="466"/>
                                  </a:lnTo>
                                  <a:lnTo>
                                    <a:pt x="398" y="509"/>
                                  </a:lnTo>
                                  <a:lnTo>
                                    <a:pt x="425" y="554"/>
                                  </a:lnTo>
                                  <a:lnTo>
                                    <a:pt x="450" y="600"/>
                                  </a:lnTo>
                                  <a:lnTo>
                                    <a:pt x="474" y="648"/>
                                  </a:lnTo>
                                  <a:lnTo>
                                    <a:pt x="498" y="698"/>
                                  </a:lnTo>
                                  <a:lnTo>
                                    <a:pt x="521" y="750"/>
                                  </a:lnTo>
                                  <a:lnTo>
                                    <a:pt x="543" y="803"/>
                                  </a:lnTo>
                                  <a:lnTo>
                                    <a:pt x="565" y="859"/>
                                  </a:lnTo>
                                  <a:lnTo>
                                    <a:pt x="584" y="916"/>
                                  </a:lnTo>
                                  <a:lnTo>
                                    <a:pt x="602" y="975"/>
                                  </a:lnTo>
                                  <a:lnTo>
                                    <a:pt x="618" y="1035"/>
                                  </a:lnTo>
                                  <a:lnTo>
                                    <a:pt x="633" y="1097"/>
                                  </a:lnTo>
                                  <a:lnTo>
                                    <a:pt x="646" y="1161"/>
                                  </a:lnTo>
                                  <a:lnTo>
                                    <a:pt x="657" y="1226"/>
                                  </a:lnTo>
                                  <a:lnTo>
                                    <a:pt x="665" y="1292"/>
                                  </a:lnTo>
                                  <a:lnTo>
                                    <a:pt x="672" y="1361"/>
                                  </a:lnTo>
                                  <a:lnTo>
                                    <a:pt x="676" y="1431"/>
                                  </a:lnTo>
                                  <a:lnTo>
                                    <a:pt x="677" y="1502"/>
                                  </a:lnTo>
                                  <a:lnTo>
                                    <a:pt x="677" y="1521"/>
                                  </a:lnTo>
                                  <a:lnTo>
                                    <a:pt x="677" y="1539"/>
                                  </a:lnTo>
                                  <a:lnTo>
                                    <a:pt x="676" y="1557"/>
                                  </a:lnTo>
                                  <a:lnTo>
                                    <a:pt x="676" y="1575"/>
                                  </a:lnTo>
                                  <a:lnTo>
                                    <a:pt x="651" y="1576"/>
                                  </a:lnTo>
                                  <a:lnTo>
                                    <a:pt x="602" y="1576"/>
                                  </a:lnTo>
                                  <a:lnTo>
                                    <a:pt x="538" y="1577"/>
                                  </a:lnTo>
                                  <a:lnTo>
                                    <a:pt x="465" y="1579"/>
                                  </a:lnTo>
                                  <a:lnTo>
                                    <a:pt x="393" y="1580"/>
                                  </a:lnTo>
                                  <a:lnTo>
                                    <a:pt x="329" y="1581"/>
                                  </a:lnTo>
                                  <a:lnTo>
                                    <a:pt x="280" y="1581"/>
                                  </a:lnTo>
                                  <a:lnTo>
                                    <a:pt x="254" y="1582"/>
                                  </a:lnTo>
                                  <a:lnTo>
                                    <a:pt x="255" y="1560"/>
                                  </a:lnTo>
                                  <a:lnTo>
                                    <a:pt x="256" y="1530"/>
                                  </a:lnTo>
                                  <a:lnTo>
                                    <a:pt x="256" y="1492"/>
                                  </a:lnTo>
                                  <a:lnTo>
                                    <a:pt x="256" y="1445"/>
                                  </a:lnTo>
                                  <a:close/>
                                </a:path>
                              </a:pathLst>
                            </a:custGeom>
                            <a:solidFill>
                              <a:srgbClr val="007240"/>
                            </a:solidFill>
                            <a:ln w="0">
                              <a:noFill/>
                            </a:ln>
                          </wps:spPr>
                          <wps:style>
                            <a:lnRef idx="0"/>
                            <a:fillRef idx="0"/>
                            <a:effectRef idx="0"/>
                            <a:fontRef idx="minor"/>
                          </wps:style>
                          <wps:bodyPr/>
                        </wps:wsp>
                        <wps:wsp>
                          <wps:cNvSpPr/>
                          <wps:spPr>
                            <a:xfrm>
                              <a:off x="344160" y="159840"/>
                              <a:ext cx="100440" cy="213480"/>
                            </a:xfrm>
                            <a:custGeom>
                              <a:avLst/>
                              <a:gdLst/>
                              <a:ahLst/>
                              <a:rect l="l" t="t" r="r" b="b"/>
                              <a:pathLst>
                                <a:path w="1427" h="2259">
                                  <a:moveTo>
                                    <a:pt x="646" y="2259"/>
                                  </a:moveTo>
                                  <a:lnTo>
                                    <a:pt x="648" y="2244"/>
                                  </a:lnTo>
                                  <a:lnTo>
                                    <a:pt x="655" y="2199"/>
                                  </a:lnTo>
                                  <a:lnTo>
                                    <a:pt x="670" y="2127"/>
                                  </a:lnTo>
                                  <a:lnTo>
                                    <a:pt x="688" y="2032"/>
                                  </a:lnTo>
                                  <a:lnTo>
                                    <a:pt x="713" y="1915"/>
                                  </a:lnTo>
                                  <a:lnTo>
                                    <a:pt x="744" y="1779"/>
                                  </a:lnTo>
                                  <a:lnTo>
                                    <a:pt x="762" y="1705"/>
                                  </a:lnTo>
                                  <a:lnTo>
                                    <a:pt x="781" y="1627"/>
                                  </a:lnTo>
                                  <a:lnTo>
                                    <a:pt x="802" y="1547"/>
                                  </a:lnTo>
                                  <a:lnTo>
                                    <a:pt x="825" y="1463"/>
                                  </a:lnTo>
                                  <a:lnTo>
                                    <a:pt x="849" y="1376"/>
                                  </a:lnTo>
                                  <a:lnTo>
                                    <a:pt x="875" y="1288"/>
                                  </a:lnTo>
                                  <a:lnTo>
                                    <a:pt x="903" y="1197"/>
                                  </a:lnTo>
                                  <a:lnTo>
                                    <a:pt x="932" y="1105"/>
                                  </a:lnTo>
                                  <a:lnTo>
                                    <a:pt x="963" y="1012"/>
                                  </a:lnTo>
                                  <a:lnTo>
                                    <a:pt x="996" y="918"/>
                                  </a:lnTo>
                                  <a:lnTo>
                                    <a:pt x="1031" y="823"/>
                                  </a:lnTo>
                                  <a:lnTo>
                                    <a:pt x="1067" y="728"/>
                                  </a:lnTo>
                                  <a:lnTo>
                                    <a:pt x="1105" y="633"/>
                                  </a:lnTo>
                                  <a:lnTo>
                                    <a:pt x="1146" y="538"/>
                                  </a:lnTo>
                                  <a:lnTo>
                                    <a:pt x="1188" y="444"/>
                                  </a:lnTo>
                                  <a:lnTo>
                                    <a:pt x="1232" y="352"/>
                                  </a:lnTo>
                                  <a:lnTo>
                                    <a:pt x="1277" y="262"/>
                                  </a:lnTo>
                                  <a:lnTo>
                                    <a:pt x="1325" y="172"/>
                                  </a:lnTo>
                                  <a:lnTo>
                                    <a:pt x="1375" y="84"/>
                                  </a:lnTo>
                                  <a:lnTo>
                                    <a:pt x="1427" y="0"/>
                                  </a:lnTo>
                                  <a:lnTo>
                                    <a:pt x="1413" y="10"/>
                                  </a:lnTo>
                                  <a:lnTo>
                                    <a:pt x="1374" y="38"/>
                                  </a:lnTo>
                                  <a:lnTo>
                                    <a:pt x="1347" y="60"/>
                                  </a:lnTo>
                                  <a:lnTo>
                                    <a:pt x="1314" y="87"/>
                                  </a:lnTo>
                                  <a:lnTo>
                                    <a:pt x="1277" y="117"/>
                                  </a:lnTo>
                                  <a:lnTo>
                                    <a:pt x="1236" y="152"/>
                                  </a:lnTo>
                                  <a:lnTo>
                                    <a:pt x="1190" y="193"/>
                                  </a:lnTo>
                                  <a:lnTo>
                                    <a:pt x="1141" y="236"/>
                                  </a:lnTo>
                                  <a:lnTo>
                                    <a:pt x="1090" y="286"/>
                                  </a:lnTo>
                                  <a:lnTo>
                                    <a:pt x="1035" y="338"/>
                                  </a:lnTo>
                                  <a:lnTo>
                                    <a:pt x="978" y="396"/>
                                  </a:lnTo>
                                  <a:lnTo>
                                    <a:pt x="920" y="457"/>
                                  </a:lnTo>
                                  <a:lnTo>
                                    <a:pt x="860" y="523"/>
                                  </a:lnTo>
                                  <a:lnTo>
                                    <a:pt x="799" y="593"/>
                                  </a:lnTo>
                                  <a:lnTo>
                                    <a:pt x="737" y="668"/>
                                  </a:lnTo>
                                  <a:lnTo>
                                    <a:pt x="674" y="746"/>
                                  </a:lnTo>
                                  <a:lnTo>
                                    <a:pt x="612" y="828"/>
                                  </a:lnTo>
                                  <a:lnTo>
                                    <a:pt x="551" y="915"/>
                                  </a:lnTo>
                                  <a:lnTo>
                                    <a:pt x="490" y="1006"/>
                                  </a:lnTo>
                                  <a:lnTo>
                                    <a:pt x="432" y="1100"/>
                                  </a:lnTo>
                                  <a:lnTo>
                                    <a:pt x="374" y="1198"/>
                                  </a:lnTo>
                                  <a:lnTo>
                                    <a:pt x="318" y="1300"/>
                                  </a:lnTo>
                                  <a:lnTo>
                                    <a:pt x="265" y="1406"/>
                                  </a:lnTo>
                                  <a:lnTo>
                                    <a:pt x="215" y="1515"/>
                                  </a:lnTo>
                                  <a:lnTo>
                                    <a:pt x="168" y="1629"/>
                                  </a:lnTo>
                                  <a:lnTo>
                                    <a:pt x="127" y="1745"/>
                                  </a:lnTo>
                                  <a:lnTo>
                                    <a:pt x="87" y="1867"/>
                                  </a:lnTo>
                                  <a:lnTo>
                                    <a:pt x="52" y="1990"/>
                                  </a:lnTo>
                                  <a:lnTo>
                                    <a:pt x="24" y="2117"/>
                                  </a:lnTo>
                                  <a:lnTo>
                                    <a:pt x="0" y="2248"/>
                                  </a:lnTo>
                                  <a:lnTo>
                                    <a:pt x="646" y="2259"/>
                                  </a:lnTo>
                                  <a:close/>
                                </a:path>
                              </a:pathLst>
                            </a:custGeom>
                            <a:solidFill>
                              <a:srgbClr val="77ba38"/>
                            </a:solidFill>
                            <a:ln w="0">
                              <a:noFill/>
                            </a:ln>
                          </wps:spPr>
                          <wps:style>
                            <a:lnRef idx="0"/>
                            <a:fillRef idx="0"/>
                            <a:effectRef idx="0"/>
                            <a:fontRef idx="minor"/>
                          </wps:style>
                          <wps:bodyPr/>
                        </wps:wsp>
                        <wps:wsp>
                          <wps:cNvSpPr/>
                          <wps:spPr>
                            <a:xfrm>
                              <a:off x="342360" y="158760"/>
                              <a:ext cx="103680" cy="216360"/>
                            </a:xfrm>
                            <a:custGeom>
                              <a:avLst/>
                              <a:gdLst/>
                              <a:ahLst/>
                              <a:rect l="l" t="t" r="r" b="b"/>
                              <a:pathLst>
                                <a:path w="1459" h="2290">
                                  <a:moveTo>
                                    <a:pt x="1434" y="3"/>
                                  </a:moveTo>
                                  <a:lnTo>
                                    <a:pt x="1419" y="14"/>
                                  </a:lnTo>
                                  <a:lnTo>
                                    <a:pt x="1378" y="45"/>
                                  </a:lnTo>
                                  <a:lnTo>
                                    <a:pt x="1349" y="68"/>
                                  </a:lnTo>
                                  <a:lnTo>
                                    <a:pt x="1317" y="94"/>
                                  </a:lnTo>
                                  <a:lnTo>
                                    <a:pt x="1279" y="126"/>
                                  </a:lnTo>
                                  <a:lnTo>
                                    <a:pt x="1237" y="162"/>
                                  </a:lnTo>
                                  <a:lnTo>
                                    <a:pt x="1190" y="202"/>
                                  </a:lnTo>
                                  <a:lnTo>
                                    <a:pt x="1141" y="248"/>
                                  </a:lnTo>
                                  <a:lnTo>
                                    <a:pt x="1090" y="297"/>
                                  </a:lnTo>
                                  <a:lnTo>
                                    <a:pt x="1035" y="351"/>
                                  </a:lnTo>
                                  <a:lnTo>
                                    <a:pt x="977" y="409"/>
                                  </a:lnTo>
                                  <a:lnTo>
                                    <a:pt x="919" y="471"/>
                                  </a:lnTo>
                                  <a:lnTo>
                                    <a:pt x="859" y="538"/>
                                  </a:lnTo>
                                  <a:lnTo>
                                    <a:pt x="798" y="608"/>
                                  </a:lnTo>
                                  <a:lnTo>
                                    <a:pt x="736" y="684"/>
                                  </a:lnTo>
                                  <a:lnTo>
                                    <a:pt x="674" y="762"/>
                                  </a:lnTo>
                                  <a:lnTo>
                                    <a:pt x="611" y="846"/>
                                  </a:lnTo>
                                  <a:lnTo>
                                    <a:pt x="550" y="932"/>
                                  </a:lnTo>
                                  <a:lnTo>
                                    <a:pt x="489" y="1023"/>
                                  </a:lnTo>
                                  <a:lnTo>
                                    <a:pt x="431" y="1117"/>
                                  </a:lnTo>
                                  <a:lnTo>
                                    <a:pt x="373" y="1215"/>
                                  </a:lnTo>
                                  <a:lnTo>
                                    <a:pt x="318" y="1317"/>
                                  </a:lnTo>
                                  <a:lnTo>
                                    <a:pt x="266" y="1423"/>
                                  </a:lnTo>
                                  <a:lnTo>
                                    <a:pt x="215" y="1533"/>
                                  </a:lnTo>
                                  <a:lnTo>
                                    <a:pt x="169" y="1645"/>
                                  </a:lnTo>
                                  <a:lnTo>
                                    <a:pt x="127" y="1761"/>
                                  </a:lnTo>
                                  <a:lnTo>
                                    <a:pt x="87" y="1882"/>
                                  </a:lnTo>
                                  <a:lnTo>
                                    <a:pt x="54" y="2004"/>
                                  </a:lnTo>
                                  <a:lnTo>
                                    <a:pt x="24" y="2131"/>
                                  </a:lnTo>
                                  <a:lnTo>
                                    <a:pt x="0" y="2261"/>
                                  </a:lnTo>
                                  <a:lnTo>
                                    <a:pt x="0" y="2264"/>
                                  </a:lnTo>
                                  <a:lnTo>
                                    <a:pt x="1" y="2268"/>
                                  </a:lnTo>
                                  <a:lnTo>
                                    <a:pt x="2" y="2271"/>
                                  </a:lnTo>
                                  <a:lnTo>
                                    <a:pt x="4" y="2273"/>
                                  </a:lnTo>
                                  <a:lnTo>
                                    <a:pt x="6" y="2275"/>
                                  </a:lnTo>
                                  <a:lnTo>
                                    <a:pt x="10" y="2276"/>
                                  </a:lnTo>
                                  <a:lnTo>
                                    <a:pt x="13" y="2278"/>
                                  </a:lnTo>
                                  <a:lnTo>
                                    <a:pt x="16" y="2279"/>
                                  </a:lnTo>
                                  <a:lnTo>
                                    <a:pt x="662" y="2290"/>
                                  </a:lnTo>
                                  <a:lnTo>
                                    <a:pt x="668" y="2289"/>
                                  </a:lnTo>
                                  <a:lnTo>
                                    <a:pt x="672" y="2285"/>
                                  </a:lnTo>
                                  <a:lnTo>
                                    <a:pt x="676" y="2282"/>
                                  </a:lnTo>
                                  <a:lnTo>
                                    <a:pt x="678" y="2276"/>
                                  </a:lnTo>
                                  <a:lnTo>
                                    <a:pt x="681" y="2259"/>
                                  </a:lnTo>
                                  <a:lnTo>
                                    <a:pt x="689" y="2212"/>
                                  </a:lnTo>
                                  <a:lnTo>
                                    <a:pt x="703" y="2139"/>
                                  </a:lnTo>
                                  <a:lnTo>
                                    <a:pt x="723" y="2041"/>
                                  </a:lnTo>
                                  <a:lnTo>
                                    <a:pt x="748" y="1924"/>
                                  </a:lnTo>
                                  <a:lnTo>
                                    <a:pt x="780" y="1789"/>
                                  </a:lnTo>
                                  <a:lnTo>
                                    <a:pt x="798" y="1714"/>
                                  </a:lnTo>
                                  <a:lnTo>
                                    <a:pt x="817" y="1636"/>
                                  </a:lnTo>
                                  <a:lnTo>
                                    <a:pt x="839" y="1557"/>
                                  </a:lnTo>
                                  <a:lnTo>
                                    <a:pt x="861" y="1472"/>
                                  </a:lnTo>
                                  <a:lnTo>
                                    <a:pt x="885" y="1387"/>
                                  </a:lnTo>
                                  <a:lnTo>
                                    <a:pt x="912" y="1298"/>
                                  </a:lnTo>
                                  <a:lnTo>
                                    <a:pt x="939" y="1209"/>
                                  </a:lnTo>
                                  <a:lnTo>
                                    <a:pt x="968" y="1117"/>
                                  </a:lnTo>
                                  <a:lnTo>
                                    <a:pt x="999" y="1024"/>
                                  </a:lnTo>
                                  <a:lnTo>
                                    <a:pt x="1031" y="931"/>
                                  </a:lnTo>
                                  <a:lnTo>
                                    <a:pt x="1066" y="837"/>
                                  </a:lnTo>
                                  <a:lnTo>
                                    <a:pt x="1102" y="743"/>
                                  </a:lnTo>
                                  <a:lnTo>
                                    <a:pt x="1140" y="649"/>
                                  </a:lnTo>
                                  <a:lnTo>
                                    <a:pt x="1180" y="555"/>
                                  </a:lnTo>
                                  <a:lnTo>
                                    <a:pt x="1221" y="462"/>
                                  </a:lnTo>
                                  <a:lnTo>
                                    <a:pt x="1266" y="370"/>
                                  </a:lnTo>
                                  <a:lnTo>
                                    <a:pt x="1310" y="280"/>
                                  </a:lnTo>
                                  <a:lnTo>
                                    <a:pt x="1358" y="192"/>
                                  </a:lnTo>
                                  <a:lnTo>
                                    <a:pt x="1407" y="106"/>
                                  </a:lnTo>
                                  <a:lnTo>
                                    <a:pt x="1458" y="23"/>
                                  </a:lnTo>
                                  <a:lnTo>
                                    <a:pt x="1459" y="17"/>
                                  </a:lnTo>
                                  <a:lnTo>
                                    <a:pt x="1459" y="13"/>
                                  </a:lnTo>
                                  <a:lnTo>
                                    <a:pt x="1458" y="8"/>
                                  </a:lnTo>
                                  <a:lnTo>
                                    <a:pt x="1455" y="4"/>
                                  </a:lnTo>
                                  <a:lnTo>
                                    <a:pt x="1450" y="1"/>
                                  </a:lnTo>
                                  <a:lnTo>
                                    <a:pt x="1444" y="0"/>
                                  </a:lnTo>
                                  <a:lnTo>
                                    <a:pt x="1439" y="1"/>
                                  </a:lnTo>
                                  <a:lnTo>
                                    <a:pt x="1434" y="3"/>
                                  </a:lnTo>
                                  <a:close/>
                                  <a:moveTo>
                                    <a:pt x="1388" y="76"/>
                                  </a:moveTo>
                                  <a:lnTo>
                                    <a:pt x="1341" y="156"/>
                                  </a:lnTo>
                                  <a:lnTo>
                                    <a:pt x="1297" y="237"/>
                                  </a:lnTo>
                                  <a:lnTo>
                                    <a:pt x="1255" y="320"/>
                                  </a:lnTo>
                                  <a:lnTo>
                                    <a:pt x="1213" y="405"/>
                                  </a:lnTo>
                                  <a:lnTo>
                                    <a:pt x="1174" y="491"/>
                                  </a:lnTo>
                                  <a:lnTo>
                                    <a:pt x="1135" y="578"/>
                                  </a:lnTo>
                                  <a:lnTo>
                                    <a:pt x="1099" y="664"/>
                                  </a:lnTo>
                                  <a:lnTo>
                                    <a:pt x="1065" y="751"/>
                                  </a:lnTo>
                                  <a:lnTo>
                                    <a:pt x="1031" y="839"/>
                                  </a:lnTo>
                                  <a:lnTo>
                                    <a:pt x="999" y="926"/>
                                  </a:lnTo>
                                  <a:lnTo>
                                    <a:pt x="969" y="1014"/>
                                  </a:lnTo>
                                  <a:lnTo>
                                    <a:pt x="940" y="1099"/>
                                  </a:lnTo>
                                  <a:lnTo>
                                    <a:pt x="913" y="1185"/>
                                  </a:lnTo>
                                  <a:lnTo>
                                    <a:pt x="886" y="1269"/>
                                  </a:lnTo>
                                  <a:lnTo>
                                    <a:pt x="863" y="1351"/>
                                  </a:lnTo>
                                  <a:lnTo>
                                    <a:pt x="840" y="1432"/>
                                  </a:lnTo>
                                  <a:lnTo>
                                    <a:pt x="817" y="1510"/>
                                  </a:lnTo>
                                  <a:lnTo>
                                    <a:pt x="797" y="1586"/>
                                  </a:lnTo>
                                  <a:lnTo>
                                    <a:pt x="778" y="1659"/>
                                  </a:lnTo>
                                  <a:lnTo>
                                    <a:pt x="761" y="1731"/>
                                  </a:lnTo>
                                  <a:lnTo>
                                    <a:pt x="730" y="1862"/>
                                  </a:lnTo>
                                  <a:lnTo>
                                    <a:pt x="703" y="1980"/>
                                  </a:lnTo>
                                  <a:lnTo>
                                    <a:pt x="682" y="2080"/>
                                  </a:lnTo>
                                  <a:lnTo>
                                    <a:pt x="666" y="2162"/>
                                  </a:lnTo>
                                  <a:lnTo>
                                    <a:pt x="656" y="2222"/>
                                  </a:lnTo>
                                  <a:lnTo>
                                    <a:pt x="648" y="2259"/>
                                  </a:lnTo>
                                  <a:lnTo>
                                    <a:pt x="616" y="2259"/>
                                  </a:lnTo>
                                  <a:lnTo>
                                    <a:pt x="547" y="2258"/>
                                  </a:lnTo>
                                  <a:lnTo>
                                    <a:pt x="452" y="2256"/>
                                  </a:lnTo>
                                  <a:lnTo>
                                    <a:pt x="345" y="2255"/>
                                  </a:lnTo>
                                  <a:lnTo>
                                    <a:pt x="238" y="2252"/>
                                  </a:lnTo>
                                  <a:lnTo>
                                    <a:pt x="142" y="2251"/>
                                  </a:lnTo>
                                  <a:lnTo>
                                    <a:pt x="71" y="2249"/>
                                  </a:lnTo>
                                  <a:lnTo>
                                    <a:pt x="36" y="2249"/>
                                  </a:lnTo>
                                  <a:lnTo>
                                    <a:pt x="56" y="2139"/>
                                  </a:lnTo>
                                  <a:lnTo>
                                    <a:pt x="80" y="2030"/>
                                  </a:lnTo>
                                  <a:lnTo>
                                    <a:pt x="109" y="1924"/>
                                  </a:lnTo>
                                  <a:lnTo>
                                    <a:pt x="140" y="1821"/>
                                  </a:lnTo>
                                  <a:lnTo>
                                    <a:pt x="175" y="1721"/>
                                  </a:lnTo>
                                  <a:lnTo>
                                    <a:pt x="213" y="1622"/>
                                  </a:lnTo>
                                  <a:lnTo>
                                    <a:pt x="252" y="1527"/>
                                  </a:lnTo>
                                  <a:lnTo>
                                    <a:pt x="296" y="1434"/>
                                  </a:lnTo>
                                  <a:lnTo>
                                    <a:pt x="340" y="1344"/>
                                  </a:lnTo>
                                  <a:lnTo>
                                    <a:pt x="386" y="1257"/>
                                  </a:lnTo>
                                  <a:lnTo>
                                    <a:pt x="434" y="1172"/>
                                  </a:lnTo>
                                  <a:lnTo>
                                    <a:pt x="485" y="1089"/>
                                  </a:lnTo>
                                  <a:lnTo>
                                    <a:pt x="535" y="1011"/>
                                  </a:lnTo>
                                  <a:lnTo>
                                    <a:pt x="587" y="934"/>
                                  </a:lnTo>
                                  <a:lnTo>
                                    <a:pt x="639" y="861"/>
                                  </a:lnTo>
                                  <a:lnTo>
                                    <a:pt x="691" y="790"/>
                                  </a:lnTo>
                                  <a:lnTo>
                                    <a:pt x="744" y="722"/>
                                  </a:lnTo>
                                  <a:lnTo>
                                    <a:pt x="798" y="657"/>
                                  </a:lnTo>
                                  <a:lnTo>
                                    <a:pt x="849" y="595"/>
                                  </a:lnTo>
                                  <a:lnTo>
                                    <a:pt x="902" y="537"/>
                                  </a:lnTo>
                                  <a:lnTo>
                                    <a:pt x="952" y="481"/>
                                  </a:lnTo>
                                  <a:lnTo>
                                    <a:pt x="1003" y="428"/>
                                  </a:lnTo>
                                  <a:lnTo>
                                    <a:pt x="1052" y="378"/>
                                  </a:lnTo>
                                  <a:lnTo>
                                    <a:pt x="1098" y="331"/>
                                  </a:lnTo>
                                  <a:lnTo>
                                    <a:pt x="1144" y="289"/>
                                  </a:lnTo>
                                  <a:lnTo>
                                    <a:pt x="1187" y="248"/>
                                  </a:lnTo>
                                  <a:lnTo>
                                    <a:pt x="1227" y="211"/>
                                  </a:lnTo>
                                  <a:lnTo>
                                    <a:pt x="1266" y="178"/>
                                  </a:lnTo>
                                  <a:lnTo>
                                    <a:pt x="1333" y="120"/>
                                  </a:lnTo>
                                  <a:lnTo>
                                    <a:pt x="1388" y="76"/>
                                  </a:lnTo>
                                  <a:close/>
                                </a:path>
                              </a:pathLst>
                            </a:custGeom>
                            <a:solidFill>
                              <a:srgbClr val="007240"/>
                            </a:solidFill>
                            <a:ln w="0">
                              <a:noFill/>
                            </a:ln>
                          </wps:spPr>
                          <wps:style>
                            <a:lnRef idx="0"/>
                            <a:fillRef idx="0"/>
                            <a:effectRef idx="0"/>
                            <a:fontRef idx="minor"/>
                          </wps:style>
                          <wps:bodyPr/>
                        </wps:wsp>
                        <wps:wsp>
                          <wps:cNvSpPr/>
                          <wps:spPr>
                            <a:xfrm>
                              <a:off x="369000" y="187200"/>
                              <a:ext cx="59760" cy="186120"/>
                            </a:xfrm>
                            <a:custGeom>
                              <a:avLst/>
                              <a:gdLst/>
                              <a:ahLst/>
                              <a:rect l="l" t="t" r="r" b="b"/>
                              <a:pathLst>
                                <a:path w="845" h="1972">
                                  <a:moveTo>
                                    <a:pt x="276" y="1972"/>
                                  </a:moveTo>
                                  <a:lnTo>
                                    <a:pt x="276" y="1959"/>
                                  </a:lnTo>
                                  <a:lnTo>
                                    <a:pt x="278" y="1920"/>
                                  </a:lnTo>
                                  <a:lnTo>
                                    <a:pt x="279" y="1858"/>
                                  </a:lnTo>
                                  <a:lnTo>
                                    <a:pt x="280" y="1773"/>
                                  </a:lnTo>
                                  <a:lnTo>
                                    <a:pt x="279" y="1672"/>
                                  </a:lnTo>
                                  <a:lnTo>
                                    <a:pt x="276" y="1553"/>
                                  </a:lnTo>
                                  <a:lnTo>
                                    <a:pt x="274" y="1489"/>
                                  </a:lnTo>
                                  <a:lnTo>
                                    <a:pt x="270" y="1421"/>
                                  </a:lnTo>
                                  <a:lnTo>
                                    <a:pt x="267" y="1350"/>
                                  </a:lnTo>
                                  <a:lnTo>
                                    <a:pt x="262" y="1278"/>
                                  </a:lnTo>
                                  <a:lnTo>
                                    <a:pt x="256" y="1202"/>
                                  </a:lnTo>
                                  <a:lnTo>
                                    <a:pt x="250" y="1125"/>
                                  </a:lnTo>
                                  <a:lnTo>
                                    <a:pt x="242" y="1046"/>
                                  </a:lnTo>
                                  <a:lnTo>
                                    <a:pt x="233" y="965"/>
                                  </a:lnTo>
                                  <a:lnTo>
                                    <a:pt x="223" y="884"/>
                                  </a:lnTo>
                                  <a:lnTo>
                                    <a:pt x="211" y="801"/>
                                  </a:lnTo>
                                  <a:lnTo>
                                    <a:pt x="197" y="719"/>
                                  </a:lnTo>
                                  <a:lnTo>
                                    <a:pt x="183" y="636"/>
                                  </a:lnTo>
                                  <a:lnTo>
                                    <a:pt x="166" y="552"/>
                                  </a:lnTo>
                                  <a:lnTo>
                                    <a:pt x="148" y="470"/>
                                  </a:lnTo>
                                  <a:lnTo>
                                    <a:pt x="128" y="388"/>
                                  </a:lnTo>
                                  <a:lnTo>
                                    <a:pt x="107" y="307"/>
                                  </a:lnTo>
                                  <a:lnTo>
                                    <a:pt x="84" y="227"/>
                                  </a:lnTo>
                                  <a:lnTo>
                                    <a:pt x="57" y="150"/>
                                  </a:lnTo>
                                  <a:lnTo>
                                    <a:pt x="30" y="73"/>
                                  </a:lnTo>
                                  <a:lnTo>
                                    <a:pt x="0" y="0"/>
                                  </a:lnTo>
                                  <a:lnTo>
                                    <a:pt x="10" y="8"/>
                                  </a:lnTo>
                                  <a:lnTo>
                                    <a:pt x="38" y="34"/>
                                  </a:lnTo>
                                  <a:lnTo>
                                    <a:pt x="59" y="52"/>
                                  </a:lnTo>
                                  <a:lnTo>
                                    <a:pt x="83" y="75"/>
                                  </a:lnTo>
                                  <a:lnTo>
                                    <a:pt x="109" y="102"/>
                                  </a:lnTo>
                                  <a:lnTo>
                                    <a:pt x="139" y="132"/>
                                  </a:lnTo>
                                  <a:lnTo>
                                    <a:pt x="171" y="167"/>
                                  </a:lnTo>
                                  <a:lnTo>
                                    <a:pt x="206" y="207"/>
                                  </a:lnTo>
                                  <a:lnTo>
                                    <a:pt x="243" y="248"/>
                                  </a:lnTo>
                                  <a:lnTo>
                                    <a:pt x="281" y="295"/>
                                  </a:lnTo>
                                  <a:lnTo>
                                    <a:pt x="321" y="346"/>
                                  </a:lnTo>
                                  <a:lnTo>
                                    <a:pt x="360" y="399"/>
                                  </a:lnTo>
                                  <a:lnTo>
                                    <a:pt x="401" y="457"/>
                                  </a:lnTo>
                                  <a:lnTo>
                                    <a:pt x="441" y="518"/>
                                  </a:lnTo>
                                  <a:lnTo>
                                    <a:pt x="482" y="583"/>
                                  </a:lnTo>
                                  <a:lnTo>
                                    <a:pt x="523" y="652"/>
                                  </a:lnTo>
                                  <a:lnTo>
                                    <a:pt x="562" y="723"/>
                                  </a:lnTo>
                                  <a:lnTo>
                                    <a:pt x="601" y="799"/>
                                  </a:lnTo>
                                  <a:lnTo>
                                    <a:pt x="636" y="878"/>
                                  </a:lnTo>
                                  <a:lnTo>
                                    <a:pt x="671" y="960"/>
                                  </a:lnTo>
                                  <a:lnTo>
                                    <a:pt x="703" y="1046"/>
                                  </a:lnTo>
                                  <a:lnTo>
                                    <a:pt x="735" y="1135"/>
                                  </a:lnTo>
                                  <a:lnTo>
                                    <a:pt x="761" y="1227"/>
                                  </a:lnTo>
                                  <a:lnTo>
                                    <a:pt x="785" y="1324"/>
                                  </a:lnTo>
                                  <a:lnTo>
                                    <a:pt x="805" y="1422"/>
                                  </a:lnTo>
                                  <a:lnTo>
                                    <a:pt x="822" y="1524"/>
                                  </a:lnTo>
                                  <a:lnTo>
                                    <a:pt x="834" y="1629"/>
                                  </a:lnTo>
                                  <a:lnTo>
                                    <a:pt x="842" y="1737"/>
                                  </a:lnTo>
                                  <a:lnTo>
                                    <a:pt x="845" y="1849"/>
                                  </a:lnTo>
                                  <a:lnTo>
                                    <a:pt x="842" y="1964"/>
                                  </a:lnTo>
                                  <a:lnTo>
                                    <a:pt x="276" y="1972"/>
                                  </a:lnTo>
                                  <a:close/>
                                </a:path>
                              </a:pathLst>
                            </a:custGeom>
                            <a:solidFill>
                              <a:srgbClr val="77ba38"/>
                            </a:solidFill>
                            <a:ln w="0">
                              <a:noFill/>
                            </a:ln>
                          </wps:spPr>
                          <wps:style>
                            <a:lnRef idx="0"/>
                            <a:fillRef idx="0"/>
                            <a:effectRef idx="0"/>
                            <a:fontRef idx="minor"/>
                          </wps:style>
                          <wps:bodyPr/>
                        </wps:wsp>
                        <wps:wsp>
                          <wps:cNvSpPr/>
                          <wps:spPr>
                            <a:xfrm>
                              <a:off x="368280" y="185760"/>
                              <a:ext cx="62280" cy="188640"/>
                            </a:xfrm>
                            <a:custGeom>
                              <a:avLst/>
                              <a:gdLst/>
                              <a:ahLst/>
                              <a:rect l="l" t="t" r="r" b="b"/>
                              <a:pathLst>
                                <a:path w="878" h="2003">
                                  <a:moveTo>
                                    <a:pt x="7" y="3"/>
                                  </a:moveTo>
                                  <a:lnTo>
                                    <a:pt x="4" y="6"/>
                                  </a:lnTo>
                                  <a:lnTo>
                                    <a:pt x="2" y="11"/>
                                  </a:lnTo>
                                  <a:lnTo>
                                    <a:pt x="0" y="15"/>
                                  </a:lnTo>
                                  <a:lnTo>
                                    <a:pt x="2" y="20"/>
                                  </a:lnTo>
                                  <a:lnTo>
                                    <a:pt x="31" y="93"/>
                                  </a:lnTo>
                                  <a:lnTo>
                                    <a:pt x="59" y="168"/>
                                  </a:lnTo>
                                  <a:lnTo>
                                    <a:pt x="84" y="245"/>
                                  </a:lnTo>
                                  <a:lnTo>
                                    <a:pt x="108" y="323"/>
                                  </a:lnTo>
                                  <a:lnTo>
                                    <a:pt x="130" y="403"/>
                                  </a:lnTo>
                                  <a:lnTo>
                                    <a:pt x="149" y="484"/>
                                  </a:lnTo>
                                  <a:lnTo>
                                    <a:pt x="167" y="566"/>
                                  </a:lnTo>
                                  <a:lnTo>
                                    <a:pt x="182" y="648"/>
                                  </a:lnTo>
                                  <a:lnTo>
                                    <a:pt x="198" y="730"/>
                                  </a:lnTo>
                                  <a:lnTo>
                                    <a:pt x="211" y="812"/>
                                  </a:lnTo>
                                  <a:lnTo>
                                    <a:pt x="222" y="894"/>
                                  </a:lnTo>
                                  <a:lnTo>
                                    <a:pt x="232" y="975"/>
                                  </a:lnTo>
                                  <a:lnTo>
                                    <a:pt x="242" y="1055"/>
                                  </a:lnTo>
                                  <a:lnTo>
                                    <a:pt x="249" y="1134"/>
                                  </a:lnTo>
                                  <a:lnTo>
                                    <a:pt x="256" y="1211"/>
                                  </a:lnTo>
                                  <a:lnTo>
                                    <a:pt x="262" y="1286"/>
                                  </a:lnTo>
                                  <a:lnTo>
                                    <a:pt x="267" y="1358"/>
                                  </a:lnTo>
                                  <a:lnTo>
                                    <a:pt x="271" y="1429"/>
                                  </a:lnTo>
                                  <a:lnTo>
                                    <a:pt x="274" y="1496"/>
                                  </a:lnTo>
                                  <a:lnTo>
                                    <a:pt x="277" y="1561"/>
                                  </a:lnTo>
                                  <a:lnTo>
                                    <a:pt x="279" y="1680"/>
                                  </a:lnTo>
                                  <a:lnTo>
                                    <a:pt x="280" y="1783"/>
                                  </a:lnTo>
                                  <a:lnTo>
                                    <a:pt x="280" y="1867"/>
                                  </a:lnTo>
                                  <a:lnTo>
                                    <a:pt x="279" y="1931"/>
                                  </a:lnTo>
                                  <a:lnTo>
                                    <a:pt x="278" y="1972"/>
                                  </a:lnTo>
                                  <a:lnTo>
                                    <a:pt x="277" y="1987"/>
                                  </a:lnTo>
                                  <a:lnTo>
                                    <a:pt x="277" y="1991"/>
                                  </a:lnTo>
                                  <a:lnTo>
                                    <a:pt x="278" y="1993"/>
                                  </a:lnTo>
                                  <a:lnTo>
                                    <a:pt x="279" y="1996"/>
                                  </a:lnTo>
                                  <a:lnTo>
                                    <a:pt x="281" y="1998"/>
                                  </a:lnTo>
                                  <a:lnTo>
                                    <a:pt x="284" y="2001"/>
                                  </a:lnTo>
                                  <a:lnTo>
                                    <a:pt x="287" y="2002"/>
                                  </a:lnTo>
                                  <a:lnTo>
                                    <a:pt x="290" y="2003"/>
                                  </a:lnTo>
                                  <a:lnTo>
                                    <a:pt x="293" y="2003"/>
                                  </a:lnTo>
                                  <a:lnTo>
                                    <a:pt x="859" y="1993"/>
                                  </a:lnTo>
                                  <a:lnTo>
                                    <a:pt x="865" y="1992"/>
                                  </a:lnTo>
                                  <a:lnTo>
                                    <a:pt x="870" y="1988"/>
                                  </a:lnTo>
                                  <a:lnTo>
                                    <a:pt x="874" y="1984"/>
                                  </a:lnTo>
                                  <a:lnTo>
                                    <a:pt x="876" y="1979"/>
                                  </a:lnTo>
                                  <a:lnTo>
                                    <a:pt x="878" y="1865"/>
                                  </a:lnTo>
                                  <a:lnTo>
                                    <a:pt x="875" y="1754"/>
                                  </a:lnTo>
                                  <a:lnTo>
                                    <a:pt x="868" y="1646"/>
                                  </a:lnTo>
                                  <a:lnTo>
                                    <a:pt x="856" y="1542"/>
                                  </a:lnTo>
                                  <a:lnTo>
                                    <a:pt x="839" y="1440"/>
                                  </a:lnTo>
                                  <a:lnTo>
                                    <a:pt x="819" y="1341"/>
                                  </a:lnTo>
                                  <a:lnTo>
                                    <a:pt x="795" y="1246"/>
                                  </a:lnTo>
                                  <a:lnTo>
                                    <a:pt x="767" y="1153"/>
                                  </a:lnTo>
                                  <a:lnTo>
                                    <a:pt x="737" y="1064"/>
                                  </a:lnTo>
                                  <a:lnTo>
                                    <a:pt x="705" y="978"/>
                                  </a:lnTo>
                                  <a:lnTo>
                                    <a:pt x="670" y="896"/>
                                  </a:lnTo>
                                  <a:lnTo>
                                    <a:pt x="633" y="816"/>
                                  </a:lnTo>
                                  <a:lnTo>
                                    <a:pt x="596" y="740"/>
                                  </a:lnTo>
                                  <a:lnTo>
                                    <a:pt x="557" y="668"/>
                                  </a:lnTo>
                                  <a:lnTo>
                                    <a:pt x="516" y="599"/>
                                  </a:lnTo>
                                  <a:lnTo>
                                    <a:pt x="475" y="533"/>
                                  </a:lnTo>
                                  <a:lnTo>
                                    <a:pt x="435" y="471"/>
                                  </a:lnTo>
                                  <a:lnTo>
                                    <a:pt x="394" y="413"/>
                                  </a:lnTo>
                                  <a:lnTo>
                                    <a:pt x="353" y="358"/>
                                  </a:lnTo>
                                  <a:lnTo>
                                    <a:pt x="315" y="308"/>
                                  </a:lnTo>
                                  <a:lnTo>
                                    <a:pt x="277" y="261"/>
                                  </a:lnTo>
                                  <a:lnTo>
                                    <a:pt x="240" y="217"/>
                                  </a:lnTo>
                                  <a:lnTo>
                                    <a:pt x="205" y="178"/>
                                  </a:lnTo>
                                  <a:lnTo>
                                    <a:pt x="171" y="143"/>
                                  </a:lnTo>
                                  <a:lnTo>
                                    <a:pt x="141" y="111"/>
                                  </a:lnTo>
                                  <a:lnTo>
                                    <a:pt x="114" y="83"/>
                                  </a:lnTo>
                                  <a:lnTo>
                                    <a:pt x="90" y="60"/>
                                  </a:lnTo>
                                  <a:lnTo>
                                    <a:pt x="69" y="40"/>
                                  </a:lnTo>
                                  <a:lnTo>
                                    <a:pt x="40" y="14"/>
                                  </a:lnTo>
                                  <a:lnTo>
                                    <a:pt x="28" y="4"/>
                                  </a:lnTo>
                                  <a:lnTo>
                                    <a:pt x="23" y="1"/>
                                  </a:lnTo>
                                  <a:lnTo>
                                    <a:pt x="18" y="0"/>
                                  </a:lnTo>
                                  <a:lnTo>
                                    <a:pt x="12" y="1"/>
                                  </a:lnTo>
                                  <a:lnTo>
                                    <a:pt x="7" y="3"/>
                                  </a:lnTo>
                                  <a:close/>
                                  <a:moveTo>
                                    <a:pt x="313" y="1797"/>
                                  </a:moveTo>
                                  <a:lnTo>
                                    <a:pt x="313" y="1725"/>
                                  </a:lnTo>
                                  <a:lnTo>
                                    <a:pt x="310" y="1644"/>
                                  </a:lnTo>
                                  <a:lnTo>
                                    <a:pt x="308" y="1555"/>
                                  </a:lnTo>
                                  <a:lnTo>
                                    <a:pt x="304" y="1458"/>
                                  </a:lnTo>
                                  <a:lnTo>
                                    <a:pt x="298" y="1355"/>
                                  </a:lnTo>
                                  <a:lnTo>
                                    <a:pt x="291" y="1247"/>
                                  </a:lnTo>
                                  <a:lnTo>
                                    <a:pt x="281" y="1134"/>
                                  </a:lnTo>
                                  <a:lnTo>
                                    <a:pt x="269" y="1017"/>
                                  </a:lnTo>
                                  <a:lnTo>
                                    <a:pt x="262" y="958"/>
                                  </a:lnTo>
                                  <a:lnTo>
                                    <a:pt x="255" y="899"/>
                                  </a:lnTo>
                                  <a:lnTo>
                                    <a:pt x="247" y="839"/>
                                  </a:lnTo>
                                  <a:lnTo>
                                    <a:pt x="237" y="777"/>
                                  </a:lnTo>
                                  <a:lnTo>
                                    <a:pt x="228" y="717"/>
                                  </a:lnTo>
                                  <a:lnTo>
                                    <a:pt x="217" y="656"/>
                                  </a:lnTo>
                                  <a:lnTo>
                                    <a:pt x="205" y="596"/>
                                  </a:lnTo>
                                  <a:lnTo>
                                    <a:pt x="192" y="535"/>
                                  </a:lnTo>
                                  <a:lnTo>
                                    <a:pt x="179" y="474"/>
                                  </a:lnTo>
                                  <a:lnTo>
                                    <a:pt x="164" y="415"/>
                                  </a:lnTo>
                                  <a:lnTo>
                                    <a:pt x="149" y="355"/>
                                  </a:lnTo>
                                  <a:lnTo>
                                    <a:pt x="133" y="297"/>
                                  </a:lnTo>
                                  <a:lnTo>
                                    <a:pt x="115" y="239"/>
                                  </a:lnTo>
                                  <a:lnTo>
                                    <a:pt x="97" y="182"/>
                                  </a:lnTo>
                                  <a:lnTo>
                                    <a:pt x="77" y="125"/>
                                  </a:lnTo>
                                  <a:lnTo>
                                    <a:pt x="57" y="71"/>
                                  </a:lnTo>
                                  <a:lnTo>
                                    <a:pt x="95" y="108"/>
                                  </a:lnTo>
                                  <a:lnTo>
                                    <a:pt x="141" y="156"/>
                                  </a:lnTo>
                                  <a:lnTo>
                                    <a:pt x="168" y="184"/>
                                  </a:lnTo>
                                  <a:lnTo>
                                    <a:pt x="195" y="215"/>
                                  </a:lnTo>
                                  <a:lnTo>
                                    <a:pt x="225" y="248"/>
                                  </a:lnTo>
                                  <a:lnTo>
                                    <a:pt x="255" y="284"/>
                                  </a:lnTo>
                                  <a:lnTo>
                                    <a:pt x="286" y="322"/>
                                  </a:lnTo>
                                  <a:lnTo>
                                    <a:pt x="319" y="364"/>
                                  </a:lnTo>
                                  <a:lnTo>
                                    <a:pt x="352" y="408"/>
                                  </a:lnTo>
                                  <a:lnTo>
                                    <a:pt x="384" y="454"/>
                                  </a:lnTo>
                                  <a:lnTo>
                                    <a:pt x="418" y="503"/>
                                  </a:lnTo>
                                  <a:lnTo>
                                    <a:pt x="451" y="554"/>
                                  </a:lnTo>
                                  <a:lnTo>
                                    <a:pt x="485" y="608"/>
                                  </a:lnTo>
                                  <a:lnTo>
                                    <a:pt x="518" y="664"/>
                                  </a:lnTo>
                                  <a:lnTo>
                                    <a:pt x="551" y="723"/>
                                  </a:lnTo>
                                  <a:lnTo>
                                    <a:pt x="583" y="783"/>
                                  </a:lnTo>
                                  <a:lnTo>
                                    <a:pt x="613" y="846"/>
                                  </a:lnTo>
                                  <a:lnTo>
                                    <a:pt x="643" y="912"/>
                                  </a:lnTo>
                                  <a:lnTo>
                                    <a:pt x="671" y="980"/>
                                  </a:lnTo>
                                  <a:lnTo>
                                    <a:pt x="699" y="1050"/>
                                  </a:lnTo>
                                  <a:lnTo>
                                    <a:pt x="724" y="1122"/>
                                  </a:lnTo>
                                  <a:lnTo>
                                    <a:pt x="748" y="1196"/>
                                  </a:lnTo>
                                  <a:lnTo>
                                    <a:pt x="768" y="1273"/>
                                  </a:lnTo>
                                  <a:lnTo>
                                    <a:pt x="787" y="1353"/>
                                  </a:lnTo>
                                  <a:lnTo>
                                    <a:pt x="804" y="1434"/>
                                  </a:lnTo>
                                  <a:lnTo>
                                    <a:pt x="819" y="1517"/>
                                  </a:lnTo>
                                  <a:lnTo>
                                    <a:pt x="831" y="1602"/>
                                  </a:lnTo>
                                  <a:lnTo>
                                    <a:pt x="839" y="1690"/>
                                  </a:lnTo>
                                  <a:lnTo>
                                    <a:pt x="844" y="1778"/>
                                  </a:lnTo>
                                  <a:lnTo>
                                    <a:pt x="846" y="1870"/>
                                  </a:lnTo>
                                  <a:lnTo>
                                    <a:pt x="845" y="1893"/>
                                  </a:lnTo>
                                  <a:lnTo>
                                    <a:pt x="845" y="1917"/>
                                  </a:lnTo>
                                  <a:lnTo>
                                    <a:pt x="845" y="1940"/>
                                  </a:lnTo>
                                  <a:lnTo>
                                    <a:pt x="844" y="1963"/>
                                  </a:lnTo>
                                  <a:lnTo>
                                    <a:pt x="814" y="1964"/>
                                  </a:lnTo>
                                  <a:lnTo>
                                    <a:pt x="753" y="1966"/>
                                  </a:lnTo>
                                  <a:lnTo>
                                    <a:pt x="670" y="1967"/>
                                  </a:lnTo>
                                  <a:lnTo>
                                    <a:pt x="578" y="1969"/>
                                  </a:lnTo>
                                  <a:lnTo>
                                    <a:pt x="485" y="1970"/>
                                  </a:lnTo>
                                  <a:lnTo>
                                    <a:pt x="402" y="1971"/>
                                  </a:lnTo>
                                  <a:lnTo>
                                    <a:pt x="340" y="1972"/>
                                  </a:lnTo>
                                  <a:lnTo>
                                    <a:pt x="310" y="1973"/>
                                  </a:lnTo>
                                  <a:lnTo>
                                    <a:pt x="310" y="1961"/>
                                  </a:lnTo>
                                  <a:lnTo>
                                    <a:pt x="310" y="1946"/>
                                  </a:lnTo>
                                  <a:lnTo>
                                    <a:pt x="311" y="1928"/>
                                  </a:lnTo>
                                  <a:lnTo>
                                    <a:pt x="311" y="1908"/>
                                  </a:lnTo>
                                  <a:lnTo>
                                    <a:pt x="311" y="1885"/>
                                  </a:lnTo>
                                  <a:lnTo>
                                    <a:pt x="313" y="1857"/>
                                  </a:lnTo>
                                  <a:lnTo>
                                    <a:pt x="313" y="1829"/>
                                  </a:lnTo>
                                  <a:lnTo>
                                    <a:pt x="313" y="1797"/>
                                  </a:lnTo>
                                  <a:close/>
                                </a:path>
                              </a:pathLst>
                            </a:custGeom>
                            <a:solidFill>
                              <a:srgbClr val="007240"/>
                            </a:solidFill>
                            <a:ln w="0">
                              <a:noFill/>
                            </a:ln>
                          </wps:spPr>
                          <wps:style>
                            <a:lnRef idx="0"/>
                            <a:fillRef idx="0"/>
                            <a:effectRef idx="0"/>
                            <a:fontRef idx="minor"/>
                          </wps:style>
                          <wps:bodyPr/>
                        </wps:wsp>
                        <wps:wsp>
                          <wps:cNvSpPr/>
                          <wps:spPr>
                            <a:xfrm>
                              <a:off x="450720" y="224640"/>
                              <a:ext cx="47520" cy="148680"/>
                            </a:xfrm>
                            <a:custGeom>
                              <a:avLst/>
                              <a:gdLst/>
                              <a:ahLst/>
                              <a:rect l="l" t="t" r="r" b="b"/>
                              <a:pathLst>
                                <a:path w="677" h="1582">
                                  <a:moveTo>
                                    <a:pt x="221" y="1582"/>
                                  </a:moveTo>
                                  <a:lnTo>
                                    <a:pt x="222" y="1571"/>
                                  </a:lnTo>
                                  <a:lnTo>
                                    <a:pt x="222" y="1539"/>
                                  </a:lnTo>
                                  <a:lnTo>
                                    <a:pt x="224" y="1489"/>
                                  </a:lnTo>
                                  <a:lnTo>
                                    <a:pt x="224" y="1422"/>
                                  </a:lnTo>
                                  <a:lnTo>
                                    <a:pt x="224" y="1340"/>
                                  </a:lnTo>
                                  <a:lnTo>
                                    <a:pt x="221" y="1245"/>
                                  </a:lnTo>
                                  <a:lnTo>
                                    <a:pt x="218" y="1139"/>
                                  </a:lnTo>
                                  <a:lnTo>
                                    <a:pt x="210" y="1024"/>
                                  </a:lnTo>
                                  <a:lnTo>
                                    <a:pt x="206" y="964"/>
                                  </a:lnTo>
                                  <a:lnTo>
                                    <a:pt x="201" y="901"/>
                                  </a:lnTo>
                                  <a:lnTo>
                                    <a:pt x="194" y="838"/>
                                  </a:lnTo>
                                  <a:lnTo>
                                    <a:pt x="186" y="773"/>
                                  </a:lnTo>
                                  <a:lnTo>
                                    <a:pt x="178" y="708"/>
                                  </a:lnTo>
                                  <a:lnTo>
                                    <a:pt x="169" y="642"/>
                                  </a:lnTo>
                                  <a:lnTo>
                                    <a:pt x="159" y="575"/>
                                  </a:lnTo>
                                  <a:lnTo>
                                    <a:pt x="147" y="508"/>
                                  </a:lnTo>
                                  <a:lnTo>
                                    <a:pt x="134" y="443"/>
                                  </a:lnTo>
                                  <a:lnTo>
                                    <a:pt x="119" y="376"/>
                                  </a:lnTo>
                                  <a:lnTo>
                                    <a:pt x="103" y="310"/>
                                  </a:lnTo>
                                  <a:lnTo>
                                    <a:pt x="86" y="246"/>
                                  </a:lnTo>
                                  <a:lnTo>
                                    <a:pt x="67" y="182"/>
                                  </a:lnTo>
                                  <a:lnTo>
                                    <a:pt x="47" y="120"/>
                                  </a:lnTo>
                                  <a:lnTo>
                                    <a:pt x="24" y="59"/>
                                  </a:lnTo>
                                  <a:lnTo>
                                    <a:pt x="0" y="0"/>
                                  </a:lnTo>
                                  <a:lnTo>
                                    <a:pt x="8" y="6"/>
                                  </a:lnTo>
                                  <a:lnTo>
                                    <a:pt x="31" y="26"/>
                                  </a:lnTo>
                                  <a:lnTo>
                                    <a:pt x="66" y="60"/>
                                  </a:lnTo>
                                  <a:lnTo>
                                    <a:pt x="112" y="106"/>
                                  </a:lnTo>
                                  <a:lnTo>
                                    <a:pt x="137" y="134"/>
                                  </a:lnTo>
                                  <a:lnTo>
                                    <a:pt x="166" y="165"/>
                                  </a:lnTo>
                                  <a:lnTo>
                                    <a:pt x="195" y="199"/>
                                  </a:lnTo>
                                  <a:lnTo>
                                    <a:pt x="225" y="236"/>
                                  </a:lnTo>
                                  <a:lnTo>
                                    <a:pt x="257" y="277"/>
                                  </a:lnTo>
                                  <a:lnTo>
                                    <a:pt x="289" y="319"/>
                                  </a:lnTo>
                                  <a:lnTo>
                                    <a:pt x="322" y="366"/>
                                  </a:lnTo>
                                  <a:lnTo>
                                    <a:pt x="354" y="415"/>
                                  </a:lnTo>
                                  <a:lnTo>
                                    <a:pt x="386" y="467"/>
                                  </a:lnTo>
                                  <a:lnTo>
                                    <a:pt x="419" y="522"/>
                                  </a:lnTo>
                                  <a:lnTo>
                                    <a:pt x="451" y="580"/>
                                  </a:lnTo>
                                  <a:lnTo>
                                    <a:pt x="481" y="640"/>
                                  </a:lnTo>
                                  <a:lnTo>
                                    <a:pt x="511" y="703"/>
                                  </a:lnTo>
                                  <a:lnTo>
                                    <a:pt x="538" y="770"/>
                                  </a:lnTo>
                                  <a:lnTo>
                                    <a:pt x="564" y="838"/>
                                  </a:lnTo>
                                  <a:lnTo>
                                    <a:pt x="588" y="910"/>
                                  </a:lnTo>
                                  <a:lnTo>
                                    <a:pt x="610" y="984"/>
                                  </a:lnTo>
                                  <a:lnTo>
                                    <a:pt x="629" y="1061"/>
                                  </a:lnTo>
                                  <a:lnTo>
                                    <a:pt x="646" y="1140"/>
                                  </a:lnTo>
                                  <a:lnTo>
                                    <a:pt x="659" y="1222"/>
                                  </a:lnTo>
                                  <a:lnTo>
                                    <a:pt x="669" y="1306"/>
                                  </a:lnTo>
                                  <a:lnTo>
                                    <a:pt x="675" y="1392"/>
                                  </a:lnTo>
                                  <a:lnTo>
                                    <a:pt x="677" y="1482"/>
                                  </a:lnTo>
                                  <a:lnTo>
                                    <a:pt x="676" y="1574"/>
                                  </a:lnTo>
                                  <a:lnTo>
                                    <a:pt x="221" y="1582"/>
                                  </a:lnTo>
                                  <a:close/>
                                </a:path>
                              </a:pathLst>
                            </a:custGeom>
                            <a:solidFill>
                              <a:srgbClr val="77ba38"/>
                            </a:solidFill>
                            <a:ln w="0">
                              <a:noFill/>
                            </a:ln>
                          </wps:spPr>
                          <wps:style>
                            <a:lnRef idx="0"/>
                            <a:fillRef idx="0"/>
                            <a:effectRef idx="0"/>
                            <a:fontRef idx="minor"/>
                          </wps:style>
                          <wps:bodyPr/>
                        </wps:wsp>
                        <wps:wsp>
                          <wps:cNvSpPr/>
                          <wps:spPr>
                            <a:xfrm>
                              <a:off x="450360" y="222840"/>
                              <a:ext cx="50040" cy="151920"/>
                            </a:xfrm>
                            <a:custGeom>
                              <a:avLst/>
                              <a:gdLst/>
                              <a:ahLst/>
                              <a:rect l="l" t="t" r="r" b="b"/>
                              <a:pathLst>
                                <a:path w="710" h="1612">
                                  <a:moveTo>
                                    <a:pt x="7" y="4"/>
                                  </a:moveTo>
                                  <a:lnTo>
                                    <a:pt x="3" y="7"/>
                                  </a:lnTo>
                                  <a:lnTo>
                                    <a:pt x="0" y="11"/>
                                  </a:lnTo>
                                  <a:lnTo>
                                    <a:pt x="0" y="16"/>
                                  </a:lnTo>
                                  <a:lnTo>
                                    <a:pt x="1" y="21"/>
                                  </a:lnTo>
                                  <a:lnTo>
                                    <a:pt x="24" y="79"/>
                                  </a:lnTo>
                                  <a:lnTo>
                                    <a:pt x="47" y="139"/>
                                  </a:lnTo>
                                  <a:lnTo>
                                    <a:pt x="67" y="201"/>
                                  </a:lnTo>
                                  <a:lnTo>
                                    <a:pt x="85" y="264"/>
                                  </a:lnTo>
                                  <a:lnTo>
                                    <a:pt x="102" y="328"/>
                                  </a:lnTo>
                                  <a:lnTo>
                                    <a:pt x="119" y="393"/>
                                  </a:lnTo>
                                  <a:lnTo>
                                    <a:pt x="133" y="458"/>
                                  </a:lnTo>
                                  <a:lnTo>
                                    <a:pt x="146" y="523"/>
                                  </a:lnTo>
                                  <a:lnTo>
                                    <a:pt x="157" y="590"/>
                                  </a:lnTo>
                                  <a:lnTo>
                                    <a:pt x="168" y="656"/>
                                  </a:lnTo>
                                  <a:lnTo>
                                    <a:pt x="177" y="721"/>
                                  </a:lnTo>
                                  <a:lnTo>
                                    <a:pt x="186" y="786"/>
                                  </a:lnTo>
                                  <a:lnTo>
                                    <a:pt x="193" y="849"/>
                                  </a:lnTo>
                                  <a:lnTo>
                                    <a:pt x="199" y="913"/>
                                  </a:lnTo>
                                  <a:lnTo>
                                    <a:pt x="205" y="974"/>
                                  </a:lnTo>
                                  <a:lnTo>
                                    <a:pt x="210" y="1034"/>
                                  </a:lnTo>
                                  <a:lnTo>
                                    <a:pt x="216" y="1149"/>
                                  </a:lnTo>
                                  <a:lnTo>
                                    <a:pt x="220" y="1255"/>
                                  </a:lnTo>
                                  <a:lnTo>
                                    <a:pt x="223" y="1350"/>
                                  </a:lnTo>
                                  <a:lnTo>
                                    <a:pt x="224" y="1432"/>
                                  </a:lnTo>
                                  <a:lnTo>
                                    <a:pt x="224" y="1500"/>
                                  </a:lnTo>
                                  <a:lnTo>
                                    <a:pt x="223" y="1551"/>
                                  </a:lnTo>
                                  <a:lnTo>
                                    <a:pt x="222" y="1585"/>
                                  </a:lnTo>
                                  <a:lnTo>
                                    <a:pt x="222" y="1597"/>
                                  </a:lnTo>
                                  <a:lnTo>
                                    <a:pt x="222" y="1600"/>
                                  </a:lnTo>
                                  <a:lnTo>
                                    <a:pt x="223" y="1602"/>
                                  </a:lnTo>
                                  <a:lnTo>
                                    <a:pt x="224" y="1605"/>
                                  </a:lnTo>
                                  <a:lnTo>
                                    <a:pt x="226" y="1608"/>
                                  </a:lnTo>
                                  <a:lnTo>
                                    <a:pt x="229" y="1610"/>
                                  </a:lnTo>
                                  <a:lnTo>
                                    <a:pt x="231" y="1611"/>
                                  </a:lnTo>
                                  <a:lnTo>
                                    <a:pt x="235" y="1612"/>
                                  </a:lnTo>
                                  <a:lnTo>
                                    <a:pt x="237" y="1612"/>
                                  </a:lnTo>
                                  <a:lnTo>
                                    <a:pt x="692" y="1604"/>
                                  </a:lnTo>
                                  <a:lnTo>
                                    <a:pt x="694" y="1604"/>
                                  </a:lnTo>
                                  <a:lnTo>
                                    <a:pt x="698" y="1603"/>
                                  </a:lnTo>
                                  <a:lnTo>
                                    <a:pt x="700" y="1602"/>
                                  </a:lnTo>
                                  <a:lnTo>
                                    <a:pt x="703" y="1600"/>
                                  </a:lnTo>
                                  <a:lnTo>
                                    <a:pt x="706" y="1595"/>
                                  </a:lnTo>
                                  <a:lnTo>
                                    <a:pt x="707" y="1590"/>
                                  </a:lnTo>
                                  <a:lnTo>
                                    <a:pt x="710" y="1499"/>
                                  </a:lnTo>
                                  <a:lnTo>
                                    <a:pt x="707" y="1410"/>
                                  </a:lnTo>
                                  <a:lnTo>
                                    <a:pt x="701" y="1323"/>
                                  </a:lnTo>
                                  <a:lnTo>
                                    <a:pt x="691" y="1239"/>
                                  </a:lnTo>
                                  <a:lnTo>
                                    <a:pt x="677" y="1158"/>
                                  </a:lnTo>
                                  <a:lnTo>
                                    <a:pt x="662" y="1078"/>
                                  </a:lnTo>
                                  <a:lnTo>
                                    <a:pt x="643" y="1001"/>
                                  </a:lnTo>
                                  <a:lnTo>
                                    <a:pt x="620" y="927"/>
                                  </a:lnTo>
                                  <a:lnTo>
                                    <a:pt x="596" y="856"/>
                                  </a:lnTo>
                                  <a:lnTo>
                                    <a:pt x="571" y="787"/>
                                  </a:lnTo>
                                  <a:lnTo>
                                    <a:pt x="542" y="720"/>
                                  </a:lnTo>
                                  <a:lnTo>
                                    <a:pt x="513" y="657"/>
                                  </a:lnTo>
                                  <a:lnTo>
                                    <a:pt x="482" y="596"/>
                                  </a:lnTo>
                                  <a:lnTo>
                                    <a:pt x="451" y="538"/>
                                  </a:lnTo>
                                  <a:lnTo>
                                    <a:pt x="419" y="482"/>
                                  </a:lnTo>
                                  <a:lnTo>
                                    <a:pt x="387" y="429"/>
                                  </a:lnTo>
                                  <a:lnTo>
                                    <a:pt x="353" y="380"/>
                                  </a:lnTo>
                                  <a:lnTo>
                                    <a:pt x="321" y="333"/>
                                  </a:lnTo>
                                  <a:lnTo>
                                    <a:pt x="289" y="289"/>
                                  </a:lnTo>
                                  <a:lnTo>
                                    <a:pt x="257" y="249"/>
                                  </a:lnTo>
                                  <a:lnTo>
                                    <a:pt x="226" y="210"/>
                                  </a:lnTo>
                                  <a:lnTo>
                                    <a:pt x="196" y="177"/>
                                  </a:lnTo>
                                  <a:lnTo>
                                    <a:pt x="169" y="145"/>
                                  </a:lnTo>
                                  <a:lnTo>
                                    <a:pt x="143" y="116"/>
                                  </a:lnTo>
                                  <a:lnTo>
                                    <a:pt x="96" y="68"/>
                                  </a:lnTo>
                                  <a:lnTo>
                                    <a:pt x="60" y="34"/>
                                  </a:lnTo>
                                  <a:lnTo>
                                    <a:pt x="36" y="12"/>
                                  </a:lnTo>
                                  <a:lnTo>
                                    <a:pt x="27" y="5"/>
                                  </a:lnTo>
                                  <a:lnTo>
                                    <a:pt x="22" y="2"/>
                                  </a:lnTo>
                                  <a:lnTo>
                                    <a:pt x="17" y="0"/>
                                  </a:lnTo>
                                  <a:lnTo>
                                    <a:pt x="12" y="2"/>
                                  </a:lnTo>
                                  <a:lnTo>
                                    <a:pt x="7" y="4"/>
                                  </a:lnTo>
                                  <a:close/>
                                  <a:moveTo>
                                    <a:pt x="256" y="1445"/>
                                  </a:moveTo>
                                  <a:lnTo>
                                    <a:pt x="256" y="1388"/>
                                  </a:lnTo>
                                  <a:lnTo>
                                    <a:pt x="255" y="1323"/>
                                  </a:lnTo>
                                  <a:lnTo>
                                    <a:pt x="253" y="1252"/>
                                  </a:lnTo>
                                  <a:lnTo>
                                    <a:pt x="250" y="1175"/>
                                  </a:lnTo>
                                  <a:lnTo>
                                    <a:pt x="246" y="1093"/>
                                  </a:lnTo>
                                  <a:lnTo>
                                    <a:pt x="240" y="1008"/>
                                  </a:lnTo>
                                  <a:lnTo>
                                    <a:pt x="232" y="918"/>
                                  </a:lnTo>
                                  <a:lnTo>
                                    <a:pt x="223" y="826"/>
                                  </a:lnTo>
                                  <a:lnTo>
                                    <a:pt x="211" y="731"/>
                                  </a:lnTo>
                                  <a:lnTo>
                                    <a:pt x="198" y="636"/>
                                  </a:lnTo>
                                  <a:lnTo>
                                    <a:pt x="189" y="588"/>
                                  </a:lnTo>
                                  <a:lnTo>
                                    <a:pt x="181" y="540"/>
                                  </a:lnTo>
                                  <a:lnTo>
                                    <a:pt x="171" y="491"/>
                                  </a:lnTo>
                                  <a:lnTo>
                                    <a:pt x="162" y="442"/>
                                  </a:lnTo>
                                  <a:lnTo>
                                    <a:pt x="151" y="395"/>
                                  </a:lnTo>
                                  <a:lnTo>
                                    <a:pt x="140" y="347"/>
                                  </a:lnTo>
                                  <a:lnTo>
                                    <a:pt x="128" y="300"/>
                                  </a:lnTo>
                                  <a:lnTo>
                                    <a:pt x="115" y="253"/>
                                  </a:lnTo>
                                  <a:lnTo>
                                    <a:pt x="102" y="207"/>
                                  </a:lnTo>
                                  <a:lnTo>
                                    <a:pt x="88" y="161"/>
                                  </a:lnTo>
                                  <a:lnTo>
                                    <a:pt x="72" y="116"/>
                                  </a:lnTo>
                                  <a:lnTo>
                                    <a:pt x="55" y="73"/>
                                  </a:lnTo>
                                  <a:lnTo>
                                    <a:pt x="88" y="104"/>
                                  </a:lnTo>
                                  <a:lnTo>
                                    <a:pt x="127" y="145"/>
                                  </a:lnTo>
                                  <a:lnTo>
                                    <a:pt x="170" y="193"/>
                                  </a:lnTo>
                                  <a:lnTo>
                                    <a:pt x="218" y="250"/>
                                  </a:lnTo>
                                  <a:lnTo>
                                    <a:pt x="243" y="282"/>
                                  </a:lnTo>
                                  <a:lnTo>
                                    <a:pt x="268" y="314"/>
                                  </a:lnTo>
                                  <a:lnTo>
                                    <a:pt x="295" y="349"/>
                                  </a:lnTo>
                                  <a:lnTo>
                                    <a:pt x="320" y="387"/>
                                  </a:lnTo>
                                  <a:lnTo>
                                    <a:pt x="346" y="426"/>
                                  </a:lnTo>
                                  <a:lnTo>
                                    <a:pt x="372" y="466"/>
                                  </a:lnTo>
                                  <a:lnTo>
                                    <a:pt x="399" y="509"/>
                                  </a:lnTo>
                                  <a:lnTo>
                                    <a:pt x="425" y="554"/>
                                  </a:lnTo>
                                  <a:lnTo>
                                    <a:pt x="450" y="600"/>
                                  </a:lnTo>
                                  <a:lnTo>
                                    <a:pt x="474" y="648"/>
                                  </a:lnTo>
                                  <a:lnTo>
                                    <a:pt x="498" y="698"/>
                                  </a:lnTo>
                                  <a:lnTo>
                                    <a:pt x="521" y="750"/>
                                  </a:lnTo>
                                  <a:lnTo>
                                    <a:pt x="543" y="803"/>
                                  </a:lnTo>
                                  <a:lnTo>
                                    <a:pt x="564" y="859"/>
                                  </a:lnTo>
                                  <a:lnTo>
                                    <a:pt x="584" y="916"/>
                                  </a:lnTo>
                                  <a:lnTo>
                                    <a:pt x="602" y="974"/>
                                  </a:lnTo>
                                  <a:lnTo>
                                    <a:pt x="618" y="1035"/>
                                  </a:lnTo>
                                  <a:lnTo>
                                    <a:pt x="633" y="1097"/>
                                  </a:lnTo>
                                  <a:lnTo>
                                    <a:pt x="646" y="1161"/>
                                  </a:lnTo>
                                  <a:lnTo>
                                    <a:pt x="657" y="1226"/>
                                  </a:lnTo>
                                  <a:lnTo>
                                    <a:pt x="665" y="1292"/>
                                  </a:lnTo>
                                  <a:lnTo>
                                    <a:pt x="671" y="1361"/>
                                  </a:lnTo>
                                  <a:lnTo>
                                    <a:pt x="676" y="1431"/>
                                  </a:lnTo>
                                  <a:lnTo>
                                    <a:pt x="677" y="1502"/>
                                  </a:lnTo>
                                  <a:lnTo>
                                    <a:pt x="677" y="1521"/>
                                  </a:lnTo>
                                  <a:lnTo>
                                    <a:pt x="676" y="1539"/>
                                  </a:lnTo>
                                  <a:lnTo>
                                    <a:pt x="676" y="1557"/>
                                  </a:lnTo>
                                  <a:lnTo>
                                    <a:pt x="675" y="1575"/>
                                  </a:lnTo>
                                  <a:lnTo>
                                    <a:pt x="650" y="1576"/>
                                  </a:lnTo>
                                  <a:lnTo>
                                    <a:pt x="602" y="1576"/>
                                  </a:lnTo>
                                  <a:lnTo>
                                    <a:pt x="537" y="1577"/>
                                  </a:lnTo>
                                  <a:lnTo>
                                    <a:pt x="466" y="1579"/>
                                  </a:lnTo>
                                  <a:lnTo>
                                    <a:pt x="394" y="1580"/>
                                  </a:lnTo>
                                  <a:lnTo>
                                    <a:pt x="329" y="1581"/>
                                  </a:lnTo>
                                  <a:lnTo>
                                    <a:pt x="280" y="1581"/>
                                  </a:lnTo>
                                  <a:lnTo>
                                    <a:pt x="254" y="1582"/>
                                  </a:lnTo>
                                  <a:lnTo>
                                    <a:pt x="255" y="1560"/>
                                  </a:lnTo>
                                  <a:lnTo>
                                    <a:pt x="255" y="1530"/>
                                  </a:lnTo>
                                  <a:lnTo>
                                    <a:pt x="256" y="1492"/>
                                  </a:lnTo>
                                  <a:lnTo>
                                    <a:pt x="256" y="1445"/>
                                  </a:lnTo>
                                  <a:close/>
                                </a:path>
                              </a:pathLst>
                            </a:custGeom>
                            <a:solidFill>
                              <a:srgbClr val="007240"/>
                            </a:solidFill>
                            <a:ln w="0">
                              <a:noFill/>
                            </a:ln>
                          </wps:spPr>
                          <wps:style>
                            <a:lnRef idx="0"/>
                            <a:fillRef idx="0"/>
                            <a:effectRef idx="0"/>
                            <a:fontRef idx="minor"/>
                          </wps:style>
                          <wps:bodyPr/>
                        </wps:wsp>
                        <wps:wsp>
                          <wps:cNvSpPr/>
                          <wps:spPr>
                            <a:xfrm>
                              <a:off x="429840" y="196560"/>
                              <a:ext cx="46440" cy="176400"/>
                            </a:xfrm>
                            <a:custGeom>
                              <a:avLst/>
                              <a:gdLst/>
                              <a:ahLst/>
                              <a:rect l="l" t="t" r="r" b="b"/>
                              <a:pathLst>
                                <a:path w="662" h="1871">
                                  <a:moveTo>
                                    <a:pt x="558" y="1871"/>
                                  </a:moveTo>
                                  <a:lnTo>
                                    <a:pt x="557" y="1858"/>
                                  </a:lnTo>
                                  <a:lnTo>
                                    <a:pt x="552" y="1821"/>
                                  </a:lnTo>
                                  <a:lnTo>
                                    <a:pt x="546" y="1762"/>
                                  </a:lnTo>
                                  <a:lnTo>
                                    <a:pt x="539" y="1682"/>
                                  </a:lnTo>
                                  <a:lnTo>
                                    <a:pt x="532" y="1586"/>
                                  </a:lnTo>
                                  <a:lnTo>
                                    <a:pt x="524" y="1473"/>
                                  </a:lnTo>
                                  <a:lnTo>
                                    <a:pt x="521" y="1412"/>
                                  </a:lnTo>
                                  <a:lnTo>
                                    <a:pt x="518" y="1347"/>
                                  </a:lnTo>
                                  <a:lnTo>
                                    <a:pt x="516" y="1281"/>
                                  </a:lnTo>
                                  <a:lnTo>
                                    <a:pt x="515" y="1212"/>
                                  </a:lnTo>
                                  <a:lnTo>
                                    <a:pt x="515" y="1140"/>
                                  </a:lnTo>
                                  <a:lnTo>
                                    <a:pt x="515" y="1066"/>
                                  </a:lnTo>
                                  <a:lnTo>
                                    <a:pt x="516" y="992"/>
                                  </a:lnTo>
                                  <a:lnTo>
                                    <a:pt x="517" y="915"/>
                                  </a:lnTo>
                                  <a:lnTo>
                                    <a:pt x="521" y="838"/>
                                  </a:lnTo>
                                  <a:lnTo>
                                    <a:pt x="526" y="760"/>
                                  </a:lnTo>
                                  <a:lnTo>
                                    <a:pt x="532" y="681"/>
                                  </a:lnTo>
                                  <a:lnTo>
                                    <a:pt x="539" y="602"/>
                                  </a:lnTo>
                                  <a:lnTo>
                                    <a:pt x="547" y="524"/>
                                  </a:lnTo>
                                  <a:lnTo>
                                    <a:pt x="558" y="446"/>
                                  </a:lnTo>
                                  <a:lnTo>
                                    <a:pt x="570" y="368"/>
                                  </a:lnTo>
                                  <a:lnTo>
                                    <a:pt x="584" y="292"/>
                                  </a:lnTo>
                                  <a:lnTo>
                                    <a:pt x="601" y="216"/>
                                  </a:lnTo>
                                  <a:lnTo>
                                    <a:pt x="619" y="142"/>
                                  </a:lnTo>
                                  <a:lnTo>
                                    <a:pt x="639" y="70"/>
                                  </a:lnTo>
                                  <a:lnTo>
                                    <a:pt x="662" y="0"/>
                                  </a:lnTo>
                                  <a:lnTo>
                                    <a:pt x="652" y="7"/>
                                  </a:lnTo>
                                  <a:lnTo>
                                    <a:pt x="627" y="31"/>
                                  </a:lnTo>
                                  <a:lnTo>
                                    <a:pt x="609" y="50"/>
                                  </a:lnTo>
                                  <a:lnTo>
                                    <a:pt x="589" y="71"/>
                                  </a:lnTo>
                                  <a:lnTo>
                                    <a:pt x="566" y="97"/>
                                  </a:lnTo>
                                  <a:lnTo>
                                    <a:pt x="540" y="125"/>
                                  </a:lnTo>
                                  <a:lnTo>
                                    <a:pt x="511" y="159"/>
                                  </a:lnTo>
                                  <a:lnTo>
                                    <a:pt x="482" y="195"/>
                                  </a:lnTo>
                                  <a:lnTo>
                                    <a:pt x="450" y="236"/>
                                  </a:lnTo>
                                  <a:lnTo>
                                    <a:pt x="418" y="280"/>
                                  </a:lnTo>
                                  <a:lnTo>
                                    <a:pt x="386" y="328"/>
                                  </a:lnTo>
                                  <a:lnTo>
                                    <a:pt x="351" y="379"/>
                                  </a:lnTo>
                                  <a:lnTo>
                                    <a:pt x="317" y="433"/>
                                  </a:lnTo>
                                  <a:lnTo>
                                    <a:pt x="284" y="492"/>
                                  </a:lnTo>
                                  <a:lnTo>
                                    <a:pt x="250" y="553"/>
                                  </a:lnTo>
                                  <a:lnTo>
                                    <a:pt x="218" y="618"/>
                                  </a:lnTo>
                                  <a:lnTo>
                                    <a:pt x="186" y="687"/>
                                  </a:lnTo>
                                  <a:lnTo>
                                    <a:pt x="156" y="758"/>
                                  </a:lnTo>
                                  <a:lnTo>
                                    <a:pt x="127" y="833"/>
                                  </a:lnTo>
                                  <a:lnTo>
                                    <a:pt x="101" y="911"/>
                                  </a:lnTo>
                                  <a:lnTo>
                                    <a:pt x="77" y="992"/>
                                  </a:lnTo>
                                  <a:lnTo>
                                    <a:pt x="57" y="1077"/>
                                  </a:lnTo>
                                  <a:lnTo>
                                    <a:pt x="37" y="1165"/>
                                  </a:lnTo>
                                  <a:lnTo>
                                    <a:pt x="23" y="1256"/>
                                  </a:lnTo>
                                  <a:lnTo>
                                    <a:pt x="11" y="1349"/>
                                  </a:lnTo>
                                  <a:lnTo>
                                    <a:pt x="4" y="1446"/>
                                  </a:lnTo>
                                  <a:lnTo>
                                    <a:pt x="0" y="1545"/>
                                  </a:lnTo>
                                  <a:lnTo>
                                    <a:pt x="2" y="1648"/>
                                  </a:lnTo>
                                  <a:lnTo>
                                    <a:pt x="9" y="1753"/>
                                  </a:lnTo>
                                  <a:lnTo>
                                    <a:pt x="20" y="1863"/>
                                  </a:lnTo>
                                  <a:lnTo>
                                    <a:pt x="558" y="1871"/>
                                  </a:lnTo>
                                  <a:close/>
                                </a:path>
                              </a:pathLst>
                            </a:custGeom>
                            <a:solidFill>
                              <a:srgbClr val="77ba38"/>
                            </a:solidFill>
                            <a:ln w="0">
                              <a:noFill/>
                            </a:ln>
                          </wps:spPr>
                          <wps:style>
                            <a:lnRef idx="0"/>
                            <a:fillRef idx="0"/>
                            <a:effectRef idx="0"/>
                            <a:fontRef idx="minor"/>
                          </wps:style>
                          <wps:bodyPr/>
                        </wps:wsp>
                        <wps:wsp>
                          <wps:cNvSpPr/>
                          <wps:spPr>
                            <a:xfrm>
                              <a:off x="429120" y="195480"/>
                              <a:ext cx="48960" cy="178920"/>
                            </a:xfrm>
                            <a:custGeom>
                              <a:avLst/>
                              <a:gdLst/>
                              <a:ahLst/>
                              <a:rect l="l" t="t" r="r" b="b"/>
                              <a:pathLst>
                                <a:path w="692" h="1901">
                                  <a:moveTo>
                                    <a:pt x="665" y="4"/>
                                  </a:moveTo>
                                  <a:lnTo>
                                    <a:pt x="655" y="14"/>
                                  </a:lnTo>
                                  <a:lnTo>
                                    <a:pt x="629" y="39"/>
                                  </a:lnTo>
                                  <a:lnTo>
                                    <a:pt x="611" y="57"/>
                                  </a:lnTo>
                                  <a:lnTo>
                                    <a:pt x="590" y="79"/>
                                  </a:lnTo>
                                  <a:lnTo>
                                    <a:pt x="566" y="105"/>
                                  </a:lnTo>
                                  <a:lnTo>
                                    <a:pt x="539" y="136"/>
                                  </a:lnTo>
                                  <a:lnTo>
                                    <a:pt x="512" y="170"/>
                                  </a:lnTo>
                                  <a:lnTo>
                                    <a:pt x="481" y="207"/>
                                  </a:lnTo>
                                  <a:lnTo>
                                    <a:pt x="450" y="249"/>
                                  </a:lnTo>
                                  <a:lnTo>
                                    <a:pt x="417" y="293"/>
                                  </a:lnTo>
                                  <a:lnTo>
                                    <a:pt x="384" y="341"/>
                                  </a:lnTo>
                                  <a:lnTo>
                                    <a:pt x="350" y="393"/>
                                  </a:lnTo>
                                  <a:lnTo>
                                    <a:pt x="317" y="448"/>
                                  </a:lnTo>
                                  <a:lnTo>
                                    <a:pt x="282" y="507"/>
                                  </a:lnTo>
                                  <a:lnTo>
                                    <a:pt x="249" y="569"/>
                                  </a:lnTo>
                                  <a:lnTo>
                                    <a:pt x="216" y="635"/>
                                  </a:lnTo>
                                  <a:lnTo>
                                    <a:pt x="185" y="703"/>
                                  </a:lnTo>
                                  <a:lnTo>
                                    <a:pt x="155" y="775"/>
                                  </a:lnTo>
                                  <a:lnTo>
                                    <a:pt x="127" y="850"/>
                                  </a:lnTo>
                                  <a:lnTo>
                                    <a:pt x="100" y="929"/>
                                  </a:lnTo>
                                  <a:lnTo>
                                    <a:pt x="76" y="1010"/>
                                  </a:lnTo>
                                  <a:lnTo>
                                    <a:pt x="55" y="1096"/>
                                  </a:lnTo>
                                  <a:lnTo>
                                    <a:pt x="37" y="1183"/>
                                  </a:lnTo>
                                  <a:lnTo>
                                    <a:pt x="21" y="1274"/>
                                  </a:lnTo>
                                  <a:lnTo>
                                    <a:pt x="11" y="1368"/>
                                  </a:lnTo>
                                  <a:lnTo>
                                    <a:pt x="3" y="1464"/>
                                  </a:lnTo>
                                  <a:lnTo>
                                    <a:pt x="0" y="1564"/>
                                  </a:lnTo>
                                  <a:lnTo>
                                    <a:pt x="1" y="1665"/>
                                  </a:lnTo>
                                  <a:lnTo>
                                    <a:pt x="7" y="1772"/>
                                  </a:lnTo>
                                  <a:lnTo>
                                    <a:pt x="19" y="1879"/>
                                  </a:lnTo>
                                  <a:lnTo>
                                    <a:pt x="20" y="1884"/>
                                  </a:lnTo>
                                  <a:lnTo>
                                    <a:pt x="24" y="1889"/>
                                  </a:lnTo>
                                  <a:lnTo>
                                    <a:pt x="29" y="1891"/>
                                  </a:lnTo>
                                  <a:lnTo>
                                    <a:pt x="35" y="1892"/>
                                  </a:lnTo>
                                  <a:lnTo>
                                    <a:pt x="573" y="1901"/>
                                  </a:lnTo>
                                  <a:lnTo>
                                    <a:pt x="576" y="1901"/>
                                  </a:lnTo>
                                  <a:lnTo>
                                    <a:pt x="579" y="1900"/>
                                  </a:lnTo>
                                  <a:lnTo>
                                    <a:pt x="582" y="1899"/>
                                  </a:lnTo>
                                  <a:lnTo>
                                    <a:pt x="585" y="1896"/>
                                  </a:lnTo>
                                  <a:lnTo>
                                    <a:pt x="587" y="1894"/>
                                  </a:lnTo>
                                  <a:lnTo>
                                    <a:pt x="588" y="1891"/>
                                  </a:lnTo>
                                  <a:lnTo>
                                    <a:pt x="588" y="1888"/>
                                  </a:lnTo>
                                  <a:lnTo>
                                    <a:pt x="588" y="1884"/>
                                  </a:lnTo>
                                  <a:lnTo>
                                    <a:pt x="587" y="1870"/>
                                  </a:lnTo>
                                  <a:lnTo>
                                    <a:pt x="582" y="1831"/>
                                  </a:lnTo>
                                  <a:lnTo>
                                    <a:pt x="576" y="1771"/>
                                  </a:lnTo>
                                  <a:lnTo>
                                    <a:pt x="569" y="1691"/>
                                  </a:lnTo>
                                  <a:lnTo>
                                    <a:pt x="562" y="1593"/>
                                  </a:lnTo>
                                  <a:lnTo>
                                    <a:pt x="555" y="1481"/>
                                  </a:lnTo>
                                  <a:lnTo>
                                    <a:pt x="552" y="1419"/>
                                  </a:lnTo>
                                  <a:lnTo>
                                    <a:pt x="550" y="1355"/>
                                  </a:lnTo>
                                  <a:lnTo>
                                    <a:pt x="548" y="1288"/>
                                  </a:lnTo>
                                  <a:lnTo>
                                    <a:pt x="547" y="1219"/>
                                  </a:lnTo>
                                  <a:lnTo>
                                    <a:pt x="547" y="1148"/>
                                  </a:lnTo>
                                  <a:lnTo>
                                    <a:pt x="547" y="1075"/>
                                  </a:lnTo>
                                  <a:lnTo>
                                    <a:pt x="548" y="1000"/>
                                  </a:lnTo>
                                  <a:lnTo>
                                    <a:pt x="550" y="925"/>
                                  </a:lnTo>
                                  <a:lnTo>
                                    <a:pt x="552" y="848"/>
                                  </a:lnTo>
                                  <a:lnTo>
                                    <a:pt x="557" y="771"/>
                                  </a:lnTo>
                                  <a:lnTo>
                                    <a:pt x="563" y="693"/>
                                  </a:lnTo>
                                  <a:lnTo>
                                    <a:pt x="570" y="614"/>
                                  </a:lnTo>
                                  <a:lnTo>
                                    <a:pt x="579" y="536"/>
                                  </a:lnTo>
                                  <a:lnTo>
                                    <a:pt x="590" y="459"/>
                                  </a:lnTo>
                                  <a:lnTo>
                                    <a:pt x="602" y="382"/>
                                  </a:lnTo>
                                  <a:lnTo>
                                    <a:pt x="616" y="307"/>
                                  </a:lnTo>
                                  <a:lnTo>
                                    <a:pt x="631" y="232"/>
                                  </a:lnTo>
                                  <a:lnTo>
                                    <a:pt x="649" y="159"/>
                                  </a:lnTo>
                                  <a:lnTo>
                                    <a:pt x="670" y="88"/>
                                  </a:lnTo>
                                  <a:lnTo>
                                    <a:pt x="691" y="19"/>
                                  </a:lnTo>
                                  <a:lnTo>
                                    <a:pt x="692" y="15"/>
                                  </a:lnTo>
                                  <a:lnTo>
                                    <a:pt x="691" y="9"/>
                                  </a:lnTo>
                                  <a:lnTo>
                                    <a:pt x="689" y="6"/>
                                  </a:lnTo>
                                  <a:lnTo>
                                    <a:pt x="685" y="3"/>
                                  </a:lnTo>
                                  <a:lnTo>
                                    <a:pt x="679" y="0"/>
                                  </a:lnTo>
                                  <a:lnTo>
                                    <a:pt x="675" y="0"/>
                                  </a:lnTo>
                                  <a:lnTo>
                                    <a:pt x="670" y="2"/>
                                  </a:lnTo>
                                  <a:lnTo>
                                    <a:pt x="665" y="4"/>
                                  </a:lnTo>
                                  <a:close/>
                                  <a:moveTo>
                                    <a:pt x="32" y="1585"/>
                                  </a:moveTo>
                                  <a:lnTo>
                                    <a:pt x="33" y="1508"/>
                                  </a:lnTo>
                                  <a:lnTo>
                                    <a:pt x="37" y="1432"/>
                                  </a:lnTo>
                                  <a:lnTo>
                                    <a:pt x="44" y="1359"/>
                                  </a:lnTo>
                                  <a:lnTo>
                                    <a:pt x="52" y="1288"/>
                                  </a:lnTo>
                                  <a:lnTo>
                                    <a:pt x="63" y="1218"/>
                                  </a:lnTo>
                                  <a:lnTo>
                                    <a:pt x="76" y="1150"/>
                                  </a:lnTo>
                                  <a:lnTo>
                                    <a:pt x="91" y="1083"/>
                                  </a:lnTo>
                                  <a:lnTo>
                                    <a:pt x="107" y="1020"/>
                                  </a:lnTo>
                                  <a:lnTo>
                                    <a:pt x="125" y="957"/>
                                  </a:lnTo>
                                  <a:lnTo>
                                    <a:pt x="145" y="896"/>
                                  </a:lnTo>
                                  <a:lnTo>
                                    <a:pt x="165" y="837"/>
                                  </a:lnTo>
                                  <a:lnTo>
                                    <a:pt x="186" y="780"/>
                                  </a:lnTo>
                                  <a:lnTo>
                                    <a:pt x="209" y="726"/>
                                  </a:lnTo>
                                  <a:lnTo>
                                    <a:pt x="233" y="672"/>
                                  </a:lnTo>
                                  <a:lnTo>
                                    <a:pt x="258" y="621"/>
                                  </a:lnTo>
                                  <a:lnTo>
                                    <a:pt x="283" y="571"/>
                                  </a:lnTo>
                                  <a:lnTo>
                                    <a:pt x="308" y="524"/>
                                  </a:lnTo>
                                  <a:lnTo>
                                    <a:pt x="334" y="480"/>
                                  </a:lnTo>
                                  <a:lnTo>
                                    <a:pt x="360" y="437"/>
                                  </a:lnTo>
                                  <a:lnTo>
                                    <a:pt x="386" y="395"/>
                                  </a:lnTo>
                                  <a:lnTo>
                                    <a:pt x="411" y="356"/>
                                  </a:lnTo>
                                  <a:lnTo>
                                    <a:pt x="436" y="320"/>
                                  </a:lnTo>
                                  <a:lnTo>
                                    <a:pt x="462" y="285"/>
                                  </a:lnTo>
                                  <a:lnTo>
                                    <a:pt x="487" y="252"/>
                                  </a:lnTo>
                                  <a:lnTo>
                                    <a:pt x="509" y="221"/>
                                  </a:lnTo>
                                  <a:lnTo>
                                    <a:pt x="532" y="193"/>
                                  </a:lnTo>
                                  <a:lnTo>
                                    <a:pt x="555" y="167"/>
                                  </a:lnTo>
                                  <a:lnTo>
                                    <a:pt x="575" y="143"/>
                                  </a:lnTo>
                                  <a:lnTo>
                                    <a:pt x="612" y="101"/>
                                  </a:lnTo>
                                  <a:lnTo>
                                    <a:pt x="643" y="68"/>
                                  </a:lnTo>
                                  <a:lnTo>
                                    <a:pt x="625" y="131"/>
                                  </a:lnTo>
                                  <a:lnTo>
                                    <a:pt x="609" y="194"/>
                                  </a:lnTo>
                                  <a:lnTo>
                                    <a:pt x="594" y="260"/>
                                  </a:lnTo>
                                  <a:lnTo>
                                    <a:pt x="580" y="325"/>
                                  </a:lnTo>
                                  <a:lnTo>
                                    <a:pt x="568" y="392"/>
                                  </a:lnTo>
                                  <a:lnTo>
                                    <a:pt x="558" y="460"/>
                                  </a:lnTo>
                                  <a:lnTo>
                                    <a:pt x="549" y="528"/>
                                  </a:lnTo>
                                  <a:lnTo>
                                    <a:pt x="541" y="597"/>
                                  </a:lnTo>
                                  <a:lnTo>
                                    <a:pt x="533" y="666"/>
                                  </a:lnTo>
                                  <a:lnTo>
                                    <a:pt x="529" y="733"/>
                                  </a:lnTo>
                                  <a:lnTo>
                                    <a:pt x="524" y="802"/>
                                  </a:lnTo>
                                  <a:lnTo>
                                    <a:pt x="520" y="870"/>
                                  </a:lnTo>
                                  <a:lnTo>
                                    <a:pt x="517" y="937"/>
                                  </a:lnTo>
                                  <a:lnTo>
                                    <a:pt x="515" y="1004"/>
                                  </a:lnTo>
                                  <a:lnTo>
                                    <a:pt x="514" y="1069"/>
                                  </a:lnTo>
                                  <a:lnTo>
                                    <a:pt x="514" y="1134"/>
                                  </a:lnTo>
                                  <a:lnTo>
                                    <a:pt x="514" y="1202"/>
                                  </a:lnTo>
                                  <a:lnTo>
                                    <a:pt x="515" y="1267"/>
                                  </a:lnTo>
                                  <a:lnTo>
                                    <a:pt x="517" y="1332"/>
                                  </a:lnTo>
                                  <a:lnTo>
                                    <a:pt x="519" y="1393"/>
                                  </a:lnTo>
                                  <a:lnTo>
                                    <a:pt x="524" y="1509"/>
                                  </a:lnTo>
                                  <a:lnTo>
                                    <a:pt x="531" y="1613"/>
                                  </a:lnTo>
                                  <a:lnTo>
                                    <a:pt x="538" y="1703"/>
                                  </a:lnTo>
                                  <a:lnTo>
                                    <a:pt x="544" y="1777"/>
                                  </a:lnTo>
                                  <a:lnTo>
                                    <a:pt x="550" y="1834"/>
                                  </a:lnTo>
                                  <a:lnTo>
                                    <a:pt x="555" y="1871"/>
                                  </a:lnTo>
                                  <a:lnTo>
                                    <a:pt x="525" y="1871"/>
                                  </a:lnTo>
                                  <a:lnTo>
                                    <a:pt x="465" y="1870"/>
                                  </a:lnTo>
                                  <a:lnTo>
                                    <a:pt x="387" y="1869"/>
                                  </a:lnTo>
                                  <a:lnTo>
                                    <a:pt x="300" y="1867"/>
                                  </a:lnTo>
                                  <a:lnTo>
                                    <a:pt x="213" y="1866"/>
                                  </a:lnTo>
                                  <a:lnTo>
                                    <a:pt x="135" y="1865"/>
                                  </a:lnTo>
                                  <a:lnTo>
                                    <a:pt x="78" y="1864"/>
                                  </a:lnTo>
                                  <a:lnTo>
                                    <a:pt x="50" y="1862"/>
                                  </a:lnTo>
                                  <a:lnTo>
                                    <a:pt x="45" y="1827"/>
                                  </a:lnTo>
                                  <a:lnTo>
                                    <a:pt x="42" y="1791"/>
                                  </a:lnTo>
                                  <a:lnTo>
                                    <a:pt x="39" y="1756"/>
                                  </a:lnTo>
                                  <a:lnTo>
                                    <a:pt x="37" y="1721"/>
                                  </a:lnTo>
                                  <a:lnTo>
                                    <a:pt x="35" y="1686"/>
                                  </a:lnTo>
                                  <a:lnTo>
                                    <a:pt x="33" y="1652"/>
                                  </a:lnTo>
                                  <a:lnTo>
                                    <a:pt x="32" y="1618"/>
                                  </a:lnTo>
                                  <a:lnTo>
                                    <a:pt x="32" y="1585"/>
                                  </a:lnTo>
                                  <a:close/>
                                </a:path>
                              </a:pathLst>
                            </a:custGeom>
                            <a:solidFill>
                              <a:srgbClr val="007240"/>
                            </a:solidFill>
                            <a:ln w="0">
                              <a:noFill/>
                            </a:ln>
                          </wps:spPr>
                          <wps:style>
                            <a:lnRef idx="0"/>
                            <a:fillRef idx="0"/>
                            <a:effectRef idx="0"/>
                            <a:fontRef idx="minor"/>
                          </wps:style>
                          <wps:bodyPr/>
                        </wps:wsp>
                        <wps:wsp>
                          <wps:cNvSpPr/>
                          <wps:spPr>
                            <a:xfrm>
                              <a:off x="461160" y="159840"/>
                              <a:ext cx="101520" cy="213480"/>
                            </a:xfrm>
                            <a:custGeom>
                              <a:avLst/>
                              <a:gdLst/>
                              <a:ahLst/>
                              <a:rect l="l" t="t" r="r" b="b"/>
                              <a:pathLst>
                                <a:path w="1428" h="2259">
                                  <a:moveTo>
                                    <a:pt x="646" y="2259"/>
                                  </a:moveTo>
                                  <a:lnTo>
                                    <a:pt x="648" y="2244"/>
                                  </a:lnTo>
                                  <a:lnTo>
                                    <a:pt x="657" y="2199"/>
                                  </a:lnTo>
                                  <a:lnTo>
                                    <a:pt x="670" y="2127"/>
                                  </a:lnTo>
                                  <a:lnTo>
                                    <a:pt x="689" y="2032"/>
                                  </a:lnTo>
                                  <a:lnTo>
                                    <a:pt x="714" y="1915"/>
                                  </a:lnTo>
                                  <a:lnTo>
                                    <a:pt x="745" y="1779"/>
                                  </a:lnTo>
                                  <a:lnTo>
                                    <a:pt x="763" y="1705"/>
                                  </a:lnTo>
                                  <a:lnTo>
                                    <a:pt x="782" y="1627"/>
                                  </a:lnTo>
                                  <a:lnTo>
                                    <a:pt x="804" y="1547"/>
                                  </a:lnTo>
                                  <a:lnTo>
                                    <a:pt x="827" y="1463"/>
                                  </a:lnTo>
                                  <a:lnTo>
                                    <a:pt x="851" y="1376"/>
                                  </a:lnTo>
                                  <a:lnTo>
                                    <a:pt x="876" y="1288"/>
                                  </a:lnTo>
                                  <a:lnTo>
                                    <a:pt x="904" y="1197"/>
                                  </a:lnTo>
                                  <a:lnTo>
                                    <a:pt x="933" y="1105"/>
                                  </a:lnTo>
                                  <a:lnTo>
                                    <a:pt x="964" y="1012"/>
                                  </a:lnTo>
                                  <a:lnTo>
                                    <a:pt x="998" y="918"/>
                                  </a:lnTo>
                                  <a:lnTo>
                                    <a:pt x="1032" y="823"/>
                                  </a:lnTo>
                                  <a:lnTo>
                                    <a:pt x="1068" y="728"/>
                                  </a:lnTo>
                                  <a:lnTo>
                                    <a:pt x="1107" y="633"/>
                                  </a:lnTo>
                                  <a:lnTo>
                                    <a:pt x="1147" y="538"/>
                                  </a:lnTo>
                                  <a:lnTo>
                                    <a:pt x="1189" y="444"/>
                                  </a:lnTo>
                                  <a:lnTo>
                                    <a:pt x="1232" y="352"/>
                                  </a:lnTo>
                                  <a:lnTo>
                                    <a:pt x="1279" y="262"/>
                                  </a:lnTo>
                                  <a:lnTo>
                                    <a:pt x="1327" y="172"/>
                                  </a:lnTo>
                                  <a:lnTo>
                                    <a:pt x="1376" y="84"/>
                                  </a:lnTo>
                                  <a:lnTo>
                                    <a:pt x="1428" y="0"/>
                                  </a:lnTo>
                                  <a:lnTo>
                                    <a:pt x="1414" y="10"/>
                                  </a:lnTo>
                                  <a:lnTo>
                                    <a:pt x="1376" y="38"/>
                                  </a:lnTo>
                                  <a:lnTo>
                                    <a:pt x="1348" y="60"/>
                                  </a:lnTo>
                                  <a:lnTo>
                                    <a:pt x="1316" y="87"/>
                                  </a:lnTo>
                                  <a:lnTo>
                                    <a:pt x="1279" y="117"/>
                                  </a:lnTo>
                                  <a:lnTo>
                                    <a:pt x="1237" y="152"/>
                                  </a:lnTo>
                                  <a:lnTo>
                                    <a:pt x="1191" y="193"/>
                                  </a:lnTo>
                                  <a:lnTo>
                                    <a:pt x="1142" y="236"/>
                                  </a:lnTo>
                                  <a:lnTo>
                                    <a:pt x="1091" y="286"/>
                                  </a:lnTo>
                                  <a:lnTo>
                                    <a:pt x="1036" y="338"/>
                                  </a:lnTo>
                                  <a:lnTo>
                                    <a:pt x="980" y="396"/>
                                  </a:lnTo>
                                  <a:lnTo>
                                    <a:pt x="921" y="457"/>
                                  </a:lnTo>
                                  <a:lnTo>
                                    <a:pt x="860" y="523"/>
                                  </a:lnTo>
                                  <a:lnTo>
                                    <a:pt x="799" y="593"/>
                                  </a:lnTo>
                                  <a:lnTo>
                                    <a:pt x="738" y="668"/>
                                  </a:lnTo>
                                  <a:lnTo>
                                    <a:pt x="676" y="746"/>
                                  </a:lnTo>
                                  <a:lnTo>
                                    <a:pt x="614" y="828"/>
                                  </a:lnTo>
                                  <a:lnTo>
                                    <a:pt x="553" y="915"/>
                                  </a:lnTo>
                                  <a:lnTo>
                                    <a:pt x="492" y="1006"/>
                                  </a:lnTo>
                                  <a:lnTo>
                                    <a:pt x="432" y="1100"/>
                                  </a:lnTo>
                                  <a:lnTo>
                                    <a:pt x="374" y="1198"/>
                                  </a:lnTo>
                                  <a:lnTo>
                                    <a:pt x="319" y="1300"/>
                                  </a:lnTo>
                                  <a:lnTo>
                                    <a:pt x="267" y="1406"/>
                                  </a:lnTo>
                                  <a:lnTo>
                                    <a:pt x="217" y="1515"/>
                                  </a:lnTo>
                                  <a:lnTo>
                                    <a:pt x="170" y="1629"/>
                                  </a:lnTo>
                                  <a:lnTo>
                                    <a:pt x="127" y="1745"/>
                                  </a:lnTo>
                                  <a:lnTo>
                                    <a:pt x="89" y="1867"/>
                                  </a:lnTo>
                                  <a:lnTo>
                                    <a:pt x="54" y="1990"/>
                                  </a:lnTo>
                                  <a:lnTo>
                                    <a:pt x="25" y="2117"/>
                                  </a:lnTo>
                                  <a:lnTo>
                                    <a:pt x="0" y="2248"/>
                                  </a:lnTo>
                                  <a:lnTo>
                                    <a:pt x="646" y="2259"/>
                                  </a:lnTo>
                                  <a:close/>
                                </a:path>
                              </a:pathLst>
                            </a:custGeom>
                            <a:solidFill>
                              <a:srgbClr val="77ba38"/>
                            </a:solidFill>
                            <a:ln w="0">
                              <a:noFill/>
                            </a:ln>
                          </wps:spPr>
                          <wps:style>
                            <a:lnRef idx="0"/>
                            <a:fillRef idx="0"/>
                            <a:effectRef idx="0"/>
                            <a:fontRef idx="minor"/>
                          </wps:style>
                          <wps:bodyPr/>
                        </wps:wsp>
                        <wps:wsp>
                          <wps:cNvSpPr/>
                          <wps:spPr>
                            <a:xfrm>
                              <a:off x="460440" y="158760"/>
                              <a:ext cx="102960" cy="216360"/>
                            </a:xfrm>
                            <a:custGeom>
                              <a:avLst/>
                              <a:gdLst/>
                              <a:ahLst/>
                              <a:rect l="l" t="t" r="r" b="b"/>
                              <a:pathLst>
                                <a:path w="1460" h="2290">
                                  <a:moveTo>
                                    <a:pt x="1434" y="3"/>
                                  </a:moveTo>
                                  <a:lnTo>
                                    <a:pt x="1418" y="14"/>
                                  </a:lnTo>
                                  <a:lnTo>
                                    <a:pt x="1379" y="45"/>
                                  </a:lnTo>
                                  <a:lnTo>
                                    <a:pt x="1350" y="68"/>
                                  </a:lnTo>
                                  <a:lnTo>
                                    <a:pt x="1316" y="94"/>
                                  </a:lnTo>
                                  <a:lnTo>
                                    <a:pt x="1278" y="126"/>
                                  </a:lnTo>
                                  <a:lnTo>
                                    <a:pt x="1236" y="162"/>
                                  </a:lnTo>
                                  <a:lnTo>
                                    <a:pt x="1191" y="202"/>
                                  </a:lnTo>
                                  <a:lnTo>
                                    <a:pt x="1142" y="248"/>
                                  </a:lnTo>
                                  <a:lnTo>
                                    <a:pt x="1089" y="297"/>
                                  </a:lnTo>
                                  <a:lnTo>
                                    <a:pt x="1035" y="351"/>
                                  </a:lnTo>
                                  <a:lnTo>
                                    <a:pt x="978" y="409"/>
                                  </a:lnTo>
                                  <a:lnTo>
                                    <a:pt x="919" y="471"/>
                                  </a:lnTo>
                                  <a:lnTo>
                                    <a:pt x="858" y="538"/>
                                  </a:lnTo>
                                  <a:lnTo>
                                    <a:pt x="797" y="608"/>
                                  </a:lnTo>
                                  <a:lnTo>
                                    <a:pt x="736" y="684"/>
                                  </a:lnTo>
                                  <a:lnTo>
                                    <a:pt x="674" y="762"/>
                                  </a:lnTo>
                                  <a:lnTo>
                                    <a:pt x="612" y="846"/>
                                  </a:lnTo>
                                  <a:lnTo>
                                    <a:pt x="551" y="932"/>
                                  </a:lnTo>
                                  <a:lnTo>
                                    <a:pt x="490" y="1023"/>
                                  </a:lnTo>
                                  <a:lnTo>
                                    <a:pt x="431" y="1117"/>
                                  </a:lnTo>
                                  <a:lnTo>
                                    <a:pt x="374" y="1215"/>
                                  </a:lnTo>
                                  <a:lnTo>
                                    <a:pt x="319" y="1317"/>
                                  </a:lnTo>
                                  <a:lnTo>
                                    <a:pt x="265" y="1423"/>
                                  </a:lnTo>
                                  <a:lnTo>
                                    <a:pt x="216" y="1533"/>
                                  </a:lnTo>
                                  <a:lnTo>
                                    <a:pt x="169" y="1645"/>
                                  </a:lnTo>
                                  <a:lnTo>
                                    <a:pt x="126" y="1761"/>
                                  </a:lnTo>
                                  <a:lnTo>
                                    <a:pt x="88" y="1882"/>
                                  </a:lnTo>
                                  <a:lnTo>
                                    <a:pt x="53" y="2004"/>
                                  </a:lnTo>
                                  <a:lnTo>
                                    <a:pt x="24" y="2131"/>
                                  </a:lnTo>
                                  <a:lnTo>
                                    <a:pt x="0" y="2261"/>
                                  </a:lnTo>
                                  <a:lnTo>
                                    <a:pt x="0" y="2264"/>
                                  </a:lnTo>
                                  <a:lnTo>
                                    <a:pt x="0" y="2268"/>
                                  </a:lnTo>
                                  <a:lnTo>
                                    <a:pt x="2" y="2271"/>
                                  </a:lnTo>
                                  <a:lnTo>
                                    <a:pt x="4" y="2273"/>
                                  </a:lnTo>
                                  <a:lnTo>
                                    <a:pt x="6" y="2275"/>
                                  </a:lnTo>
                                  <a:lnTo>
                                    <a:pt x="9" y="2276"/>
                                  </a:lnTo>
                                  <a:lnTo>
                                    <a:pt x="12" y="2278"/>
                                  </a:lnTo>
                                  <a:lnTo>
                                    <a:pt x="16" y="2279"/>
                                  </a:lnTo>
                                  <a:lnTo>
                                    <a:pt x="662" y="2290"/>
                                  </a:lnTo>
                                  <a:lnTo>
                                    <a:pt x="668" y="2289"/>
                                  </a:lnTo>
                                  <a:lnTo>
                                    <a:pt x="673" y="2285"/>
                                  </a:lnTo>
                                  <a:lnTo>
                                    <a:pt x="676" y="2282"/>
                                  </a:lnTo>
                                  <a:lnTo>
                                    <a:pt x="679" y="2276"/>
                                  </a:lnTo>
                                  <a:lnTo>
                                    <a:pt x="681" y="2259"/>
                                  </a:lnTo>
                                  <a:lnTo>
                                    <a:pt x="689" y="2212"/>
                                  </a:lnTo>
                                  <a:lnTo>
                                    <a:pt x="704" y="2139"/>
                                  </a:lnTo>
                                  <a:lnTo>
                                    <a:pt x="723" y="2041"/>
                                  </a:lnTo>
                                  <a:lnTo>
                                    <a:pt x="748" y="1924"/>
                                  </a:lnTo>
                                  <a:lnTo>
                                    <a:pt x="779" y="1789"/>
                                  </a:lnTo>
                                  <a:lnTo>
                                    <a:pt x="797" y="1714"/>
                                  </a:lnTo>
                                  <a:lnTo>
                                    <a:pt x="817" y="1636"/>
                                  </a:lnTo>
                                  <a:lnTo>
                                    <a:pt x="838" y="1557"/>
                                  </a:lnTo>
                                  <a:lnTo>
                                    <a:pt x="861" y="1472"/>
                                  </a:lnTo>
                                  <a:lnTo>
                                    <a:pt x="886" y="1387"/>
                                  </a:lnTo>
                                  <a:lnTo>
                                    <a:pt x="911" y="1298"/>
                                  </a:lnTo>
                                  <a:lnTo>
                                    <a:pt x="938" y="1209"/>
                                  </a:lnTo>
                                  <a:lnTo>
                                    <a:pt x="968" y="1117"/>
                                  </a:lnTo>
                                  <a:lnTo>
                                    <a:pt x="999" y="1024"/>
                                  </a:lnTo>
                                  <a:lnTo>
                                    <a:pt x="1032" y="931"/>
                                  </a:lnTo>
                                  <a:lnTo>
                                    <a:pt x="1066" y="837"/>
                                  </a:lnTo>
                                  <a:lnTo>
                                    <a:pt x="1102" y="743"/>
                                  </a:lnTo>
                                  <a:lnTo>
                                    <a:pt x="1140" y="649"/>
                                  </a:lnTo>
                                  <a:lnTo>
                                    <a:pt x="1180" y="555"/>
                                  </a:lnTo>
                                  <a:lnTo>
                                    <a:pt x="1222" y="462"/>
                                  </a:lnTo>
                                  <a:lnTo>
                                    <a:pt x="1265" y="370"/>
                                  </a:lnTo>
                                  <a:lnTo>
                                    <a:pt x="1310" y="280"/>
                                  </a:lnTo>
                                  <a:lnTo>
                                    <a:pt x="1357" y="192"/>
                                  </a:lnTo>
                                  <a:lnTo>
                                    <a:pt x="1407" y="106"/>
                                  </a:lnTo>
                                  <a:lnTo>
                                    <a:pt x="1457" y="23"/>
                                  </a:lnTo>
                                  <a:lnTo>
                                    <a:pt x="1460" y="17"/>
                                  </a:lnTo>
                                  <a:lnTo>
                                    <a:pt x="1460" y="13"/>
                                  </a:lnTo>
                                  <a:lnTo>
                                    <a:pt x="1457" y="8"/>
                                  </a:lnTo>
                                  <a:lnTo>
                                    <a:pt x="1454" y="4"/>
                                  </a:lnTo>
                                  <a:lnTo>
                                    <a:pt x="1449" y="1"/>
                                  </a:lnTo>
                                  <a:lnTo>
                                    <a:pt x="1444" y="0"/>
                                  </a:lnTo>
                                  <a:lnTo>
                                    <a:pt x="1438" y="1"/>
                                  </a:lnTo>
                                  <a:lnTo>
                                    <a:pt x="1434" y="3"/>
                                  </a:lnTo>
                                  <a:close/>
                                  <a:moveTo>
                                    <a:pt x="1388" y="76"/>
                                  </a:moveTo>
                                  <a:lnTo>
                                    <a:pt x="1341" y="156"/>
                                  </a:lnTo>
                                  <a:lnTo>
                                    <a:pt x="1297" y="237"/>
                                  </a:lnTo>
                                  <a:lnTo>
                                    <a:pt x="1254" y="320"/>
                                  </a:lnTo>
                                  <a:lnTo>
                                    <a:pt x="1213" y="405"/>
                                  </a:lnTo>
                                  <a:lnTo>
                                    <a:pt x="1174" y="491"/>
                                  </a:lnTo>
                                  <a:lnTo>
                                    <a:pt x="1136" y="578"/>
                                  </a:lnTo>
                                  <a:lnTo>
                                    <a:pt x="1100" y="664"/>
                                  </a:lnTo>
                                  <a:lnTo>
                                    <a:pt x="1065" y="751"/>
                                  </a:lnTo>
                                  <a:lnTo>
                                    <a:pt x="1032" y="839"/>
                                  </a:lnTo>
                                  <a:lnTo>
                                    <a:pt x="999" y="926"/>
                                  </a:lnTo>
                                  <a:lnTo>
                                    <a:pt x="969" y="1014"/>
                                  </a:lnTo>
                                  <a:lnTo>
                                    <a:pt x="941" y="1099"/>
                                  </a:lnTo>
                                  <a:lnTo>
                                    <a:pt x="913" y="1185"/>
                                  </a:lnTo>
                                  <a:lnTo>
                                    <a:pt x="887" y="1269"/>
                                  </a:lnTo>
                                  <a:lnTo>
                                    <a:pt x="862" y="1351"/>
                                  </a:lnTo>
                                  <a:lnTo>
                                    <a:pt x="839" y="1432"/>
                                  </a:lnTo>
                                  <a:lnTo>
                                    <a:pt x="817" y="1510"/>
                                  </a:lnTo>
                                  <a:lnTo>
                                    <a:pt x="797" y="1586"/>
                                  </a:lnTo>
                                  <a:lnTo>
                                    <a:pt x="778" y="1659"/>
                                  </a:lnTo>
                                  <a:lnTo>
                                    <a:pt x="760" y="1731"/>
                                  </a:lnTo>
                                  <a:lnTo>
                                    <a:pt x="729" y="1862"/>
                                  </a:lnTo>
                                  <a:lnTo>
                                    <a:pt x="704" y="1980"/>
                                  </a:lnTo>
                                  <a:lnTo>
                                    <a:pt x="682" y="2080"/>
                                  </a:lnTo>
                                  <a:lnTo>
                                    <a:pt x="667" y="2162"/>
                                  </a:lnTo>
                                  <a:lnTo>
                                    <a:pt x="655" y="2222"/>
                                  </a:lnTo>
                                  <a:lnTo>
                                    <a:pt x="649" y="2259"/>
                                  </a:lnTo>
                                  <a:lnTo>
                                    <a:pt x="615" y="2259"/>
                                  </a:lnTo>
                                  <a:lnTo>
                                    <a:pt x="546" y="2258"/>
                                  </a:lnTo>
                                  <a:lnTo>
                                    <a:pt x="451" y="2256"/>
                                  </a:lnTo>
                                  <a:lnTo>
                                    <a:pt x="345" y="2255"/>
                                  </a:lnTo>
                                  <a:lnTo>
                                    <a:pt x="237" y="2252"/>
                                  </a:lnTo>
                                  <a:lnTo>
                                    <a:pt x="142" y="2251"/>
                                  </a:lnTo>
                                  <a:lnTo>
                                    <a:pt x="71" y="2249"/>
                                  </a:lnTo>
                                  <a:lnTo>
                                    <a:pt x="35" y="2249"/>
                                  </a:lnTo>
                                  <a:lnTo>
                                    <a:pt x="55" y="2139"/>
                                  </a:lnTo>
                                  <a:lnTo>
                                    <a:pt x="81" y="2030"/>
                                  </a:lnTo>
                                  <a:lnTo>
                                    <a:pt x="109" y="1924"/>
                                  </a:lnTo>
                                  <a:lnTo>
                                    <a:pt x="140" y="1821"/>
                                  </a:lnTo>
                                  <a:lnTo>
                                    <a:pt x="175" y="1721"/>
                                  </a:lnTo>
                                  <a:lnTo>
                                    <a:pt x="212" y="1622"/>
                                  </a:lnTo>
                                  <a:lnTo>
                                    <a:pt x="253" y="1527"/>
                                  </a:lnTo>
                                  <a:lnTo>
                                    <a:pt x="296" y="1434"/>
                                  </a:lnTo>
                                  <a:lnTo>
                                    <a:pt x="340" y="1344"/>
                                  </a:lnTo>
                                  <a:lnTo>
                                    <a:pt x="387" y="1257"/>
                                  </a:lnTo>
                                  <a:lnTo>
                                    <a:pt x="435" y="1172"/>
                                  </a:lnTo>
                                  <a:lnTo>
                                    <a:pt x="485" y="1089"/>
                                  </a:lnTo>
                                  <a:lnTo>
                                    <a:pt x="535" y="1011"/>
                                  </a:lnTo>
                                  <a:lnTo>
                                    <a:pt x="587" y="934"/>
                                  </a:lnTo>
                                  <a:lnTo>
                                    <a:pt x="639" y="861"/>
                                  </a:lnTo>
                                  <a:lnTo>
                                    <a:pt x="692" y="790"/>
                                  </a:lnTo>
                                  <a:lnTo>
                                    <a:pt x="745" y="722"/>
                                  </a:lnTo>
                                  <a:lnTo>
                                    <a:pt x="797" y="657"/>
                                  </a:lnTo>
                                  <a:lnTo>
                                    <a:pt x="850" y="595"/>
                                  </a:lnTo>
                                  <a:lnTo>
                                    <a:pt x="901" y="537"/>
                                  </a:lnTo>
                                  <a:lnTo>
                                    <a:pt x="953" y="481"/>
                                  </a:lnTo>
                                  <a:lnTo>
                                    <a:pt x="1003" y="428"/>
                                  </a:lnTo>
                                  <a:lnTo>
                                    <a:pt x="1051" y="378"/>
                                  </a:lnTo>
                                  <a:lnTo>
                                    <a:pt x="1099" y="331"/>
                                  </a:lnTo>
                                  <a:lnTo>
                                    <a:pt x="1143" y="289"/>
                                  </a:lnTo>
                                  <a:lnTo>
                                    <a:pt x="1186" y="248"/>
                                  </a:lnTo>
                                  <a:lnTo>
                                    <a:pt x="1227" y="211"/>
                                  </a:lnTo>
                                  <a:lnTo>
                                    <a:pt x="1265" y="178"/>
                                  </a:lnTo>
                                  <a:lnTo>
                                    <a:pt x="1333" y="120"/>
                                  </a:lnTo>
                                  <a:lnTo>
                                    <a:pt x="1388" y="76"/>
                                  </a:lnTo>
                                  <a:close/>
                                </a:path>
                              </a:pathLst>
                            </a:custGeom>
                            <a:solidFill>
                              <a:srgbClr val="007240"/>
                            </a:solidFill>
                            <a:ln w="0">
                              <a:noFill/>
                            </a:ln>
                          </wps:spPr>
                          <wps:style>
                            <a:lnRef idx="0"/>
                            <a:fillRef idx="0"/>
                            <a:effectRef idx="0"/>
                            <a:fontRef idx="minor"/>
                          </wps:style>
                          <wps:bodyPr/>
                        </wps:wsp>
                        <wps:wsp>
                          <wps:cNvSpPr/>
                          <wps:spPr>
                            <a:xfrm>
                              <a:off x="487080" y="187200"/>
                              <a:ext cx="59760" cy="186120"/>
                            </a:xfrm>
                            <a:custGeom>
                              <a:avLst/>
                              <a:gdLst/>
                              <a:ahLst/>
                              <a:rect l="l" t="t" r="r" b="b"/>
                              <a:pathLst>
                                <a:path w="845" h="1972">
                                  <a:moveTo>
                                    <a:pt x="277" y="1972"/>
                                  </a:moveTo>
                                  <a:lnTo>
                                    <a:pt x="277" y="1959"/>
                                  </a:lnTo>
                                  <a:lnTo>
                                    <a:pt x="278" y="1920"/>
                                  </a:lnTo>
                                  <a:lnTo>
                                    <a:pt x="279" y="1858"/>
                                  </a:lnTo>
                                  <a:lnTo>
                                    <a:pt x="279" y="1773"/>
                                  </a:lnTo>
                                  <a:lnTo>
                                    <a:pt x="279" y="1672"/>
                                  </a:lnTo>
                                  <a:lnTo>
                                    <a:pt x="276" y="1553"/>
                                  </a:lnTo>
                                  <a:lnTo>
                                    <a:pt x="274" y="1489"/>
                                  </a:lnTo>
                                  <a:lnTo>
                                    <a:pt x="271" y="1421"/>
                                  </a:lnTo>
                                  <a:lnTo>
                                    <a:pt x="267" y="1350"/>
                                  </a:lnTo>
                                  <a:lnTo>
                                    <a:pt x="262" y="1278"/>
                                  </a:lnTo>
                                  <a:lnTo>
                                    <a:pt x="256" y="1202"/>
                                  </a:lnTo>
                                  <a:lnTo>
                                    <a:pt x="250" y="1125"/>
                                  </a:lnTo>
                                  <a:lnTo>
                                    <a:pt x="242" y="1046"/>
                                  </a:lnTo>
                                  <a:lnTo>
                                    <a:pt x="233" y="965"/>
                                  </a:lnTo>
                                  <a:lnTo>
                                    <a:pt x="223" y="884"/>
                                  </a:lnTo>
                                  <a:lnTo>
                                    <a:pt x="211" y="801"/>
                                  </a:lnTo>
                                  <a:lnTo>
                                    <a:pt x="198" y="719"/>
                                  </a:lnTo>
                                  <a:lnTo>
                                    <a:pt x="183" y="636"/>
                                  </a:lnTo>
                                  <a:lnTo>
                                    <a:pt x="167" y="552"/>
                                  </a:lnTo>
                                  <a:lnTo>
                                    <a:pt x="149" y="470"/>
                                  </a:lnTo>
                                  <a:lnTo>
                                    <a:pt x="128" y="388"/>
                                  </a:lnTo>
                                  <a:lnTo>
                                    <a:pt x="107" y="307"/>
                                  </a:lnTo>
                                  <a:lnTo>
                                    <a:pt x="83" y="227"/>
                                  </a:lnTo>
                                  <a:lnTo>
                                    <a:pt x="58" y="150"/>
                                  </a:lnTo>
                                  <a:lnTo>
                                    <a:pt x="30" y="73"/>
                                  </a:lnTo>
                                  <a:lnTo>
                                    <a:pt x="0" y="0"/>
                                  </a:lnTo>
                                  <a:lnTo>
                                    <a:pt x="10" y="8"/>
                                  </a:lnTo>
                                  <a:lnTo>
                                    <a:pt x="39" y="34"/>
                                  </a:lnTo>
                                  <a:lnTo>
                                    <a:pt x="59" y="52"/>
                                  </a:lnTo>
                                  <a:lnTo>
                                    <a:pt x="83" y="75"/>
                                  </a:lnTo>
                                  <a:lnTo>
                                    <a:pt x="109" y="102"/>
                                  </a:lnTo>
                                  <a:lnTo>
                                    <a:pt x="139" y="132"/>
                                  </a:lnTo>
                                  <a:lnTo>
                                    <a:pt x="172" y="167"/>
                                  </a:lnTo>
                                  <a:lnTo>
                                    <a:pt x="206" y="207"/>
                                  </a:lnTo>
                                  <a:lnTo>
                                    <a:pt x="243" y="248"/>
                                  </a:lnTo>
                                  <a:lnTo>
                                    <a:pt x="282" y="295"/>
                                  </a:lnTo>
                                  <a:lnTo>
                                    <a:pt x="320" y="346"/>
                                  </a:lnTo>
                                  <a:lnTo>
                                    <a:pt x="361" y="399"/>
                                  </a:lnTo>
                                  <a:lnTo>
                                    <a:pt x="401" y="457"/>
                                  </a:lnTo>
                                  <a:lnTo>
                                    <a:pt x="442" y="518"/>
                                  </a:lnTo>
                                  <a:lnTo>
                                    <a:pt x="483" y="583"/>
                                  </a:lnTo>
                                  <a:lnTo>
                                    <a:pt x="522" y="652"/>
                                  </a:lnTo>
                                  <a:lnTo>
                                    <a:pt x="561" y="723"/>
                                  </a:lnTo>
                                  <a:lnTo>
                                    <a:pt x="600" y="799"/>
                                  </a:lnTo>
                                  <a:lnTo>
                                    <a:pt x="637" y="878"/>
                                  </a:lnTo>
                                  <a:lnTo>
                                    <a:pt x="672" y="960"/>
                                  </a:lnTo>
                                  <a:lnTo>
                                    <a:pt x="704" y="1046"/>
                                  </a:lnTo>
                                  <a:lnTo>
                                    <a:pt x="734" y="1135"/>
                                  </a:lnTo>
                                  <a:lnTo>
                                    <a:pt x="761" y="1227"/>
                                  </a:lnTo>
                                  <a:lnTo>
                                    <a:pt x="785" y="1324"/>
                                  </a:lnTo>
                                  <a:lnTo>
                                    <a:pt x="806" y="1422"/>
                                  </a:lnTo>
                                  <a:lnTo>
                                    <a:pt x="822" y="1524"/>
                                  </a:lnTo>
                                  <a:lnTo>
                                    <a:pt x="834" y="1629"/>
                                  </a:lnTo>
                                  <a:lnTo>
                                    <a:pt x="841" y="1737"/>
                                  </a:lnTo>
                                  <a:lnTo>
                                    <a:pt x="845" y="1849"/>
                                  </a:lnTo>
                                  <a:lnTo>
                                    <a:pt x="843" y="1964"/>
                                  </a:lnTo>
                                  <a:lnTo>
                                    <a:pt x="277" y="1972"/>
                                  </a:lnTo>
                                  <a:close/>
                                </a:path>
                              </a:pathLst>
                            </a:custGeom>
                            <a:solidFill>
                              <a:srgbClr val="77ba38"/>
                            </a:solidFill>
                            <a:ln w="0">
                              <a:noFill/>
                            </a:ln>
                          </wps:spPr>
                          <wps:style>
                            <a:lnRef idx="0"/>
                            <a:fillRef idx="0"/>
                            <a:effectRef idx="0"/>
                            <a:fontRef idx="minor"/>
                          </wps:style>
                          <wps:bodyPr/>
                        </wps:wsp>
                        <wps:wsp>
                          <wps:cNvSpPr/>
                          <wps:spPr>
                            <a:xfrm>
                              <a:off x="486360" y="185760"/>
                              <a:ext cx="60840" cy="188640"/>
                            </a:xfrm>
                            <a:custGeom>
                              <a:avLst/>
                              <a:gdLst/>
                              <a:ahLst/>
                              <a:rect l="l" t="t" r="r" b="b"/>
                              <a:pathLst>
                                <a:path w="877" h="2003">
                                  <a:moveTo>
                                    <a:pt x="7" y="3"/>
                                  </a:moveTo>
                                  <a:lnTo>
                                    <a:pt x="3" y="6"/>
                                  </a:lnTo>
                                  <a:lnTo>
                                    <a:pt x="1" y="11"/>
                                  </a:lnTo>
                                  <a:lnTo>
                                    <a:pt x="0" y="15"/>
                                  </a:lnTo>
                                  <a:lnTo>
                                    <a:pt x="1" y="20"/>
                                  </a:lnTo>
                                  <a:lnTo>
                                    <a:pt x="31" y="93"/>
                                  </a:lnTo>
                                  <a:lnTo>
                                    <a:pt x="58" y="168"/>
                                  </a:lnTo>
                                  <a:lnTo>
                                    <a:pt x="83" y="245"/>
                                  </a:lnTo>
                                  <a:lnTo>
                                    <a:pt x="106" y="323"/>
                                  </a:lnTo>
                                  <a:lnTo>
                                    <a:pt x="128" y="403"/>
                                  </a:lnTo>
                                  <a:lnTo>
                                    <a:pt x="148" y="484"/>
                                  </a:lnTo>
                                  <a:lnTo>
                                    <a:pt x="166" y="566"/>
                                  </a:lnTo>
                                  <a:lnTo>
                                    <a:pt x="182" y="648"/>
                                  </a:lnTo>
                                  <a:lnTo>
                                    <a:pt x="196" y="730"/>
                                  </a:lnTo>
                                  <a:lnTo>
                                    <a:pt x="209" y="812"/>
                                  </a:lnTo>
                                  <a:lnTo>
                                    <a:pt x="221" y="894"/>
                                  </a:lnTo>
                                  <a:lnTo>
                                    <a:pt x="232" y="975"/>
                                  </a:lnTo>
                                  <a:lnTo>
                                    <a:pt x="240" y="1055"/>
                                  </a:lnTo>
                                  <a:lnTo>
                                    <a:pt x="249" y="1134"/>
                                  </a:lnTo>
                                  <a:lnTo>
                                    <a:pt x="256" y="1211"/>
                                  </a:lnTo>
                                  <a:lnTo>
                                    <a:pt x="262" y="1286"/>
                                  </a:lnTo>
                                  <a:lnTo>
                                    <a:pt x="265" y="1358"/>
                                  </a:lnTo>
                                  <a:lnTo>
                                    <a:pt x="270" y="1429"/>
                                  </a:lnTo>
                                  <a:lnTo>
                                    <a:pt x="272" y="1496"/>
                                  </a:lnTo>
                                  <a:lnTo>
                                    <a:pt x="275" y="1561"/>
                                  </a:lnTo>
                                  <a:lnTo>
                                    <a:pt x="278" y="1680"/>
                                  </a:lnTo>
                                  <a:lnTo>
                                    <a:pt x="280" y="1783"/>
                                  </a:lnTo>
                                  <a:lnTo>
                                    <a:pt x="278" y="1867"/>
                                  </a:lnTo>
                                  <a:lnTo>
                                    <a:pt x="277" y="1931"/>
                                  </a:lnTo>
                                  <a:lnTo>
                                    <a:pt x="276" y="1972"/>
                                  </a:lnTo>
                                  <a:lnTo>
                                    <a:pt x="276" y="1987"/>
                                  </a:lnTo>
                                  <a:lnTo>
                                    <a:pt x="276" y="1991"/>
                                  </a:lnTo>
                                  <a:lnTo>
                                    <a:pt x="277" y="1993"/>
                                  </a:lnTo>
                                  <a:lnTo>
                                    <a:pt x="278" y="1996"/>
                                  </a:lnTo>
                                  <a:lnTo>
                                    <a:pt x="281" y="1998"/>
                                  </a:lnTo>
                                  <a:lnTo>
                                    <a:pt x="283" y="2001"/>
                                  </a:lnTo>
                                  <a:lnTo>
                                    <a:pt x="286" y="2002"/>
                                  </a:lnTo>
                                  <a:lnTo>
                                    <a:pt x="289" y="2003"/>
                                  </a:lnTo>
                                  <a:lnTo>
                                    <a:pt x="293" y="2003"/>
                                  </a:lnTo>
                                  <a:lnTo>
                                    <a:pt x="859" y="1993"/>
                                  </a:lnTo>
                                  <a:lnTo>
                                    <a:pt x="865" y="1992"/>
                                  </a:lnTo>
                                  <a:lnTo>
                                    <a:pt x="869" y="1988"/>
                                  </a:lnTo>
                                  <a:lnTo>
                                    <a:pt x="873" y="1984"/>
                                  </a:lnTo>
                                  <a:lnTo>
                                    <a:pt x="874" y="1979"/>
                                  </a:lnTo>
                                  <a:lnTo>
                                    <a:pt x="877" y="1865"/>
                                  </a:lnTo>
                                  <a:lnTo>
                                    <a:pt x="874" y="1754"/>
                                  </a:lnTo>
                                  <a:lnTo>
                                    <a:pt x="866" y="1646"/>
                                  </a:lnTo>
                                  <a:lnTo>
                                    <a:pt x="854" y="1542"/>
                                  </a:lnTo>
                                  <a:lnTo>
                                    <a:pt x="837" y="1440"/>
                                  </a:lnTo>
                                  <a:lnTo>
                                    <a:pt x="817" y="1341"/>
                                  </a:lnTo>
                                  <a:lnTo>
                                    <a:pt x="793" y="1246"/>
                                  </a:lnTo>
                                  <a:lnTo>
                                    <a:pt x="767" y="1153"/>
                                  </a:lnTo>
                                  <a:lnTo>
                                    <a:pt x="737" y="1064"/>
                                  </a:lnTo>
                                  <a:lnTo>
                                    <a:pt x="704" y="978"/>
                                  </a:lnTo>
                                  <a:lnTo>
                                    <a:pt x="670" y="896"/>
                                  </a:lnTo>
                                  <a:lnTo>
                                    <a:pt x="633" y="816"/>
                                  </a:lnTo>
                                  <a:lnTo>
                                    <a:pt x="594" y="740"/>
                                  </a:lnTo>
                                  <a:lnTo>
                                    <a:pt x="555" y="668"/>
                                  </a:lnTo>
                                  <a:lnTo>
                                    <a:pt x="515" y="599"/>
                                  </a:lnTo>
                                  <a:lnTo>
                                    <a:pt x="475" y="533"/>
                                  </a:lnTo>
                                  <a:lnTo>
                                    <a:pt x="434" y="471"/>
                                  </a:lnTo>
                                  <a:lnTo>
                                    <a:pt x="393" y="413"/>
                                  </a:lnTo>
                                  <a:lnTo>
                                    <a:pt x="353" y="358"/>
                                  </a:lnTo>
                                  <a:lnTo>
                                    <a:pt x="313" y="308"/>
                                  </a:lnTo>
                                  <a:lnTo>
                                    <a:pt x="275" y="261"/>
                                  </a:lnTo>
                                  <a:lnTo>
                                    <a:pt x="239" y="217"/>
                                  </a:lnTo>
                                  <a:lnTo>
                                    <a:pt x="203" y="178"/>
                                  </a:lnTo>
                                  <a:lnTo>
                                    <a:pt x="171" y="143"/>
                                  </a:lnTo>
                                  <a:lnTo>
                                    <a:pt x="141" y="111"/>
                                  </a:lnTo>
                                  <a:lnTo>
                                    <a:pt x="113" y="83"/>
                                  </a:lnTo>
                                  <a:lnTo>
                                    <a:pt x="88" y="60"/>
                                  </a:lnTo>
                                  <a:lnTo>
                                    <a:pt x="68" y="40"/>
                                  </a:lnTo>
                                  <a:lnTo>
                                    <a:pt x="38" y="14"/>
                                  </a:lnTo>
                                  <a:lnTo>
                                    <a:pt x="27" y="4"/>
                                  </a:lnTo>
                                  <a:lnTo>
                                    <a:pt x="22" y="1"/>
                                  </a:lnTo>
                                  <a:lnTo>
                                    <a:pt x="16" y="0"/>
                                  </a:lnTo>
                                  <a:lnTo>
                                    <a:pt x="12" y="1"/>
                                  </a:lnTo>
                                  <a:lnTo>
                                    <a:pt x="7" y="3"/>
                                  </a:lnTo>
                                  <a:close/>
                                  <a:moveTo>
                                    <a:pt x="312" y="1797"/>
                                  </a:moveTo>
                                  <a:lnTo>
                                    <a:pt x="311" y="1725"/>
                                  </a:lnTo>
                                  <a:lnTo>
                                    <a:pt x="310" y="1644"/>
                                  </a:lnTo>
                                  <a:lnTo>
                                    <a:pt x="307" y="1555"/>
                                  </a:lnTo>
                                  <a:lnTo>
                                    <a:pt x="304" y="1458"/>
                                  </a:lnTo>
                                  <a:lnTo>
                                    <a:pt x="298" y="1355"/>
                                  </a:lnTo>
                                  <a:lnTo>
                                    <a:pt x="290" y="1247"/>
                                  </a:lnTo>
                                  <a:lnTo>
                                    <a:pt x="281" y="1134"/>
                                  </a:lnTo>
                                  <a:lnTo>
                                    <a:pt x="269" y="1017"/>
                                  </a:lnTo>
                                  <a:lnTo>
                                    <a:pt x="262" y="958"/>
                                  </a:lnTo>
                                  <a:lnTo>
                                    <a:pt x="253" y="899"/>
                                  </a:lnTo>
                                  <a:lnTo>
                                    <a:pt x="245" y="839"/>
                                  </a:lnTo>
                                  <a:lnTo>
                                    <a:pt x="237" y="777"/>
                                  </a:lnTo>
                                  <a:lnTo>
                                    <a:pt x="226" y="717"/>
                                  </a:lnTo>
                                  <a:lnTo>
                                    <a:pt x="215" y="656"/>
                                  </a:lnTo>
                                  <a:lnTo>
                                    <a:pt x="204" y="596"/>
                                  </a:lnTo>
                                  <a:lnTo>
                                    <a:pt x="191" y="535"/>
                                  </a:lnTo>
                                  <a:lnTo>
                                    <a:pt x="178" y="474"/>
                                  </a:lnTo>
                                  <a:lnTo>
                                    <a:pt x="164" y="415"/>
                                  </a:lnTo>
                                  <a:lnTo>
                                    <a:pt x="148" y="355"/>
                                  </a:lnTo>
                                  <a:lnTo>
                                    <a:pt x="131" y="297"/>
                                  </a:lnTo>
                                  <a:lnTo>
                                    <a:pt x="115" y="239"/>
                                  </a:lnTo>
                                  <a:lnTo>
                                    <a:pt x="95" y="182"/>
                                  </a:lnTo>
                                  <a:lnTo>
                                    <a:pt x="76" y="125"/>
                                  </a:lnTo>
                                  <a:lnTo>
                                    <a:pt x="56" y="71"/>
                                  </a:lnTo>
                                  <a:lnTo>
                                    <a:pt x="94" y="108"/>
                                  </a:lnTo>
                                  <a:lnTo>
                                    <a:pt x="141" y="156"/>
                                  </a:lnTo>
                                  <a:lnTo>
                                    <a:pt x="167" y="184"/>
                                  </a:lnTo>
                                  <a:lnTo>
                                    <a:pt x="195" y="215"/>
                                  </a:lnTo>
                                  <a:lnTo>
                                    <a:pt x="223" y="248"/>
                                  </a:lnTo>
                                  <a:lnTo>
                                    <a:pt x="255" y="284"/>
                                  </a:lnTo>
                                  <a:lnTo>
                                    <a:pt x="286" y="322"/>
                                  </a:lnTo>
                                  <a:lnTo>
                                    <a:pt x="318" y="364"/>
                                  </a:lnTo>
                                  <a:lnTo>
                                    <a:pt x="350" y="408"/>
                                  </a:lnTo>
                                  <a:lnTo>
                                    <a:pt x="384" y="454"/>
                                  </a:lnTo>
                                  <a:lnTo>
                                    <a:pt x="417" y="503"/>
                                  </a:lnTo>
                                  <a:lnTo>
                                    <a:pt x="451" y="554"/>
                                  </a:lnTo>
                                  <a:lnTo>
                                    <a:pt x="484" y="608"/>
                                  </a:lnTo>
                                  <a:lnTo>
                                    <a:pt x="518" y="664"/>
                                  </a:lnTo>
                                  <a:lnTo>
                                    <a:pt x="550" y="723"/>
                                  </a:lnTo>
                                  <a:lnTo>
                                    <a:pt x="581" y="783"/>
                                  </a:lnTo>
                                  <a:lnTo>
                                    <a:pt x="612" y="846"/>
                                  </a:lnTo>
                                  <a:lnTo>
                                    <a:pt x="642" y="912"/>
                                  </a:lnTo>
                                  <a:lnTo>
                                    <a:pt x="671" y="980"/>
                                  </a:lnTo>
                                  <a:lnTo>
                                    <a:pt x="697" y="1050"/>
                                  </a:lnTo>
                                  <a:lnTo>
                                    <a:pt x="723" y="1122"/>
                                  </a:lnTo>
                                  <a:lnTo>
                                    <a:pt x="746" y="1196"/>
                                  </a:lnTo>
                                  <a:lnTo>
                                    <a:pt x="768" y="1273"/>
                                  </a:lnTo>
                                  <a:lnTo>
                                    <a:pt x="787" y="1353"/>
                                  </a:lnTo>
                                  <a:lnTo>
                                    <a:pt x="804" y="1434"/>
                                  </a:lnTo>
                                  <a:lnTo>
                                    <a:pt x="818" y="1517"/>
                                  </a:lnTo>
                                  <a:lnTo>
                                    <a:pt x="829" y="1602"/>
                                  </a:lnTo>
                                  <a:lnTo>
                                    <a:pt x="837" y="1690"/>
                                  </a:lnTo>
                                  <a:lnTo>
                                    <a:pt x="843" y="1778"/>
                                  </a:lnTo>
                                  <a:lnTo>
                                    <a:pt x="844" y="1870"/>
                                  </a:lnTo>
                                  <a:lnTo>
                                    <a:pt x="844" y="1893"/>
                                  </a:lnTo>
                                  <a:lnTo>
                                    <a:pt x="844" y="1917"/>
                                  </a:lnTo>
                                  <a:lnTo>
                                    <a:pt x="843" y="1940"/>
                                  </a:lnTo>
                                  <a:lnTo>
                                    <a:pt x="842" y="1963"/>
                                  </a:lnTo>
                                  <a:lnTo>
                                    <a:pt x="812" y="1964"/>
                                  </a:lnTo>
                                  <a:lnTo>
                                    <a:pt x="751" y="1966"/>
                                  </a:lnTo>
                                  <a:lnTo>
                                    <a:pt x="670" y="1967"/>
                                  </a:lnTo>
                                  <a:lnTo>
                                    <a:pt x="576" y="1969"/>
                                  </a:lnTo>
                                  <a:lnTo>
                                    <a:pt x="484" y="1970"/>
                                  </a:lnTo>
                                  <a:lnTo>
                                    <a:pt x="402" y="1971"/>
                                  </a:lnTo>
                                  <a:lnTo>
                                    <a:pt x="339" y="1972"/>
                                  </a:lnTo>
                                  <a:lnTo>
                                    <a:pt x="308" y="1973"/>
                                  </a:lnTo>
                                  <a:lnTo>
                                    <a:pt x="310" y="1961"/>
                                  </a:lnTo>
                                  <a:lnTo>
                                    <a:pt x="310" y="1946"/>
                                  </a:lnTo>
                                  <a:lnTo>
                                    <a:pt x="310" y="1928"/>
                                  </a:lnTo>
                                  <a:lnTo>
                                    <a:pt x="311" y="1908"/>
                                  </a:lnTo>
                                  <a:lnTo>
                                    <a:pt x="311" y="1885"/>
                                  </a:lnTo>
                                  <a:lnTo>
                                    <a:pt x="311" y="1857"/>
                                  </a:lnTo>
                                  <a:lnTo>
                                    <a:pt x="312" y="1829"/>
                                  </a:lnTo>
                                  <a:lnTo>
                                    <a:pt x="312" y="1797"/>
                                  </a:lnTo>
                                  <a:close/>
                                </a:path>
                              </a:pathLst>
                            </a:custGeom>
                            <a:solidFill>
                              <a:srgbClr val="007240"/>
                            </a:solidFill>
                            <a:ln w="0">
                              <a:noFill/>
                            </a:ln>
                          </wps:spPr>
                          <wps:style>
                            <a:lnRef idx="0"/>
                            <a:fillRef idx="0"/>
                            <a:effectRef idx="0"/>
                            <a:fontRef idx="minor"/>
                          </wps:style>
                          <wps:bodyPr/>
                        </wps:wsp>
                        <wps:wsp>
                          <wps:cNvSpPr/>
                          <wps:spPr>
                            <a:xfrm>
                              <a:off x="510480" y="159840"/>
                              <a:ext cx="68040" cy="213480"/>
                            </a:xfrm>
                            <a:custGeom>
                              <a:avLst/>
                              <a:gdLst/>
                              <a:ahLst/>
                              <a:rect l="l" t="t" r="r" b="b"/>
                              <a:pathLst>
                                <a:path w="967" h="2259">
                                  <a:moveTo>
                                    <a:pt x="316" y="2259"/>
                                  </a:moveTo>
                                  <a:lnTo>
                                    <a:pt x="316" y="2244"/>
                                  </a:lnTo>
                                  <a:lnTo>
                                    <a:pt x="318" y="2199"/>
                                  </a:lnTo>
                                  <a:lnTo>
                                    <a:pt x="320" y="2127"/>
                                  </a:lnTo>
                                  <a:lnTo>
                                    <a:pt x="320" y="2032"/>
                                  </a:lnTo>
                                  <a:lnTo>
                                    <a:pt x="320" y="1915"/>
                                  </a:lnTo>
                                  <a:lnTo>
                                    <a:pt x="316" y="1779"/>
                                  </a:lnTo>
                                  <a:lnTo>
                                    <a:pt x="314" y="1705"/>
                                  </a:lnTo>
                                  <a:lnTo>
                                    <a:pt x="310" y="1627"/>
                                  </a:lnTo>
                                  <a:lnTo>
                                    <a:pt x="305" y="1547"/>
                                  </a:lnTo>
                                  <a:lnTo>
                                    <a:pt x="300" y="1463"/>
                                  </a:lnTo>
                                  <a:lnTo>
                                    <a:pt x="293" y="1376"/>
                                  </a:lnTo>
                                  <a:lnTo>
                                    <a:pt x="286" y="1288"/>
                                  </a:lnTo>
                                  <a:lnTo>
                                    <a:pt x="277" y="1197"/>
                                  </a:lnTo>
                                  <a:lnTo>
                                    <a:pt x="267" y="1105"/>
                                  </a:lnTo>
                                  <a:lnTo>
                                    <a:pt x="255" y="1012"/>
                                  </a:lnTo>
                                  <a:lnTo>
                                    <a:pt x="242" y="918"/>
                                  </a:lnTo>
                                  <a:lnTo>
                                    <a:pt x="226" y="823"/>
                                  </a:lnTo>
                                  <a:lnTo>
                                    <a:pt x="210" y="728"/>
                                  </a:lnTo>
                                  <a:lnTo>
                                    <a:pt x="190" y="633"/>
                                  </a:lnTo>
                                  <a:lnTo>
                                    <a:pt x="170" y="538"/>
                                  </a:lnTo>
                                  <a:lnTo>
                                    <a:pt x="147" y="444"/>
                                  </a:lnTo>
                                  <a:lnTo>
                                    <a:pt x="122" y="352"/>
                                  </a:lnTo>
                                  <a:lnTo>
                                    <a:pt x="96" y="262"/>
                                  </a:lnTo>
                                  <a:lnTo>
                                    <a:pt x="66" y="172"/>
                                  </a:lnTo>
                                  <a:lnTo>
                                    <a:pt x="34" y="84"/>
                                  </a:lnTo>
                                  <a:lnTo>
                                    <a:pt x="0" y="0"/>
                                  </a:lnTo>
                                  <a:lnTo>
                                    <a:pt x="11" y="10"/>
                                  </a:lnTo>
                                  <a:lnTo>
                                    <a:pt x="44" y="38"/>
                                  </a:lnTo>
                                  <a:lnTo>
                                    <a:pt x="67" y="60"/>
                                  </a:lnTo>
                                  <a:lnTo>
                                    <a:pt x="95" y="87"/>
                                  </a:lnTo>
                                  <a:lnTo>
                                    <a:pt x="125" y="117"/>
                                  </a:lnTo>
                                  <a:lnTo>
                                    <a:pt x="159" y="152"/>
                                  </a:lnTo>
                                  <a:lnTo>
                                    <a:pt x="196" y="193"/>
                                  </a:lnTo>
                                  <a:lnTo>
                                    <a:pt x="236" y="236"/>
                                  </a:lnTo>
                                  <a:lnTo>
                                    <a:pt x="278" y="286"/>
                                  </a:lnTo>
                                  <a:lnTo>
                                    <a:pt x="322" y="338"/>
                                  </a:lnTo>
                                  <a:lnTo>
                                    <a:pt x="366" y="396"/>
                                  </a:lnTo>
                                  <a:lnTo>
                                    <a:pt x="413" y="457"/>
                                  </a:lnTo>
                                  <a:lnTo>
                                    <a:pt x="460" y="523"/>
                                  </a:lnTo>
                                  <a:lnTo>
                                    <a:pt x="506" y="593"/>
                                  </a:lnTo>
                                  <a:lnTo>
                                    <a:pt x="552" y="668"/>
                                  </a:lnTo>
                                  <a:lnTo>
                                    <a:pt x="598" y="746"/>
                                  </a:lnTo>
                                  <a:lnTo>
                                    <a:pt x="643" y="828"/>
                                  </a:lnTo>
                                  <a:lnTo>
                                    <a:pt x="687" y="915"/>
                                  </a:lnTo>
                                  <a:lnTo>
                                    <a:pt x="729" y="1006"/>
                                  </a:lnTo>
                                  <a:lnTo>
                                    <a:pt x="768" y="1100"/>
                                  </a:lnTo>
                                  <a:lnTo>
                                    <a:pt x="805" y="1198"/>
                                  </a:lnTo>
                                  <a:lnTo>
                                    <a:pt x="840" y="1300"/>
                                  </a:lnTo>
                                  <a:lnTo>
                                    <a:pt x="871" y="1406"/>
                                  </a:lnTo>
                                  <a:lnTo>
                                    <a:pt x="899" y="1515"/>
                                  </a:lnTo>
                                  <a:lnTo>
                                    <a:pt x="923" y="1629"/>
                                  </a:lnTo>
                                  <a:lnTo>
                                    <a:pt x="940" y="1745"/>
                                  </a:lnTo>
                                  <a:lnTo>
                                    <a:pt x="955" y="1867"/>
                                  </a:lnTo>
                                  <a:lnTo>
                                    <a:pt x="964" y="1990"/>
                                  </a:lnTo>
                                  <a:lnTo>
                                    <a:pt x="967" y="2117"/>
                                  </a:lnTo>
                                  <a:lnTo>
                                    <a:pt x="964" y="2248"/>
                                  </a:lnTo>
                                  <a:lnTo>
                                    <a:pt x="316" y="2259"/>
                                  </a:lnTo>
                                  <a:close/>
                                </a:path>
                              </a:pathLst>
                            </a:custGeom>
                            <a:solidFill>
                              <a:srgbClr val="77ba38"/>
                            </a:solidFill>
                            <a:ln w="0">
                              <a:noFill/>
                            </a:ln>
                          </wps:spPr>
                          <wps:style>
                            <a:lnRef idx="0"/>
                            <a:fillRef idx="0"/>
                            <a:effectRef idx="0"/>
                            <a:fontRef idx="minor"/>
                          </wps:style>
                          <wps:bodyPr/>
                        </wps:wsp>
                        <wps:wsp>
                          <wps:cNvSpPr/>
                          <wps:spPr>
                            <a:xfrm>
                              <a:off x="509400" y="158760"/>
                              <a:ext cx="71280" cy="216360"/>
                            </a:xfrm>
                            <a:custGeom>
                              <a:avLst/>
                              <a:gdLst/>
                              <a:ahLst/>
                              <a:rect l="l" t="t" r="r" b="b"/>
                              <a:pathLst>
                                <a:path w="1001" h="2290">
                                  <a:moveTo>
                                    <a:pt x="8" y="3"/>
                                  </a:moveTo>
                                  <a:lnTo>
                                    <a:pt x="4" y="6"/>
                                  </a:lnTo>
                                  <a:lnTo>
                                    <a:pt x="2" y="11"/>
                                  </a:lnTo>
                                  <a:lnTo>
                                    <a:pt x="0" y="15"/>
                                  </a:lnTo>
                                  <a:lnTo>
                                    <a:pt x="2" y="21"/>
                                  </a:lnTo>
                                  <a:lnTo>
                                    <a:pt x="35" y="104"/>
                                  </a:lnTo>
                                  <a:lnTo>
                                    <a:pt x="67" y="190"/>
                                  </a:lnTo>
                                  <a:lnTo>
                                    <a:pt x="96" y="278"/>
                                  </a:lnTo>
                                  <a:lnTo>
                                    <a:pt x="122" y="367"/>
                                  </a:lnTo>
                                  <a:lnTo>
                                    <a:pt x="148" y="459"/>
                                  </a:lnTo>
                                  <a:lnTo>
                                    <a:pt x="170" y="552"/>
                                  </a:lnTo>
                                  <a:lnTo>
                                    <a:pt x="191" y="645"/>
                                  </a:lnTo>
                                  <a:lnTo>
                                    <a:pt x="209" y="739"/>
                                  </a:lnTo>
                                  <a:lnTo>
                                    <a:pt x="225" y="835"/>
                                  </a:lnTo>
                                  <a:lnTo>
                                    <a:pt x="241" y="929"/>
                                  </a:lnTo>
                                  <a:lnTo>
                                    <a:pt x="254" y="1022"/>
                                  </a:lnTo>
                                  <a:lnTo>
                                    <a:pt x="266" y="1115"/>
                                  </a:lnTo>
                                  <a:lnTo>
                                    <a:pt x="277" y="1207"/>
                                  </a:lnTo>
                                  <a:lnTo>
                                    <a:pt x="285" y="1296"/>
                                  </a:lnTo>
                                  <a:lnTo>
                                    <a:pt x="294" y="1384"/>
                                  </a:lnTo>
                                  <a:lnTo>
                                    <a:pt x="300" y="1470"/>
                                  </a:lnTo>
                                  <a:lnTo>
                                    <a:pt x="306" y="1553"/>
                                  </a:lnTo>
                                  <a:lnTo>
                                    <a:pt x="310" y="1634"/>
                                  </a:lnTo>
                                  <a:lnTo>
                                    <a:pt x="314" y="1712"/>
                                  </a:lnTo>
                                  <a:lnTo>
                                    <a:pt x="316" y="1785"/>
                                  </a:lnTo>
                                  <a:lnTo>
                                    <a:pt x="320" y="1921"/>
                                  </a:lnTo>
                                  <a:lnTo>
                                    <a:pt x="321" y="2039"/>
                                  </a:lnTo>
                                  <a:lnTo>
                                    <a:pt x="320" y="2135"/>
                                  </a:lnTo>
                                  <a:lnTo>
                                    <a:pt x="319" y="2209"/>
                                  </a:lnTo>
                                  <a:lnTo>
                                    <a:pt x="317" y="2256"/>
                                  </a:lnTo>
                                  <a:lnTo>
                                    <a:pt x="317" y="2274"/>
                                  </a:lnTo>
                                  <a:lnTo>
                                    <a:pt x="317" y="2276"/>
                                  </a:lnTo>
                                  <a:lnTo>
                                    <a:pt x="317" y="2280"/>
                                  </a:lnTo>
                                  <a:lnTo>
                                    <a:pt x="320" y="2282"/>
                                  </a:lnTo>
                                  <a:lnTo>
                                    <a:pt x="321" y="2285"/>
                                  </a:lnTo>
                                  <a:lnTo>
                                    <a:pt x="325" y="2286"/>
                                  </a:lnTo>
                                  <a:lnTo>
                                    <a:pt x="327" y="2289"/>
                                  </a:lnTo>
                                  <a:lnTo>
                                    <a:pt x="331" y="2289"/>
                                  </a:lnTo>
                                  <a:lnTo>
                                    <a:pt x="333" y="2290"/>
                                  </a:lnTo>
                                  <a:lnTo>
                                    <a:pt x="981" y="2279"/>
                                  </a:lnTo>
                                  <a:lnTo>
                                    <a:pt x="987" y="2278"/>
                                  </a:lnTo>
                                  <a:lnTo>
                                    <a:pt x="992" y="2274"/>
                                  </a:lnTo>
                                  <a:lnTo>
                                    <a:pt x="996" y="2270"/>
                                  </a:lnTo>
                                  <a:lnTo>
                                    <a:pt x="997" y="2264"/>
                                  </a:lnTo>
                                  <a:lnTo>
                                    <a:pt x="1001" y="2134"/>
                                  </a:lnTo>
                                  <a:lnTo>
                                    <a:pt x="997" y="2007"/>
                                  </a:lnTo>
                                  <a:lnTo>
                                    <a:pt x="989" y="1884"/>
                                  </a:lnTo>
                                  <a:lnTo>
                                    <a:pt x="974" y="1763"/>
                                  </a:lnTo>
                                  <a:lnTo>
                                    <a:pt x="955" y="1647"/>
                                  </a:lnTo>
                                  <a:lnTo>
                                    <a:pt x="932" y="1535"/>
                                  </a:lnTo>
                                  <a:lnTo>
                                    <a:pt x="905" y="1425"/>
                                  </a:lnTo>
                                  <a:lnTo>
                                    <a:pt x="874" y="1319"/>
                                  </a:lnTo>
                                  <a:lnTo>
                                    <a:pt x="839" y="1217"/>
                                  </a:lnTo>
                                  <a:lnTo>
                                    <a:pt x="802" y="1119"/>
                                  </a:lnTo>
                                  <a:lnTo>
                                    <a:pt x="762" y="1024"/>
                                  </a:lnTo>
                                  <a:lnTo>
                                    <a:pt x="721" y="933"/>
                                  </a:lnTo>
                                  <a:lnTo>
                                    <a:pt x="678" y="847"/>
                                  </a:lnTo>
                                  <a:lnTo>
                                    <a:pt x="632" y="763"/>
                                  </a:lnTo>
                                  <a:lnTo>
                                    <a:pt x="587" y="685"/>
                                  </a:lnTo>
                                  <a:lnTo>
                                    <a:pt x="540" y="610"/>
                                  </a:lnTo>
                                  <a:lnTo>
                                    <a:pt x="493" y="539"/>
                                  </a:lnTo>
                                  <a:lnTo>
                                    <a:pt x="447" y="472"/>
                                  </a:lnTo>
                                  <a:lnTo>
                                    <a:pt x="400" y="410"/>
                                  </a:lnTo>
                                  <a:lnTo>
                                    <a:pt x="356" y="352"/>
                                  </a:lnTo>
                                  <a:lnTo>
                                    <a:pt x="311" y="299"/>
                                  </a:lnTo>
                                  <a:lnTo>
                                    <a:pt x="270" y="249"/>
                                  </a:lnTo>
                                  <a:lnTo>
                                    <a:pt x="230" y="203"/>
                                  </a:lnTo>
                                  <a:lnTo>
                                    <a:pt x="192" y="163"/>
                                  </a:lnTo>
                                  <a:lnTo>
                                    <a:pt x="157" y="127"/>
                                  </a:lnTo>
                                  <a:lnTo>
                                    <a:pt x="126" y="95"/>
                                  </a:lnTo>
                                  <a:lnTo>
                                    <a:pt x="99" y="69"/>
                                  </a:lnTo>
                                  <a:lnTo>
                                    <a:pt x="75" y="46"/>
                                  </a:lnTo>
                                  <a:lnTo>
                                    <a:pt x="41" y="15"/>
                                  </a:lnTo>
                                  <a:lnTo>
                                    <a:pt x="28" y="4"/>
                                  </a:lnTo>
                                  <a:lnTo>
                                    <a:pt x="23" y="1"/>
                                  </a:lnTo>
                                  <a:lnTo>
                                    <a:pt x="18" y="0"/>
                                  </a:lnTo>
                                  <a:lnTo>
                                    <a:pt x="12" y="1"/>
                                  </a:lnTo>
                                  <a:lnTo>
                                    <a:pt x="8" y="3"/>
                                  </a:lnTo>
                                  <a:close/>
                                  <a:moveTo>
                                    <a:pt x="353" y="2057"/>
                                  </a:moveTo>
                                  <a:lnTo>
                                    <a:pt x="352" y="1973"/>
                                  </a:lnTo>
                                  <a:lnTo>
                                    <a:pt x="351" y="1880"/>
                                  </a:lnTo>
                                  <a:lnTo>
                                    <a:pt x="349" y="1777"/>
                                  </a:lnTo>
                                  <a:lnTo>
                                    <a:pt x="344" y="1666"/>
                                  </a:lnTo>
                                  <a:lnTo>
                                    <a:pt x="337" y="1547"/>
                                  </a:lnTo>
                                  <a:lnTo>
                                    <a:pt x="328" y="1422"/>
                                  </a:lnTo>
                                  <a:lnTo>
                                    <a:pt x="317" y="1292"/>
                                  </a:lnTo>
                                  <a:lnTo>
                                    <a:pt x="303" y="1158"/>
                                  </a:lnTo>
                                  <a:lnTo>
                                    <a:pt x="295" y="1091"/>
                                  </a:lnTo>
                                  <a:lnTo>
                                    <a:pt x="286" y="1022"/>
                                  </a:lnTo>
                                  <a:lnTo>
                                    <a:pt x="277" y="953"/>
                                  </a:lnTo>
                                  <a:lnTo>
                                    <a:pt x="266" y="883"/>
                                  </a:lnTo>
                                  <a:lnTo>
                                    <a:pt x="254" y="813"/>
                                  </a:lnTo>
                                  <a:lnTo>
                                    <a:pt x="241" y="743"/>
                                  </a:lnTo>
                                  <a:lnTo>
                                    <a:pt x="228" y="673"/>
                                  </a:lnTo>
                                  <a:lnTo>
                                    <a:pt x="213" y="604"/>
                                  </a:lnTo>
                                  <a:lnTo>
                                    <a:pt x="198" y="535"/>
                                  </a:lnTo>
                                  <a:lnTo>
                                    <a:pt x="181" y="466"/>
                                  </a:lnTo>
                                  <a:lnTo>
                                    <a:pt x="163" y="397"/>
                                  </a:lnTo>
                                  <a:lnTo>
                                    <a:pt x="144" y="330"/>
                                  </a:lnTo>
                                  <a:lnTo>
                                    <a:pt x="124" y="264"/>
                                  </a:lnTo>
                                  <a:lnTo>
                                    <a:pt x="102" y="198"/>
                                  </a:lnTo>
                                  <a:lnTo>
                                    <a:pt x="79" y="133"/>
                                  </a:lnTo>
                                  <a:lnTo>
                                    <a:pt x="55" y="71"/>
                                  </a:lnTo>
                                  <a:lnTo>
                                    <a:pt x="99" y="111"/>
                                  </a:lnTo>
                                  <a:lnTo>
                                    <a:pt x="151" y="165"/>
                                  </a:lnTo>
                                  <a:lnTo>
                                    <a:pt x="181" y="197"/>
                                  </a:lnTo>
                                  <a:lnTo>
                                    <a:pt x="213" y="231"/>
                                  </a:lnTo>
                                  <a:lnTo>
                                    <a:pt x="246" y="269"/>
                                  </a:lnTo>
                                  <a:lnTo>
                                    <a:pt x="282" y="309"/>
                                  </a:lnTo>
                                  <a:lnTo>
                                    <a:pt x="317" y="354"/>
                                  </a:lnTo>
                                  <a:lnTo>
                                    <a:pt x="355" y="401"/>
                                  </a:lnTo>
                                  <a:lnTo>
                                    <a:pt x="392" y="451"/>
                                  </a:lnTo>
                                  <a:lnTo>
                                    <a:pt x="431" y="504"/>
                                  </a:lnTo>
                                  <a:lnTo>
                                    <a:pt x="469" y="560"/>
                                  </a:lnTo>
                                  <a:lnTo>
                                    <a:pt x="508" y="619"/>
                                  </a:lnTo>
                                  <a:lnTo>
                                    <a:pt x="547" y="680"/>
                                  </a:lnTo>
                                  <a:lnTo>
                                    <a:pt x="585" y="745"/>
                                  </a:lnTo>
                                  <a:lnTo>
                                    <a:pt x="624" y="813"/>
                                  </a:lnTo>
                                  <a:lnTo>
                                    <a:pt x="661" y="883"/>
                                  </a:lnTo>
                                  <a:lnTo>
                                    <a:pt x="697" y="955"/>
                                  </a:lnTo>
                                  <a:lnTo>
                                    <a:pt x="731" y="1030"/>
                                  </a:lnTo>
                                  <a:lnTo>
                                    <a:pt x="764" y="1109"/>
                                  </a:lnTo>
                                  <a:lnTo>
                                    <a:pt x="796" y="1190"/>
                                  </a:lnTo>
                                  <a:lnTo>
                                    <a:pt x="826" y="1273"/>
                                  </a:lnTo>
                                  <a:lnTo>
                                    <a:pt x="853" y="1360"/>
                                  </a:lnTo>
                                  <a:lnTo>
                                    <a:pt x="879" y="1448"/>
                                  </a:lnTo>
                                  <a:lnTo>
                                    <a:pt x="900" y="1540"/>
                                  </a:lnTo>
                                  <a:lnTo>
                                    <a:pt x="920" y="1634"/>
                                  </a:lnTo>
                                  <a:lnTo>
                                    <a:pt x="937" y="1731"/>
                                  </a:lnTo>
                                  <a:lnTo>
                                    <a:pt x="950" y="1829"/>
                                  </a:lnTo>
                                  <a:lnTo>
                                    <a:pt x="960" y="1930"/>
                                  </a:lnTo>
                                  <a:lnTo>
                                    <a:pt x="966" y="2034"/>
                                  </a:lnTo>
                                  <a:lnTo>
                                    <a:pt x="968" y="2140"/>
                                  </a:lnTo>
                                  <a:lnTo>
                                    <a:pt x="968" y="2167"/>
                                  </a:lnTo>
                                  <a:lnTo>
                                    <a:pt x="967" y="2194"/>
                                  </a:lnTo>
                                  <a:lnTo>
                                    <a:pt x="967" y="2222"/>
                                  </a:lnTo>
                                  <a:lnTo>
                                    <a:pt x="966" y="2249"/>
                                  </a:lnTo>
                                  <a:lnTo>
                                    <a:pt x="932" y="2249"/>
                                  </a:lnTo>
                                  <a:lnTo>
                                    <a:pt x="862" y="2250"/>
                                  </a:lnTo>
                                  <a:lnTo>
                                    <a:pt x="766" y="2252"/>
                                  </a:lnTo>
                                  <a:lnTo>
                                    <a:pt x="658" y="2255"/>
                                  </a:lnTo>
                                  <a:lnTo>
                                    <a:pt x="551" y="2256"/>
                                  </a:lnTo>
                                  <a:lnTo>
                                    <a:pt x="455" y="2258"/>
                                  </a:lnTo>
                                  <a:lnTo>
                                    <a:pt x="384" y="2259"/>
                                  </a:lnTo>
                                  <a:lnTo>
                                    <a:pt x="350" y="2259"/>
                                  </a:lnTo>
                                  <a:lnTo>
                                    <a:pt x="350" y="2247"/>
                                  </a:lnTo>
                                  <a:lnTo>
                                    <a:pt x="351" y="2229"/>
                                  </a:lnTo>
                                  <a:lnTo>
                                    <a:pt x="351" y="2210"/>
                                  </a:lnTo>
                                  <a:lnTo>
                                    <a:pt x="352" y="2186"/>
                                  </a:lnTo>
                                  <a:lnTo>
                                    <a:pt x="352" y="2158"/>
                                  </a:lnTo>
                                  <a:lnTo>
                                    <a:pt x="352" y="2127"/>
                                  </a:lnTo>
                                  <a:lnTo>
                                    <a:pt x="353" y="2094"/>
                                  </a:lnTo>
                                  <a:lnTo>
                                    <a:pt x="353" y="2057"/>
                                  </a:lnTo>
                                  <a:close/>
                                </a:path>
                              </a:pathLst>
                            </a:custGeom>
                            <a:solidFill>
                              <a:srgbClr val="007240"/>
                            </a:solidFill>
                            <a:ln w="9360">
                              <a:solidFill>
                                <a:srgbClr val="000000"/>
                              </a:solidFill>
                              <a:round/>
                            </a:ln>
                          </wps:spPr>
                          <wps:style>
                            <a:lnRef idx="0"/>
                            <a:fillRef idx="0"/>
                            <a:effectRef idx="0"/>
                            <a:fontRef idx="minor"/>
                          </wps:style>
                          <wps:bodyPr/>
                        </wps:wsp>
                        <wps:wsp>
                          <wps:cNvSpPr/>
                          <wps:spPr>
                            <a:xfrm>
                              <a:off x="393120" y="159840"/>
                              <a:ext cx="68760" cy="213480"/>
                            </a:xfrm>
                            <a:custGeom>
                              <a:avLst/>
                              <a:gdLst/>
                              <a:ahLst/>
                              <a:rect l="l" t="t" r="r" b="b"/>
                              <a:pathLst>
                                <a:path w="968" h="2259">
                                  <a:moveTo>
                                    <a:pt x="316" y="2259"/>
                                  </a:moveTo>
                                  <a:lnTo>
                                    <a:pt x="317" y="2244"/>
                                  </a:lnTo>
                                  <a:lnTo>
                                    <a:pt x="318" y="2199"/>
                                  </a:lnTo>
                                  <a:lnTo>
                                    <a:pt x="319" y="2127"/>
                                  </a:lnTo>
                                  <a:lnTo>
                                    <a:pt x="320" y="2032"/>
                                  </a:lnTo>
                                  <a:lnTo>
                                    <a:pt x="319" y="1915"/>
                                  </a:lnTo>
                                  <a:lnTo>
                                    <a:pt x="316" y="1779"/>
                                  </a:lnTo>
                                  <a:lnTo>
                                    <a:pt x="313" y="1705"/>
                                  </a:lnTo>
                                  <a:lnTo>
                                    <a:pt x="310" y="1627"/>
                                  </a:lnTo>
                                  <a:lnTo>
                                    <a:pt x="306" y="1547"/>
                                  </a:lnTo>
                                  <a:lnTo>
                                    <a:pt x="300" y="1463"/>
                                  </a:lnTo>
                                  <a:lnTo>
                                    <a:pt x="294" y="1376"/>
                                  </a:lnTo>
                                  <a:lnTo>
                                    <a:pt x="286" y="1288"/>
                                  </a:lnTo>
                                  <a:lnTo>
                                    <a:pt x="277" y="1197"/>
                                  </a:lnTo>
                                  <a:lnTo>
                                    <a:pt x="267" y="1105"/>
                                  </a:lnTo>
                                  <a:lnTo>
                                    <a:pt x="255" y="1012"/>
                                  </a:lnTo>
                                  <a:lnTo>
                                    <a:pt x="241" y="918"/>
                                  </a:lnTo>
                                  <a:lnTo>
                                    <a:pt x="226" y="823"/>
                                  </a:lnTo>
                                  <a:lnTo>
                                    <a:pt x="209" y="728"/>
                                  </a:lnTo>
                                  <a:lnTo>
                                    <a:pt x="191" y="633"/>
                                  </a:lnTo>
                                  <a:lnTo>
                                    <a:pt x="170" y="538"/>
                                  </a:lnTo>
                                  <a:lnTo>
                                    <a:pt x="147" y="444"/>
                                  </a:lnTo>
                                  <a:lnTo>
                                    <a:pt x="123" y="352"/>
                                  </a:lnTo>
                                  <a:lnTo>
                                    <a:pt x="96" y="262"/>
                                  </a:lnTo>
                                  <a:lnTo>
                                    <a:pt x="66" y="172"/>
                                  </a:lnTo>
                                  <a:lnTo>
                                    <a:pt x="35" y="84"/>
                                  </a:lnTo>
                                  <a:lnTo>
                                    <a:pt x="0" y="0"/>
                                  </a:lnTo>
                                  <a:lnTo>
                                    <a:pt x="12" y="10"/>
                                  </a:lnTo>
                                  <a:lnTo>
                                    <a:pt x="44" y="38"/>
                                  </a:lnTo>
                                  <a:lnTo>
                                    <a:pt x="67" y="60"/>
                                  </a:lnTo>
                                  <a:lnTo>
                                    <a:pt x="94" y="87"/>
                                  </a:lnTo>
                                  <a:lnTo>
                                    <a:pt x="125" y="117"/>
                                  </a:lnTo>
                                  <a:lnTo>
                                    <a:pt x="159" y="152"/>
                                  </a:lnTo>
                                  <a:lnTo>
                                    <a:pt x="197" y="193"/>
                                  </a:lnTo>
                                  <a:lnTo>
                                    <a:pt x="237" y="236"/>
                                  </a:lnTo>
                                  <a:lnTo>
                                    <a:pt x="279" y="286"/>
                                  </a:lnTo>
                                  <a:lnTo>
                                    <a:pt x="322" y="338"/>
                                  </a:lnTo>
                                  <a:lnTo>
                                    <a:pt x="367" y="396"/>
                                  </a:lnTo>
                                  <a:lnTo>
                                    <a:pt x="413" y="457"/>
                                  </a:lnTo>
                                  <a:lnTo>
                                    <a:pt x="459" y="523"/>
                                  </a:lnTo>
                                  <a:lnTo>
                                    <a:pt x="506" y="593"/>
                                  </a:lnTo>
                                  <a:lnTo>
                                    <a:pt x="552" y="668"/>
                                  </a:lnTo>
                                  <a:lnTo>
                                    <a:pt x="598" y="746"/>
                                  </a:lnTo>
                                  <a:lnTo>
                                    <a:pt x="643" y="828"/>
                                  </a:lnTo>
                                  <a:lnTo>
                                    <a:pt x="686" y="915"/>
                                  </a:lnTo>
                                  <a:lnTo>
                                    <a:pt x="728" y="1006"/>
                                  </a:lnTo>
                                  <a:lnTo>
                                    <a:pt x="769" y="1100"/>
                                  </a:lnTo>
                                  <a:lnTo>
                                    <a:pt x="806" y="1198"/>
                                  </a:lnTo>
                                  <a:lnTo>
                                    <a:pt x="841" y="1300"/>
                                  </a:lnTo>
                                  <a:lnTo>
                                    <a:pt x="872" y="1406"/>
                                  </a:lnTo>
                                  <a:lnTo>
                                    <a:pt x="899" y="1515"/>
                                  </a:lnTo>
                                  <a:lnTo>
                                    <a:pt x="922" y="1629"/>
                                  </a:lnTo>
                                  <a:lnTo>
                                    <a:pt x="941" y="1745"/>
                                  </a:lnTo>
                                  <a:lnTo>
                                    <a:pt x="956" y="1867"/>
                                  </a:lnTo>
                                  <a:lnTo>
                                    <a:pt x="964" y="1990"/>
                                  </a:lnTo>
                                  <a:lnTo>
                                    <a:pt x="968" y="2117"/>
                                  </a:lnTo>
                                  <a:lnTo>
                                    <a:pt x="964" y="2248"/>
                                  </a:lnTo>
                                  <a:lnTo>
                                    <a:pt x="316" y="2259"/>
                                  </a:lnTo>
                                  <a:close/>
                                </a:path>
                              </a:pathLst>
                            </a:custGeom>
                            <a:solidFill>
                              <a:srgbClr val="77ba38"/>
                            </a:solidFill>
                            <a:ln w="0">
                              <a:noFill/>
                            </a:ln>
                          </wps:spPr>
                          <wps:style>
                            <a:lnRef idx="0"/>
                            <a:fillRef idx="0"/>
                            <a:effectRef idx="0"/>
                            <a:fontRef idx="minor"/>
                          </wps:style>
                          <wps:bodyPr/>
                        </wps:wsp>
                        <wps:wsp>
                          <wps:cNvSpPr/>
                          <wps:spPr>
                            <a:xfrm>
                              <a:off x="391680" y="158760"/>
                              <a:ext cx="69840" cy="216360"/>
                            </a:xfrm>
                            <a:custGeom>
                              <a:avLst/>
                              <a:gdLst/>
                              <a:ahLst/>
                              <a:rect l="l" t="t" r="r" b="b"/>
                              <a:pathLst>
                                <a:path w="999" h="2290">
                                  <a:moveTo>
                                    <a:pt x="6" y="3"/>
                                  </a:moveTo>
                                  <a:lnTo>
                                    <a:pt x="3" y="6"/>
                                  </a:lnTo>
                                  <a:lnTo>
                                    <a:pt x="0" y="11"/>
                                  </a:lnTo>
                                  <a:lnTo>
                                    <a:pt x="0" y="15"/>
                                  </a:lnTo>
                                  <a:lnTo>
                                    <a:pt x="1" y="21"/>
                                  </a:lnTo>
                                  <a:lnTo>
                                    <a:pt x="35" y="104"/>
                                  </a:lnTo>
                                  <a:lnTo>
                                    <a:pt x="66" y="190"/>
                                  </a:lnTo>
                                  <a:lnTo>
                                    <a:pt x="95" y="278"/>
                                  </a:lnTo>
                                  <a:lnTo>
                                    <a:pt x="122" y="367"/>
                                  </a:lnTo>
                                  <a:lnTo>
                                    <a:pt x="146" y="459"/>
                                  </a:lnTo>
                                  <a:lnTo>
                                    <a:pt x="169" y="552"/>
                                  </a:lnTo>
                                  <a:lnTo>
                                    <a:pt x="189" y="645"/>
                                  </a:lnTo>
                                  <a:lnTo>
                                    <a:pt x="208" y="739"/>
                                  </a:lnTo>
                                  <a:lnTo>
                                    <a:pt x="225" y="835"/>
                                  </a:lnTo>
                                  <a:lnTo>
                                    <a:pt x="240" y="929"/>
                                  </a:lnTo>
                                  <a:lnTo>
                                    <a:pt x="253" y="1022"/>
                                  </a:lnTo>
                                  <a:lnTo>
                                    <a:pt x="265" y="1115"/>
                                  </a:lnTo>
                                  <a:lnTo>
                                    <a:pt x="275" y="1207"/>
                                  </a:lnTo>
                                  <a:lnTo>
                                    <a:pt x="285" y="1296"/>
                                  </a:lnTo>
                                  <a:lnTo>
                                    <a:pt x="292" y="1384"/>
                                  </a:lnTo>
                                  <a:lnTo>
                                    <a:pt x="299" y="1470"/>
                                  </a:lnTo>
                                  <a:lnTo>
                                    <a:pt x="304" y="1553"/>
                                  </a:lnTo>
                                  <a:lnTo>
                                    <a:pt x="309" y="1634"/>
                                  </a:lnTo>
                                  <a:lnTo>
                                    <a:pt x="312" y="1712"/>
                                  </a:lnTo>
                                  <a:lnTo>
                                    <a:pt x="315" y="1785"/>
                                  </a:lnTo>
                                  <a:lnTo>
                                    <a:pt x="318" y="1921"/>
                                  </a:lnTo>
                                  <a:lnTo>
                                    <a:pt x="320" y="2039"/>
                                  </a:lnTo>
                                  <a:lnTo>
                                    <a:pt x="320" y="2135"/>
                                  </a:lnTo>
                                  <a:lnTo>
                                    <a:pt x="318" y="2209"/>
                                  </a:lnTo>
                                  <a:lnTo>
                                    <a:pt x="316" y="2256"/>
                                  </a:lnTo>
                                  <a:lnTo>
                                    <a:pt x="316" y="2274"/>
                                  </a:lnTo>
                                  <a:lnTo>
                                    <a:pt x="316" y="2276"/>
                                  </a:lnTo>
                                  <a:lnTo>
                                    <a:pt x="317" y="2280"/>
                                  </a:lnTo>
                                  <a:lnTo>
                                    <a:pt x="318" y="2282"/>
                                  </a:lnTo>
                                  <a:lnTo>
                                    <a:pt x="321" y="2285"/>
                                  </a:lnTo>
                                  <a:lnTo>
                                    <a:pt x="323" y="2286"/>
                                  </a:lnTo>
                                  <a:lnTo>
                                    <a:pt x="326" y="2289"/>
                                  </a:lnTo>
                                  <a:lnTo>
                                    <a:pt x="329" y="2289"/>
                                  </a:lnTo>
                                  <a:lnTo>
                                    <a:pt x="333" y="2290"/>
                                  </a:lnTo>
                                  <a:lnTo>
                                    <a:pt x="980" y="2279"/>
                                  </a:lnTo>
                                  <a:lnTo>
                                    <a:pt x="987" y="2278"/>
                                  </a:lnTo>
                                  <a:lnTo>
                                    <a:pt x="992" y="2274"/>
                                  </a:lnTo>
                                  <a:lnTo>
                                    <a:pt x="996" y="2270"/>
                                  </a:lnTo>
                                  <a:lnTo>
                                    <a:pt x="997" y="2264"/>
                                  </a:lnTo>
                                  <a:lnTo>
                                    <a:pt x="999" y="2134"/>
                                  </a:lnTo>
                                  <a:lnTo>
                                    <a:pt x="996" y="2007"/>
                                  </a:lnTo>
                                  <a:lnTo>
                                    <a:pt x="987" y="1884"/>
                                  </a:lnTo>
                                  <a:lnTo>
                                    <a:pt x="973" y="1763"/>
                                  </a:lnTo>
                                  <a:lnTo>
                                    <a:pt x="955" y="1647"/>
                                  </a:lnTo>
                                  <a:lnTo>
                                    <a:pt x="931" y="1535"/>
                                  </a:lnTo>
                                  <a:lnTo>
                                    <a:pt x="903" y="1425"/>
                                  </a:lnTo>
                                  <a:lnTo>
                                    <a:pt x="872" y="1319"/>
                                  </a:lnTo>
                                  <a:lnTo>
                                    <a:pt x="839" y="1217"/>
                                  </a:lnTo>
                                  <a:lnTo>
                                    <a:pt x="802" y="1119"/>
                                  </a:lnTo>
                                  <a:lnTo>
                                    <a:pt x="762" y="1024"/>
                                  </a:lnTo>
                                  <a:lnTo>
                                    <a:pt x="720" y="933"/>
                                  </a:lnTo>
                                  <a:lnTo>
                                    <a:pt x="676" y="847"/>
                                  </a:lnTo>
                                  <a:lnTo>
                                    <a:pt x="632" y="763"/>
                                  </a:lnTo>
                                  <a:lnTo>
                                    <a:pt x="585" y="685"/>
                                  </a:lnTo>
                                  <a:lnTo>
                                    <a:pt x="539" y="610"/>
                                  </a:lnTo>
                                  <a:lnTo>
                                    <a:pt x="492" y="539"/>
                                  </a:lnTo>
                                  <a:lnTo>
                                    <a:pt x="445" y="472"/>
                                  </a:lnTo>
                                  <a:lnTo>
                                    <a:pt x="400" y="410"/>
                                  </a:lnTo>
                                  <a:lnTo>
                                    <a:pt x="354" y="352"/>
                                  </a:lnTo>
                                  <a:lnTo>
                                    <a:pt x="311" y="299"/>
                                  </a:lnTo>
                                  <a:lnTo>
                                    <a:pt x="268" y="249"/>
                                  </a:lnTo>
                                  <a:lnTo>
                                    <a:pt x="229" y="203"/>
                                  </a:lnTo>
                                  <a:lnTo>
                                    <a:pt x="192" y="163"/>
                                  </a:lnTo>
                                  <a:lnTo>
                                    <a:pt x="157" y="127"/>
                                  </a:lnTo>
                                  <a:lnTo>
                                    <a:pt x="126" y="95"/>
                                  </a:lnTo>
                                  <a:lnTo>
                                    <a:pt x="97" y="69"/>
                                  </a:lnTo>
                                  <a:lnTo>
                                    <a:pt x="73" y="46"/>
                                  </a:lnTo>
                                  <a:lnTo>
                                    <a:pt x="40" y="15"/>
                                  </a:lnTo>
                                  <a:lnTo>
                                    <a:pt x="27" y="4"/>
                                  </a:lnTo>
                                  <a:lnTo>
                                    <a:pt x="22" y="1"/>
                                  </a:lnTo>
                                  <a:lnTo>
                                    <a:pt x="17" y="0"/>
                                  </a:lnTo>
                                  <a:lnTo>
                                    <a:pt x="12" y="1"/>
                                  </a:lnTo>
                                  <a:lnTo>
                                    <a:pt x="6" y="3"/>
                                  </a:lnTo>
                                  <a:close/>
                                  <a:moveTo>
                                    <a:pt x="352" y="2057"/>
                                  </a:moveTo>
                                  <a:lnTo>
                                    <a:pt x="352" y="1973"/>
                                  </a:lnTo>
                                  <a:lnTo>
                                    <a:pt x="350" y="1880"/>
                                  </a:lnTo>
                                  <a:lnTo>
                                    <a:pt x="347" y="1777"/>
                                  </a:lnTo>
                                  <a:lnTo>
                                    <a:pt x="342" y="1666"/>
                                  </a:lnTo>
                                  <a:lnTo>
                                    <a:pt x="336" y="1547"/>
                                  </a:lnTo>
                                  <a:lnTo>
                                    <a:pt x="327" y="1422"/>
                                  </a:lnTo>
                                  <a:lnTo>
                                    <a:pt x="316" y="1292"/>
                                  </a:lnTo>
                                  <a:lnTo>
                                    <a:pt x="302" y="1158"/>
                                  </a:lnTo>
                                  <a:lnTo>
                                    <a:pt x="295" y="1091"/>
                                  </a:lnTo>
                                  <a:lnTo>
                                    <a:pt x="285" y="1022"/>
                                  </a:lnTo>
                                  <a:lnTo>
                                    <a:pt x="275" y="953"/>
                                  </a:lnTo>
                                  <a:lnTo>
                                    <a:pt x="265" y="883"/>
                                  </a:lnTo>
                                  <a:lnTo>
                                    <a:pt x="253" y="813"/>
                                  </a:lnTo>
                                  <a:lnTo>
                                    <a:pt x="241" y="743"/>
                                  </a:lnTo>
                                  <a:lnTo>
                                    <a:pt x="228" y="673"/>
                                  </a:lnTo>
                                  <a:lnTo>
                                    <a:pt x="212" y="604"/>
                                  </a:lnTo>
                                  <a:lnTo>
                                    <a:pt x="196" y="535"/>
                                  </a:lnTo>
                                  <a:lnTo>
                                    <a:pt x="180" y="466"/>
                                  </a:lnTo>
                                  <a:lnTo>
                                    <a:pt x="162" y="397"/>
                                  </a:lnTo>
                                  <a:lnTo>
                                    <a:pt x="144" y="330"/>
                                  </a:lnTo>
                                  <a:lnTo>
                                    <a:pt x="123" y="264"/>
                                  </a:lnTo>
                                  <a:lnTo>
                                    <a:pt x="102" y="198"/>
                                  </a:lnTo>
                                  <a:lnTo>
                                    <a:pt x="79" y="133"/>
                                  </a:lnTo>
                                  <a:lnTo>
                                    <a:pt x="55" y="71"/>
                                  </a:lnTo>
                                  <a:lnTo>
                                    <a:pt x="97" y="111"/>
                                  </a:lnTo>
                                  <a:lnTo>
                                    <a:pt x="151" y="165"/>
                                  </a:lnTo>
                                  <a:lnTo>
                                    <a:pt x="180" y="197"/>
                                  </a:lnTo>
                                  <a:lnTo>
                                    <a:pt x="212" y="231"/>
                                  </a:lnTo>
                                  <a:lnTo>
                                    <a:pt x="245" y="269"/>
                                  </a:lnTo>
                                  <a:lnTo>
                                    <a:pt x="280" y="309"/>
                                  </a:lnTo>
                                  <a:lnTo>
                                    <a:pt x="316" y="354"/>
                                  </a:lnTo>
                                  <a:lnTo>
                                    <a:pt x="353" y="401"/>
                                  </a:lnTo>
                                  <a:lnTo>
                                    <a:pt x="391" y="451"/>
                                  </a:lnTo>
                                  <a:lnTo>
                                    <a:pt x="430" y="504"/>
                                  </a:lnTo>
                                  <a:lnTo>
                                    <a:pt x="468" y="560"/>
                                  </a:lnTo>
                                  <a:lnTo>
                                    <a:pt x="507" y="619"/>
                                  </a:lnTo>
                                  <a:lnTo>
                                    <a:pt x="546" y="680"/>
                                  </a:lnTo>
                                  <a:lnTo>
                                    <a:pt x="584" y="745"/>
                                  </a:lnTo>
                                  <a:lnTo>
                                    <a:pt x="622" y="813"/>
                                  </a:lnTo>
                                  <a:lnTo>
                                    <a:pt x="659" y="883"/>
                                  </a:lnTo>
                                  <a:lnTo>
                                    <a:pt x="695" y="955"/>
                                  </a:lnTo>
                                  <a:lnTo>
                                    <a:pt x="730" y="1030"/>
                                  </a:lnTo>
                                  <a:lnTo>
                                    <a:pt x="763" y="1109"/>
                                  </a:lnTo>
                                  <a:lnTo>
                                    <a:pt x="795" y="1190"/>
                                  </a:lnTo>
                                  <a:lnTo>
                                    <a:pt x="824" y="1273"/>
                                  </a:lnTo>
                                  <a:lnTo>
                                    <a:pt x="852" y="1360"/>
                                  </a:lnTo>
                                  <a:lnTo>
                                    <a:pt x="877" y="1448"/>
                                  </a:lnTo>
                                  <a:lnTo>
                                    <a:pt x="900" y="1540"/>
                                  </a:lnTo>
                                  <a:lnTo>
                                    <a:pt x="919" y="1634"/>
                                  </a:lnTo>
                                  <a:lnTo>
                                    <a:pt x="936" y="1731"/>
                                  </a:lnTo>
                                  <a:lnTo>
                                    <a:pt x="949" y="1829"/>
                                  </a:lnTo>
                                  <a:lnTo>
                                    <a:pt x="958" y="1930"/>
                                  </a:lnTo>
                                  <a:lnTo>
                                    <a:pt x="964" y="2034"/>
                                  </a:lnTo>
                                  <a:lnTo>
                                    <a:pt x="967" y="2140"/>
                                  </a:lnTo>
                                  <a:lnTo>
                                    <a:pt x="967" y="2167"/>
                                  </a:lnTo>
                                  <a:lnTo>
                                    <a:pt x="967" y="2194"/>
                                  </a:lnTo>
                                  <a:lnTo>
                                    <a:pt x="966" y="2222"/>
                                  </a:lnTo>
                                  <a:lnTo>
                                    <a:pt x="964" y="2249"/>
                                  </a:lnTo>
                                  <a:lnTo>
                                    <a:pt x="931" y="2249"/>
                                  </a:lnTo>
                                  <a:lnTo>
                                    <a:pt x="860" y="2250"/>
                                  </a:lnTo>
                                  <a:lnTo>
                                    <a:pt x="766" y="2252"/>
                                  </a:lnTo>
                                  <a:lnTo>
                                    <a:pt x="658" y="2255"/>
                                  </a:lnTo>
                                  <a:lnTo>
                                    <a:pt x="549" y="2256"/>
                                  </a:lnTo>
                                  <a:lnTo>
                                    <a:pt x="455" y="2258"/>
                                  </a:lnTo>
                                  <a:lnTo>
                                    <a:pt x="383" y="2259"/>
                                  </a:lnTo>
                                  <a:lnTo>
                                    <a:pt x="348" y="2259"/>
                                  </a:lnTo>
                                  <a:lnTo>
                                    <a:pt x="350" y="2247"/>
                                  </a:lnTo>
                                  <a:lnTo>
                                    <a:pt x="350" y="2229"/>
                                  </a:lnTo>
                                  <a:lnTo>
                                    <a:pt x="351" y="2210"/>
                                  </a:lnTo>
                                  <a:lnTo>
                                    <a:pt x="351" y="2186"/>
                                  </a:lnTo>
                                  <a:lnTo>
                                    <a:pt x="351" y="2158"/>
                                  </a:lnTo>
                                  <a:lnTo>
                                    <a:pt x="352" y="2127"/>
                                  </a:lnTo>
                                  <a:lnTo>
                                    <a:pt x="352" y="2094"/>
                                  </a:lnTo>
                                  <a:lnTo>
                                    <a:pt x="352" y="2057"/>
                                  </a:lnTo>
                                  <a:close/>
                                </a:path>
                              </a:pathLst>
                            </a:custGeom>
                            <a:solidFill>
                              <a:srgbClr val="007240"/>
                            </a:solidFill>
                            <a:ln w="0">
                              <a:noFill/>
                            </a:ln>
                          </wps:spPr>
                          <wps:style>
                            <a:lnRef idx="0"/>
                            <a:fillRef idx="0"/>
                            <a:effectRef idx="0"/>
                            <a:fontRef idx="minor"/>
                          </wps:style>
                          <wps:bodyPr/>
                        </wps:wsp>
                        <wps:wsp>
                          <wps:cNvSpPr/>
                          <wps:spPr>
                            <a:xfrm>
                              <a:off x="547920" y="196560"/>
                              <a:ext cx="46440" cy="176400"/>
                            </a:xfrm>
                            <a:custGeom>
                              <a:avLst/>
                              <a:gdLst/>
                              <a:ahLst/>
                              <a:rect l="l" t="t" r="r" b="b"/>
                              <a:pathLst>
                                <a:path w="660" h="1871">
                                  <a:moveTo>
                                    <a:pt x="557" y="1871"/>
                                  </a:moveTo>
                                  <a:lnTo>
                                    <a:pt x="555" y="1858"/>
                                  </a:lnTo>
                                  <a:lnTo>
                                    <a:pt x="551" y="1821"/>
                                  </a:lnTo>
                                  <a:lnTo>
                                    <a:pt x="545" y="1762"/>
                                  </a:lnTo>
                                  <a:lnTo>
                                    <a:pt x="537" y="1682"/>
                                  </a:lnTo>
                                  <a:lnTo>
                                    <a:pt x="530" y="1586"/>
                                  </a:lnTo>
                                  <a:lnTo>
                                    <a:pt x="523" y="1473"/>
                                  </a:lnTo>
                                  <a:lnTo>
                                    <a:pt x="520" y="1412"/>
                                  </a:lnTo>
                                  <a:lnTo>
                                    <a:pt x="518" y="1347"/>
                                  </a:lnTo>
                                  <a:lnTo>
                                    <a:pt x="515" y="1281"/>
                                  </a:lnTo>
                                  <a:lnTo>
                                    <a:pt x="514" y="1212"/>
                                  </a:lnTo>
                                  <a:lnTo>
                                    <a:pt x="513" y="1140"/>
                                  </a:lnTo>
                                  <a:lnTo>
                                    <a:pt x="513" y="1066"/>
                                  </a:lnTo>
                                  <a:lnTo>
                                    <a:pt x="514" y="992"/>
                                  </a:lnTo>
                                  <a:lnTo>
                                    <a:pt x="517" y="915"/>
                                  </a:lnTo>
                                  <a:lnTo>
                                    <a:pt x="520" y="838"/>
                                  </a:lnTo>
                                  <a:lnTo>
                                    <a:pt x="525" y="760"/>
                                  </a:lnTo>
                                  <a:lnTo>
                                    <a:pt x="531" y="681"/>
                                  </a:lnTo>
                                  <a:lnTo>
                                    <a:pt x="538" y="602"/>
                                  </a:lnTo>
                                  <a:lnTo>
                                    <a:pt x="546" y="524"/>
                                  </a:lnTo>
                                  <a:lnTo>
                                    <a:pt x="557" y="446"/>
                                  </a:lnTo>
                                  <a:lnTo>
                                    <a:pt x="569" y="368"/>
                                  </a:lnTo>
                                  <a:lnTo>
                                    <a:pt x="584" y="292"/>
                                  </a:lnTo>
                                  <a:lnTo>
                                    <a:pt x="599" y="216"/>
                                  </a:lnTo>
                                  <a:lnTo>
                                    <a:pt x="617" y="142"/>
                                  </a:lnTo>
                                  <a:lnTo>
                                    <a:pt x="637" y="70"/>
                                  </a:lnTo>
                                  <a:lnTo>
                                    <a:pt x="660" y="0"/>
                                  </a:lnTo>
                                  <a:lnTo>
                                    <a:pt x="652" y="7"/>
                                  </a:lnTo>
                                  <a:lnTo>
                                    <a:pt x="627" y="31"/>
                                  </a:lnTo>
                                  <a:lnTo>
                                    <a:pt x="609" y="50"/>
                                  </a:lnTo>
                                  <a:lnTo>
                                    <a:pt x="588" y="71"/>
                                  </a:lnTo>
                                  <a:lnTo>
                                    <a:pt x="564" y="97"/>
                                  </a:lnTo>
                                  <a:lnTo>
                                    <a:pt x="539" y="125"/>
                                  </a:lnTo>
                                  <a:lnTo>
                                    <a:pt x="511" y="159"/>
                                  </a:lnTo>
                                  <a:lnTo>
                                    <a:pt x="481" y="195"/>
                                  </a:lnTo>
                                  <a:lnTo>
                                    <a:pt x="450" y="236"/>
                                  </a:lnTo>
                                  <a:lnTo>
                                    <a:pt x="417" y="280"/>
                                  </a:lnTo>
                                  <a:lnTo>
                                    <a:pt x="384" y="328"/>
                                  </a:lnTo>
                                  <a:lnTo>
                                    <a:pt x="350" y="379"/>
                                  </a:lnTo>
                                  <a:lnTo>
                                    <a:pt x="317" y="433"/>
                                  </a:lnTo>
                                  <a:lnTo>
                                    <a:pt x="283" y="492"/>
                                  </a:lnTo>
                                  <a:lnTo>
                                    <a:pt x="250" y="553"/>
                                  </a:lnTo>
                                  <a:lnTo>
                                    <a:pt x="216" y="618"/>
                                  </a:lnTo>
                                  <a:lnTo>
                                    <a:pt x="185" y="687"/>
                                  </a:lnTo>
                                  <a:lnTo>
                                    <a:pt x="155" y="758"/>
                                  </a:lnTo>
                                  <a:lnTo>
                                    <a:pt x="127" y="833"/>
                                  </a:lnTo>
                                  <a:lnTo>
                                    <a:pt x="100" y="911"/>
                                  </a:lnTo>
                                  <a:lnTo>
                                    <a:pt x="76" y="992"/>
                                  </a:lnTo>
                                  <a:lnTo>
                                    <a:pt x="55" y="1077"/>
                                  </a:lnTo>
                                  <a:lnTo>
                                    <a:pt x="37" y="1165"/>
                                  </a:lnTo>
                                  <a:lnTo>
                                    <a:pt x="21" y="1256"/>
                                  </a:lnTo>
                                  <a:lnTo>
                                    <a:pt x="11" y="1349"/>
                                  </a:lnTo>
                                  <a:lnTo>
                                    <a:pt x="3" y="1446"/>
                                  </a:lnTo>
                                  <a:lnTo>
                                    <a:pt x="0" y="1545"/>
                                  </a:lnTo>
                                  <a:lnTo>
                                    <a:pt x="1" y="1648"/>
                                  </a:lnTo>
                                  <a:lnTo>
                                    <a:pt x="7" y="1753"/>
                                  </a:lnTo>
                                  <a:lnTo>
                                    <a:pt x="19" y="1863"/>
                                  </a:lnTo>
                                  <a:lnTo>
                                    <a:pt x="557" y="1871"/>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546120" y="195480"/>
                              <a:ext cx="49680" cy="178920"/>
                            </a:xfrm>
                            <a:custGeom>
                              <a:avLst/>
                              <a:gdLst/>
                              <a:ahLst/>
                              <a:rect l="l" t="t" r="r" b="b"/>
                              <a:pathLst>
                                <a:path w="693" h="1901">
                                  <a:moveTo>
                                    <a:pt x="665" y="4"/>
                                  </a:moveTo>
                                  <a:lnTo>
                                    <a:pt x="655" y="14"/>
                                  </a:lnTo>
                                  <a:lnTo>
                                    <a:pt x="628" y="39"/>
                                  </a:lnTo>
                                  <a:lnTo>
                                    <a:pt x="610" y="57"/>
                                  </a:lnTo>
                                  <a:lnTo>
                                    <a:pt x="590" y="79"/>
                                  </a:lnTo>
                                  <a:lnTo>
                                    <a:pt x="566" y="105"/>
                                  </a:lnTo>
                                  <a:lnTo>
                                    <a:pt x="540" y="136"/>
                                  </a:lnTo>
                                  <a:lnTo>
                                    <a:pt x="511" y="170"/>
                                  </a:lnTo>
                                  <a:lnTo>
                                    <a:pt x="481" y="207"/>
                                  </a:lnTo>
                                  <a:lnTo>
                                    <a:pt x="450" y="249"/>
                                  </a:lnTo>
                                  <a:lnTo>
                                    <a:pt x="418" y="293"/>
                                  </a:lnTo>
                                  <a:lnTo>
                                    <a:pt x="384" y="341"/>
                                  </a:lnTo>
                                  <a:lnTo>
                                    <a:pt x="351" y="393"/>
                                  </a:lnTo>
                                  <a:lnTo>
                                    <a:pt x="316" y="448"/>
                                  </a:lnTo>
                                  <a:lnTo>
                                    <a:pt x="283" y="507"/>
                                  </a:lnTo>
                                  <a:lnTo>
                                    <a:pt x="249" y="569"/>
                                  </a:lnTo>
                                  <a:lnTo>
                                    <a:pt x="217" y="635"/>
                                  </a:lnTo>
                                  <a:lnTo>
                                    <a:pt x="184" y="703"/>
                                  </a:lnTo>
                                  <a:lnTo>
                                    <a:pt x="155" y="775"/>
                                  </a:lnTo>
                                  <a:lnTo>
                                    <a:pt x="127" y="850"/>
                                  </a:lnTo>
                                  <a:lnTo>
                                    <a:pt x="101" y="929"/>
                                  </a:lnTo>
                                  <a:lnTo>
                                    <a:pt x="77" y="1010"/>
                                  </a:lnTo>
                                  <a:lnTo>
                                    <a:pt x="55" y="1096"/>
                                  </a:lnTo>
                                  <a:lnTo>
                                    <a:pt x="37" y="1183"/>
                                  </a:lnTo>
                                  <a:lnTo>
                                    <a:pt x="22" y="1274"/>
                                  </a:lnTo>
                                  <a:lnTo>
                                    <a:pt x="11" y="1368"/>
                                  </a:lnTo>
                                  <a:lnTo>
                                    <a:pt x="3" y="1464"/>
                                  </a:lnTo>
                                  <a:lnTo>
                                    <a:pt x="0" y="1564"/>
                                  </a:lnTo>
                                  <a:lnTo>
                                    <a:pt x="1" y="1665"/>
                                  </a:lnTo>
                                  <a:lnTo>
                                    <a:pt x="7" y="1772"/>
                                  </a:lnTo>
                                  <a:lnTo>
                                    <a:pt x="19" y="1879"/>
                                  </a:lnTo>
                                  <a:lnTo>
                                    <a:pt x="21" y="1884"/>
                                  </a:lnTo>
                                  <a:lnTo>
                                    <a:pt x="24" y="1889"/>
                                  </a:lnTo>
                                  <a:lnTo>
                                    <a:pt x="29" y="1891"/>
                                  </a:lnTo>
                                  <a:lnTo>
                                    <a:pt x="35" y="1892"/>
                                  </a:lnTo>
                                  <a:lnTo>
                                    <a:pt x="572" y="1901"/>
                                  </a:lnTo>
                                  <a:lnTo>
                                    <a:pt x="576" y="1901"/>
                                  </a:lnTo>
                                  <a:lnTo>
                                    <a:pt x="579" y="1900"/>
                                  </a:lnTo>
                                  <a:lnTo>
                                    <a:pt x="582" y="1899"/>
                                  </a:lnTo>
                                  <a:lnTo>
                                    <a:pt x="585" y="1896"/>
                                  </a:lnTo>
                                  <a:lnTo>
                                    <a:pt x="586" y="1894"/>
                                  </a:lnTo>
                                  <a:lnTo>
                                    <a:pt x="588" y="1891"/>
                                  </a:lnTo>
                                  <a:lnTo>
                                    <a:pt x="589" y="1888"/>
                                  </a:lnTo>
                                  <a:lnTo>
                                    <a:pt x="589" y="1884"/>
                                  </a:lnTo>
                                  <a:lnTo>
                                    <a:pt x="586" y="1870"/>
                                  </a:lnTo>
                                  <a:lnTo>
                                    <a:pt x="583" y="1831"/>
                                  </a:lnTo>
                                  <a:lnTo>
                                    <a:pt x="577" y="1771"/>
                                  </a:lnTo>
                                  <a:lnTo>
                                    <a:pt x="570" y="1691"/>
                                  </a:lnTo>
                                  <a:lnTo>
                                    <a:pt x="562" y="1593"/>
                                  </a:lnTo>
                                  <a:lnTo>
                                    <a:pt x="555" y="1481"/>
                                  </a:lnTo>
                                  <a:lnTo>
                                    <a:pt x="552" y="1419"/>
                                  </a:lnTo>
                                  <a:lnTo>
                                    <a:pt x="549" y="1355"/>
                                  </a:lnTo>
                                  <a:lnTo>
                                    <a:pt x="548" y="1288"/>
                                  </a:lnTo>
                                  <a:lnTo>
                                    <a:pt x="547" y="1219"/>
                                  </a:lnTo>
                                  <a:lnTo>
                                    <a:pt x="546" y="1148"/>
                                  </a:lnTo>
                                  <a:lnTo>
                                    <a:pt x="546" y="1075"/>
                                  </a:lnTo>
                                  <a:lnTo>
                                    <a:pt x="547" y="1000"/>
                                  </a:lnTo>
                                  <a:lnTo>
                                    <a:pt x="549" y="925"/>
                                  </a:lnTo>
                                  <a:lnTo>
                                    <a:pt x="553" y="848"/>
                                  </a:lnTo>
                                  <a:lnTo>
                                    <a:pt x="558" y="771"/>
                                  </a:lnTo>
                                  <a:lnTo>
                                    <a:pt x="564" y="693"/>
                                  </a:lnTo>
                                  <a:lnTo>
                                    <a:pt x="571" y="614"/>
                                  </a:lnTo>
                                  <a:lnTo>
                                    <a:pt x="579" y="536"/>
                                  </a:lnTo>
                                  <a:lnTo>
                                    <a:pt x="590" y="459"/>
                                  </a:lnTo>
                                  <a:lnTo>
                                    <a:pt x="602" y="382"/>
                                  </a:lnTo>
                                  <a:lnTo>
                                    <a:pt x="616" y="307"/>
                                  </a:lnTo>
                                  <a:lnTo>
                                    <a:pt x="632" y="232"/>
                                  </a:lnTo>
                                  <a:lnTo>
                                    <a:pt x="650" y="159"/>
                                  </a:lnTo>
                                  <a:lnTo>
                                    <a:pt x="669" y="88"/>
                                  </a:lnTo>
                                  <a:lnTo>
                                    <a:pt x="692" y="19"/>
                                  </a:lnTo>
                                  <a:lnTo>
                                    <a:pt x="693" y="15"/>
                                  </a:lnTo>
                                  <a:lnTo>
                                    <a:pt x="692" y="9"/>
                                  </a:lnTo>
                                  <a:lnTo>
                                    <a:pt x="689" y="6"/>
                                  </a:lnTo>
                                  <a:lnTo>
                                    <a:pt x="684" y="3"/>
                                  </a:lnTo>
                                  <a:lnTo>
                                    <a:pt x="680" y="0"/>
                                  </a:lnTo>
                                  <a:lnTo>
                                    <a:pt x="675" y="0"/>
                                  </a:lnTo>
                                  <a:lnTo>
                                    <a:pt x="670" y="2"/>
                                  </a:lnTo>
                                  <a:lnTo>
                                    <a:pt x="665" y="4"/>
                                  </a:lnTo>
                                  <a:close/>
                                  <a:moveTo>
                                    <a:pt x="33" y="1585"/>
                                  </a:moveTo>
                                  <a:lnTo>
                                    <a:pt x="34" y="1508"/>
                                  </a:lnTo>
                                  <a:lnTo>
                                    <a:pt x="37" y="1432"/>
                                  </a:lnTo>
                                  <a:lnTo>
                                    <a:pt x="43" y="1359"/>
                                  </a:lnTo>
                                  <a:lnTo>
                                    <a:pt x="53" y="1288"/>
                                  </a:lnTo>
                                  <a:lnTo>
                                    <a:pt x="64" y="1218"/>
                                  </a:lnTo>
                                  <a:lnTo>
                                    <a:pt x="76" y="1150"/>
                                  </a:lnTo>
                                  <a:lnTo>
                                    <a:pt x="91" y="1083"/>
                                  </a:lnTo>
                                  <a:lnTo>
                                    <a:pt x="107" y="1020"/>
                                  </a:lnTo>
                                  <a:lnTo>
                                    <a:pt x="125" y="957"/>
                                  </a:lnTo>
                                  <a:lnTo>
                                    <a:pt x="145" y="896"/>
                                  </a:lnTo>
                                  <a:lnTo>
                                    <a:pt x="165" y="837"/>
                                  </a:lnTo>
                                  <a:lnTo>
                                    <a:pt x="187" y="780"/>
                                  </a:lnTo>
                                  <a:lnTo>
                                    <a:pt x="210" y="726"/>
                                  </a:lnTo>
                                  <a:lnTo>
                                    <a:pt x="233" y="672"/>
                                  </a:lnTo>
                                  <a:lnTo>
                                    <a:pt x="257" y="621"/>
                                  </a:lnTo>
                                  <a:lnTo>
                                    <a:pt x="283" y="571"/>
                                  </a:lnTo>
                                  <a:lnTo>
                                    <a:pt x="309" y="524"/>
                                  </a:lnTo>
                                  <a:lnTo>
                                    <a:pt x="334" y="480"/>
                                  </a:lnTo>
                                  <a:lnTo>
                                    <a:pt x="360" y="437"/>
                                  </a:lnTo>
                                  <a:lnTo>
                                    <a:pt x="385" y="395"/>
                                  </a:lnTo>
                                  <a:lnTo>
                                    <a:pt x="412" y="356"/>
                                  </a:lnTo>
                                  <a:lnTo>
                                    <a:pt x="437" y="320"/>
                                  </a:lnTo>
                                  <a:lnTo>
                                    <a:pt x="462" y="285"/>
                                  </a:lnTo>
                                  <a:lnTo>
                                    <a:pt x="486" y="252"/>
                                  </a:lnTo>
                                  <a:lnTo>
                                    <a:pt x="510" y="221"/>
                                  </a:lnTo>
                                  <a:lnTo>
                                    <a:pt x="533" y="193"/>
                                  </a:lnTo>
                                  <a:lnTo>
                                    <a:pt x="554" y="167"/>
                                  </a:lnTo>
                                  <a:lnTo>
                                    <a:pt x="576" y="143"/>
                                  </a:lnTo>
                                  <a:lnTo>
                                    <a:pt x="613" y="101"/>
                                  </a:lnTo>
                                  <a:lnTo>
                                    <a:pt x="644" y="68"/>
                                  </a:lnTo>
                                  <a:lnTo>
                                    <a:pt x="625" y="131"/>
                                  </a:lnTo>
                                  <a:lnTo>
                                    <a:pt x="609" y="194"/>
                                  </a:lnTo>
                                  <a:lnTo>
                                    <a:pt x="594" y="260"/>
                                  </a:lnTo>
                                  <a:lnTo>
                                    <a:pt x="580" y="325"/>
                                  </a:lnTo>
                                  <a:lnTo>
                                    <a:pt x="568" y="392"/>
                                  </a:lnTo>
                                  <a:lnTo>
                                    <a:pt x="558" y="460"/>
                                  </a:lnTo>
                                  <a:lnTo>
                                    <a:pt x="549" y="528"/>
                                  </a:lnTo>
                                  <a:lnTo>
                                    <a:pt x="541" y="597"/>
                                  </a:lnTo>
                                  <a:lnTo>
                                    <a:pt x="534" y="666"/>
                                  </a:lnTo>
                                  <a:lnTo>
                                    <a:pt x="528" y="733"/>
                                  </a:lnTo>
                                  <a:lnTo>
                                    <a:pt x="523" y="802"/>
                                  </a:lnTo>
                                  <a:lnTo>
                                    <a:pt x="519" y="870"/>
                                  </a:lnTo>
                                  <a:lnTo>
                                    <a:pt x="517" y="937"/>
                                  </a:lnTo>
                                  <a:lnTo>
                                    <a:pt x="515" y="1004"/>
                                  </a:lnTo>
                                  <a:lnTo>
                                    <a:pt x="515" y="1069"/>
                                  </a:lnTo>
                                  <a:lnTo>
                                    <a:pt x="513" y="1134"/>
                                  </a:lnTo>
                                  <a:lnTo>
                                    <a:pt x="515" y="1202"/>
                                  </a:lnTo>
                                  <a:lnTo>
                                    <a:pt x="515" y="1267"/>
                                  </a:lnTo>
                                  <a:lnTo>
                                    <a:pt x="517" y="1332"/>
                                  </a:lnTo>
                                  <a:lnTo>
                                    <a:pt x="519" y="1393"/>
                                  </a:lnTo>
                                  <a:lnTo>
                                    <a:pt x="524" y="1509"/>
                                  </a:lnTo>
                                  <a:lnTo>
                                    <a:pt x="531" y="1613"/>
                                  </a:lnTo>
                                  <a:lnTo>
                                    <a:pt x="537" y="1703"/>
                                  </a:lnTo>
                                  <a:lnTo>
                                    <a:pt x="545" y="1777"/>
                                  </a:lnTo>
                                  <a:lnTo>
                                    <a:pt x="550" y="1834"/>
                                  </a:lnTo>
                                  <a:lnTo>
                                    <a:pt x="554" y="1871"/>
                                  </a:lnTo>
                                  <a:lnTo>
                                    <a:pt x="524" y="1871"/>
                                  </a:lnTo>
                                  <a:lnTo>
                                    <a:pt x="466" y="1870"/>
                                  </a:lnTo>
                                  <a:lnTo>
                                    <a:pt x="387" y="1869"/>
                                  </a:lnTo>
                                  <a:lnTo>
                                    <a:pt x="299" y="1867"/>
                                  </a:lnTo>
                                  <a:lnTo>
                                    <a:pt x="212" y="1866"/>
                                  </a:lnTo>
                                  <a:lnTo>
                                    <a:pt x="135" y="1865"/>
                                  </a:lnTo>
                                  <a:lnTo>
                                    <a:pt x="78" y="1864"/>
                                  </a:lnTo>
                                  <a:lnTo>
                                    <a:pt x="49" y="1862"/>
                                  </a:lnTo>
                                  <a:lnTo>
                                    <a:pt x="46" y="1827"/>
                                  </a:lnTo>
                                  <a:lnTo>
                                    <a:pt x="42" y="1791"/>
                                  </a:lnTo>
                                  <a:lnTo>
                                    <a:pt x="39" y="1756"/>
                                  </a:lnTo>
                                  <a:lnTo>
                                    <a:pt x="36" y="1721"/>
                                  </a:lnTo>
                                  <a:lnTo>
                                    <a:pt x="35" y="1686"/>
                                  </a:lnTo>
                                  <a:lnTo>
                                    <a:pt x="34" y="1652"/>
                                  </a:lnTo>
                                  <a:lnTo>
                                    <a:pt x="33" y="1618"/>
                                  </a:lnTo>
                                  <a:lnTo>
                                    <a:pt x="33" y="1585"/>
                                  </a:lnTo>
                                  <a:close/>
                                </a:path>
                              </a:pathLst>
                            </a:custGeom>
                            <a:solidFill>
                              <a:srgbClr val="007240"/>
                            </a:solidFill>
                            <a:ln w="0">
                              <a:noFill/>
                            </a:ln>
                          </wps:spPr>
                          <wps:style>
                            <a:lnRef idx="0"/>
                            <a:fillRef idx="0"/>
                            <a:effectRef idx="0"/>
                            <a:fontRef idx="minor"/>
                          </wps:style>
                          <wps:bodyPr/>
                        </wps:wsp>
                        <wps:wsp>
                          <wps:cNvSpPr/>
                          <wps:spPr>
                            <a:xfrm>
                              <a:off x="568800" y="224640"/>
                              <a:ext cx="47520" cy="148680"/>
                            </a:xfrm>
                            <a:custGeom>
                              <a:avLst/>
                              <a:gdLst/>
                              <a:ahLst/>
                              <a:rect l="l" t="t" r="r" b="b"/>
                              <a:pathLst>
                                <a:path w="677" h="1582">
                                  <a:moveTo>
                                    <a:pt x="222" y="1582"/>
                                  </a:moveTo>
                                  <a:lnTo>
                                    <a:pt x="222" y="1571"/>
                                  </a:lnTo>
                                  <a:lnTo>
                                    <a:pt x="223" y="1539"/>
                                  </a:lnTo>
                                  <a:lnTo>
                                    <a:pt x="224" y="1489"/>
                                  </a:lnTo>
                                  <a:lnTo>
                                    <a:pt x="224" y="1422"/>
                                  </a:lnTo>
                                  <a:lnTo>
                                    <a:pt x="224" y="1340"/>
                                  </a:lnTo>
                                  <a:lnTo>
                                    <a:pt x="222" y="1245"/>
                                  </a:lnTo>
                                  <a:lnTo>
                                    <a:pt x="217" y="1139"/>
                                  </a:lnTo>
                                  <a:lnTo>
                                    <a:pt x="211" y="1024"/>
                                  </a:lnTo>
                                  <a:lnTo>
                                    <a:pt x="206" y="964"/>
                                  </a:lnTo>
                                  <a:lnTo>
                                    <a:pt x="200" y="901"/>
                                  </a:lnTo>
                                  <a:lnTo>
                                    <a:pt x="194" y="838"/>
                                  </a:lnTo>
                                  <a:lnTo>
                                    <a:pt x="187" y="773"/>
                                  </a:lnTo>
                                  <a:lnTo>
                                    <a:pt x="178" y="708"/>
                                  </a:lnTo>
                                  <a:lnTo>
                                    <a:pt x="169" y="642"/>
                                  </a:lnTo>
                                  <a:lnTo>
                                    <a:pt x="158" y="575"/>
                                  </a:lnTo>
                                  <a:lnTo>
                                    <a:pt x="146" y="508"/>
                                  </a:lnTo>
                                  <a:lnTo>
                                    <a:pt x="133" y="443"/>
                                  </a:lnTo>
                                  <a:lnTo>
                                    <a:pt x="119" y="376"/>
                                  </a:lnTo>
                                  <a:lnTo>
                                    <a:pt x="103" y="310"/>
                                  </a:lnTo>
                                  <a:lnTo>
                                    <a:pt x="85" y="246"/>
                                  </a:lnTo>
                                  <a:lnTo>
                                    <a:pt x="67" y="182"/>
                                  </a:lnTo>
                                  <a:lnTo>
                                    <a:pt x="46" y="120"/>
                                  </a:lnTo>
                                  <a:lnTo>
                                    <a:pt x="24" y="59"/>
                                  </a:lnTo>
                                  <a:lnTo>
                                    <a:pt x="0" y="0"/>
                                  </a:lnTo>
                                  <a:lnTo>
                                    <a:pt x="9" y="6"/>
                                  </a:lnTo>
                                  <a:lnTo>
                                    <a:pt x="31" y="26"/>
                                  </a:lnTo>
                                  <a:lnTo>
                                    <a:pt x="66" y="60"/>
                                  </a:lnTo>
                                  <a:lnTo>
                                    <a:pt x="112" y="106"/>
                                  </a:lnTo>
                                  <a:lnTo>
                                    <a:pt x="138" y="134"/>
                                  </a:lnTo>
                                  <a:lnTo>
                                    <a:pt x="165" y="165"/>
                                  </a:lnTo>
                                  <a:lnTo>
                                    <a:pt x="195" y="199"/>
                                  </a:lnTo>
                                  <a:lnTo>
                                    <a:pt x="225" y="236"/>
                                  </a:lnTo>
                                  <a:lnTo>
                                    <a:pt x="256" y="277"/>
                                  </a:lnTo>
                                  <a:lnTo>
                                    <a:pt x="289" y="319"/>
                                  </a:lnTo>
                                  <a:lnTo>
                                    <a:pt x="321" y="366"/>
                                  </a:lnTo>
                                  <a:lnTo>
                                    <a:pt x="354" y="415"/>
                                  </a:lnTo>
                                  <a:lnTo>
                                    <a:pt x="387" y="467"/>
                                  </a:lnTo>
                                  <a:lnTo>
                                    <a:pt x="419" y="522"/>
                                  </a:lnTo>
                                  <a:lnTo>
                                    <a:pt x="450" y="580"/>
                                  </a:lnTo>
                                  <a:lnTo>
                                    <a:pt x="481" y="640"/>
                                  </a:lnTo>
                                  <a:lnTo>
                                    <a:pt x="510" y="703"/>
                                  </a:lnTo>
                                  <a:lnTo>
                                    <a:pt x="539" y="770"/>
                                  </a:lnTo>
                                  <a:lnTo>
                                    <a:pt x="564" y="838"/>
                                  </a:lnTo>
                                  <a:lnTo>
                                    <a:pt x="589" y="910"/>
                                  </a:lnTo>
                                  <a:lnTo>
                                    <a:pt x="610" y="984"/>
                                  </a:lnTo>
                                  <a:lnTo>
                                    <a:pt x="629" y="1061"/>
                                  </a:lnTo>
                                  <a:lnTo>
                                    <a:pt x="645" y="1140"/>
                                  </a:lnTo>
                                  <a:lnTo>
                                    <a:pt x="659" y="1222"/>
                                  </a:lnTo>
                                  <a:lnTo>
                                    <a:pt x="669" y="1306"/>
                                  </a:lnTo>
                                  <a:lnTo>
                                    <a:pt x="675" y="1392"/>
                                  </a:lnTo>
                                  <a:lnTo>
                                    <a:pt x="677" y="1482"/>
                                  </a:lnTo>
                                  <a:lnTo>
                                    <a:pt x="675" y="1574"/>
                                  </a:lnTo>
                                  <a:lnTo>
                                    <a:pt x="222" y="1582"/>
                                  </a:lnTo>
                                  <a:close/>
                                </a:path>
                              </a:pathLst>
                            </a:custGeom>
                            <a:solidFill>
                              <a:srgbClr val="77ba38"/>
                            </a:solidFill>
                            <a:ln w="0">
                              <a:noFill/>
                            </a:ln>
                          </wps:spPr>
                          <wps:style>
                            <a:lnRef idx="0"/>
                            <a:fillRef idx="0"/>
                            <a:effectRef idx="0"/>
                            <a:fontRef idx="minor"/>
                          </wps:style>
                          <wps:bodyPr/>
                        </wps:wsp>
                        <wps:wsp>
                          <wps:cNvSpPr/>
                          <wps:spPr>
                            <a:xfrm>
                              <a:off x="567720" y="222840"/>
                              <a:ext cx="49680" cy="151920"/>
                            </a:xfrm>
                            <a:custGeom>
                              <a:avLst/>
                              <a:gdLst/>
                              <a:ahLst/>
                              <a:rect l="l" t="t" r="r" b="b"/>
                              <a:pathLst>
                                <a:path w="709" h="1612">
                                  <a:moveTo>
                                    <a:pt x="7" y="4"/>
                                  </a:moveTo>
                                  <a:lnTo>
                                    <a:pt x="3" y="7"/>
                                  </a:lnTo>
                                  <a:lnTo>
                                    <a:pt x="1" y="11"/>
                                  </a:lnTo>
                                  <a:lnTo>
                                    <a:pt x="0" y="16"/>
                                  </a:lnTo>
                                  <a:lnTo>
                                    <a:pt x="1" y="21"/>
                                  </a:lnTo>
                                  <a:lnTo>
                                    <a:pt x="25" y="79"/>
                                  </a:lnTo>
                                  <a:lnTo>
                                    <a:pt x="46" y="139"/>
                                  </a:lnTo>
                                  <a:lnTo>
                                    <a:pt x="66" y="201"/>
                                  </a:lnTo>
                                  <a:lnTo>
                                    <a:pt x="86" y="264"/>
                                  </a:lnTo>
                                  <a:lnTo>
                                    <a:pt x="102" y="328"/>
                                  </a:lnTo>
                                  <a:lnTo>
                                    <a:pt x="118" y="393"/>
                                  </a:lnTo>
                                  <a:lnTo>
                                    <a:pt x="132" y="458"/>
                                  </a:lnTo>
                                  <a:lnTo>
                                    <a:pt x="145" y="523"/>
                                  </a:lnTo>
                                  <a:lnTo>
                                    <a:pt x="157" y="590"/>
                                  </a:lnTo>
                                  <a:lnTo>
                                    <a:pt x="168" y="656"/>
                                  </a:lnTo>
                                  <a:lnTo>
                                    <a:pt x="178" y="721"/>
                                  </a:lnTo>
                                  <a:lnTo>
                                    <a:pt x="186" y="786"/>
                                  </a:lnTo>
                                  <a:lnTo>
                                    <a:pt x="193" y="849"/>
                                  </a:lnTo>
                                  <a:lnTo>
                                    <a:pt x="199" y="913"/>
                                  </a:lnTo>
                                  <a:lnTo>
                                    <a:pt x="204" y="974"/>
                                  </a:lnTo>
                                  <a:lnTo>
                                    <a:pt x="209" y="1034"/>
                                  </a:lnTo>
                                  <a:lnTo>
                                    <a:pt x="216" y="1149"/>
                                  </a:lnTo>
                                  <a:lnTo>
                                    <a:pt x="221" y="1255"/>
                                  </a:lnTo>
                                  <a:lnTo>
                                    <a:pt x="223" y="1350"/>
                                  </a:lnTo>
                                  <a:lnTo>
                                    <a:pt x="223" y="1432"/>
                                  </a:lnTo>
                                  <a:lnTo>
                                    <a:pt x="223" y="1500"/>
                                  </a:lnTo>
                                  <a:lnTo>
                                    <a:pt x="222" y="1551"/>
                                  </a:lnTo>
                                  <a:lnTo>
                                    <a:pt x="222" y="1585"/>
                                  </a:lnTo>
                                  <a:lnTo>
                                    <a:pt x="221" y="1597"/>
                                  </a:lnTo>
                                  <a:lnTo>
                                    <a:pt x="221" y="1600"/>
                                  </a:lnTo>
                                  <a:lnTo>
                                    <a:pt x="222" y="1602"/>
                                  </a:lnTo>
                                  <a:lnTo>
                                    <a:pt x="223" y="1605"/>
                                  </a:lnTo>
                                  <a:lnTo>
                                    <a:pt x="226" y="1608"/>
                                  </a:lnTo>
                                  <a:lnTo>
                                    <a:pt x="228" y="1610"/>
                                  </a:lnTo>
                                  <a:lnTo>
                                    <a:pt x="232" y="1611"/>
                                  </a:lnTo>
                                  <a:lnTo>
                                    <a:pt x="234" y="1612"/>
                                  </a:lnTo>
                                  <a:lnTo>
                                    <a:pt x="238" y="1612"/>
                                  </a:lnTo>
                                  <a:lnTo>
                                    <a:pt x="691" y="1604"/>
                                  </a:lnTo>
                                  <a:lnTo>
                                    <a:pt x="697" y="1603"/>
                                  </a:lnTo>
                                  <a:lnTo>
                                    <a:pt x="703" y="1600"/>
                                  </a:lnTo>
                                  <a:lnTo>
                                    <a:pt x="705" y="1595"/>
                                  </a:lnTo>
                                  <a:lnTo>
                                    <a:pt x="708" y="1590"/>
                                  </a:lnTo>
                                  <a:lnTo>
                                    <a:pt x="709" y="1499"/>
                                  </a:lnTo>
                                  <a:lnTo>
                                    <a:pt x="706" y="1410"/>
                                  </a:lnTo>
                                  <a:lnTo>
                                    <a:pt x="701" y="1323"/>
                                  </a:lnTo>
                                  <a:lnTo>
                                    <a:pt x="691" y="1239"/>
                                  </a:lnTo>
                                  <a:lnTo>
                                    <a:pt x="678" y="1158"/>
                                  </a:lnTo>
                                  <a:lnTo>
                                    <a:pt x="661" y="1078"/>
                                  </a:lnTo>
                                  <a:lnTo>
                                    <a:pt x="642" y="1001"/>
                                  </a:lnTo>
                                  <a:lnTo>
                                    <a:pt x="620" y="927"/>
                                  </a:lnTo>
                                  <a:lnTo>
                                    <a:pt x="596" y="856"/>
                                  </a:lnTo>
                                  <a:lnTo>
                                    <a:pt x="570" y="787"/>
                                  </a:lnTo>
                                  <a:lnTo>
                                    <a:pt x="543" y="720"/>
                                  </a:lnTo>
                                  <a:lnTo>
                                    <a:pt x="513" y="657"/>
                                  </a:lnTo>
                                  <a:lnTo>
                                    <a:pt x="483" y="596"/>
                                  </a:lnTo>
                                  <a:lnTo>
                                    <a:pt x="452" y="538"/>
                                  </a:lnTo>
                                  <a:lnTo>
                                    <a:pt x="419" y="482"/>
                                  </a:lnTo>
                                  <a:lnTo>
                                    <a:pt x="386" y="429"/>
                                  </a:lnTo>
                                  <a:lnTo>
                                    <a:pt x="354" y="380"/>
                                  </a:lnTo>
                                  <a:lnTo>
                                    <a:pt x="321" y="333"/>
                                  </a:lnTo>
                                  <a:lnTo>
                                    <a:pt x="289" y="289"/>
                                  </a:lnTo>
                                  <a:lnTo>
                                    <a:pt x="257" y="249"/>
                                  </a:lnTo>
                                  <a:lnTo>
                                    <a:pt x="226" y="210"/>
                                  </a:lnTo>
                                  <a:lnTo>
                                    <a:pt x="197" y="177"/>
                                  </a:lnTo>
                                  <a:lnTo>
                                    <a:pt x="168" y="145"/>
                                  </a:lnTo>
                                  <a:lnTo>
                                    <a:pt x="142" y="116"/>
                                  </a:lnTo>
                                  <a:lnTo>
                                    <a:pt x="96" y="68"/>
                                  </a:lnTo>
                                  <a:lnTo>
                                    <a:pt x="59" y="34"/>
                                  </a:lnTo>
                                  <a:lnTo>
                                    <a:pt x="37" y="12"/>
                                  </a:lnTo>
                                  <a:lnTo>
                                    <a:pt x="27" y="5"/>
                                  </a:lnTo>
                                  <a:lnTo>
                                    <a:pt x="22" y="2"/>
                                  </a:lnTo>
                                  <a:lnTo>
                                    <a:pt x="17" y="0"/>
                                  </a:lnTo>
                                  <a:lnTo>
                                    <a:pt x="11" y="2"/>
                                  </a:lnTo>
                                  <a:lnTo>
                                    <a:pt x="7" y="4"/>
                                  </a:lnTo>
                                  <a:close/>
                                  <a:moveTo>
                                    <a:pt x="255" y="1445"/>
                                  </a:moveTo>
                                  <a:lnTo>
                                    <a:pt x="255" y="1388"/>
                                  </a:lnTo>
                                  <a:lnTo>
                                    <a:pt x="254" y="1323"/>
                                  </a:lnTo>
                                  <a:lnTo>
                                    <a:pt x="253" y="1252"/>
                                  </a:lnTo>
                                  <a:lnTo>
                                    <a:pt x="250" y="1175"/>
                                  </a:lnTo>
                                  <a:lnTo>
                                    <a:pt x="245" y="1093"/>
                                  </a:lnTo>
                                  <a:lnTo>
                                    <a:pt x="240" y="1008"/>
                                  </a:lnTo>
                                  <a:lnTo>
                                    <a:pt x="232" y="918"/>
                                  </a:lnTo>
                                  <a:lnTo>
                                    <a:pt x="222" y="826"/>
                                  </a:lnTo>
                                  <a:lnTo>
                                    <a:pt x="211" y="731"/>
                                  </a:lnTo>
                                  <a:lnTo>
                                    <a:pt x="197" y="636"/>
                                  </a:lnTo>
                                  <a:lnTo>
                                    <a:pt x="190" y="588"/>
                                  </a:lnTo>
                                  <a:lnTo>
                                    <a:pt x="180" y="539"/>
                                  </a:lnTo>
                                  <a:lnTo>
                                    <a:pt x="172" y="491"/>
                                  </a:lnTo>
                                  <a:lnTo>
                                    <a:pt x="162" y="442"/>
                                  </a:lnTo>
                                  <a:lnTo>
                                    <a:pt x="151" y="395"/>
                                  </a:lnTo>
                                  <a:lnTo>
                                    <a:pt x="139" y="347"/>
                                  </a:lnTo>
                                  <a:lnTo>
                                    <a:pt x="128" y="300"/>
                                  </a:lnTo>
                                  <a:lnTo>
                                    <a:pt x="116" y="253"/>
                                  </a:lnTo>
                                  <a:lnTo>
                                    <a:pt x="101" y="207"/>
                                  </a:lnTo>
                                  <a:lnTo>
                                    <a:pt x="87" y="161"/>
                                  </a:lnTo>
                                  <a:lnTo>
                                    <a:pt x="71" y="116"/>
                                  </a:lnTo>
                                  <a:lnTo>
                                    <a:pt x="56" y="73"/>
                                  </a:lnTo>
                                  <a:lnTo>
                                    <a:pt x="88" y="104"/>
                                  </a:lnTo>
                                  <a:lnTo>
                                    <a:pt x="126" y="145"/>
                                  </a:lnTo>
                                  <a:lnTo>
                                    <a:pt x="171" y="193"/>
                                  </a:lnTo>
                                  <a:lnTo>
                                    <a:pt x="218" y="250"/>
                                  </a:lnTo>
                                  <a:lnTo>
                                    <a:pt x="242" y="282"/>
                                  </a:lnTo>
                                  <a:lnTo>
                                    <a:pt x="269" y="314"/>
                                  </a:lnTo>
                                  <a:lnTo>
                                    <a:pt x="294" y="349"/>
                                  </a:lnTo>
                                  <a:lnTo>
                                    <a:pt x="320" y="387"/>
                                  </a:lnTo>
                                  <a:lnTo>
                                    <a:pt x="346" y="426"/>
                                  </a:lnTo>
                                  <a:lnTo>
                                    <a:pt x="373" y="466"/>
                                  </a:lnTo>
                                  <a:lnTo>
                                    <a:pt x="399" y="509"/>
                                  </a:lnTo>
                                  <a:lnTo>
                                    <a:pt x="424" y="554"/>
                                  </a:lnTo>
                                  <a:lnTo>
                                    <a:pt x="449" y="600"/>
                                  </a:lnTo>
                                  <a:lnTo>
                                    <a:pt x="474" y="648"/>
                                  </a:lnTo>
                                  <a:lnTo>
                                    <a:pt x="498" y="698"/>
                                  </a:lnTo>
                                  <a:lnTo>
                                    <a:pt x="521" y="750"/>
                                  </a:lnTo>
                                  <a:lnTo>
                                    <a:pt x="543" y="803"/>
                                  </a:lnTo>
                                  <a:lnTo>
                                    <a:pt x="564" y="859"/>
                                  </a:lnTo>
                                  <a:lnTo>
                                    <a:pt x="583" y="916"/>
                                  </a:lnTo>
                                  <a:lnTo>
                                    <a:pt x="601" y="975"/>
                                  </a:lnTo>
                                  <a:lnTo>
                                    <a:pt x="618" y="1035"/>
                                  </a:lnTo>
                                  <a:lnTo>
                                    <a:pt x="632" y="1097"/>
                                  </a:lnTo>
                                  <a:lnTo>
                                    <a:pt x="645" y="1161"/>
                                  </a:lnTo>
                                  <a:lnTo>
                                    <a:pt x="656" y="1226"/>
                                  </a:lnTo>
                                  <a:lnTo>
                                    <a:pt x="666" y="1292"/>
                                  </a:lnTo>
                                  <a:lnTo>
                                    <a:pt x="672" y="1361"/>
                                  </a:lnTo>
                                  <a:lnTo>
                                    <a:pt x="675" y="1431"/>
                                  </a:lnTo>
                                  <a:lnTo>
                                    <a:pt x="677" y="1502"/>
                                  </a:lnTo>
                                  <a:lnTo>
                                    <a:pt x="677" y="1521"/>
                                  </a:lnTo>
                                  <a:lnTo>
                                    <a:pt x="677" y="1539"/>
                                  </a:lnTo>
                                  <a:lnTo>
                                    <a:pt x="675" y="1557"/>
                                  </a:lnTo>
                                  <a:lnTo>
                                    <a:pt x="675" y="1575"/>
                                  </a:lnTo>
                                  <a:lnTo>
                                    <a:pt x="650" y="1576"/>
                                  </a:lnTo>
                                  <a:lnTo>
                                    <a:pt x="602" y="1576"/>
                                  </a:lnTo>
                                  <a:lnTo>
                                    <a:pt x="538" y="1577"/>
                                  </a:lnTo>
                                  <a:lnTo>
                                    <a:pt x="466" y="1579"/>
                                  </a:lnTo>
                                  <a:lnTo>
                                    <a:pt x="393" y="1580"/>
                                  </a:lnTo>
                                  <a:lnTo>
                                    <a:pt x="328" y="1581"/>
                                  </a:lnTo>
                                  <a:lnTo>
                                    <a:pt x="279" y="1581"/>
                                  </a:lnTo>
                                  <a:lnTo>
                                    <a:pt x="254" y="1582"/>
                                  </a:lnTo>
                                  <a:lnTo>
                                    <a:pt x="254" y="1560"/>
                                  </a:lnTo>
                                  <a:lnTo>
                                    <a:pt x="255" y="1530"/>
                                  </a:lnTo>
                                  <a:lnTo>
                                    <a:pt x="255" y="1492"/>
                                  </a:lnTo>
                                  <a:lnTo>
                                    <a:pt x="255" y="1445"/>
                                  </a:lnTo>
                                  <a:close/>
                                </a:path>
                              </a:pathLst>
                            </a:custGeom>
                            <a:solidFill>
                              <a:srgbClr val="007240"/>
                            </a:solidFill>
                            <a:ln w="0">
                              <a:noFill/>
                            </a:ln>
                          </wps:spPr>
                          <wps:style>
                            <a:lnRef idx="0"/>
                            <a:fillRef idx="0"/>
                            <a:effectRef idx="0"/>
                            <a:fontRef idx="minor"/>
                          </wps:style>
                          <wps:bodyPr/>
                        </wps:wsp>
                        <wps:wsp>
                          <wps:cNvSpPr/>
                          <wps:spPr>
                            <a:xfrm>
                              <a:off x="579240" y="159840"/>
                              <a:ext cx="100440" cy="213480"/>
                            </a:xfrm>
                            <a:custGeom>
                              <a:avLst/>
                              <a:gdLst/>
                              <a:ahLst/>
                              <a:rect l="l" t="t" r="r" b="b"/>
                              <a:pathLst>
                                <a:path w="1428" h="2259">
                                  <a:moveTo>
                                    <a:pt x="646" y="2259"/>
                                  </a:moveTo>
                                  <a:lnTo>
                                    <a:pt x="649" y="2244"/>
                                  </a:lnTo>
                                  <a:lnTo>
                                    <a:pt x="657" y="2199"/>
                                  </a:lnTo>
                                  <a:lnTo>
                                    <a:pt x="670" y="2127"/>
                                  </a:lnTo>
                                  <a:lnTo>
                                    <a:pt x="689" y="2032"/>
                                  </a:lnTo>
                                  <a:lnTo>
                                    <a:pt x="715" y="1915"/>
                                  </a:lnTo>
                                  <a:lnTo>
                                    <a:pt x="746" y="1779"/>
                                  </a:lnTo>
                                  <a:lnTo>
                                    <a:pt x="762" y="1705"/>
                                  </a:lnTo>
                                  <a:lnTo>
                                    <a:pt x="783" y="1627"/>
                                  </a:lnTo>
                                  <a:lnTo>
                                    <a:pt x="803" y="1547"/>
                                  </a:lnTo>
                                  <a:lnTo>
                                    <a:pt x="826" y="1463"/>
                                  </a:lnTo>
                                  <a:lnTo>
                                    <a:pt x="850" y="1376"/>
                                  </a:lnTo>
                                  <a:lnTo>
                                    <a:pt x="876" y="1288"/>
                                  </a:lnTo>
                                  <a:lnTo>
                                    <a:pt x="904" y="1197"/>
                                  </a:lnTo>
                                  <a:lnTo>
                                    <a:pt x="933" y="1105"/>
                                  </a:lnTo>
                                  <a:lnTo>
                                    <a:pt x="965" y="1012"/>
                                  </a:lnTo>
                                  <a:lnTo>
                                    <a:pt x="997" y="918"/>
                                  </a:lnTo>
                                  <a:lnTo>
                                    <a:pt x="1032" y="823"/>
                                  </a:lnTo>
                                  <a:lnTo>
                                    <a:pt x="1069" y="728"/>
                                  </a:lnTo>
                                  <a:lnTo>
                                    <a:pt x="1107" y="633"/>
                                  </a:lnTo>
                                  <a:lnTo>
                                    <a:pt x="1146" y="538"/>
                                  </a:lnTo>
                                  <a:lnTo>
                                    <a:pt x="1188" y="444"/>
                                  </a:lnTo>
                                  <a:lnTo>
                                    <a:pt x="1233" y="352"/>
                                  </a:lnTo>
                                  <a:lnTo>
                                    <a:pt x="1278" y="262"/>
                                  </a:lnTo>
                                  <a:lnTo>
                                    <a:pt x="1326" y="172"/>
                                  </a:lnTo>
                                  <a:lnTo>
                                    <a:pt x="1376" y="84"/>
                                  </a:lnTo>
                                  <a:lnTo>
                                    <a:pt x="1428" y="0"/>
                                  </a:lnTo>
                                  <a:lnTo>
                                    <a:pt x="1414" y="10"/>
                                  </a:lnTo>
                                  <a:lnTo>
                                    <a:pt x="1376" y="38"/>
                                  </a:lnTo>
                                  <a:lnTo>
                                    <a:pt x="1349" y="60"/>
                                  </a:lnTo>
                                  <a:lnTo>
                                    <a:pt x="1315" y="87"/>
                                  </a:lnTo>
                                  <a:lnTo>
                                    <a:pt x="1278" y="117"/>
                                  </a:lnTo>
                                  <a:lnTo>
                                    <a:pt x="1237" y="152"/>
                                  </a:lnTo>
                                  <a:lnTo>
                                    <a:pt x="1192" y="193"/>
                                  </a:lnTo>
                                  <a:lnTo>
                                    <a:pt x="1143" y="236"/>
                                  </a:lnTo>
                                  <a:lnTo>
                                    <a:pt x="1090" y="286"/>
                                  </a:lnTo>
                                  <a:lnTo>
                                    <a:pt x="1036" y="338"/>
                                  </a:lnTo>
                                  <a:lnTo>
                                    <a:pt x="979" y="396"/>
                                  </a:lnTo>
                                  <a:lnTo>
                                    <a:pt x="920" y="457"/>
                                  </a:lnTo>
                                  <a:lnTo>
                                    <a:pt x="860" y="523"/>
                                  </a:lnTo>
                                  <a:lnTo>
                                    <a:pt x="799" y="593"/>
                                  </a:lnTo>
                                  <a:lnTo>
                                    <a:pt x="737" y="668"/>
                                  </a:lnTo>
                                  <a:lnTo>
                                    <a:pt x="675" y="746"/>
                                  </a:lnTo>
                                  <a:lnTo>
                                    <a:pt x="614" y="828"/>
                                  </a:lnTo>
                                  <a:lnTo>
                                    <a:pt x="552" y="915"/>
                                  </a:lnTo>
                                  <a:lnTo>
                                    <a:pt x="492" y="1006"/>
                                  </a:lnTo>
                                  <a:lnTo>
                                    <a:pt x="432" y="1100"/>
                                  </a:lnTo>
                                  <a:lnTo>
                                    <a:pt x="375" y="1198"/>
                                  </a:lnTo>
                                  <a:lnTo>
                                    <a:pt x="320" y="1300"/>
                                  </a:lnTo>
                                  <a:lnTo>
                                    <a:pt x="267" y="1406"/>
                                  </a:lnTo>
                                  <a:lnTo>
                                    <a:pt x="217" y="1515"/>
                                  </a:lnTo>
                                  <a:lnTo>
                                    <a:pt x="170" y="1629"/>
                                  </a:lnTo>
                                  <a:lnTo>
                                    <a:pt x="127" y="1745"/>
                                  </a:lnTo>
                                  <a:lnTo>
                                    <a:pt x="88" y="1867"/>
                                  </a:lnTo>
                                  <a:lnTo>
                                    <a:pt x="54" y="1990"/>
                                  </a:lnTo>
                                  <a:lnTo>
                                    <a:pt x="24" y="2117"/>
                                  </a:lnTo>
                                  <a:lnTo>
                                    <a:pt x="0" y="2248"/>
                                  </a:lnTo>
                                  <a:lnTo>
                                    <a:pt x="646" y="2259"/>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577800" y="158760"/>
                              <a:ext cx="103680" cy="216360"/>
                            </a:xfrm>
                            <a:custGeom>
                              <a:avLst/>
                              <a:gdLst/>
                              <a:ahLst/>
                              <a:rect l="l" t="t" r="r" b="b"/>
                              <a:pathLst>
                                <a:path w="1459" h="2290">
                                  <a:moveTo>
                                    <a:pt x="1434" y="3"/>
                                  </a:moveTo>
                                  <a:lnTo>
                                    <a:pt x="1418" y="14"/>
                                  </a:lnTo>
                                  <a:lnTo>
                                    <a:pt x="1378" y="45"/>
                                  </a:lnTo>
                                  <a:lnTo>
                                    <a:pt x="1350" y="68"/>
                                  </a:lnTo>
                                  <a:lnTo>
                                    <a:pt x="1317" y="94"/>
                                  </a:lnTo>
                                  <a:lnTo>
                                    <a:pt x="1278" y="126"/>
                                  </a:lnTo>
                                  <a:lnTo>
                                    <a:pt x="1237" y="162"/>
                                  </a:lnTo>
                                  <a:lnTo>
                                    <a:pt x="1191" y="202"/>
                                  </a:lnTo>
                                  <a:lnTo>
                                    <a:pt x="1142" y="248"/>
                                  </a:lnTo>
                                  <a:lnTo>
                                    <a:pt x="1089" y="297"/>
                                  </a:lnTo>
                                  <a:lnTo>
                                    <a:pt x="1034" y="351"/>
                                  </a:lnTo>
                                  <a:lnTo>
                                    <a:pt x="978" y="409"/>
                                  </a:lnTo>
                                  <a:lnTo>
                                    <a:pt x="918" y="471"/>
                                  </a:lnTo>
                                  <a:lnTo>
                                    <a:pt x="859" y="538"/>
                                  </a:lnTo>
                                  <a:lnTo>
                                    <a:pt x="798" y="608"/>
                                  </a:lnTo>
                                  <a:lnTo>
                                    <a:pt x="735" y="684"/>
                                  </a:lnTo>
                                  <a:lnTo>
                                    <a:pt x="673" y="762"/>
                                  </a:lnTo>
                                  <a:lnTo>
                                    <a:pt x="612" y="846"/>
                                  </a:lnTo>
                                  <a:lnTo>
                                    <a:pt x="550" y="932"/>
                                  </a:lnTo>
                                  <a:lnTo>
                                    <a:pt x="490" y="1023"/>
                                  </a:lnTo>
                                  <a:lnTo>
                                    <a:pt x="430" y="1117"/>
                                  </a:lnTo>
                                  <a:lnTo>
                                    <a:pt x="373" y="1215"/>
                                  </a:lnTo>
                                  <a:lnTo>
                                    <a:pt x="318" y="1317"/>
                                  </a:lnTo>
                                  <a:lnTo>
                                    <a:pt x="265" y="1423"/>
                                  </a:lnTo>
                                  <a:lnTo>
                                    <a:pt x="216" y="1533"/>
                                  </a:lnTo>
                                  <a:lnTo>
                                    <a:pt x="170" y="1645"/>
                                  </a:lnTo>
                                  <a:lnTo>
                                    <a:pt x="126" y="1761"/>
                                  </a:lnTo>
                                  <a:lnTo>
                                    <a:pt x="88" y="1882"/>
                                  </a:lnTo>
                                  <a:lnTo>
                                    <a:pt x="53" y="2004"/>
                                  </a:lnTo>
                                  <a:lnTo>
                                    <a:pt x="25" y="2131"/>
                                  </a:lnTo>
                                  <a:lnTo>
                                    <a:pt x="1" y="2261"/>
                                  </a:lnTo>
                                  <a:lnTo>
                                    <a:pt x="0" y="2264"/>
                                  </a:lnTo>
                                  <a:lnTo>
                                    <a:pt x="1" y="2268"/>
                                  </a:lnTo>
                                  <a:lnTo>
                                    <a:pt x="2" y="2271"/>
                                  </a:lnTo>
                                  <a:lnTo>
                                    <a:pt x="4" y="2273"/>
                                  </a:lnTo>
                                  <a:lnTo>
                                    <a:pt x="7" y="2275"/>
                                  </a:lnTo>
                                  <a:lnTo>
                                    <a:pt x="9" y="2276"/>
                                  </a:lnTo>
                                  <a:lnTo>
                                    <a:pt x="13" y="2278"/>
                                  </a:lnTo>
                                  <a:lnTo>
                                    <a:pt x="16" y="2279"/>
                                  </a:lnTo>
                                  <a:lnTo>
                                    <a:pt x="662" y="2290"/>
                                  </a:lnTo>
                                  <a:lnTo>
                                    <a:pt x="668" y="2289"/>
                                  </a:lnTo>
                                  <a:lnTo>
                                    <a:pt x="673" y="2285"/>
                                  </a:lnTo>
                                  <a:lnTo>
                                    <a:pt x="677" y="2282"/>
                                  </a:lnTo>
                                  <a:lnTo>
                                    <a:pt x="678" y="2276"/>
                                  </a:lnTo>
                                  <a:lnTo>
                                    <a:pt x="682" y="2259"/>
                                  </a:lnTo>
                                  <a:lnTo>
                                    <a:pt x="690" y="2212"/>
                                  </a:lnTo>
                                  <a:lnTo>
                                    <a:pt x="703" y="2139"/>
                                  </a:lnTo>
                                  <a:lnTo>
                                    <a:pt x="723" y="2041"/>
                                  </a:lnTo>
                                  <a:lnTo>
                                    <a:pt x="748" y="1924"/>
                                  </a:lnTo>
                                  <a:lnTo>
                                    <a:pt x="780" y="1789"/>
                                  </a:lnTo>
                                  <a:lnTo>
                                    <a:pt x="798" y="1714"/>
                                  </a:lnTo>
                                  <a:lnTo>
                                    <a:pt x="817" y="1636"/>
                                  </a:lnTo>
                                  <a:lnTo>
                                    <a:pt x="838" y="1557"/>
                                  </a:lnTo>
                                  <a:lnTo>
                                    <a:pt x="861" y="1472"/>
                                  </a:lnTo>
                                  <a:lnTo>
                                    <a:pt x="885" y="1387"/>
                                  </a:lnTo>
                                  <a:lnTo>
                                    <a:pt x="911" y="1298"/>
                                  </a:lnTo>
                                  <a:lnTo>
                                    <a:pt x="939" y="1209"/>
                                  </a:lnTo>
                                  <a:lnTo>
                                    <a:pt x="967" y="1117"/>
                                  </a:lnTo>
                                  <a:lnTo>
                                    <a:pt x="999" y="1024"/>
                                  </a:lnTo>
                                  <a:lnTo>
                                    <a:pt x="1032" y="931"/>
                                  </a:lnTo>
                                  <a:lnTo>
                                    <a:pt x="1065" y="837"/>
                                  </a:lnTo>
                                  <a:lnTo>
                                    <a:pt x="1103" y="743"/>
                                  </a:lnTo>
                                  <a:lnTo>
                                    <a:pt x="1140" y="649"/>
                                  </a:lnTo>
                                  <a:lnTo>
                                    <a:pt x="1180" y="555"/>
                                  </a:lnTo>
                                  <a:lnTo>
                                    <a:pt x="1221" y="462"/>
                                  </a:lnTo>
                                  <a:lnTo>
                                    <a:pt x="1265" y="370"/>
                                  </a:lnTo>
                                  <a:lnTo>
                                    <a:pt x="1311" y="280"/>
                                  </a:lnTo>
                                  <a:lnTo>
                                    <a:pt x="1357" y="192"/>
                                  </a:lnTo>
                                  <a:lnTo>
                                    <a:pt x="1406" y="106"/>
                                  </a:lnTo>
                                  <a:lnTo>
                                    <a:pt x="1458" y="23"/>
                                  </a:lnTo>
                                  <a:lnTo>
                                    <a:pt x="1459" y="17"/>
                                  </a:lnTo>
                                  <a:lnTo>
                                    <a:pt x="1459" y="13"/>
                                  </a:lnTo>
                                  <a:lnTo>
                                    <a:pt x="1458" y="8"/>
                                  </a:lnTo>
                                  <a:lnTo>
                                    <a:pt x="1454" y="4"/>
                                  </a:lnTo>
                                  <a:lnTo>
                                    <a:pt x="1449" y="1"/>
                                  </a:lnTo>
                                  <a:lnTo>
                                    <a:pt x="1445" y="0"/>
                                  </a:lnTo>
                                  <a:lnTo>
                                    <a:pt x="1439" y="1"/>
                                  </a:lnTo>
                                  <a:lnTo>
                                    <a:pt x="1434" y="3"/>
                                  </a:lnTo>
                                  <a:close/>
                                  <a:moveTo>
                                    <a:pt x="1387" y="76"/>
                                  </a:moveTo>
                                  <a:lnTo>
                                    <a:pt x="1342" y="156"/>
                                  </a:lnTo>
                                  <a:lnTo>
                                    <a:pt x="1298" y="237"/>
                                  </a:lnTo>
                                  <a:lnTo>
                                    <a:pt x="1255" y="320"/>
                                  </a:lnTo>
                                  <a:lnTo>
                                    <a:pt x="1214" y="405"/>
                                  </a:lnTo>
                                  <a:lnTo>
                                    <a:pt x="1173" y="491"/>
                                  </a:lnTo>
                                  <a:lnTo>
                                    <a:pt x="1136" y="578"/>
                                  </a:lnTo>
                                  <a:lnTo>
                                    <a:pt x="1099" y="664"/>
                                  </a:lnTo>
                                  <a:lnTo>
                                    <a:pt x="1064" y="751"/>
                                  </a:lnTo>
                                  <a:lnTo>
                                    <a:pt x="1031" y="839"/>
                                  </a:lnTo>
                                  <a:lnTo>
                                    <a:pt x="1000" y="926"/>
                                  </a:lnTo>
                                  <a:lnTo>
                                    <a:pt x="969" y="1014"/>
                                  </a:lnTo>
                                  <a:lnTo>
                                    <a:pt x="940" y="1099"/>
                                  </a:lnTo>
                                  <a:lnTo>
                                    <a:pt x="912" y="1185"/>
                                  </a:lnTo>
                                  <a:lnTo>
                                    <a:pt x="887" y="1269"/>
                                  </a:lnTo>
                                  <a:lnTo>
                                    <a:pt x="862" y="1351"/>
                                  </a:lnTo>
                                  <a:lnTo>
                                    <a:pt x="839" y="1432"/>
                                  </a:lnTo>
                                  <a:lnTo>
                                    <a:pt x="818" y="1510"/>
                                  </a:lnTo>
                                  <a:lnTo>
                                    <a:pt x="798" y="1586"/>
                                  </a:lnTo>
                                  <a:lnTo>
                                    <a:pt x="778" y="1659"/>
                                  </a:lnTo>
                                  <a:lnTo>
                                    <a:pt x="760" y="1731"/>
                                  </a:lnTo>
                                  <a:lnTo>
                                    <a:pt x="729" y="1862"/>
                                  </a:lnTo>
                                  <a:lnTo>
                                    <a:pt x="703" y="1980"/>
                                  </a:lnTo>
                                  <a:lnTo>
                                    <a:pt x="683" y="2080"/>
                                  </a:lnTo>
                                  <a:lnTo>
                                    <a:pt x="666" y="2162"/>
                                  </a:lnTo>
                                  <a:lnTo>
                                    <a:pt x="655" y="2222"/>
                                  </a:lnTo>
                                  <a:lnTo>
                                    <a:pt x="648" y="2259"/>
                                  </a:lnTo>
                                  <a:lnTo>
                                    <a:pt x="616" y="2259"/>
                                  </a:lnTo>
                                  <a:lnTo>
                                    <a:pt x="546" y="2258"/>
                                  </a:lnTo>
                                  <a:lnTo>
                                    <a:pt x="452" y="2256"/>
                                  </a:lnTo>
                                  <a:lnTo>
                                    <a:pt x="345" y="2255"/>
                                  </a:lnTo>
                                  <a:lnTo>
                                    <a:pt x="238" y="2252"/>
                                  </a:lnTo>
                                  <a:lnTo>
                                    <a:pt x="142" y="2251"/>
                                  </a:lnTo>
                                  <a:lnTo>
                                    <a:pt x="70" y="2249"/>
                                  </a:lnTo>
                                  <a:lnTo>
                                    <a:pt x="36" y="2249"/>
                                  </a:lnTo>
                                  <a:lnTo>
                                    <a:pt x="56" y="2139"/>
                                  </a:lnTo>
                                  <a:lnTo>
                                    <a:pt x="81" y="2030"/>
                                  </a:lnTo>
                                  <a:lnTo>
                                    <a:pt x="108" y="1924"/>
                                  </a:lnTo>
                                  <a:lnTo>
                                    <a:pt x="141" y="1821"/>
                                  </a:lnTo>
                                  <a:lnTo>
                                    <a:pt x="175" y="1721"/>
                                  </a:lnTo>
                                  <a:lnTo>
                                    <a:pt x="213" y="1622"/>
                                  </a:lnTo>
                                  <a:lnTo>
                                    <a:pt x="253" y="1527"/>
                                  </a:lnTo>
                                  <a:lnTo>
                                    <a:pt x="295" y="1434"/>
                                  </a:lnTo>
                                  <a:lnTo>
                                    <a:pt x="341" y="1344"/>
                                  </a:lnTo>
                                  <a:lnTo>
                                    <a:pt x="386" y="1257"/>
                                  </a:lnTo>
                                  <a:lnTo>
                                    <a:pt x="435" y="1172"/>
                                  </a:lnTo>
                                  <a:lnTo>
                                    <a:pt x="484" y="1089"/>
                                  </a:lnTo>
                                  <a:lnTo>
                                    <a:pt x="536" y="1011"/>
                                  </a:lnTo>
                                  <a:lnTo>
                                    <a:pt x="587" y="934"/>
                                  </a:lnTo>
                                  <a:lnTo>
                                    <a:pt x="640" y="861"/>
                                  </a:lnTo>
                                  <a:lnTo>
                                    <a:pt x="692" y="790"/>
                                  </a:lnTo>
                                  <a:lnTo>
                                    <a:pt x="745" y="722"/>
                                  </a:lnTo>
                                  <a:lnTo>
                                    <a:pt x="798" y="657"/>
                                  </a:lnTo>
                                  <a:lnTo>
                                    <a:pt x="850" y="595"/>
                                  </a:lnTo>
                                  <a:lnTo>
                                    <a:pt x="902" y="537"/>
                                  </a:lnTo>
                                  <a:lnTo>
                                    <a:pt x="953" y="481"/>
                                  </a:lnTo>
                                  <a:lnTo>
                                    <a:pt x="1002" y="428"/>
                                  </a:lnTo>
                                  <a:lnTo>
                                    <a:pt x="1051" y="378"/>
                                  </a:lnTo>
                                  <a:lnTo>
                                    <a:pt x="1098" y="331"/>
                                  </a:lnTo>
                                  <a:lnTo>
                                    <a:pt x="1143" y="289"/>
                                  </a:lnTo>
                                  <a:lnTo>
                                    <a:pt x="1186" y="248"/>
                                  </a:lnTo>
                                  <a:lnTo>
                                    <a:pt x="1227" y="211"/>
                                  </a:lnTo>
                                  <a:lnTo>
                                    <a:pt x="1265" y="178"/>
                                  </a:lnTo>
                                  <a:lnTo>
                                    <a:pt x="1333" y="120"/>
                                  </a:lnTo>
                                  <a:lnTo>
                                    <a:pt x="1387" y="76"/>
                                  </a:lnTo>
                                  <a:close/>
                                </a:path>
                              </a:pathLst>
                            </a:custGeom>
                            <a:solidFill>
                              <a:srgbClr val="007240"/>
                            </a:solidFill>
                            <a:ln w="0">
                              <a:noFill/>
                            </a:ln>
                          </wps:spPr>
                          <wps:style>
                            <a:lnRef idx="0"/>
                            <a:fillRef idx="0"/>
                            <a:effectRef idx="0"/>
                            <a:fontRef idx="minor"/>
                          </wps:style>
                          <wps:bodyPr/>
                        </wps:wsp>
                        <wps:wsp>
                          <wps:cNvSpPr/>
                          <wps:spPr>
                            <a:xfrm>
                              <a:off x="605160" y="187200"/>
                              <a:ext cx="59040" cy="186120"/>
                            </a:xfrm>
                            <a:custGeom>
                              <a:avLst/>
                              <a:gdLst/>
                              <a:ahLst/>
                              <a:rect l="l" t="t" r="r" b="b"/>
                              <a:pathLst>
                                <a:path w="844" h="1972">
                                  <a:moveTo>
                                    <a:pt x="276" y="1972"/>
                                  </a:moveTo>
                                  <a:lnTo>
                                    <a:pt x="277" y="1959"/>
                                  </a:lnTo>
                                  <a:lnTo>
                                    <a:pt x="277" y="1920"/>
                                  </a:lnTo>
                                  <a:lnTo>
                                    <a:pt x="278" y="1858"/>
                                  </a:lnTo>
                                  <a:lnTo>
                                    <a:pt x="280" y="1773"/>
                                  </a:lnTo>
                                  <a:lnTo>
                                    <a:pt x="278" y="1672"/>
                                  </a:lnTo>
                                  <a:lnTo>
                                    <a:pt x="276" y="1553"/>
                                  </a:lnTo>
                                  <a:lnTo>
                                    <a:pt x="274" y="1489"/>
                                  </a:lnTo>
                                  <a:lnTo>
                                    <a:pt x="271" y="1421"/>
                                  </a:lnTo>
                                  <a:lnTo>
                                    <a:pt x="266" y="1350"/>
                                  </a:lnTo>
                                  <a:lnTo>
                                    <a:pt x="263" y="1278"/>
                                  </a:lnTo>
                                  <a:lnTo>
                                    <a:pt x="257" y="1202"/>
                                  </a:lnTo>
                                  <a:lnTo>
                                    <a:pt x="250" y="1125"/>
                                  </a:lnTo>
                                  <a:lnTo>
                                    <a:pt x="242" y="1046"/>
                                  </a:lnTo>
                                  <a:lnTo>
                                    <a:pt x="233" y="965"/>
                                  </a:lnTo>
                                  <a:lnTo>
                                    <a:pt x="222" y="884"/>
                                  </a:lnTo>
                                  <a:lnTo>
                                    <a:pt x="211" y="801"/>
                                  </a:lnTo>
                                  <a:lnTo>
                                    <a:pt x="197" y="719"/>
                                  </a:lnTo>
                                  <a:lnTo>
                                    <a:pt x="183" y="636"/>
                                  </a:lnTo>
                                  <a:lnTo>
                                    <a:pt x="166" y="552"/>
                                  </a:lnTo>
                                  <a:lnTo>
                                    <a:pt x="148" y="470"/>
                                  </a:lnTo>
                                  <a:lnTo>
                                    <a:pt x="129" y="388"/>
                                  </a:lnTo>
                                  <a:lnTo>
                                    <a:pt x="107" y="307"/>
                                  </a:lnTo>
                                  <a:lnTo>
                                    <a:pt x="83" y="227"/>
                                  </a:lnTo>
                                  <a:lnTo>
                                    <a:pt x="57" y="150"/>
                                  </a:lnTo>
                                  <a:lnTo>
                                    <a:pt x="30" y="73"/>
                                  </a:lnTo>
                                  <a:lnTo>
                                    <a:pt x="0" y="0"/>
                                  </a:lnTo>
                                  <a:lnTo>
                                    <a:pt x="10" y="8"/>
                                  </a:lnTo>
                                  <a:lnTo>
                                    <a:pt x="38" y="34"/>
                                  </a:lnTo>
                                  <a:lnTo>
                                    <a:pt x="58" y="52"/>
                                  </a:lnTo>
                                  <a:lnTo>
                                    <a:pt x="82" y="75"/>
                                  </a:lnTo>
                                  <a:lnTo>
                                    <a:pt x="110" y="102"/>
                                  </a:lnTo>
                                  <a:lnTo>
                                    <a:pt x="140" y="132"/>
                                  </a:lnTo>
                                  <a:lnTo>
                                    <a:pt x="172" y="167"/>
                                  </a:lnTo>
                                  <a:lnTo>
                                    <a:pt x="207" y="207"/>
                                  </a:lnTo>
                                  <a:lnTo>
                                    <a:pt x="242" y="248"/>
                                  </a:lnTo>
                                  <a:lnTo>
                                    <a:pt x="281" y="295"/>
                                  </a:lnTo>
                                  <a:lnTo>
                                    <a:pt x="320" y="346"/>
                                  </a:lnTo>
                                  <a:lnTo>
                                    <a:pt x="361" y="399"/>
                                  </a:lnTo>
                                  <a:lnTo>
                                    <a:pt x="400" y="457"/>
                                  </a:lnTo>
                                  <a:lnTo>
                                    <a:pt x="442" y="518"/>
                                  </a:lnTo>
                                  <a:lnTo>
                                    <a:pt x="483" y="583"/>
                                  </a:lnTo>
                                  <a:lnTo>
                                    <a:pt x="522" y="652"/>
                                  </a:lnTo>
                                  <a:lnTo>
                                    <a:pt x="562" y="723"/>
                                  </a:lnTo>
                                  <a:lnTo>
                                    <a:pt x="600" y="799"/>
                                  </a:lnTo>
                                  <a:lnTo>
                                    <a:pt x="636" y="878"/>
                                  </a:lnTo>
                                  <a:lnTo>
                                    <a:pt x="671" y="960"/>
                                  </a:lnTo>
                                  <a:lnTo>
                                    <a:pt x="704" y="1046"/>
                                  </a:lnTo>
                                  <a:lnTo>
                                    <a:pt x="734" y="1135"/>
                                  </a:lnTo>
                                  <a:lnTo>
                                    <a:pt x="760" y="1227"/>
                                  </a:lnTo>
                                  <a:lnTo>
                                    <a:pt x="784" y="1324"/>
                                  </a:lnTo>
                                  <a:lnTo>
                                    <a:pt x="805" y="1422"/>
                                  </a:lnTo>
                                  <a:lnTo>
                                    <a:pt x="821" y="1524"/>
                                  </a:lnTo>
                                  <a:lnTo>
                                    <a:pt x="835" y="1629"/>
                                  </a:lnTo>
                                  <a:lnTo>
                                    <a:pt x="842" y="1737"/>
                                  </a:lnTo>
                                  <a:lnTo>
                                    <a:pt x="844" y="1849"/>
                                  </a:lnTo>
                                  <a:lnTo>
                                    <a:pt x="842" y="1964"/>
                                  </a:lnTo>
                                  <a:lnTo>
                                    <a:pt x="276" y="1972"/>
                                  </a:lnTo>
                                  <a:close/>
                                </a:path>
                              </a:pathLst>
                            </a:custGeom>
                            <a:solidFill>
                              <a:srgbClr val="77ba38"/>
                            </a:solidFill>
                            <a:ln w="0">
                              <a:noFill/>
                            </a:ln>
                          </wps:spPr>
                          <wps:style>
                            <a:lnRef idx="0"/>
                            <a:fillRef idx="0"/>
                            <a:effectRef idx="0"/>
                            <a:fontRef idx="minor"/>
                          </wps:style>
                          <wps:bodyPr/>
                        </wps:wsp>
                        <wps:wsp>
                          <wps:cNvSpPr/>
                          <wps:spPr>
                            <a:xfrm>
                              <a:off x="603360" y="185760"/>
                              <a:ext cx="62280" cy="188640"/>
                            </a:xfrm>
                            <a:custGeom>
                              <a:avLst/>
                              <a:gdLst/>
                              <a:ahLst/>
                              <a:rect l="l" t="t" r="r" b="b"/>
                              <a:pathLst>
                                <a:path w="877" h="2003">
                                  <a:moveTo>
                                    <a:pt x="7" y="3"/>
                                  </a:moveTo>
                                  <a:lnTo>
                                    <a:pt x="2" y="6"/>
                                  </a:lnTo>
                                  <a:lnTo>
                                    <a:pt x="0" y="11"/>
                                  </a:lnTo>
                                  <a:lnTo>
                                    <a:pt x="0" y="15"/>
                                  </a:lnTo>
                                  <a:lnTo>
                                    <a:pt x="1" y="20"/>
                                  </a:lnTo>
                                  <a:lnTo>
                                    <a:pt x="30" y="93"/>
                                  </a:lnTo>
                                  <a:lnTo>
                                    <a:pt x="58" y="168"/>
                                  </a:lnTo>
                                  <a:lnTo>
                                    <a:pt x="83" y="245"/>
                                  </a:lnTo>
                                  <a:lnTo>
                                    <a:pt x="107" y="323"/>
                                  </a:lnTo>
                                  <a:lnTo>
                                    <a:pt x="128" y="403"/>
                                  </a:lnTo>
                                  <a:lnTo>
                                    <a:pt x="147" y="484"/>
                                  </a:lnTo>
                                  <a:lnTo>
                                    <a:pt x="165" y="566"/>
                                  </a:lnTo>
                                  <a:lnTo>
                                    <a:pt x="182" y="648"/>
                                  </a:lnTo>
                                  <a:lnTo>
                                    <a:pt x="196" y="730"/>
                                  </a:lnTo>
                                  <a:lnTo>
                                    <a:pt x="209" y="812"/>
                                  </a:lnTo>
                                  <a:lnTo>
                                    <a:pt x="221" y="894"/>
                                  </a:lnTo>
                                  <a:lnTo>
                                    <a:pt x="231" y="975"/>
                                  </a:lnTo>
                                  <a:lnTo>
                                    <a:pt x="241" y="1055"/>
                                  </a:lnTo>
                                  <a:lnTo>
                                    <a:pt x="249" y="1134"/>
                                  </a:lnTo>
                                  <a:lnTo>
                                    <a:pt x="255" y="1211"/>
                                  </a:lnTo>
                                  <a:lnTo>
                                    <a:pt x="261" y="1286"/>
                                  </a:lnTo>
                                  <a:lnTo>
                                    <a:pt x="266" y="1358"/>
                                  </a:lnTo>
                                  <a:lnTo>
                                    <a:pt x="269" y="1429"/>
                                  </a:lnTo>
                                  <a:lnTo>
                                    <a:pt x="273" y="1496"/>
                                  </a:lnTo>
                                  <a:lnTo>
                                    <a:pt x="275" y="1561"/>
                                  </a:lnTo>
                                  <a:lnTo>
                                    <a:pt x="278" y="1680"/>
                                  </a:lnTo>
                                  <a:lnTo>
                                    <a:pt x="279" y="1783"/>
                                  </a:lnTo>
                                  <a:lnTo>
                                    <a:pt x="279" y="1867"/>
                                  </a:lnTo>
                                  <a:lnTo>
                                    <a:pt x="278" y="1931"/>
                                  </a:lnTo>
                                  <a:lnTo>
                                    <a:pt x="276" y="1972"/>
                                  </a:lnTo>
                                  <a:lnTo>
                                    <a:pt x="276" y="1987"/>
                                  </a:lnTo>
                                  <a:lnTo>
                                    <a:pt x="276" y="1991"/>
                                  </a:lnTo>
                                  <a:lnTo>
                                    <a:pt x="276" y="1993"/>
                                  </a:lnTo>
                                  <a:lnTo>
                                    <a:pt x="279" y="1996"/>
                                  </a:lnTo>
                                  <a:lnTo>
                                    <a:pt x="280" y="1998"/>
                                  </a:lnTo>
                                  <a:lnTo>
                                    <a:pt x="284" y="2001"/>
                                  </a:lnTo>
                                  <a:lnTo>
                                    <a:pt x="286" y="2002"/>
                                  </a:lnTo>
                                  <a:lnTo>
                                    <a:pt x="290" y="2003"/>
                                  </a:lnTo>
                                  <a:lnTo>
                                    <a:pt x="292" y="2003"/>
                                  </a:lnTo>
                                  <a:lnTo>
                                    <a:pt x="859" y="1993"/>
                                  </a:lnTo>
                                  <a:lnTo>
                                    <a:pt x="865" y="1992"/>
                                  </a:lnTo>
                                  <a:lnTo>
                                    <a:pt x="870" y="1988"/>
                                  </a:lnTo>
                                  <a:lnTo>
                                    <a:pt x="873" y="1984"/>
                                  </a:lnTo>
                                  <a:lnTo>
                                    <a:pt x="875" y="1979"/>
                                  </a:lnTo>
                                  <a:lnTo>
                                    <a:pt x="877" y="1865"/>
                                  </a:lnTo>
                                  <a:lnTo>
                                    <a:pt x="873" y="1754"/>
                                  </a:lnTo>
                                  <a:lnTo>
                                    <a:pt x="866" y="1646"/>
                                  </a:lnTo>
                                  <a:lnTo>
                                    <a:pt x="854" y="1542"/>
                                  </a:lnTo>
                                  <a:lnTo>
                                    <a:pt x="837" y="1440"/>
                                  </a:lnTo>
                                  <a:lnTo>
                                    <a:pt x="817" y="1341"/>
                                  </a:lnTo>
                                  <a:lnTo>
                                    <a:pt x="793" y="1246"/>
                                  </a:lnTo>
                                  <a:lnTo>
                                    <a:pt x="766" y="1153"/>
                                  </a:lnTo>
                                  <a:lnTo>
                                    <a:pt x="736" y="1064"/>
                                  </a:lnTo>
                                  <a:lnTo>
                                    <a:pt x="703" y="978"/>
                                  </a:lnTo>
                                  <a:lnTo>
                                    <a:pt x="669" y="896"/>
                                  </a:lnTo>
                                  <a:lnTo>
                                    <a:pt x="633" y="816"/>
                                  </a:lnTo>
                                  <a:lnTo>
                                    <a:pt x="595" y="740"/>
                                  </a:lnTo>
                                  <a:lnTo>
                                    <a:pt x="555" y="668"/>
                                  </a:lnTo>
                                  <a:lnTo>
                                    <a:pt x="514" y="599"/>
                                  </a:lnTo>
                                  <a:lnTo>
                                    <a:pt x="475" y="533"/>
                                  </a:lnTo>
                                  <a:lnTo>
                                    <a:pt x="433" y="471"/>
                                  </a:lnTo>
                                  <a:lnTo>
                                    <a:pt x="392" y="413"/>
                                  </a:lnTo>
                                  <a:lnTo>
                                    <a:pt x="353" y="358"/>
                                  </a:lnTo>
                                  <a:lnTo>
                                    <a:pt x="314" y="308"/>
                                  </a:lnTo>
                                  <a:lnTo>
                                    <a:pt x="275" y="261"/>
                                  </a:lnTo>
                                  <a:lnTo>
                                    <a:pt x="238" y="217"/>
                                  </a:lnTo>
                                  <a:lnTo>
                                    <a:pt x="203" y="178"/>
                                  </a:lnTo>
                                  <a:lnTo>
                                    <a:pt x="171" y="143"/>
                                  </a:lnTo>
                                  <a:lnTo>
                                    <a:pt x="140" y="111"/>
                                  </a:lnTo>
                                  <a:lnTo>
                                    <a:pt x="113" y="83"/>
                                  </a:lnTo>
                                  <a:lnTo>
                                    <a:pt x="89" y="60"/>
                                  </a:lnTo>
                                  <a:lnTo>
                                    <a:pt x="68" y="40"/>
                                  </a:lnTo>
                                  <a:lnTo>
                                    <a:pt x="38" y="14"/>
                                  </a:lnTo>
                                  <a:lnTo>
                                    <a:pt x="26" y="4"/>
                                  </a:lnTo>
                                  <a:lnTo>
                                    <a:pt x="22" y="1"/>
                                  </a:lnTo>
                                  <a:lnTo>
                                    <a:pt x="17" y="0"/>
                                  </a:lnTo>
                                  <a:lnTo>
                                    <a:pt x="12" y="1"/>
                                  </a:lnTo>
                                  <a:lnTo>
                                    <a:pt x="7" y="3"/>
                                  </a:lnTo>
                                  <a:close/>
                                  <a:moveTo>
                                    <a:pt x="311" y="1797"/>
                                  </a:moveTo>
                                  <a:lnTo>
                                    <a:pt x="311" y="1725"/>
                                  </a:lnTo>
                                  <a:lnTo>
                                    <a:pt x="310" y="1644"/>
                                  </a:lnTo>
                                  <a:lnTo>
                                    <a:pt x="308" y="1555"/>
                                  </a:lnTo>
                                  <a:lnTo>
                                    <a:pt x="304" y="1458"/>
                                  </a:lnTo>
                                  <a:lnTo>
                                    <a:pt x="298" y="1355"/>
                                  </a:lnTo>
                                  <a:lnTo>
                                    <a:pt x="291" y="1247"/>
                                  </a:lnTo>
                                  <a:lnTo>
                                    <a:pt x="280" y="1134"/>
                                  </a:lnTo>
                                  <a:lnTo>
                                    <a:pt x="268" y="1017"/>
                                  </a:lnTo>
                                  <a:lnTo>
                                    <a:pt x="261" y="958"/>
                                  </a:lnTo>
                                  <a:lnTo>
                                    <a:pt x="254" y="899"/>
                                  </a:lnTo>
                                  <a:lnTo>
                                    <a:pt x="245" y="839"/>
                                  </a:lnTo>
                                  <a:lnTo>
                                    <a:pt x="236" y="777"/>
                                  </a:lnTo>
                                  <a:lnTo>
                                    <a:pt x="226" y="717"/>
                                  </a:lnTo>
                                  <a:lnTo>
                                    <a:pt x="215" y="656"/>
                                  </a:lnTo>
                                  <a:lnTo>
                                    <a:pt x="203" y="596"/>
                                  </a:lnTo>
                                  <a:lnTo>
                                    <a:pt x="192" y="535"/>
                                  </a:lnTo>
                                  <a:lnTo>
                                    <a:pt x="177" y="474"/>
                                  </a:lnTo>
                                  <a:lnTo>
                                    <a:pt x="163" y="415"/>
                                  </a:lnTo>
                                  <a:lnTo>
                                    <a:pt x="147" y="355"/>
                                  </a:lnTo>
                                  <a:lnTo>
                                    <a:pt x="132" y="297"/>
                                  </a:lnTo>
                                  <a:lnTo>
                                    <a:pt x="114" y="239"/>
                                  </a:lnTo>
                                  <a:lnTo>
                                    <a:pt x="96" y="182"/>
                                  </a:lnTo>
                                  <a:lnTo>
                                    <a:pt x="75" y="125"/>
                                  </a:lnTo>
                                  <a:lnTo>
                                    <a:pt x="55" y="71"/>
                                  </a:lnTo>
                                  <a:lnTo>
                                    <a:pt x="93" y="108"/>
                                  </a:lnTo>
                                  <a:lnTo>
                                    <a:pt x="140" y="156"/>
                                  </a:lnTo>
                                  <a:lnTo>
                                    <a:pt x="166" y="184"/>
                                  </a:lnTo>
                                  <a:lnTo>
                                    <a:pt x="195" y="215"/>
                                  </a:lnTo>
                                  <a:lnTo>
                                    <a:pt x="224" y="248"/>
                                  </a:lnTo>
                                  <a:lnTo>
                                    <a:pt x="254" y="284"/>
                                  </a:lnTo>
                                  <a:lnTo>
                                    <a:pt x="286" y="322"/>
                                  </a:lnTo>
                                  <a:lnTo>
                                    <a:pt x="317" y="364"/>
                                  </a:lnTo>
                                  <a:lnTo>
                                    <a:pt x="351" y="408"/>
                                  </a:lnTo>
                                  <a:lnTo>
                                    <a:pt x="384" y="454"/>
                                  </a:lnTo>
                                  <a:lnTo>
                                    <a:pt x="418" y="503"/>
                                  </a:lnTo>
                                  <a:lnTo>
                                    <a:pt x="451" y="554"/>
                                  </a:lnTo>
                                  <a:lnTo>
                                    <a:pt x="483" y="608"/>
                                  </a:lnTo>
                                  <a:lnTo>
                                    <a:pt x="517" y="664"/>
                                  </a:lnTo>
                                  <a:lnTo>
                                    <a:pt x="549" y="723"/>
                                  </a:lnTo>
                                  <a:lnTo>
                                    <a:pt x="581" y="783"/>
                                  </a:lnTo>
                                  <a:lnTo>
                                    <a:pt x="613" y="846"/>
                                  </a:lnTo>
                                  <a:lnTo>
                                    <a:pt x="642" y="912"/>
                                  </a:lnTo>
                                  <a:lnTo>
                                    <a:pt x="670" y="980"/>
                                  </a:lnTo>
                                  <a:lnTo>
                                    <a:pt x="698" y="1050"/>
                                  </a:lnTo>
                                  <a:lnTo>
                                    <a:pt x="723" y="1122"/>
                                  </a:lnTo>
                                  <a:lnTo>
                                    <a:pt x="747" y="1196"/>
                                  </a:lnTo>
                                  <a:lnTo>
                                    <a:pt x="768" y="1273"/>
                                  </a:lnTo>
                                  <a:lnTo>
                                    <a:pt x="787" y="1353"/>
                                  </a:lnTo>
                                  <a:lnTo>
                                    <a:pt x="804" y="1434"/>
                                  </a:lnTo>
                                  <a:lnTo>
                                    <a:pt x="818" y="1517"/>
                                  </a:lnTo>
                                  <a:lnTo>
                                    <a:pt x="829" y="1602"/>
                                  </a:lnTo>
                                  <a:lnTo>
                                    <a:pt x="837" y="1690"/>
                                  </a:lnTo>
                                  <a:lnTo>
                                    <a:pt x="842" y="1778"/>
                                  </a:lnTo>
                                  <a:lnTo>
                                    <a:pt x="845" y="1870"/>
                                  </a:lnTo>
                                  <a:lnTo>
                                    <a:pt x="845" y="1893"/>
                                  </a:lnTo>
                                  <a:lnTo>
                                    <a:pt x="843" y="1917"/>
                                  </a:lnTo>
                                  <a:lnTo>
                                    <a:pt x="843" y="1940"/>
                                  </a:lnTo>
                                  <a:lnTo>
                                    <a:pt x="842" y="1963"/>
                                  </a:lnTo>
                                  <a:lnTo>
                                    <a:pt x="812" y="1964"/>
                                  </a:lnTo>
                                  <a:lnTo>
                                    <a:pt x="751" y="1966"/>
                                  </a:lnTo>
                                  <a:lnTo>
                                    <a:pt x="669" y="1967"/>
                                  </a:lnTo>
                                  <a:lnTo>
                                    <a:pt x="577" y="1969"/>
                                  </a:lnTo>
                                  <a:lnTo>
                                    <a:pt x="483" y="1970"/>
                                  </a:lnTo>
                                  <a:lnTo>
                                    <a:pt x="401" y="1971"/>
                                  </a:lnTo>
                                  <a:lnTo>
                                    <a:pt x="340" y="1972"/>
                                  </a:lnTo>
                                  <a:lnTo>
                                    <a:pt x="309" y="1973"/>
                                  </a:lnTo>
                                  <a:lnTo>
                                    <a:pt x="309" y="1961"/>
                                  </a:lnTo>
                                  <a:lnTo>
                                    <a:pt x="310" y="1946"/>
                                  </a:lnTo>
                                  <a:lnTo>
                                    <a:pt x="310" y="1928"/>
                                  </a:lnTo>
                                  <a:lnTo>
                                    <a:pt x="310" y="1908"/>
                                  </a:lnTo>
                                  <a:lnTo>
                                    <a:pt x="311" y="1885"/>
                                  </a:lnTo>
                                  <a:lnTo>
                                    <a:pt x="311" y="1857"/>
                                  </a:lnTo>
                                  <a:lnTo>
                                    <a:pt x="311" y="1829"/>
                                  </a:lnTo>
                                  <a:lnTo>
                                    <a:pt x="311" y="1797"/>
                                  </a:lnTo>
                                  <a:close/>
                                </a:path>
                              </a:pathLst>
                            </a:custGeom>
                            <a:solidFill>
                              <a:srgbClr val="007240"/>
                            </a:solidFill>
                            <a:ln w="9360">
                              <a:solidFill>
                                <a:srgbClr val="000000"/>
                              </a:solidFill>
                              <a:round/>
                            </a:ln>
                          </wps:spPr>
                          <wps:style>
                            <a:lnRef idx="0"/>
                            <a:fillRef idx="0"/>
                            <a:effectRef idx="0"/>
                            <a:fontRef idx="minor"/>
                          </wps:style>
                          <wps:bodyPr/>
                        </wps:wsp>
                        <wps:wsp>
                          <wps:cNvSpPr/>
                          <wps:spPr>
                            <a:xfrm>
                              <a:off x="686520" y="224640"/>
                              <a:ext cx="47520" cy="148680"/>
                            </a:xfrm>
                            <a:custGeom>
                              <a:avLst/>
                              <a:gdLst/>
                              <a:ahLst/>
                              <a:rect l="l" t="t" r="r" b="b"/>
                              <a:pathLst>
                                <a:path w="678" h="1582">
                                  <a:moveTo>
                                    <a:pt x="223" y="1582"/>
                                  </a:moveTo>
                                  <a:lnTo>
                                    <a:pt x="223" y="1571"/>
                                  </a:lnTo>
                                  <a:lnTo>
                                    <a:pt x="224" y="1539"/>
                                  </a:lnTo>
                                  <a:lnTo>
                                    <a:pt x="224" y="1489"/>
                                  </a:lnTo>
                                  <a:lnTo>
                                    <a:pt x="225" y="1422"/>
                                  </a:lnTo>
                                  <a:lnTo>
                                    <a:pt x="224" y="1340"/>
                                  </a:lnTo>
                                  <a:lnTo>
                                    <a:pt x="223" y="1245"/>
                                  </a:lnTo>
                                  <a:lnTo>
                                    <a:pt x="218" y="1139"/>
                                  </a:lnTo>
                                  <a:lnTo>
                                    <a:pt x="211" y="1024"/>
                                  </a:lnTo>
                                  <a:lnTo>
                                    <a:pt x="206" y="964"/>
                                  </a:lnTo>
                                  <a:lnTo>
                                    <a:pt x="201" y="901"/>
                                  </a:lnTo>
                                  <a:lnTo>
                                    <a:pt x="195" y="838"/>
                                  </a:lnTo>
                                  <a:lnTo>
                                    <a:pt x="188" y="773"/>
                                  </a:lnTo>
                                  <a:lnTo>
                                    <a:pt x="180" y="708"/>
                                  </a:lnTo>
                                  <a:lnTo>
                                    <a:pt x="170" y="642"/>
                                  </a:lnTo>
                                  <a:lnTo>
                                    <a:pt x="160" y="575"/>
                                  </a:lnTo>
                                  <a:lnTo>
                                    <a:pt x="148" y="508"/>
                                  </a:lnTo>
                                  <a:lnTo>
                                    <a:pt x="134" y="443"/>
                                  </a:lnTo>
                                  <a:lnTo>
                                    <a:pt x="120" y="376"/>
                                  </a:lnTo>
                                  <a:lnTo>
                                    <a:pt x="105" y="310"/>
                                  </a:lnTo>
                                  <a:lnTo>
                                    <a:pt x="87" y="246"/>
                                  </a:lnTo>
                                  <a:lnTo>
                                    <a:pt x="67" y="182"/>
                                  </a:lnTo>
                                  <a:lnTo>
                                    <a:pt x="47" y="120"/>
                                  </a:lnTo>
                                  <a:lnTo>
                                    <a:pt x="26" y="59"/>
                                  </a:lnTo>
                                  <a:lnTo>
                                    <a:pt x="0" y="0"/>
                                  </a:lnTo>
                                  <a:lnTo>
                                    <a:pt x="9" y="6"/>
                                  </a:lnTo>
                                  <a:lnTo>
                                    <a:pt x="32" y="26"/>
                                  </a:lnTo>
                                  <a:lnTo>
                                    <a:pt x="67" y="60"/>
                                  </a:lnTo>
                                  <a:lnTo>
                                    <a:pt x="113" y="106"/>
                                  </a:lnTo>
                                  <a:lnTo>
                                    <a:pt x="139" y="134"/>
                                  </a:lnTo>
                                  <a:lnTo>
                                    <a:pt x="167" y="165"/>
                                  </a:lnTo>
                                  <a:lnTo>
                                    <a:pt x="195" y="199"/>
                                  </a:lnTo>
                                  <a:lnTo>
                                    <a:pt x="227" y="236"/>
                                  </a:lnTo>
                                  <a:lnTo>
                                    <a:pt x="258" y="277"/>
                                  </a:lnTo>
                                  <a:lnTo>
                                    <a:pt x="290" y="319"/>
                                  </a:lnTo>
                                  <a:lnTo>
                                    <a:pt x="322" y="366"/>
                                  </a:lnTo>
                                  <a:lnTo>
                                    <a:pt x="356" y="415"/>
                                  </a:lnTo>
                                  <a:lnTo>
                                    <a:pt x="388" y="467"/>
                                  </a:lnTo>
                                  <a:lnTo>
                                    <a:pt x="420" y="522"/>
                                  </a:lnTo>
                                  <a:lnTo>
                                    <a:pt x="451" y="580"/>
                                  </a:lnTo>
                                  <a:lnTo>
                                    <a:pt x="481" y="640"/>
                                  </a:lnTo>
                                  <a:lnTo>
                                    <a:pt x="511" y="703"/>
                                  </a:lnTo>
                                  <a:lnTo>
                                    <a:pt x="539" y="770"/>
                                  </a:lnTo>
                                  <a:lnTo>
                                    <a:pt x="565" y="838"/>
                                  </a:lnTo>
                                  <a:lnTo>
                                    <a:pt x="589" y="910"/>
                                  </a:lnTo>
                                  <a:lnTo>
                                    <a:pt x="611" y="984"/>
                                  </a:lnTo>
                                  <a:lnTo>
                                    <a:pt x="630" y="1061"/>
                                  </a:lnTo>
                                  <a:lnTo>
                                    <a:pt x="646" y="1140"/>
                                  </a:lnTo>
                                  <a:lnTo>
                                    <a:pt x="660" y="1222"/>
                                  </a:lnTo>
                                  <a:lnTo>
                                    <a:pt x="669" y="1306"/>
                                  </a:lnTo>
                                  <a:lnTo>
                                    <a:pt x="675" y="1392"/>
                                  </a:lnTo>
                                  <a:lnTo>
                                    <a:pt x="678" y="1482"/>
                                  </a:lnTo>
                                  <a:lnTo>
                                    <a:pt x="676" y="1574"/>
                                  </a:lnTo>
                                  <a:lnTo>
                                    <a:pt x="223" y="1582"/>
                                  </a:lnTo>
                                  <a:close/>
                                </a:path>
                              </a:pathLst>
                            </a:custGeom>
                            <a:solidFill>
                              <a:srgbClr val="77ba38"/>
                            </a:solidFill>
                            <a:ln w="0">
                              <a:noFill/>
                            </a:ln>
                          </wps:spPr>
                          <wps:style>
                            <a:lnRef idx="0"/>
                            <a:fillRef idx="0"/>
                            <a:effectRef idx="0"/>
                            <a:fontRef idx="minor"/>
                          </wps:style>
                          <wps:bodyPr/>
                        </wps:wsp>
                        <wps:wsp>
                          <wps:cNvSpPr/>
                          <wps:spPr>
                            <a:xfrm>
                              <a:off x="685080" y="222840"/>
                              <a:ext cx="50040" cy="151920"/>
                            </a:xfrm>
                            <a:custGeom>
                              <a:avLst/>
                              <a:gdLst/>
                              <a:ahLst/>
                              <a:rect l="l" t="t" r="r" b="b"/>
                              <a:pathLst>
                                <a:path w="709" h="1612">
                                  <a:moveTo>
                                    <a:pt x="7" y="4"/>
                                  </a:moveTo>
                                  <a:lnTo>
                                    <a:pt x="3" y="7"/>
                                  </a:lnTo>
                                  <a:lnTo>
                                    <a:pt x="1" y="11"/>
                                  </a:lnTo>
                                  <a:lnTo>
                                    <a:pt x="0" y="16"/>
                                  </a:lnTo>
                                  <a:lnTo>
                                    <a:pt x="1" y="21"/>
                                  </a:lnTo>
                                  <a:lnTo>
                                    <a:pt x="25" y="79"/>
                                  </a:lnTo>
                                  <a:lnTo>
                                    <a:pt x="47" y="139"/>
                                  </a:lnTo>
                                  <a:lnTo>
                                    <a:pt x="67" y="201"/>
                                  </a:lnTo>
                                  <a:lnTo>
                                    <a:pt x="86" y="264"/>
                                  </a:lnTo>
                                  <a:lnTo>
                                    <a:pt x="103" y="328"/>
                                  </a:lnTo>
                                  <a:lnTo>
                                    <a:pt x="118" y="393"/>
                                  </a:lnTo>
                                  <a:lnTo>
                                    <a:pt x="133" y="458"/>
                                  </a:lnTo>
                                  <a:lnTo>
                                    <a:pt x="146" y="523"/>
                                  </a:lnTo>
                                  <a:lnTo>
                                    <a:pt x="158" y="590"/>
                                  </a:lnTo>
                                  <a:lnTo>
                                    <a:pt x="167" y="656"/>
                                  </a:lnTo>
                                  <a:lnTo>
                                    <a:pt x="177" y="721"/>
                                  </a:lnTo>
                                  <a:lnTo>
                                    <a:pt x="185" y="786"/>
                                  </a:lnTo>
                                  <a:lnTo>
                                    <a:pt x="192" y="849"/>
                                  </a:lnTo>
                                  <a:lnTo>
                                    <a:pt x="200" y="913"/>
                                  </a:lnTo>
                                  <a:lnTo>
                                    <a:pt x="204" y="974"/>
                                  </a:lnTo>
                                  <a:lnTo>
                                    <a:pt x="209" y="1034"/>
                                  </a:lnTo>
                                  <a:lnTo>
                                    <a:pt x="216" y="1149"/>
                                  </a:lnTo>
                                  <a:lnTo>
                                    <a:pt x="220" y="1255"/>
                                  </a:lnTo>
                                  <a:lnTo>
                                    <a:pt x="222" y="1350"/>
                                  </a:lnTo>
                                  <a:lnTo>
                                    <a:pt x="224" y="1432"/>
                                  </a:lnTo>
                                  <a:lnTo>
                                    <a:pt x="224" y="1500"/>
                                  </a:lnTo>
                                  <a:lnTo>
                                    <a:pt x="222" y="1551"/>
                                  </a:lnTo>
                                  <a:lnTo>
                                    <a:pt x="221" y="1585"/>
                                  </a:lnTo>
                                  <a:lnTo>
                                    <a:pt x="221" y="1597"/>
                                  </a:lnTo>
                                  <a:lnTo>
                                    <a:pt x="221" y="1600"/>
                                  </a:lnTo>
                                  <a:lnTo>
                                    <a:pt x="222" y="1602"/>
                                  </a:lnTo>
                                  <a:lnTo>
                                    <a:pt x="224" y="1605"/>
                                  </a:lnTo>
                                  <a:lnTo>
                                    <a:pt x="226" y="1608"/>
                                  </a:lnTo>
                                  <a:lnTo>
                                    <a:pt x="228" y="1610"/>
                                  </a:lnTo>
                                  <a:lnTo>
                                    <a:pt x="231" y="1611"/>
                                  </a:lnTo>
                                  <a:lnTo>
                                    <a:pt x="234" y="1612"/>
                                  </a:lnTo>
                                  <a:lnTo>
                                    <a:pt x="238" y="1612"/>
                                  </a:lnTo>
                                  <a:lnTo>
                                    <a:pt x="691" y="1604"/>
                                  </a:lnTo>
                                  <a:lnTo>
                                    <a:pt x="695" y="1604"/>
                                  </a:lnTo>
                                  <a:lnTo>
                                    <a:pt x="697" y="1603"/>
                                  </a:lnTo>
                                  <a:lnTo>
                                    <a:pt x="700" y="1602"/>
                                  </a:lnTo>
                                  <a:lnTo>
                                    <a:pt x="702" y="1600"/>
                                  </a:lnTo>
                                  <a:lnTo>
                                    <a:pt x="706" y="1595"/>
                                  </a:lnTo>
                                  <a:lnTo>
                                    <a:pt x="707" y="1590"/>
                                  </a:lnTo>
                                  <a:lnTo>
                                    <a:pt x="709" y="1499"/>
                                  </a:lnTo>
                                  <a:lnTo>
                                    <a:pt x="707" y="1410"/>
                                  </a:lnTo>
                                  <a:lnTo>
                                    <a:pt x="701" y="1323"/>
                                  </a:lnTo>
                                  <a:lnTo>
                                    <a:pt x="691" y="1239"/>
                                  </a:lnTo>
                                  <a:lnTo>
                                    <a:pt x="678" y="1158"/>
                                  </a:lnTo>
                                  <a:lnTo>
                                    <a:pt x="661" y="1078"/>
                                  </a:lnTo>
                                  <a:lnTo>
                                    <a:pt x="642" y="1001"/>
                                  </a:lnTo>
                                  <a:lnTo>
                                    <a:pt x="621" y="927"/>
                                  </a:lnTo>
                                  <a:lnTo>
                                    <a:pt x="597" y="856"/>
                                  </a:lnTo>
                                  <a:lnTo>
                                    <a:pt x="571" y="787"/>
                                  </a:lnTo>
                                  <a:lnTo>
                                    <a:pt x="543" y="720"/>
                                  </a:lnTo>
                                  <a:lnTo>
                                    <a:pt x="513" y="657"/>
                                  </a:lnTo>
                                  <a:lnTo>
                                    <a:pt x="483" y="596"/>
                                  </a:lnTo>
                                  <a:lnTo>
                                    <a:pt x="451" y="538"/>
                                  </a:lnTo>
                                  <a:lnTo>
                                    <a:pt x="419" y="482"/>
                                  </a:lnTo>
                                  <a:lnTo>
                                    <a:pt x="386" y="429"/>
                                  </a:lnTo>
                                  <a:lnTo>
                                    <a:pt x="354" y="380"/>
                                  </a:lnTo>
                                  <a:lnTo>
                                    <a:pt x="320" y="333"/>
                                  </a:lnTo>
                                  <a:lnTo>
                                    <a:pt x="288" y="289"/>
                                  </a:lnTo>
                                  <a:lnTo>
                                    <a:pt x="257" y="249"/>
                                  </a:lnTo>
                                  <a:lnTo>
                                    <a:pt x="226" y="210"/>
                                  </a:lnTo>
                                  <a:lnTo>
                                    <a:pt x="196" y="177"/>
                                  </a:lnTo>
                                  <a:lnTo>
                                    <a:pt x="169" y="145"/>
                                  </a:lnTo>
                                  <a:lnTo>
                                    <a:pt x="142" y="116"/>
                                  </a:lnTo>
                                  <a:lnTo>
                                    <a:pt x="96" y="68"/>
                                  </a:lnTo>
                                  <a:lnTo>
                                    <a:pt x="60" y="34"/>
                                  </a:lnTo>
                                  <a:lnTo>
                                    <a:pt x="36" y="12"/>
                                  </a:lnTo>
                                  <a:lnTo>
                                    <a:pt x="26" y="5"/>
                                  </a:lnTo>
                                  <a:lnTo>
                                    <a:pt x="23" y="2"/>
                                  </a:lnTo>
                                  <a:lnTo>
                                    <a:pt x="17" y="0"/>
                                  </a:lnTo>
                                  <a:lnTo>
                                    <a:pt x="12" y="2"/>
                                  </a:lnTo>
                                  <a:lnTo>
                                    <a:pt x="7" y="4"/>
                                  </a:lnTo>
                                  <a:close/>
                                  <a:moveTo>
                                    <a:pt x="256" y="1445"/>
                                  </a:moveTo>
                                  <a:lnTo>
                                    <a:pt x="256" y="1388"/>
                                  </a:lnTo>
                                  <a:lnTo>
                                    <a:pt x="255" y="1323"/>
                                  </a:lnTo>
                                  <a:lnTo>
                                    <a:pt x="252" y="1252"/>
                                  </a:lnTo>
                                  <a:lnTo>
                                    <a:pt x="250" y="1175"/>
                                  </a:lnTo>
                                  <a:lnTo>
                                    <a:pt x="245" y="1093"/>
                                  </a:lnTo>
                                  <a:lnTo>
                                    <a:pt x="239" y="1008"/>
                                  </a:lnTo>
                                  <a:lnTo>
                                    <a:pt x="232" y="918"/>
                                  </a:lnTo>
                                  <a:lnTo>
                                    <a:pt x="222" y="826"/>
                                  </a:lnTo>
                                  <a:lnTo>
                                    <a:pt x="210" y="731"/>
                                  </a:lnTo>
                                  <a:lnTo>
                                    <a:pt x="197" y="636"/>
                                  </a:lnTo>
                                  <a:lnTo>
                                    <a:pt x="189" y="588"/>
                                  </a:lnTo>
                                  <a:lnTo>
                                    <a:pt x="181" y="540"/>
                                  </a:lnTo>
                                  <a:lnTo>
                                    <a:pt x="172" y="491"/>
                                  </a:lnTo>
                                  <a:lnTo>
                                    <a:pt x="161" y="442"/>
                                  </a:lnTo>
                                  <a:lnTo>
                                    <a:pt x="152" y="395"/>
                                  </a:lnTo>
                                  <a:lnTo>
                                    <a:pt x="140" y="347"/>
                                  </a:lnTo>
                                  <a:lnTo>
                                    <a:pt x="128" y="300"/>
                                  </a:lnTo>
                                  <a:lnTo>
                                    <a:pt x="115" y="253"/>
                                  </a:lnTo>
                                  <a:lnTo>
                                    <a:pt x="102" y="207"/>
                                  </a:lnTo>
                                  <a:lnTo>
                                    <a:pt x="87" y="161"/>
                                  </a:lnTo>
                                  <a:lnTo>
                                    <a:pt x="72" y="116"/>
                                  </a:lnTo>
                                  <a:lnTo>
                                    <a:pt x="56" y="73"/>
                                  </a:lnTo>
                                  <a:lnTo>
                                    <a:pt x="88" y="104"/>
                                  </a:lnTo>
                                  <a:lnTo>
                                    <a:pt x="127" y="145"/>
                                  </a:lnTo>
                                  <a:lnTo>
                                    <a:pt x="170" y="193"/>
                                  </a:lnTo>
                                  <a:lnTo>
                                    <a:pt x="218" y="250"/>
                                  </a:lnTo>
                                  <a:lnTo>
                                    <a:pt x="243" y="282"/>
                                  </a:lnTo>
                                  <a:lnTo>
                                    <a:pt x="268" y="314"/>
                                  </a:lnTo>
                                  <a:lnTo>
                                    <a:pt x="294" y="349"/>
                                  </a:lnTo>
                                  <a:lnTo>
                                    <a:pt x="320" y="387"/>
                                  </a:lnTo>
                                  <a:lnTo>
                                    <a:pt x="347" y="426"/>
                                  </a:lnTo>
                                  <a:lnTo>
                                    <a:pt x="372" y="466"/>
                                  </a:lnTo>
                                  <a:lnTo>
                                    <a:pt x="398" y="509"/>
                                  </a:lnTo>
                                  <a:lnTo>
                                    <a:pt x="425" y="554"/>
                                  </a:lnTo>
                                  <a:lnTo>
                                    <a:pt x="450" y="600"/>
                                  </a:lnTo>
                                  <a:lnTo>
                                    <a:pt x="474" y="648"/>
                                  </a:lnTo>
                                  <a:lnTo>
                                    <a:pt x="498" y="698"/>
                                  </a:lnTo>
                                  <a:lnTo>
                                    <a:pt x="521" y="750"/>
                                  </a:lnTo>
                                  <a:lnTo>
                                    <a:pt x="543" y="803"/>
                                  </a:lnTo>
                                  <a:lnTo>
                                    <a:pt x="563" y="859"/>
                                  </a:lnTo>
                                  <a:lnTo>
                                    <a:pt x="584" y="916"/>
                                  </a:lnTo>
                                  <a:lnTo>
                                    <a:pt x="602" y="974"/>
                                  </a:lnTo>
                                  <a:lnTo>
                                    <a:pt x="618" y="1035"/>
                                  </a:lnTo>
                                  <a:lnTo>
                                    <a:pt x="633" y="1097"/>
                                  </a:lnTo>
                                  <a:lnTo>
                                    <a:pt x="646" y="1161"/>
                                  </a:lnTo>
                                  <a:lnTo>
                                    <a:pt x="657" y="1226"/>
                                  </a:lnTo>
                                  <a:lnTo>
                                    <a:pt x="665" y="1292"/>
                                  </a:lnTo>
                                  <a:lnTo>
                                    <a:pt x="671" y="1361"/>
                                  </a:lnTo>
                                  <a:lnTo>
                                    <a:pt x="676" y="1431"/>
                                  </a:lnTo>
                                  <a:lnTo>
                                    <a:pt x="677" y="1502"/>
                                  </a:lnTo>
                                  <a:lnTo>
                                    <a:pt x="677" y="1521"/>
                                  </a:lnTo>
                                  <a:lnTo>
                                    <a:pt x="677" y="1539"/>
                                  </a:lnTo>
                                  <a:lnTo>
                                    <a:pt x="676" y="1557"/>
                                  </a:lnTo>
                                  <a:lnTo>
                                    <a:pt x="676" y="1575"/>
                                  </a:lnTo>
                                  <a:lnTo>
                                    <a:pt x="651" y="1576"/>
                                  </a:lnTo>
                                  <a:lnTo>
                                    <a:pt x="602" y="1576"/>
                                  </a:lnTo>
                                  <a:lnTo>
                                    <a:pt x="538" y="1577"/>
                                  </a:lnTo>
                                  <a:lnTo>
                                    <a:pt x="465" y="1579"/>
                                  </a:lnTo>
                                  <a:lnTo>
                                    <a:pt x="393" y="1580"/>
                                  </a:lnTo>
                                  <a:lnTo>
                                    <a:pt x="329" y="1581"/>
                                  </a:lnTo>
                                  <a:lnTo>
                                    <a:pt x="280" y="1581"/>
                                  </a:lnTo>
                                  <a:lnTo>
                                    <a:pt x="255" y="1582"/>
                                  </a:lnTo>
                                  <a:lnTo>
                                    <a:pt x="255" y="1560"/>
                                  </a:lnTo>
                                  <a:lnTo>
                                    <a:pt x="255" y="1530"/>
                                  </a:lnTo>
                                  <a:lnTo>
                                    <a:pt x="256" y="1492"/>
                                  </a:lnTo>
                                  <a:lnTo>
                                    <a:pt x="256" y="1445"/>
                                  </a:lnTo>
                                  <a:close/>
                                </a:path>
                              </a:pathLst>
                            </a:custGeom>
                            <a:solidFill>
                              <a:srgbClr val="007240"/>
                            </a:solidFill>
                            <a:ln w="0">
                              <a:noFill/>
                            </a:ln>
                          </wps:spPr>
                          <wps:style>
                            <a:lnRef idx="0"/>
                            <a:fillRef idx="0"/>
                            <a:effectRef idx="0"/>
                            <a:fontRef idx="minor"/>
                          </wps:style>
                          <wps:bodyPr/>
                        </wps:wsp>
                        <wps:wsp>
                          <wps:cNvSpPr/>
                          <wps:spPr>
                            <a:xfrm>
                              <a:off x="666000" y="196560"/>
                              <a:ext cx="46440" cy="176400"/>
                            </a:xfrm>
                            <a:custGeom>
                              <a:avLst/>
                              <a:gdLst/>
                              <a:ahLst/>
                              <a:rect l="l" t="t" r="r" b="b"/>
                              <a:pathLst>
                                <a:path w="661" h="1871">
                                  <a:moveTo>
                                    <a:pt x="556" y="1871"/>
                                  </a:moveTo>
                                  <a:lnTo>
                                    <a:pt x="555" y="1858"/>
                                  </a:lnTo>
                                  <a:lnTo>
                                    <a:pt x="550" y="1821"/>
                                  </a:lnTo>
                                  <a:lnTo>
                                    <a:pt x="544" y="1762"/>
                                  </a:lnTo>
                                  <a:lnTo>
                                    <a:pt x="537" y="1682"/>
                                  </a:lnTo>
                                  <a:lnTo>
                                    <a:pt x="530" y="1586"/>
                                  </a:lnTo>
                                  <a:lnTo>
                                    <a:pt x="523" y="1473"/>
                                  </a:lnTo>
                                  <a:lnTo>
                                    <a:pt x="519" y="1412"/>
                                  </a:lnTo>
                                  <a:lnTo>
                                    <a:pt x="517" y="1347"/>
                                  </a:lnTo>
                                  <a:lnTo>
                                    <a:pt x="516" y="1281"/>
                                  </a:lnTo>
                                  <a:lnTo>
                                    <a:pt x="513" y="1212"/>
                                  </a:lnTo>
                                  <a:lnTo>
                                    <a:pt x="513" y="1140"/>
                                  </a:lnTo>
                                  <a:lnTo>
                                    <a:pt x="513" y="1066"/>
                                  </a:lnTo>
                                  <a:lnTo>
                                    <a:pt x="515" y="992"/>
                                  </a:lnTo>
                                  <a:lnTo>
                                    <a:pt x="517" y="915"/>
                                  </a:lnTo>
                                  <a:lnTo>
                                    <a:pt x="519" y="838"/>
                                  </a:lnTo>
                                  <a:lnTo>
                                    <a:pt x="524" y="760"/>
                                  </a:lnTo>
                                  <a:lnTo>
                                    <a:pt x="530" y="681"/>
                                  </a:lnTo>
                                  <a:lnTo>
                                    <a:pt x="537" y="602"/>
                                  </a:lnTo>
                                  <a:lnTo>
                                    <a:pt x="547" y="524"/>
                                  </a:lnTo>
                                  <a:lnTo>
                                    <a:pt x="556" y="446"/>
                                  </a:lnTo>
                                  <a:lnTo>
                                    <a:pt x="570" y="368"/>
                                  </a:lnTo>
                                  <a:lnTo>
                                    <a:pt x="584" y="292"/>
                                  </a:lnTo>
                                  <a:lnTo>
                                    <a:pt x="599" y="216"/>
                                  </a:lnTo>
                                  <a:lnTo>
                                    <a:pt x="617" y="142"/>
                                  </a:lnTo>
                                  <a:lnTo>
                                    <a:pt x="638" y="70"/>
                                  </a:lnTo>
                                  <a:lnTo>
                                    <a:pt x="661" y="0"/>
                                  </a:lnTo>
                                  <a:lnTo>
                                    <a:pt x="651" y="7"/>
                                  </a:lnTo>
                                  <a:lnTo>
                                    <a:pt x="627" y="31"/>
                                  </a:lnTo>
                                  <a:lnTo>
                                    <a:pt x="609" y="50"/>
                                  </a:lnTo>
                                  <a:lnTo>
                                    <a:pt x="588" y="71"/>
                                  </a:lnTo>
                                  <a:lnTo>
                                    <a:pt x="565" y="97"/>
                                  </a:lnTo>
                                  <a:lnTo>
                                    <a:pt x="538" y="125"/>
                                  </a:lnTo>
                                  <a:lnTo>
                                    <a:pt x="511" y="159"/>
                                  </a:lnTo>
                                  <a:lnTo>
                                    <a:pt x="481" y="195"/>
                                  </a:lnTo>
                                  <a:lnTo>
                                    <a:pt x="450" y="236"/>
                                  </a:lnTo>
                                  <a:lnTo>
                                    <a:pt x="418" y="280"/>
                                  </a:lnTo>
                                  <a:lnTo>
                                    <a:pt x="384" y="328"/>
                                  </a:lnTo>
                                  <a:lnTo>
                                    <a:pt x="351" y="379"/>
                                  </a:lnTo>
                                  <a:lnTo>
                                    <a:pt x="316" y="433"/>
                                  </a:lnTo>
                                  <a:lnTo>
                                    <a:pt x="282" y="492"/>
                                  </a:lnTo>
                                  <a:lnTo>
                                    <a:pt x="249" y="553"/>
                                  </a:lnTo>
                                  <a:lnTo>
                                    <a:pt x="217" y="618"/>
                                  </a:lnTo>
                                  <a:lnTo>
                                    <a:pt x="186" y="687"/>
                                  </a:lnTo>
                                  <a:lnTo>
                                    <a:pt x="156" y="758"/>
                                  </a:lnTo>
                                  <a:lnTo>
                                    <a:pt x="127" y="833"/>
                                  </a:lnTo>
                                  <a:lnTo>
                                    <a:pt x="101" y="911"/>
                                  </a:lnTo>
                                  <a:lnTo>
                                    <a:pt x="77" y="992"/>
                                  </a:lnTo>
                                  <a:lnTo>
                                    <a:pt x="55" y="1077"/>
                                  </a:lnTo>
                                  <a:lnTo>
                                    <a:pt x="37" y="1165"/>
                                  </a:lnTo>
                                  <a:lnTo>
                                    <a:pt x="22" y="1256"/>
                                  </a:lnTo>
                                  <a:lnTo>
                                    <a:pt x="11" y="1349"/>
                                  </a:lnTo>
                                  <a:lnTo>
                                    <a:pt x="3" y="1446"/>
                                  </a:lnTo>
                                  <a:lnTo>
                                    <a:pt x="0" y="1545"/>
                                  </a:lnTo>
                                  <a:lnTo>
                                    <a:pt x="1" y="1648"/>
                                  </a:lnTo>
                                  <a:lnTo>
                                    <a:pt x="7" y="1753"/>
                                  </a:lnTo>
                                  <a:lnTo>
                                    <a:pt x="19" y="1863"/>
                                  </a:lnTo>
                                  <a:lnTo>
                                    <a:pt x="556" y="1871"/>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664200" y="195480"/>
                              <a:ext cx="48960" cy="178920"/>
                            </a:xfrm>
                            <a:custGeom>
                              <a:avLst/>
                              <a:gdLst/>
                              <a:ahLst/>
                              <a:rect l="l" t="t" r="r" b="b"/>
                              <a:pathLst>
                                <a:path w="693" h="1901">
                                  <a:moveTo>
                                    <a:pt x="667" y="4"/>
                                  </a:moveTo>
                                  <a:lnTo>
                                    <a:pt x="656" y="14"/>
                                  </a:lnTo>
                                  <a:lnTo>
                                    <a:pt x="630" y="39"/>
                                  </a:lnTo>
                                  <a:lnTo>
                                    <a:pt x="612" y="57"/>
                                  </a:lnTo>
                                  <a:lnTo>
                                    <a:pt x="590" y="79"/>
                                  </a:lnTo>
                                  <a:lnTo>
                                    <a:pt x="566" y="105"/>
                                  </a:lnTo>
                                  <a:lnTo>
                                    <a:pt x="541" y="136"/>
                                  </a:lnTo>
                                  <a:lnTo>
                                    <a:pt x="512" y="170"/>
                                  </a:lnTo>
                                  <a:lnTo>
                                    <a:pt x="483" y="207"/>
                                  </a:lnTo>
                                  <a:lnTo>
                                    <a:pt x="451" y="249"/>
                                  </a:lnTo>
                                  <a:lnTo>
                                    <a:pt x="418" y="293"/>
                                  </a:lnTo>
                                  <a:lnTo>
                                    <a:pt x="384" y="341"/>
                                  </a:lnTo>
                                  <a:lnTo>
                                    <a:pt x="351" y="393"/>
                                  </a:lnTo>
                                  <a:lnTo>
                                    <a:pt x="317" y="448"/>
                                  </a:lnTo>
                                  <a:lnTo>
                                    <a:pt x="284" y="507"/>
                                  </a:lnTo>
                                  <a:lnTo>
                                    <a:pt x="250" y="569"/>
                                  </a:lnTo>
                                  <a:lnTo>
                                    <a:pt x="217" y="635"/>
                                  </a:lnTo>
                                  <a:lnTo>
                                    <a:pt x="186" y="703"/>
                                  </a:lnTo>
                                  <a:lnTo>
                                    <a:pt x="156" y="775"/>
                                  </a:lnTo>
                                  <a:lnTo>
                                    <a:pt x="127" y="850"/>
                                  </a:lnTo>
                                  <a:lnTo>
                                    <a:pt x="101" y="929"/>
                                  </a:lnTo>
                                  <a:lnTo>
                                    <a:pt x="77" y="1010"/>
                                  </a:lnTo>
                                  <a:lnTo>
                                    <a:pt x="57" y="1096"/>
                                  </a:lnTo>
                                  <a:lnTo>
                                    <a:pt x="38" y="1183"/>
                                  </a:lnTo>
                                  <a:lnTo>
                                    <a:pt x="23" y="1274"/>
                                  </a:lnTo>
                                  <a:lnTo>
                                    <a:pt x="11" y="1368"/>
                                  </a:lnTo>
                                  <a:lnTo>
                                    <a:pt x="4" y="1464"/>
                                  </a:lnTo>
                                  <a:lnTo>
                                    <a:pt x="0" y="1564"/>
                                  </a:lnTo>
                                  <a:lnTo>
                                    <a:pt x="2" y="1665"/>
                                  </a:lnTo>
                                  <a:lnTo>
                                    <a:pt x="9" y="1772"/>
                                  </a:lnTo>
                                  <a:lnTo>
                                    <a:pt x="20" y="1879"/>
                                  </a:lnTo>
                                  <a:lnTo>
                                    <a:pt x="22" y="1884"/>
                                  </a:lnTo>
                                  <a:lnTo>
                                    <a:pt x="26" y="1889"/>
                                  </a:lnTo>
                                  <a:lnTo>
                                    <a:pt x="30" y="1891"/>
                                  </a:lnTo>
                                  <a:lnTo>
                                    <a:pt x="35" y="1892"/>
                                  </a:lnTo>
                                  <a:lnTo>
                                    <a:pt x="573" y="1901"/>
                                  </a:lnTo>
                                  <a:lnTo>
                                    <a:pt x="577" y="1901"/>
                                  </a:lnTo>
                                  <a:lnTo>
                                    <a:pt x="579" y="1900"/>
                                  </a:lnTo>
                                  <a:lnTo>
                                    <a:pt x="583" y="1899"/>
                                  </a:lnTo>
                                  <a:lnTo>
                                    <a:pt x="585" y="1896"/>
                                  </a:lnTo>
                                  <a:lnTo>
                                    <a:pt x="588" y="1894"/>
                                  </a:lnTo>
                                  <a:lnTo>
                                    <a:pt x="589" y="1891"/>
                                  </a:lnTo>
                                  <a:lnTo>
                                    <a:pt x="590" y="1888"/>
                                  </a:lnTo>
                                  <a:lnTo>
                                    <a:pt x="590" y="1884"/>
                                  </a:lnTo>
                                  <a:lnTo>
                                    <a:pt x="588" y="1870"/>
                                  </a:lnTo>
                                  <a:lnTo>
                                    <a:pt x="583" y="1831"/>
                                  </a:lnTo>
                                  <a:lnTo>
                                    <a:pt x="577" y="1771"/>
                                  </a:lnTo>
                                  <a:lnTo>
                                    <a:pt x="570" y="1691"/>
                                  </a:lnTo>
                                  <a:lnTo>
                                    <a:pt x="563" y="1593"/>
                                  </a:lnTo>
                                  <a:lnTo>
                                    <a:pt x="557" y="1481"/>
                                  </a:lnTo>
                                  <a:lnTo>
                                    <a:pt x="553" y="1419"/>
                                  </a:lnTo>
                                  <a:lnTo>
                                    <a:pt x="551" y="1355"/>
                                  </a:lnTo>
                                  <a:lnTo>
                                    <a:pt x="548" y="1288"/>
                                  </a:lnTo>
                                  <a:lnTo>
                                    <a:pt x="547" y="1219"/>
                                  </a:lnTo>
                                  <a:lnTo>
                                    <a:pt x="547" y="1148"/>
                                  </a:lnTo>
                                  <a:lnTo>
                                    <a:pt x="547" y="1075"/>
                                  </a:lnTo>
                                  <a:lnTo>
                                    <a:pt x="548" y="1000"/>
                                  </a:lnTo>
                                  <a:lnTo>
                                    <a:pt x="551" y="925"/>
                                  </a:lnTo>
                                  <a:lnTo>
                                    <a:pt x="554" y="848"/>
                                  </a:lnTo>
                                  <a:lnTo>
                                    <a:pt x="559" y="771"/>
                                  </a:lnTo>
                                  <a:lnTo>
                                    <a:pt x="564" y="693"/>
                                  </a:lnTo>
                                  <a:lnTo>
                                    <a:pt x="572" y="614"/>
                                  </a:lnTo>
                                  <a:lnTo>
                                    <a:pt x="581" y="536"/>
                                  </a:lnTo>
                                  <a:lnTo>
                                    <a:pt x="591" y="459"/>
                                  </a:lnTo>
                                  <a:lnTo>
                                    <a:pt x="603" y="382"/>
                                  </a:lnTo>
                                  <a:lnTo>
                                    <a:pt x="616" y="307"/>
                                  </a:lnTo>
                                  <a:lnTo>
                                    <a:pt x="633" y="232"/>
                                  </a:lnTo>
                                  <a:lnTo>
                                    <a:pt x="650" y="159"/>
                                  </a:lnTo>
                                  <a:lnTo>
                                    <a:pt x="670" y="88"/>
                                  </a:lnTo>
                                  <a:lnTo>
                                    <a:pt x="693" y="19"/>
                                  </a:lnTo>
                                  <a:lnTo>
                                    <a:pt x="693" y="15"/>
                                  </a:lnTo>
                                  <a:lnTo>
                                    <a:pt x="692" y="9"/>
                                  </a:lnTo>
                                  <a:lnTo>
                                    <a:pt x="689" y="6"/>
                                  </a:lnTo>
                                  <a:lnTo>
                                    <a:pt x="686" y="3"/>
                                  </a:lnTo>
                                  <a:lnTo>
                                    <a:pt x="681" y="0"/>
                                  </a:lnTo>
                                  <a:lnTo>
                                    <a:pt x="675" y="0"/>
                                  </a:lnTo>
                                  <a:lnTo>
                                    <a:pt x="670" y="2"/>
                                  </a:lnTo>
                                  <a:lnTo>
                                    <a:pt x="667" y="4"/>
                                  </a:lnTo>
                                  <a:close/>
                                  <a:moveTo>
                                    <a:pt x="33" y="1585"/>
                                  </a:moveTo>
                                  <a:lnTo>
                                    <a:pt x="34" y="1508"/>
                                  </a:lnTo>
                                  <a:lnTo>
                                    <a:pt x="39" y="1432"/>
                                  </a:lnTo>
                                  <a:lnTo>
                                    <a:pt x="45" y="1359"/>
                                  </a:lnTo>
                                  <a:lnTo>
                                    <a:pt x="53" y="1288"/>
                                  </a:lnTo>
                                  <a:lnTo>
                                    <a:pt x="64" y="1218"/>
                                  </a:lnTo>
                                  <a:lnTo>
                                    <a:pt x="77" y="1150"/>
                                  </a:lnTo>
                                  <a:lnTo>
                                    <a:pt x="91" y="1083"/>
                                  </a:lnTo>
                                  <a:lnTo>
                                    <a:pt x="108" y="1020"/>
                                  </a:lnTo>
                                  <a:lnTo>
                                    <a:pt x="126" y="957"/>
                                  </a:lnTo>
                                  <a:lnTo>
                                    <a:pt x="145" y="896"/>
                                  </a:lnTo>
                                  <a:lnTo>
                                    <a:pt x="166" y="837"/>
                                  </a:lnTo>
                                  <a:lnTo>
                                    <a:pt x="188" y="780"/>
                                  </a:lnTo>
                                  <a:lnTo>
                                    <a:pt x="211" y="726"/>
                                  </a:lnTo>
                                  <a:lnTo>
                                    <a:pt x="235" y="672"/>
                                  </a:lnTo>
                                  <a:lnTo>
                                    <a:pt x="259" y="621"/>
                                  </a:lnTo>
                                  <a:lnTo>
                                    <a:pt x="284" y="571"/>
                                  </a:lnTo>
                                  <a:lnTo>
                                    <a:pt x="309" y="524"/>
                                  </a:lnTo>
                                  <a:lnTo>
                                    <a:pt x="335" y="480"/>
                                  </a:lnTo>
                                  <a:lnTo>
                                    <a:pt x="360" y="437"/>
                                  </a:lnTo>
                                  <a:lnTo>
                                    <a:pt x="387" y="395"/>
                                  </a:lnTo>
                                  <a:lnTo>
                                    <a:pt x="412" y="356"/>
                                  </a:lnTo>
                                  <a:lnTo>
                                    <a:pt x="438" y="320"/>
                                  </a:lnTo>
                                  <a:lnTo>
                                    <a:pt x="462" y="285"/>
                                  </a:lnTo>
                                  <a:lnTo>
                                    <a:pt x="487" y="252"/>
                                  </a:lnTo>
                                  <a:lnTo>
                                    <a:pt x="511" y="221"/>
                                  </a:lnTo>
                                  <a:lnTo>
                                    <a:pt x="534" y="193"/>
                                  </a:lnTo>
                                  <a:lnTo>
                                    <a:pt x="555" y="167"/>
                                  </a:lnTo>
                                  <a:lnTo>
                                    <a:pt x="576" y="143"/>
                                  </a:lnTo>
                                  <a:lnTo>
                                    <a:pt x="613" y="101"/>
                                  </a:lnTo>
                                  <a:lnTo>
                                    <a:pt x="644" y="68"/>
                                  </a:lnTo>
                                  <a:lnTo>
                                    <a:pt x="626" y="131"/>
                                  </a:lnTo>
                                  <a:lnTo>
                                    <a:pt x="609" y="194"/>
                                  </a:lnTo>
                                  <a:lnTo>
                                    <a:pt x="595" y="260"/>
                                  </a:lnTo>
                                  <a:lnTo>
                                    <a:pt x="582" y="325"/>
                                  </a:lnTo>
                                  <a:lnTo>
                                    <a:pt x="570" y="392"/>
                                  </a:lnTo>
                                  <a:lnTo>
                                    <a:pt x="559" y="460"/>
                                  </a:lnTo>
                                  <a:lnTo>
                                    <a:pt x="550" y="528"/>
                                  </a:lnTo>
                                  <a:lnTo>
                                    <a:pt x="542" y="597"/>
                                  </a:lnTo>
                                  <a:lnTo>
                                    <a:pt x="535" y="666"/>
                                  </a:lnTo>
                                  <a:lnTo>
                                    <a:pt x="529" y="733"/>
                                  </a:lnTo>
                                  <a:lnTo>
                                    <a:pt x="524" y="802"/>
                                  </a:lnTo>
                                  <a:lnTo>
                                    <a:pt x="521" y="870"/>
                                  </a:lnTo>
                                  <a:lnTo>
                                    <a:pt x="518" y="937"/>
                                  </a:lnTo>
                                  <a:lnTo>
                                    <a:pt x="516" y="1004"/>
                                  </a:lnTo>
                                  <a:lnTo>
                                    <a:pt x="515" y="1069"/>
                                  </a:lnTo>
                                  <a:lnTo>
                                    <a:pt x="515" y="1134"/>
                                  </a:lnTo>
                                  <a:lnTo>
                                    <a:pt x="515" y="1202"/>
                                  </a:lnTo>
                                  <a:lnTo>
                                    <a:pt x="516" y="1267"/>
                                  </a:lnTo>
                                  <a:lnTo>
                                    <a:pt x="517" y="1332"/>
                                  </a:lnTo>
                                  <a:lnTo>
                                    <a:pt x="520" y="1393"/>
                                  </a:lnTo>
                                  <a:lnTo>
                                    <a:pt x="526" y="1509"/>
                                  </a:lnTo>
                                  <a:lnTo>
                                    <a:pt x="532" y="1613"/>
                                  </a:lnTo>
                                  <a:lnTo>
                                    <a:pt x="539" y="1703"/>
                                  </a:lnTo>
                                  <a:lnTo>
                                    <a:pt x="546" y="1777"/>
                                  </a:lnTo>
                                  <a:lnTo>
                                    <a:pt x="552" y="1834"/>
                                  </a:lnTo>
                                  <a:lnTo>
                                    <a:pt x="555" y="1871"/>
                                  </a:lnTo>
                                  <a:lnTo>
                                    <a:pt x="526" y="1871"/>
                                  </a:lnTo>
                                  <a:lnTo>
                                    <a:pt x="466" y="1870"/>
                                  </a:lnTo>
                                  <a:lnTo>
                                    <a:pt x="388" y="1869"/>
                                  </a:lnTo>
                                  <a:lnTo>
                                    <a:pt x="301" y="1867"/>
                                  </a:lnTo>
                                  <a:lnTo>
                                    <a:pt x="213" y="1866"/>
                                  </a:lnTo>
                                  <a:lnTo>
                                    <a:pt x="136" y="1865"/>
                                  </a:lnTo>
                                  <a:lnTo>
                                    <a:pt x="78" y="1864"/>
                                  </a:lnTo>
                                  <a:lnTo>
                                    <a:pt x="51" y="1862"/>
                                  </a:lnTo>
                                  <a:lnTo>
                                    <a:pt x="47" y="1827"/>
                                  </a:lnTo>
                                  <a:lnTo>
                                    <a:pt x="43" y="1791"/>
                                  </a:lnTo>
                                  <a:lnTo>
                                    <a:pt x="40" y="1756"/>
                                  </a:lnTo>
                                  <a:lnTo>
                                    <a:pt x="38" y="1721"/>
                                  </a:lnTo>
                                  <a:lnTo>
                                    <a:pt x="35" y="1686"/>
                                  </a:lnTo>
                                  <a:lnTo>
                                    <a:pt x="34" y="1652"/>
                                  </a:lnTo>
                                  <a:lnTo>
                                    <a:pt x="34" y="1618"/>
                                  </a:lnTo>
                                  <a:lnTo>
                                    <a:pt x="33" y="1585"/>
                                  </a:lnTo>
                                  <a:close/>
                                </a:path>
                              </a:pathLst>
                            </a:custGeom>
                            <a:solidFill>
                              <a:srgbClr val="007240"/>
                            </a:solidFill>
                            <a:ln w="0">
                              <a:noFill/>
                            </a:ln>
                          </wps:spPr>
                          <wps:style>
                            <a:lnRef idx="0"/>
                            <a:fillRef idx="0"/>
                            <a:effectRef idx="0"/>
                            <a:fontRef idx="minor"/>
                          </wps:style>
                          <wps:bodyPr/>
                        </wps:wsp>
                        <wps:wsp>
                          <wps:cNvSpPr/>
                          <wps:spPr>
                            <a:xfrm>
                              <a:off x="697320" y="159840"/>
                              <a:ext cx="100440" cy="213480"/>
                            </a:xfrm>
                            <a:custGeom>
                              <a:avLst/>
                              <a:gdLst/>
                              <a:ahLst/>
                              <a:rect l="l" t="t" r="r" b="b"/>
                              <a:pathLst>
                                <a:path w="1427" h="2259">
                                  <a:moveTo>
                                    <a:pt x="646" y="2259"/>
                                  </a:moveTo>
                                  <a:lnTo>
                                    <a:pt x="648" y="2244"/>
                                  </a:lnTo>
                                  <a:lnTo>
                                    <a:pt x="655" y="2199"/>
                                  </a:lnTo>
                                  <a:lnTo>
                                    <a:pt x="670" y="2127"/>
                                  </a:lnTo>
                                  <a:lnTo>
                                    <a:pt x="689" y="2032"/>
                                  </a:lnTo>
                                  <a:lnTo>
                                    <a:pt x="713" y="1915"/>
                                  </a:lnTo>
                                  <a:lnTo>
                                    <a:pt x="744" y="1779"/>
                                  </a:lnTo>
                                  <a:lnTo>
                                    <a:pt x="762" y="1705"/>
                                  </a:lnTo>
                                  <a:lnTo>
                                    <a:pt x="781" y="1627"/>
                                  </a:lnTo>
                                  <a:lnTo>
                                    <a:pt x="802" y="1547"/>
                                  </a:lnTo>
                                  <a:lnTo>
                                    <a:pt x="825" y="1463"/>
                                  </a:lnTo>
                                  <a:lnTo>
                                    <a:pt x="849" y="1376"/>
                                  </a:lnTo>
                                  <a:lnTo>
                                    <a:pt x="875" y="1288"/>
                                  </a:lnTo>
                                  <a:lnTo>
                                    <a:pt x="903" y="1197"/>
                                  </a:lnTo>
                                  <a:lnTo>
                                    <a:pt x="932" y="1105"/>
                                  </a:lnTo>
                                  <a:lnTo>
                                    <a:pt x="963" y="1012"/>
                                  </a:lnTo>
                                  <a:lnTo>
                                    <a:pt x="996" y="918"/>
                                  </a:lnTo>
                                  <a:lnTo>
                                    <a:pt x="1031" y="823"/>
                                  </a:lnTo>
                                  <a:lnTo>
                                    <a:pt x="1067" y="728"/>
                                  </a:lnTo>
                                  <a:lnTo>
                                    <a:pt x="1105" y="633"/>
                                  </a:lnTo>
                                  <a:lnTo>
                                    <a:pt x="1146" y="538"/>
                                  </a:lnTo>
                                  <a:lnTo>
                                    <a:pt x="1188" y="444"/>
                                  </a:lnTo>
                                  <a:lnTo>
                                    <a:pt x="1232" y="352"/>
                                  </a:lnTo>
                                  <a:lnTo>
                                    <a:pt x="1277" y="262"/>
                                  </a:lnTo>
                                  <a:lnTo>
                                    <a:pt x="1325" y="172"/>
                                  </a:lnTo>
                                  <a:lnTo>
                                    <a:pt x="1375" y="84"/>
                                  </a:lnTo>
                                  <a:lnTo>
                                    <a:pt x="1427" y="0"/>
                                  </a:lnTo>
                                  <a:lnTo>
                                    <a:pt x="1414" y="10"/>
                                  </a:lnTo>
                                  <a:lnTo>
                                    <a:pt x="1374" y="38"/>
                                  </a:lnTo>
                                  <a:lnTo>
                                    <a:pt x="1347" y="60"/>
                                  </a:lnTo>
                                  <a:lnTo>
                                    <a:pt x="1314" y="87"/>
                                  </a:lnTo>
                                  <a:lnTo>
                                    <a:pt x="1277" y="117"/>
                                  </a:lnTo>
                                  <a:lnTo>
                                    <a:pt x="1236" y="152"/>
                                  </a:lnTo>
                                  <a:lnTo>
                                    <a:pt x="1190" y="193"/>
                                  </a:lnTo>
                                  <a:lnTo>
                                    <a:pt x="1141" y="236"/>
                                  </a:lnTo>
                                  <a:lnTo>
                                    <a:pt x="1090" y="286"/>
                                  </a:lnTo>
                                  <a:lnTo>
                                    <a:pt x="1036" y="338"/>
                                  </a:lnTo>
                                  <a:lnTo>
                                    <a:pt x="978" y="396"/>
                                  </a:lnTo>
                                  <a:lnTo>
                                    <a:pt x="920" y="457"/>
                                  </a:lnTo>
                                  <a:lnTo>
                                    <a:pt x="860" y="523"/>
                                  </a:lnTo>
                                  <a:lnTo>
                                    <a:pt x="799" y="593"/>
                                  </a:lnTo>
                                  <a:lnTo>
                                    <a:pt x="737" y="668"/>
                                  </a:lnTo>
                                  <a:lnTo>
                                    <a:pt x="674" y="746"/>
                                  </a:lnTo>
                                  <a:lnTo>
                                    <a:pt x="612" y="828"/>
                                  </a:lnTo>
                                  <a:lnTo>
                                    <a:pt x="551" y="915"/>
                                  </a:lnTo>
                                  <a:lnTo>
                                    <a:pt x="490" y="1006"/>
                                  </a:lnTo>
                                  <a:lnTo>
                                    <a:pt x="432" y="1100"/>
                                  </a:lnTo>
                                  <a:lnTo>
                                    <a:pt x="374" y="1198"/>
                                  </a:lnTo>
                                  <a:lnTo>
                                    <a:pt x="318" y="1300"/>
                                  </a:lnTo>
                                  <a:lnTo>
                                    <a:pt x="265" y="1406"/>
                                  </a:lnTo>
                                  <a:lnTo>
                                    <a:pt x="215" y="1515"/>
                                  </a:lnTo>
                                  <a:lnTo>
                                    <a:pt x="168" y="1629"/>
                                  </a:lnTo>
                                  <a:lnTo>
                                    <a:pt x="127" y="1745"/>
                                  </a:lnTo>
                                  <a:lnTo>
                                    <a:pt x="87" y="1867"/>
                                  </a:lnTo>
                                  <a:lnTo>
                                    <a:pt x="52" y="1990"/>
                                  </a:lnTo>
                                  <a:lnTo>
                                    <a:pt x="24" y="2117"/>
                                  </a:lnTo>
                                  <a:lnTo>
                                    <a:pt x="0" y="2248"/>
                                  </a:lnTo>
                                  <a:lnTo>
                                    <a:pt x="646" y="2259"/>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695880" y="158760"/>
                              <a:ext cx="102960" cy="216360"/>
                            </a:xfrm>
                            <a:custGeom>
                              <a:avLst/>
                              <a:gdLst/>
                              <a:ahLst/>
                              <a:rect l="l" t="t" r="r" b="b"/>
                              <a:pathLst>
                                <a:path w="1459" h="2290">
                                  <a:moveTo>
                                    <a:pt x="1434" y="3"/>
                                  </a:moveTo>
                                  <a:lnTo>
                                    <a:pt x="1419" y="14"/>
                                  </a:lnTo>
                                  <a:lnTo>
                                    <a:pt x="1378" y="45"/>
                                  </a:lnTo>
                                  <a:lnTo>
                                    <a:pt x="1349" y="68"/>
                                  </a:lnTo>
                                  <a:lnTo>
                                    <a:pt x="1316" y="94"/>
                                  </a:lnTo>
                                  <a:lnTo>
                                    <a:pt x="1279" y="126"/>
                                  </a:lnTo>
                                  <a:lnTo>
                                    <a:pt x="1237" y="162"/>
                                  </a:lnTo>
                                  <a:lnTo>
                                    <a:pt x="1190" y="202"/>
                                  </a:lnTo>
                                  <a:lnTo>
                                    <a:pt x="1141" y="248"/>
                                  </a:lnTo>
                                  <a:lnTo>
                                    <a:pt x="1090" y="297"/>
                                  </a:lnTo>
                                  <a:lnTo>
                                    <a:pt x="1035" y="351"/>
                                  </a:lnTo>
                                  <a:lnTo>
                                    <a:pt x="977" y="409"/>
                                  </a:lnTo>
                                  <a:lnTo>
                                    <a:pt x="919" y="471"/>
                                  </a:lnTo>
                                  <a:lnTo>
                                    <a:pt x="859" y="538"/>
                                  </a:lnTo>
                                  <a:lnTo>
                                    <a:pt x="798" y="608"/>
                                  </a:lnTo>
                                  <a:lnTo>
                                    <a:pt x="736" y="684"/>
                                  </a:lnTo>
                                  <a:lnTo>
                                    <a:pt x="674" y="762"/>
                                  </a:lnTo>
                                  <a:lnTo>
                                    <a:pt x="611" y="846"/>
                                  </a:lnTo>
                                  <a:lnTo>
                                    <a:pt x="550" y="932"/>
                                  </a:lnTo>
                                  <a:lnTo>
                                    <a:pt x="489" y="1023"/>
                                  </a:lnTo>
                                  <a:lnTo>
                                    <a:pt x="431" y="1117"/>
                                  </a:lnTo>
                                  <a:lnTo>
                                    <a:pt x="373" y="1215"/>
                                  </a:lnTo>
                                  <a:lnTo>
                                    <a:pt x="318" y="1317"/>
                                  </a:lnTo>
                                  <a:lnTo>
                                    <a:pt x="266" y="1423"/>
                                  </a:lnTo>
                                  <a:lnTo>
                                    <a:pt x="215" y="1533"/>
                                  </a:lnTo>
                                  <a:lnTo>
                                    <a:pt x="169" y="1645"/>
                                  </a:lnTo>
                                  <a:lnTo>
                                    <a:pt x="127" y="1761"/>
                                  </a:lnTo>
                                  <a:lnTo>
                                    <a:pt x="87" y="1882"/>
                                  </a:lnTo>
                                  <a:lnTo>
                                    <a:pt x="54" y="2004"/>
                                  </a:lnTo>
                                  <a:lnTo>
                                    <a:pt x="24" y="2131"/>
                                  </a:lnTo>
                                  <a:lnTo>
                                    <a:pt x="0" y="2261"/>
                                  </a:lnTo>
                                  <a:lnTo>
                                    <a:pt x="0" y="2264"/>
                                  </a:lnTo>
                                  <a:lnTo>
                                    <a:pt x="1" y="2268"/>
                                  </a:lnTo>
                                  <a:lnTo>
                                    <a:pt x="2" y="2271"/>
                                  </a:lnTo>
                                  <a:lnTo>
                                    <a:pt x="4" y="2273"/>
                                  </a:lnTo>
                                  <a:lnTo>
                                    <a:pt x="6" y="2275"/>
                                  </a:lnTo>
                                  <a:lnTo>
                                    <a:pt x="10" y="2276"/>
                                  </a:lnTo>
                                  <a:lnTo>
                                    <a:pt x="12" y="2278"/>
                                  </a:lnTo>
                                  <a:lnTo>
                                    <a:pt x="16" y="2279"/>
                                  </a:lnTo>
                                  <a:lnTo>
                                    <a:pt x="662" y="2290"/>
                                  </a:lnTo>
                                  <a:lnTo>
                                    <a:pt x="668" y="2289"/>
                                  </a:lnTo>
                                  <a:lnTo>
                                    <a:pt x="672" y="2285"/>
                                  </a:lnTo>
                                  <a:lnTo>
                                    <a:pt x="676" y="2282"/>
                                  </a:lnTo>
                                  <a:lnTo>
                                    <a:pt x="678" y="2276"/>
                                  </a:lnTo>
                                  <a:lnTo>
                                    <a:pt x="681" y="2259"/>
                                  </a:lnTo>
                                  <a:lnTo>
                                    <a:pt x="689" y="2212"/>
                                  </a:lnTo>
                                  <a:lnTo>
                                    <a:pt x="703" y="2139"/>
                                  </a:lnTo>
                                  <a:lnTo>
                                    <a:pt x="723" y="2041"/>
                                  </a:lnTo>
                                  <a:lnTo>
                                    <a:pt x="748" y="1924"/>
                                  </a:lnTo>
                                  <a:lnTo>
                                    <a:pt x="780" y="1789"/>
                                  </a:lnTo>
                                  <a:lnTo>
                                    <a:pt x="798" y="1714"/>
                                  </a:lnTo>
                                  <a:lnTo>
                                    <a:pt x="817" y="1636"/>
                                  </a:lnTo>
                                  <a:lnTo>
                                    <a:pt x="839" y="1557"/>
                                  </a:lnTo>
                                  <a:lnTo>
                                    <a:pt x="861" y="1472"/>
                                  </a:lnTo>
                                  <a:lnTo>
                                    <a:pt x="885" y="1387"/>
                                  </a:lnTo>
                                  <a:lnTo>
                                    <a:pt x="912" y="1298"/>
                                  </a:lnTo>
                                  <a:lnTo>
                                    <a:pt x="939" y="1209"/>
                                  </a:lnTo>
                                  <a:lnTo>
                                    <a:pt x="968" y="1117"/>
                                  </a:lnTo>
                                  <a:lnTo>
                                    <a:pt x="999" y="1024"/>
                                  </a:lnTo>
                                  <a:lnTo>
                                    <a:pt x="1031" y="931"/>
                                  </a:lnTo>
                                  <a:lnTo>
                                    <a:pt x="1066" y="837"/>
                                  </a:lnTo>
                                  <a:lnTo>
                                    <a:pt x="1102" y="743"/>
                                  </a:lnTo>
                                  <a:lnTo>
                                    <a:pt x="1140" y="649"/>
                                  </a:lnTo>
                                  <a:lnTo>
                                    <a:pt x="1180" y="555"/>
                                  </a:lnTo>
                                  <a:lnTo>
                                    <a:pt x="1221" y="462"/>
                                  </a:lnTo>
                                  <a:lnTo>
                                    <a:pt x="1264" y="370"/>
                                  </a:lnTo>
                                  <a:lnTo>
                                    <a:pt x="1310" y="280"/>
                                  </a:lnTo>
                                  <a:lnTo>
                                    <a:pt x="1358" y="192"/>
                                  </a:lnTo>
                                  <a:lnTo>
                                    <a:pt x="1407" y="106"/>
                                  </a:lnTo>
                                  <a:lnTo>
                                    <a:pt x="1457" y="23"/>
                                  </a:lnTo>
                                  <a:lnTo>
                                    <a:pt x="1459" y="17"/>
                                  </a:lnTo>
                                  <a:lnTo>
                                    <a:pt x="1459" y="13"/>
                                  </a:lnTo>
                                  <a:lnTo>
                                    <a:pt x="1458" y="8"/>
                                  </a:lnTo>
                                  <a:lnTo>
                                    <a:pt x="1455" y="4"/>
                                  </a:lnTo>
                                  <a:lnTo>
                                    <a:pt x="1450" y="1"/>
                                  </a:lnTo>
                                  <a:lnTo>
                                    <a:pt x="1444" y="0"/>
                                  </a:lnTo>
                                  <a:lnTo>
                                    <a:pt x="1439" y="1"/>
                                  </a:lnTo>
                                  <a:lnTo>
                                    <a:pt x="1434" y="3"/>
                                  </a:lnTo>
                                  <a:close/>
                                  <a:moveTo>
                                    <a:pt x="1388" y="76"/>
                                  </a:moveTo>
                                  <a:lnTo>
                                    <a:pt x="1341" y="156"/>
                                  </a:lnTo>
                                  <a:lnTo>
                                    <a:pt x="1297" y="237"/>
                                  </a:lnTo>
                                  <a:lnTo>
                                    <a:pt x="1255" y="320"/>
                                  </a:lnTo>
                                  <a:lnTo>
                                    <a:pt x="1213" y="405"/>
                                  </a:lnTo>
                                  <a:lnTo>
                                    <a:pt x="1174" y="491"/>
                                  </a:lnTo>
                                  <a:lnTo>
                                    <a:pt x="1135" y="578"/>
                                  </a:lnTo>
                                  <a:lnTo>
                                    <a:pt x="1099" y="664"/>
                                  </a:lnTo>
                                  <a:lnTo>
                                    <a:pt x="1065" y="751"/>
                                  </a:lnTo>
                                  <a:lnTo>
                                    <a:pt x="1031" y="839"/>
                                  </a:lnTo>
                                  <a:lnTo>
                                    <a:pt x="999" y="926"/>
                                  </a:lnTo>
                                  <a:lnTo>
                                    <a:pt x="969" y="1014"/>
                                  </a:lnTo>
                                  <a:lnTo>
                                    <a:pt x="940" y="1099"/>
                                  </a:lnTo>
                                  <a:lnTo>
                                    <a:pt x="913" y="1185"/>
                                  </a:lnTo>
                                  <a:lnTo>
                                    <a:pt x="886" y="1269"/>
                                  </a:lnTo>
                                  <a:lnTo>
                                    <a:pt x="863" y="1351"/>
                                  </a:lnTo>
                                  <a:lnTo>
                                    <a:pt x="839" y="1432"/>
                                  </a:lnTo>
                                  <a:lnTo>
                                    <a:pt x="817" y="1510"/>
                                  </a:lnTo>
                                  <a:lnTo>
                                    <a:pt x="797" y="1586"/>
                                  </a:lnTo>
                                  <a:lnTo>
                                    <a:pt x="778" y="1659"/>
                                  </a:lnTo>
                                  <a:lnTo>
                                    <a:pt x="761" y="1731"/>
                                  </a:lnTo>
                                  <a:lnTo>
                                    <a:pt x="730" y="1862"/>
                                  </a:lnTo>
                                  <a:lnTo>
                                    <a:pt x="703" y="1980"/>
                                  </a:lnTo>
                                  <a:lnTo>
                                    <a:pt x="682" y="2080"/>
                                  </a:lnTo>
                                  <a:lnTo>
                                    <a:pt x="666" y="2162"/>
                                  </a:lnTo>
                                  <a:lnTo>
                                    <a:pt x="654" y="2222"/>
                                  </a:lnTo>
                                  <a:lnTo>
                                    <a:pt x="648" y="2259"/>
                                  </a:lnTo>
                                  <a:lnTo>
                                    <a:pt x="616" y="2259"/>
                                  </a:lnTo>
                                  <a:lnTo>
                                    <a:pt x="547" y="2258"/>
                                  </a:lnTo>
                                  <a:lnTo>
                                    <a:pt x="452" y="2256"/>
                                  </a:lnTo>
                                  <a:lnTo>
                                    <a:pt x="345" y="2255"/>
                                  </a:lnTo>
                                  <a:lnTo>
                                    <a:pt x="238" y="2252"/>
                                  </a:lnTo>
                                  <a:lnTo>
                                    <a:pt x="142" y="2251"/>
                                  </a:lnTo>
                                  <a:lnTo>
                                    <a:pt x="71" y="2249"/>
                                  </a:lnTo>
                                  <a:lnTo>
                                    <a:pt x="36" y="2249"/>
                                  </a:lnTo>
                                  <a:lnTo>
                                    <a:pt x="56" y="2139"/>
                                  </a:lnTo>
                                  <a:lnTo>
                                    <a:pt x="80" y="2030"/>
                                  </a:lnTo>
                                  <a:lnTo>
                                    <a:pt x="109" y="1924"/>
                                  </a:lnTo>
                                  <a:lnTo>
                                    <a:pt x="140" y="1821"/>
                                  </a:lnTo>
                                  <a:lnTo>
                                    <a:pt x="175" y="1721"/>
                                  </a:lnTo>
                                  <a:lnTo>
                                    <a:pt x="213" y="1622"/>
                                  </a:lnTo>
                                  <a:lnTo>
                                    <a:pt x="252" y="1527"/>
                                  </a:lnTo>
                                  <a:lnTo>
                                    <a:pt x="296" y="1434"/>
                                  </a:lnTo>
                                  <a:lnTo>
                                    <a:pt x="340" y="1344"/>
                                  </a:lnTo>
                                  <a:lnTo>
                                    <a:pt x="386" y="1257"/>
                                  </a:lnTo>
                                  <a:lnTo>
                                    <a:pt x="434" y="1172"/>
                                  </a:lnTo>
                                  <a:lnTo>
                                    <a:pt x="485" y="1089"/>
                                  </a:lnTo>
                                  <a:lnTo>
                                    <a:pt x="535" y="1011"/>
                                  </a:lnTo>
                                  <a:lnTo>
                                    <a:pt x="587" y="934"/>
                                  </a:lnTo>
                                  <a:lnTo>
                                    <a:pt x="639" y="861"/>
                                  </a:lnTo>
                                  <a:lnTo>
                                    <a:pt x="691" y="790"/>
                                  </a:lnTo>
                                  <a:lnTo>
                                    <a:pt x="744" y="722"/>
                                  </a:lnTo>
                                  <a:lnTo>
                                    <a:pt x="798" y="657"/>
                                  </a:lnTo>
                                  <a:lnTo>
                                    <a:pt x="849" y="595"/>
                                  </a:lnTo>
                                  <a:lnTo>
                                    <a:pt x="902" y="537"/>
                                  </a:lnTo>
                                  <a:lnTo>
                                    <a:pt x="952" y="481"/>
                                  </a:lnTo>
                                  <a:lnTo>
                                    <a:pt x="1002" y="428"/>
                                  </a:lnTo>
                                  <a:lnTo>
                                    <a:pt x="1052" y="378"/>
                                  </a:lnTo>
                                  <a:lnTo>
                                    <a:pt x="1098" y="331"/>
                                  </a:lnTo>
                                  <a:lnTo>
                                    <a:pt x="1144" y="289"/>
                                  </a:lnTo>
                                  <a:lnTo>
                                    <a:pt x="1187" y="248"/>
                                  </a:lnTo>
                                  <a:lnTo>
                                    <a:pt x="1227" y="211"/>
                                  </a:lnTo>
                                  <a:lnTo>
                                    <a:pt x="1266" y="178"/>
                                  </a:lnTo>
                                  <a:lnTo>
                                    <a:pt x="1333" y="120"/>
                                  </a:lnTo>
                                  <a:lnTo>
                                    <a:pt x="1388" y="76"/>
                                  </a:lnTo>
                                  <a:close/>
                                </a:path>
                              </a:pathLst>
                            </a:custGeom>
                            <a:solidFill>
                              <a:srgbClr val="007240"/>
                            </a:solidFill>
                            <a:ln w="0">
                              <a:noFill/>
                            </a:ln>
                          </wps:spPr>
                          <wps:style>
                            <a:lnRef idx="0"/>
                            <a:fillRef idx="0"/>
                            <a:effectRef idx="0"/>
                            <a:fontRef idx="minor"/>
                          </wps:style>
                          <wps:bodyPr/>
                        </wps:wsp>
                        <wps:wsp>
                          <wps:cNvSpPr/>
                          <wps:spPr>
                            <a:xfrm>
                              <a:off x="722160" y="187200"/>
                              <a:ext cx="59760" cy="186120"/>
                            </a:xfrm>
                            <a:custGeom>
                              <a:avLst/>
                              <a:gdLst/>
                              <a:ahLst/>
                              <a:rect l="l" t="t" r="r" b="b"/>
                              <a:pathLst>
                                <a:path w="845" h="1972">
                                  <a:moveTo>
                                    <a:pt x="276" y="1972"/>
                                  </a:moveTo>
                                  <a:lnTo>
                                    <a:pt x="276" y="1959"/>
                                  </a:lnTo>
                                  <a:lnTo>
                                    <a:pt x="278" y="1920"/>
                                  </a:lnTo>
                                  <a:lnTo>
                                    <a:pt x="279" y="1858"/>
                                  </a:lnTo>
                                  <a:lnTo>
                                    <a:pt x="280" y="1773"/>
                                  </a:lnTo>
                                  <a:lnTo>
                                    <a:pt x="279" y="1672"/>
                                  </a:lnTo>
                                  <a:lnTo>
                                    <a:pt x="276" y="1553"/>
                                  </a:lnTo>
                                  <a:lnTo>
                                    <a:pt x="274" y="1489"/>
                                  </a:lnTo>
                                  <a:lnTo>
                                    <a:pt x="270" y="1421"/>
                                  </a:lnTo>
                                  <a:lnTo>
                                    <a:pt x="267" y="1350"/>
                                  </a:lnTo>
                                  <a:lnTo>
                                    <a:pt x="262" y="1278"/>
                                  </a:lnTo>
                                  <a:lnTo>
                                    <a:pt x="256" y="1202"/>
                                  </a:lnTo>
                                  <a:lnTo>
                                    <a:pt x="250" y="1125"/>
                                  </a:lnTo>
                                  <a:lnTo>
                                    <a:pt x="242" y="1046"/>
                                  </a:lnTo>
                                  <a:lnTo>
                                    <a:pt x="233" y="965"/>
                                  </a:lnTo>
                                  <a:lnTo>
                                    <a:pt x="223" y="884"/>
                                  </a:lnTo>
                                  <a:lnTo>
                                    <a:pt x="211" y="801"/>
                                  </a:lnTo>
                                  <a:lnTo>
                                    <a:pt x="197" y="719"/>
                                  </a:lnTo>
                                  <a:lnTo>
                                    <a:pt x="183" y="636"/>
                                  </a:lnTo>
                                  <a:lnTo>
                                    <a:pt x="166" y="552"/>
                                  </a:lnTo>
                                  <a:lnTo>
                                    <a:pt x="148" y="470"/>
                                  </a:lnTo>
                                  <a:lnTo>
                                    <a:pt x="128" y="388"/>
                                  </a:lnTo>
                                  <a:lnTo>
                                    <a:pt x="107" y="307"/>
                                  </a:lnTo>
                                  <a:lnTo>
                                    <a:pt x="84" y="227"/>
                                  </a:lnTo>
                                  <a:lnTo>
                                    <a:pt x="57" y="150"/>
                                  </a:lnTo>
                                  <a:lnTo>
                                    <a:pt x="30" y="73"/>
                                  </a:lnTo>
                                  <a:lnTo>
                                    <a:pt x="0" y="0"/>
                                  </a:lnTo>
                                  <a:lnTo>
                                    <a:pt x="10" y="8"/>
                                  </a:lnTo>
                                  <a:lnTo>
                                    <a:pt x="38" y="34"/>
                                  </a:lnTo>
                                  <a:lnTo>
                                    <a:pt x="59" y="52"/>
                                  </a:lnTo>
                                  <a:lnTo>
                                    <a:pt x="83" y="75"/>
                                  </a:lnTo>
                                  <a:lnTo>
                                    <a:pt x="109" y="102"/>
                                  </a:lnTo>
                                  <a:lnTo>
                                    <a:pt x="139" y="132"/>
                                  </a:lnTo>
                                  <a:lnTo>
                                    <a:pt x="172" y="167"/>
                                  </a:lnTo>
                                  <a:lnTo>
                                    <a:pt x="206" y="207"/>
                                  </a:lnTo>
                                  <a:lnTo>
                                    <a:pt x="243" y="248"/>
                                  </a:lnTo>
                                  <a:lnTo>
                                    <a:pt x="281" y="295"/>
                                  </a:lnTo>
                                  <a:lnTo>
                                    <a:pt x="321" y="346"/>
                                  </a:lnTo>
                                  <a:lnTo>
                                    <a:pt x="360" y="399"/>
                                  </a:lnTo>
                                  <a:lnTo>
                                    <a:pt x="401" y="457"/>
                                  </a:lnTo>
                                  <a:lnTo>
                                    <a:pt x="441" y="518"/>
                                  </a:lnTo>
                                  <a:lnTo>
                                    <a:pt x="482" y="583"/>
                                  </a:lnTo>
                                  <a:lnTo>
                                    <a:pt x="523" y="652"/>
                                  </a:lnTo>
                                  <a:lnTo>
                                    <a:pt x="562" y="723"/>
                                  </a:lnTo>
                                  <a:lnTo>
                                    <a:pt x="599" y="799"/>
                                  </a:lnTo>
                                  <a:lnTo>
                                    <a:pt x="636" y="878"/>
                                  </a:lnTo>
                                  <a:lnTo>
                                    <a:pt x="671" y="960"/>
                                  </a:lnTo>
                                  <a:lnTo>
                                    <a:pt x="703" y="1046"/>
                                  </a:lnTo>
                                  <a:lnTo>
                                    <a:pt x="733" y="1135"/>
                                  </a:lnTo>
                                  <a:lnTo>
                                    <a:pt x="761" y="1227"/>
                                  </a:lnTo>
                                  <a:lnTo>
                                    <a:pt x="785" y="1324"/>
                                  </a:lnTo>
                                  <a:lnTo>
                                    <a:pt x="805" y="1422"/>
                                  </a:lnTo>
                                  <a:lnTo>
                                    <a:pt x="822" y="1524"/>
                                  </a:lnTo>
                                  <a:lnTo>
                                    <a:pt x="834" y="1629"/>
                                  </a:lnTo>
                                  <a:lnTo>
                                    <a:pt x="842" y="1737"/>
                                  </a:lnTo>
                                  <a:lnTo>
                                    <a:pt x="845" y="1849"/>
                                  </a:lnTo>
                                  <a:lnTo>
                                    <a:pt x="842" y="1964"/>
                                  </a:lnTo>
                                  <a:lnTo>
                                    <a:pt x="276" y="1972"/>
                                  </a:lnTo>
                                  <a:close/>
                                </a:path>
                              </a:pathLst>
                            </a:custGeom>
                            <a:solidFill>
                              <a:srgbClr val="77ba38"/>
                            </a:solidFill>
                            <a:ln w="0">
                              <a:noFill/>
                            </a:ln>
                          </wps:spPr>
                          <wps:style>
                            <a:lnRef idx="0"/>
                            <a:fillRef idx="0"/>
                            <a:effectRef idx="0"/>
                            <a:fontRef idx="minor"/>
                          </wps:style>
                          <wps:bodyPr/>
                        </wps:wsp>
                        <wps:wsp>
                          <wps:cNvSpPr/>
                          <wps:spPr>
                            <a:xfrm>
                              <a:off x="721440" y="185760"/>
                              <a:ext cx="62280" cy="188640"/>
                            </a:xfrm>
                            <a:custGeom>
                              <a:avLst/>
                              <a:gdLst/>
                              <a:ahLst/>
                              <a:rect l="l" t="t" r="r" b="b"/>
                              <a:pathLst>
                                <a:path w="877" h="2003">
                                  <a:moveTo>
                                    <a:pt x="7" y="3"/>
                                  </a:moveTo>
                                  <a:lnTo>
                                    <a:pt x="4" y="6"/>
                                  </a:lnTo>
                                  <a:lnTo>
                                    <a:pt x="1" y="11"/>
                                  </a:lnTo>
                                  <a:lnTo>
                                    <a:pt x="0" y="15"/>
                                  </a:lnTo>
                                  <a:lnTo>
                                    <a:pt x="1" y="20"/>
                                  </a:lnTo>
                                  <a:lnTo>
                                    <a:pt x="31" y="93"/>
                                  </a:lnTo>
                                  <a:lnTo>
                                    <a:pt x="59" y="168"/>
                                  </a:lnTo>
                                  <a:lnTo>
                                    <a:pt x="84" y="245"/>
                                  </a:lnTo>
                                  <a:lnTo>
                                    <a:pt x="108" y="323"/>
                                  </a:lnTo>
                                  <a:lnTo>
                                    <a:pt x="128" y="403"/>
                                  </a:lnTo>
                                  <a:lnTo>
                                    <a:pt x="149" y="484"/>
                                  </a:lnTo>
                                  <a:lnTo>
                                    <a:pt x="167" y="566"/>
                                  </a:lnTo>
                                  <a:lnTo>
                                    <a:pt x="182" y="648"/>
                                  </a:lnTo>
                                  <a:lnTo>
                                    <a:pt x="198" y="730"/>
                                  </a:lnTo>
                                  <a:lnTo>
                                    <a:pt x="211" y="812"/>
                                  </a:lnTo>
                                  <a:lnTo>
                                    <a:pt x="222" y="894"/>
                                  </a:lnTo>
                                  <a:lnTo>
                                    <a:pt x="232" y="975"/>
                                  </a:lnTo>
                                  <a:lnTo>
                                    <a:pt x="242" y="1055"/>
                                  </a:lnTo>
                                  <a:lnTo>
                                    <a:pt x="249" y="1134"/>
                                  </a:lnTo>
                                  <a:lnTo>
                                    <a:pt x="256" y="1211"/>
                                  </a:lnTo>
                                  <a:lnTo>
                                    <a:pt x="262" y="1286"/>
                                  </a:lnTo>
                                  <a:lnTo>
                                    <a:pt x="267" y="1358"/>
                                  </a:lnTo>
                                  <a:lnTo>
                                    <a:pt x="271" y="1429"/>
                                  </a:lnTo>
                                  <a:lnTo>
                                    <a:pt x="274" y="1496"/>
                                  </a:lnTo>
                                  <a:lnTo>
                                    <a:pt x="277" y="1561"/>
                                  </a:lnTo>
                                  <a:lnTo>
                                    <a:pt x="279" y="1680"/>
                                  </a:lnTo>
                                  <a:lnTo>
                                    <a:pt x="280" y="1783"/>
                                  </a:lnTo>
                                  <a:lnTo>
                                    <a:pt x="280" y="1867"/>
                                  </a:lnTo>
                                  <a:lnTo>
                                    <a:pt x="279" y="1931"/>
                                  </a:lnTo>
                                  <a:lnTo>
                                    <a:pt x="278" y="1972"/>
                                  </a:lnTo>
                                  <a:lnTo>
                                    <a:pt x="277" y="1987"/>
                                  </a:lnTo>
                                  <a:lnTo>
                                    <a:pt x="277" y="1991"/>
                                  </a:lnTo>
                                  <a:lnTo>
                                    <a:pt x="278" y="1993"/>
                                  </a:lnTo>
                                  <a:lnTo>
                                    <a:pt x="279" y="1996"/>
                                  </a:lnTo>
                                  <a:lnTo>
                                    <a:pt x="281" y="1998"/>
                                  </a:lnTo>
                                  <a:lnTo>
                                    <a:pt x="284" y="2001"/>
                                  </a:lnTo>
                                  <a:lnTo>
                                    <a:pt x="287" y="2002"/>
                                  </a:lnTo>
                                  <a:lnTo>
                                    <a:pt x="290" y="2003"/>
                                  </a:lnTo>
                                  <a:lnTo>
                                    <a:pt x="293" y="2003"/>
                                  </a:lnTo>
                                  <a:lnTo>
                                    <a:pt x="859" y="1993"/>
                                  </a:lnTo>
                                  <a:lnTo>
                                    <a:pt x="865" y="1992"/>
                                  </a:lnTo>
                                  <a:lnTo>
                                    <a:pt x="870" y="1988"/>
                                  </a:lnTo>
                                  <a:lnTo>
                                    <a:pt x="874" y="1984"/>
                                  </a:lnTo>
                                  <a:lnTo>
                                    <a:pt x="876" y="1979"/>
                                  </a:lnTo>
                                  <a:lnTo>
                                    <a:pt x="877" y="1865"/>
                                  </a:lnTo>
                                  <a:lnTo>
                                    <a:pt x="875" y="1754"/>
                                  </a:lnTo>
                                  <a:lnTo>
                                    <a:pt x="868" y="1646"/>
                                  </a:lnTo>
                                  <a:lnTo>
                                    <a:pt x="856" y="1542"/>
                                  </a:lnTo>
                                  <a:lnTo>
                                    <a:pt x="839" y="1440"/>
                                  </a:lnTo>
                                  <a:lnTo>
                                    <a:pt x="819" y="1341"/>
                                  </a:lnTo>
                                  <a:lnTo>
                                    <a:pt x="795" y="1246"/>
                                  </a:lnTo>
                                  <a:lnTo>
                                    <a:pt x="767" y="1153"/>
                                  </a:lnTo>
                                  <a:lnTo>
                                    <a:pt x="737" y="1064"/>
                                  </a:lnTo>
                                  <a:lnTo>
                                    <a:pt x="705" y="978"/>
                                  </a:lnTo>
                                  <a:lnTo>
                                    <a:pt x="670" y="896"/>
                                  </a:lnTo>
                                  <a:lnTo>
                                    <a:pt x="633" y="816"/>
                                  </a:lnTo>
                                  <a:lnTo>
                                    <a:pt x="596" y="740"/>
                                  </a:lnTo>
                                  <a:lnTo>
                                    <a:pt x="557" y="668"/>
                                  </a:lnTo>
                                  <a:lnTo>
                                    <a:pt x="516" y="599"/>
                                  </a:lnTo>
                                  <a:lnTo>
                                    <a:pt x="475" y="533"/>
                                  </a:lnTo>
                                  <a:lnTo>
                                    <a:pt x="435" y="471"/>
                                  </a:lnTo>
                                  <a:lnTo>
                                    <a:pt x="394" y="413"/>
                                  </a:lnTo>
                                  <a:lnTo>
                                    <a:pt x="353" y="358"/>
                                  </a:lnTo>
                                  <a:lnTo>
                                    <a:pt x="314" y="308"/>
                                  </a:lnTo>
                                  <a:lnTo>
                                    <a:pt x="275" y="261"/>
                                  </a:lnTo>
                                  <a:lnTo>
                                    <a:pt x="240" y="217"/>
                                  </a:lnTo>
                                  <a:lnTo>
                                    <a:pt x="205" y="178"/>
                                  </a:lnTo>
                                  <a:lnTo>
                                    <a:pt x="171" y="143"/>
                                  </a:lnTo>
                                  <a:lnTo>
                                    <a:pt x="141" y="111"/>
                                  </a:lnTo>
                                  <a:lnTo>
                                    <a:pt x="114" y="83"/>
                                  </a:lnTo>
                                  <a:lnTo>
                                    <a:pt x="90" y="60"/>
                                  </a:lnTo>
                                  <a:lnTo>
                                    <a:pt x="68" y="40"/>
                                  </a:lnTo>
                                  <a:lnTo>
                                    <a:pt x="40" y="14"/>
                                  </a:lnTo>
                                  <a:lnTo>
                                    <a:pt x="28" y="4"/>
                                  </a:lnTo>
                                  <a:lnTo>
                                    <a:pt x="23" y="1"/>
                                  </a:lnTo>
                                  <a:lnTo>
                                    <a:pt x="18" y="0"/>
                                  </a:lnTo>
                                  <a:lnTo>
                                    <a:pt x="12" y="1"/>
                                  </a:lnTo>
                                  <a:lnTo>
                                    <a:pt x="7" y="3"/>
                                  </a:lnTo>
                                  <a:close/>
                                  <a:moveTo>
                                    <a:pt x="313" y="1797"/>
                                  </a:moveTo>
                                  <a:lnTo>
                                    <a:pt x="313" y="1725"/>
                                  </a:lnTo>
                                  <a:lnTo>
                                    <a:pt x="311" y="1644"/>
                                  </a:lnTo>
                                  <a:lnTo>
                                    <a:pt x="308" y="1555"/>
                                  </a:lnTo>
                                  <a:lnTo>
                                    <a:pt x="304" y="1458"/>
                                  </a:lnTo>
                                  <a:lnTo>
                                    <a:pt x="298" y="1355"/>
                                  </a:lnTo>
                                  <a:lnTo>
                                    <a:pt x="291" y="1247"/>
                                  </a:lnTo>
                                  <a:lnTo>
                                    <a:pt x="281" y="1134"/>
                                  </a:lnTo>
                                  <a:lnTo>
                                    <a:pt x="269" y="1017"/>
                                  </a:lnTo>
                                  <a:lnTo>
                                    <a:pt x="262" y="958"/>
                                  </a:lnTo>
                                  <a:lnTo>
                                    <a:pt x="255" y="899"/>
                                  </a:lnTo>
                                  <a:lnTo>
                                    <a:pt x="247" y="839"/>
                                  </a:lnTo>
                                  <a:lnTo>
                                    <a:pt x="237" y="777"/>
                                  </a:lnTo>
                                  <a:lnTo>
                                    <a:pt x="228" y="717"/>
                                  </a:lnTo>
                                  <a:lnTo>
                                    <a:pt x="217" y="656"/>
                                  </a:lnTo>
                                  <a:lnTo>
                                    <a:pt x="205" y="596"/>
                                  </a:lnTo>
                                  <a:lnTo>
                                    <a:pt x="192" y="535"/>
                                  </a:lnTo>
                                  <a:lnTo>
                                    <a:pt x="179" y="474"/>
                                  </a:lnTo>
                                  <a:lnTo>
                                    <a:pt x="164" y="415"/>
                                  </a:lnTo>
                                  <a:lnTo>
                                    <a:pt x="149" y="355"/>
                                  </a:lnTo>
                                  <a:lnTo>
                                    <a:pt x="132" y="297"/>
                                  </a:lnTo>
                                  <a:lnTo>
                                    <a:pt x="115" y="239"/>
                                  </a:lnTo>
                                  <a:lnTo>
                                    <a:pt x="96" y="182"/>
                                  </a:lnTo>
                                  <a:lnTo>
                                    <a:pt x="77" y="125"/>
                                  </a:lnTo>
                                  <a:lnTo>
                                    <a:pt x="57" y="71"/>
                                  </a:lnTo>
                                  <a:lnTo>
                                    <a:pt x="95" y="108"/>
                                  </a:lnTo>
                                  <a:lnTo>
                                    <a:pt x="141" y="156"/>
                                  </a:lnTo>
                                  <a:lnTo>
                                    <a:pt x="168" y="184"/>
                                  </a:lnTo>
                                  <a:lnTo>
                                    <a:pt x="195" y="215"/>
                                  </a:lnTo>
                                  <a:lnTo>
                                    <a:pt x="225" y="248"/>
                                  </a:lnTo>
                                  <a:lnTo>
                                    <a:pt x="255" y="284"/>
                                  </a:lnTo>
                                  <a:lnTo>
                                    <a:pt x="286" y="322"/>
                                  </a:lnTo>
                                  <a:lnTo>
                                    <a:pt x="319" y="364"/>
                                  </a:lnTo>
                                  <a:lnTo>
                                    <a:pt x="351" y="408"/>
                                  </a:lnTo>
                                  <a:lnTo>
                                    <a:pt x="384" y="454"/>
                                  </a:lnTo>
                                  <a:lnTo>
                                    <a:pt x="418" y="503"/>
                                  </a:lnTo>
                                  <a:lnTo>
                                    <a:pt x="451" y="554"/>
                                  </a:lnTo>
                                  <a:lnTo>
                                    <a:pt x="485" y="608"/>
                                  </a:lnTo>
                                  <a:lnTo>
                                    <a:pt x="518" y="664"/>
                                  </a:lnTo>
                                  <a:lnTo>
                                    <a:pt x="551" y="723"/>
                                  </a:lnTo>
                                  <a:lnTo>
                                    <a:pt x="582" y="783"/>
                                  </a:lnTo>
                                  <a:lnTo>
                                    <a:pt x="613" y="846"/>
                                  </a:lnTo>
                                  <a:lnTo>
                                    <a:pt x="643" y="912"/>
                                  </a:lnTo>
                                  <a:lnTo>
                                    <a:pt x="671" y="980"/>
                                  </a:lnTo>
                                  <a:lnTo>
                                    <a:pt x="699" y="1050"/>
                                  </a:lnTo>
                                  <a:lnTo>
                                    <a:pt x="724" y="1122"/>
                                  </a:lnTo>
                                  <a:lnTo>
                                    <a:pt x="747" y="1196"/>
                                  </a:lnTo>
                                  <a:lnTo>
                                    <a:pt x="768" y="1273"/>
                                  </a:lnTo>
                                  <a:lnTo>
                                    <a:pt x="787" y="1353"/>
                                  </a:lnTo>
                                  <a:lnTo>
                                    <a:pt x="804" y="1434"/>
                                  </a:lnTo>
                                  <a:lnTo>
                                    <a:pt x="819" y="1517"/>
                                  </a:lnTo>
                                  <a:lnTo>
                                    <a:pt x="831" y="1602"/>
                                  </a:lnTo>
                                  <a:lnTo>
                                    <a:pt x="839" y="1690"/>
                                  </a:lnTo>
                                  <a:lnTo>
                                    <a:pt x="844" y="1778"/>
                                  </a:lnTo>
                                  <a:lnTo>
                                    <a:pt x="845" y="1870"/>
                                  </a:lnTo>
                                  <a:lnTo>
                                    <a:pt x="845" y="1893"/>
                                  </a:lnTo>
                                  <a:lnTo>
                                    <a:pt x="845" y="1917"/>
                                  </a:lnTo>
                                  <a:lnTo>
                                    <a:pt x="844" y="1940"/>
                                  </a:lnTo>
                                  <a:lnTo>
                                    <a:pt x="844" y="1963"/>
                                  </a:lnTo>
                                  <a:lnTo>
                                    <a:pt x="814" y="1964"/>
                                  </a:lnTo>
                                  <a:lnTo>
                                    <a:pt x="753" y="1966"/>
                                  </a:lnTo>
                                  <a:lnTo>
                                    <a:pt x="670" y="1967"/>
                                  </a:lnTo>
                                  <a:lnTo>
                                    <a:pt x="578" y="1969"/>
                                  </a:lnTo>
                                  <a:lnTo>
                                    <a:pt x="485" y="1970"/>
                                  </a:lnTo>
                                  <a:lnTo>
                                    <a:pt x="402" y="1971"/>
                                  </a:lnTo>
                                  <a:lnTo>
                                    <a:pt x="340" y="1972"/>
                                  </a:lnTo>
                                  <a:lnTo>
                                    <a:pt x="310" y="1973"/>
                                  </a:lnTo>
                                  <a:lnTo>
                                    <a:pt x="310" y="1961"/>
                                  </a:lnTo>
                                  <a:lnTo>
                                    <a:pt x="310" y="1946"/>
                                  </a:lnTo>
                                  <a:lnTo>
                                    <a:pt x="311" y="1928"/>
                                  </a:lnTo>
                                  <a:lnTo>
                                    <a:pt x="311" y="1908"/>
                                  </a:lnTo>
                                  <a:lnTo>
                                    <a:pt x="311" y="1885"/>
                                  </a:lnTo>
                                  <a:lnTo>
                                    <a:pt x="313" y="1857"/>
                                  </a:lnTo>
                                  <a:lnTo>
                                    <a:pt x="313" y="1829"/>
                                  </a:lnTo>
                                  <a:lnTo>
                                    <a:pt x="313" y="1797"/>
                                  </a:lnTo>
                                  <a:close/>
                                </a:path>
                              </a:pathLst>
                            </a:custGeom>
                            <a:solidFill>
                              <a:srgbClr val="007240"/>
                            </a:solidFill>
                            <a:ln w="0">
                              <a:noFill/>
                            </a:ln>
                          </wps:spPr>
                          <wps:style>
                            <a:lnRef idx="0"/>
                            <a:fillRef idx="0"/>
                            <a:effectRef idx="0"/>
                            <a:fontRef idx="minor"/>
                          </wps:style>
                          <wps:bodyPr/>
                        </wps:wsp>
                        <wps:wsp>
                          <wps:cNvSpPr/>
                          <wps:spPr>
                            <a:xfrm>
                              <a:off x="746280" y="159840"/>
                              <a:ext cx="68760" cy="213480"/>
                            </a:xfrm>
                            <a:custGeom>
                              <a:avLst/>
                              <a:gdLst/>
                              <a:ahLst/>
                              <a:rect l="l" t="t" r="r" b="b"/>
                              <a:pathLst>
                                <a:path w="968" h="2259">
                                  <a:moveTo>
                                    <a:pt x="316" y="2259"/>
                                  </a:moveTo>
                                  <a:lnTo>
                                    <a:pt x="317" y="2244"/>
                                  </a:lnTo>
                                  <a:lnTo>
                                    <a:pt x="318" y="2199"/>
                                  </a:lnTo>
                                  <a:lnTo>
                                    <a:pt x="319" y="2127"/>
                                  </a:lnTo>
                                  <a:lnTo>
                                    <a:pt x="320" y="2032"/>
                                  </a:lnTo>
                                  <a:lnTo>
                                    <a:pt x="319" y="1915"/>
                                  </a:lnTo>
                                  <a:lnTo>
                                    <a:pt x="316" y="1779"/>
                                  </a:lnTo>
                                  <a:lnTo>
                                    <a:pt x="313" y="1705"/>
                                  </a:lnTo>
                                  <a:lnTo>
                                    <a:pt x="310" y="1627"/>
                                  </a:lnTo>
                                  <a:lnTo>
                                    <a:pt x="306" y="1547"/>
                                  </a:lnTo>
                                  <a:lnTo>
                                    <a:pt x="300" y="1463"/>
                                  </a:lnTo>
                                  <a:lnTo>
                                    <a:pt x="294" y="1376"/>
                                  </a:lnTo>
                                  <a:lnTo>
                                    <a:pt x="286" y="1288"/>
                                  </a:lnTo>
                                  <a:lnTo>
                                    <a:pt x="277" y="1197"/>
                                  </a:lnTo>
                                  <a:lnTo>
                                    <a:pt x="267" y="1105"/>
                                  </a:lnTo>
                                  <a:lnTo>
                                    <a:pt x="255" y="1012"/>
                                  </a:lnTo>
                                  <a:lnTo>
                                    <a:pt x="241" y="918"/>
                                  </a:lnTo>
                                  <a:lnTo>
                                    <a:pt x="226" y="823"/>
                                  </a:lnTo>
                                  <a:lnTo>
                                    <a:pt x="209" y="728"/>
                                  </a:lnTo>
                                  <a:lnTo>
                                    <a:pt x="190" y="633"/>
                                  </a:lnTo>
                                  <a:lnTo>
                                    <a:pt x="170" y="538"/>
                                  </a:lnTo>
                                  <a:lnTo>
                                    <a:pt x="147" y="444"/>
                                  </a:lnTo>
                                  <a:lnTo>
                                    <a:pt x="122" y="352"/>
                                  </a:lnTo>
                                  <a:lnTo>
                                    <a:pt x="96" y="262"/>
                                  </a:lnTo>
                                  <a:lnTo>
                                    <a:pt x="66" y="172"/>
                                  </a:lnTo>
                                  <a:lnTo>
                                    <a:pt x="34" y="84"/>
                                  </a:lnTo>
                                  <a:lnTo>
                                    <a:pt x="0" y="0"/>
                                  </a:lnTo>
                                  <a:lnTo>
                                    <a:pt x="12" y="10"/>
                                  </a:lnTo>
                                  <a:lnTo>
                                    <a:pt x="44" y="38"/>
                                  </a:lnTo>
                                  <a:lnTo>
                                    <a:pt x="67" y="60"/>
                                  </a:lnTo>
                                  <a:lnTo>
                                    <a:pt x="94" y="87"/>
                                  </a:lnTo>
                                  <a:lnTo>
                                    <a:pt x="125" y="117"/>
                                  </a:lnTo>
                                  <a:lnTo>
                                    <a:pt x="159" y="152"/>
                                  </a:lnTo>
                                  <a:lnTo>
                                    <a:pt x="196" y="193"/>
                                  </a:lnTo>
                                  <a:lnTo>
                                    <a:pt x="237" y="236"/>
                                  </a:lnTo>
                                  <a:lnTo>
                                    <a:pt x="279" y="286"/>
                                  </a:lnTo>
                                  <a:lnTo>
                                    <a:pt x="322" y="338"/>
                                  </a:lnTo>
                                  <a:lnTo>
                                    <a:pt x="367" y="396"/>
                                  </a:lnTo>
                                  <a:lnTo>
                                    <a:pt x="413" y="457"/>
                                  </a:lnTo>
                                  <a:lnTo>
                                    <a:pt x="459" y="523"/>
                                  </a:lnTo>
                                  <a:lnTo>
                                    <a:pt x="506" y="593"/>
                                  </a:lnTo>
                                  <a:lnTo>
                                    <a:pt x="552" y="668"/>
                                  </a:lnTo>
                                  <a:lnTo>
                                    <a:pt x="598" y="746"/>
                                  </a:lnTo>
                                  <a:lnTo>
                                    <a:pt x="643" y="828"/>
                                  </a:lnTo>
                                  <a:lnTo>
                                    <a:pt x="686" y="915"/>
                                  </a:lnTo>
                                  <a:lnTo>
                                    <a:pt x="728" y="1006"/>
                                  </a:lnTo>
                                  <a:lnTo>
                                    <a:pt x="769" y="1100"/>
                                  </a:lnTo>
                                  <a:lnTo>
                                    <a:pt x="806" y="1198"/>
                                  </a:lnTo>
                                  <a:lnTo>
                                    <a:pt x="841" y="1300"/>
                                  </a:lnTo>
                                  <a:lnTo>
                                    <a:pt x="872" y="1406"/>
                                  </a:lnTo>
                                  <a:lnTo>
                                    <a:pt x="898" y="1515"/>
                                  </a:lnTo>
                                  <a:lnTo>
                                    <a:pt x="922" y="1629"/>
                                  </a:lnTo>
                                  <a:lnTo>
                                    <a:pt x="941" y="1745"/>
                                  </a:lnTo>
                                  <a:lnTo>
                                    <a:pt x="956" y="1867"/>
                                  </a:lnTo>
                                  <a:lnTo>
                                    <a:pt x="964" y="1990"/>
                                  </a:lnTo>
                                  <a:lnTo>
                                    <a:pt x="968" y="2117"/>
                                  </a:lnTo>
                                  <a:lnTo>
                                    <a:pt x="964" y="2248"/>
                                  </a:lnTo>
                                  <a:lnTo>
                                    <a:pt x="316" y="2259"/>
                                  </a:lnTo>
                                  <a:close/>
                                </a:path>
                              </a:pathLst>
                            </a:custGeom>
                            <a:solidFill>
                              <a:srgbClr val="77ba38"/>
                            </a:solidFill>
                            <a:ln w="0">
                              <a:noFill/>
                            </a:ln>
                          </wps:spPr>
                          <wps:style>
                            <a:lnRef idx="0"/>
                            <a:fillRef idx="0"/>
                            <a:effectRef idx="0"/>
                            <a:fontRef idx="minor"/>
                          </wps:style>
                          <wps:bodyPr/>
                        </wps:wsp>
                        <wps:wsp>
                          <wps:cNvSpPr/>
                          <wps:spPr>
                            <a:xfrm>
                              <a:off x="745560" y="158760"/>
                              <a:ext cx="69840" cy="216360"/>
                            </a:xfrm>
                            <a:custGeom>
                              <a:avLst/>
                              <a:gdLst/>
                              <a:ahLst/>
                              <a:rect l="l" t="t" r="r" b="b"/>
                              <a:pathLst>
                                <a:path w="999" h="2290">
                                  <a:moveTo>
                                    <a:pt x="6" y="3"/>
                                  </a:moveTo>
                                  <a:lnTo>
                                    <a:pt x="3" y="6"/>
                                  </a:lnTo>
                                  <a:lnTo>
                                    <a:pt x="0" y="11"/>
                                  </a:lnTo>
                                  <a:lnTo>
                                    <a:pt x="0" y="15"/>
                                  </a:lnTo>
                                  <a:lnTo>
                                    <a:pt x="0" y="21"/>
                                  </a:lnTo>
                                  <a:lnTo>
                                    <a:pt x="35" y="104"/>
                                  </a:lnTo>
                                  <a:lnTo>
                                    <a:pt x="66" y="190"/>
                                  </a:lnTo>
                                  <a:lnTo>
                                    <a:pt x="95" y="278"/>
                                  </a:lnTo>
                                  <a:lnTo>
                                    <a:pt x="122" y="367"/>
                                  </a:lnTo>
                                  <a:lnTo>
                                    <a:pt x="146" y="459"/>
                                  </a:lnTo>
                                  <a:lnTo>
                                    <a:pt x="169" y="552"/>
                                  </a:lnTo>
                                  <a:lnTo>
                                    <a:pt x="189" y="645"/>
                                  </a:lnTo>
                                  <a:lnTo>
                                    <a:pt x="208" y="739"/>
                                  </a:lnTo>
                                  <a:lnTo>
                                    <a:pt x="225" y="835"/>
                                  </a:lnTo>
                                  <a:lnTo>
                                    <a:pt x="240" y="929"/>
                                  </a:lnTo>
                                  <a:lnTo>
                                    <a:pt x="253" y="1022"/>
                                  </a:lnTo>
                                  <a:lnTo>
                                    <a:pt x="265" y="1115"/>
                                  </a:lnTo>
                                  <a:lnTo>
                                    <a:pt x="275" y="1207"/>
                                  </a:lnTo>
                                  <a:lnTo>
                                    <a:pt x="285" y="1296"/>
                                  </a:lnTo>
                                  <a:lnTo>
                                    <a:pt x="292" y="1384"/>
                                  </a:lnTo>
                                  <a:lnTo>
                                    <a:pt x="299" y="1470"/>
                                  </a:lnTo>
                                  <a:lnTo>
                                    <a:pt x="304" y="1553"/>
                                  </a:lnTo>
                                  <a:lnTo>
                                    <a:pt x="309" y="1634"/>
                                  </a:lnTo>
                                  <a:lnTo>
                                    <a:pt x="312" y="1712"/>
                                  </a:lnTo>
                                  <a:lnTo>
                                    <a:pt x="315" y="1785"/>
                                  </a:lnTo>
                                  <a:lnTo>
                                    <a:pt x="318" y="1921"/>
                                  </a:lnTo>
                                  <a:lnTo>
                                    <a:pt x="320" y="2039"/>
                                  </a:lnTo>
                                  <a:lnTo>
                                    <a:pt x="320" y="2135"/>
                                  </a:lnTo>
                                  <a:lnTo>
                                    <a:pt x="318" y="2209"/>
                                  </a:lnTo>
                                  <a:lnTo>
                                    <a:pt x="316" y="2256"/>
                                  </a:lnTo>
                                  <a:lnTo>
                                    <a:pt x="316" y="2274"/>
                                  </a:lnTo>
                                  <a:lnTo>
                                    <a:pt x="316" y="2276"/>
                                  </a:lnTo>
                                  <a:lnTo>
                                    <a:pt x="317" y="2280"/>
                                  </a:lnTo>
                                  <a:lnTo>
                                    <a:pt x="318" y="2282"/>
                                  </a:lnTo>
                                  <a:lnTo>
                                    <a:pt x="321" y="2285"/>
                                  </a:lnTo>
                                  <a:lnTo>
                                    <a:pt x="323" y="2286"/>
                                  </a:lnTo>
                                  <a:lnTo>
                                    <a:pt x="326" y="2289"/>
                                  </a:lnTo>
                                  <a:lnTo>
                                    <a:pt x="329" y="2289"/>
                                  </a:lnTo>
                                  <a:lnTo>
                                    <a:pt x="333" y="2290"/>
                                  </a:lnTo>
                                  <a:lnTo>
                                    <a:pt x="981" y="2279"/>
                                  </a:lnTo>
                                  <a:lnTo>
                                    <a:pt x="986" y="2278"/>
                                  </a:lnTo>
                                  <a:lnTo>
                                    <a:pt x="992" y="2274"/>
                                  </a:lnTo>
                                  <a:lnTo>
                                    <a:pt x="996" y="2270"/>
                                  </a:lnTo>
                                  <a:lnTo>
                                    <a:pt x="997" y="2264"/>
                                  </a:lnTo>
                                  <a:lnTo>
                                    <a:pt x="999" y="2134"/>
                                  </a:lnTo>
                                  <a:lnTo>
                                    <a:pt x="996" y="2007"/>
                                  </a:lnTo>
                                  <a:lnTo>
                                    <a:pt x="987" y="1884"/>
                                  </a:lnTo>
                                  <a:lnTo>
                                    <a:pt x="973" y="1763"/>
                                  </a:lnTo>
                                  <a:lnTo>
                                    <a:pt x="954" y="1647"/>
                                  </a:lnTo>
                                  <a:lnTo>
                                    <a:pt x="931" y="1535"/>
                                  </a:lnTo>
                                  <a:lnTo>
                                    <a:pt x="903" y="1425"/>
                                  </a:lnTo>
                                  <a:lnTo>
                                    <a:pt x="872" y="1319"/>
                                  </a:lnTo>
                                  <a:lnTo>
                                    <a:pt x="839" y="1217"/>
                                  </a:lnTo>
                                  <a:lnTo>
                                    <a:pt x="802" y="1119"/>
                                  </a:lnTo>
                                  <a:lnTo>
                                    <a:pt x="761" y="1024"/>
                                  </a:lnTo>
                                  <a:lnTo>
                                    <a:pt x="720" y="933"/>
                                  </a:lnTo>
                                  <a:lnTo>
                                    <a:pt x="676" y="847"/>
                                  </a:lnTo>
                                  <a:lnTo>
                                    <a:pt x="632" y="763"/>
                                  </a:lnTo>
                                  <a:lnTo>
                                    <a:pt x="585" y="685"/>
                                  </a:lnTo>
                                  <a:lnTo>
                                    <a:pt x="539" y="610"/>
                                  </a:lnTo>
                                  <a:lnTo>
                                    <a:pt x="492" y="539"/>
                                  </a:lnTo>
                                  <a:lnTo>
                                    <a:pt x="445" y="472"/>
                                  </a:lnTo>
                                  <a:lnTo>
                                    <a:pt x="400" y="410"/>
                                  </a:lnTo>
                                  <a:lnTo>
                                    <a:pt x="354" y="352"/>
                                  </a:lnTo>
                                  <a:lnTo>
                                    <a:pt x="311" y="299"/>
                                  </a:lnTo>
                                  <a:lnTo>
                                    <a:pt x="268" y="249"/>
                                  </a:lnTo>
                                  <a:lnTo>
                                    <a:pt x="229" y="203"/>
                                  </a:lnTo>
                                  <a:lnTo>
                                    <a:pt x="192" y="163"/>
                                  </a:lnTo>
                                  <a:lnTo>
                                    <a:pt x="157" y="127"/>
                                  </a:lnTo>
                                  <a:lnTo>
                                    <a:pt x="126" y="95"/>
                                  </a:lnTo>
                                  <a:lnTo>
                                    <a:pt x="97" y="69"/>
                                  </a:lnTo>
                                  <a:lnTo>
                                    <a:pt x="74" y="46"/>
                                  </a:lnTo>
                                  <a:lnTo>
                                    <a:pt x="40" y="15"/>
                                  </a:lnTo>
                                  <a:lnTo>
                                    <a:pt x="27" y="4"/>
                                  </a:lnTo>
                                  <a:lnTo>
                                    <a:pt x="22" y="1"/>
                                  </a:lnTo>
                                  <a:lnTo>
                                    <a:pt x="17" y="0"/>
                                  </a:lnTo>
                                  <a:lnTo>
                                    <a:pt x="11" y="1"/>
                                  </a:lnTo>
                                  <a:lnTo>
                                    <a:pt x="6" y="3"/>
                                  </a:lnTo>
                                  <a:close/>
                                  <a:moveTo>
                                    <a:pt x="352" y="2057"/>
                                  </a:moveTo>
                                  <a:lnTo>
                                    <a:pt x="352" y="1973"/>
                                  </a:lnTo>
                                  <a:lnTo>
                                    <a:pt x="350" y="1880"/>
                                  </a:lnTo>
                                  <a:lnTo>
                                    <a:pt x="347" y="1777"/>
                                  </a:lnTo>
                                  <a:lnTo>
                                    <a:pt x="342" y="1666"/>
                                  </a:lnTo>
                                  <a:lnTo>
                                    <a:pt x="336" y="1547"/>
                                  </a:lnTo>
                                  <a:lnTo>
                                    <a:pt x="327" y="1422"/>
                                  </a:lnTo>
                                  <a:lnTo>
                                    <a:pt x="316" y="1292"/>
                                  </a:lnTo>
                                  <a:lnTo>
                                    <a:pt x="302" y="1158"/>
                                  </a:lnTo>
                                  <a:lnTo>
                                    <a:pt x="293" y="1091"/>
                                  </a:lnTo>
                                  <a:lnTo>
                                    <a:pt x="285" y="1022"/>
                                  </a:lnTo>
                                  <a:lnTo>
                                    <a:pt x="275" y="953"/>
                                  </a:lnTo>
                                  <a:lnTo>
                                    <a:pt x="265" y="883"/>
                                  </a:lnTo>
                                  <a:lnTo>
                                    <a:pt x="253" y="813"/>
                                  </a:lnTo>
                                  <a:lnTo>
                                    <a:pt x="241" y="743"/>
                                  </a:lnTo>
                                  <a:lnTo>
                                    <a:pt x="226" y="673"/>
                                  </a:lnTo>
                                  <a:lnTo>
                                    <a:pt x="212" y="604"/>
                                  </a:lnTo>
                                  <a:lnTo>
                                    <a:pt x="196" y="535"/>
                                  </a:lnTo>
                                  <a:lnTo>
                                    <a:pt x="180" y="466"/>
                                  </a:lnTo>
                                  <a:lnTo>
                                    <a:pt x="162" y="397"/>
                                  </a:lnTo>
                                  <a:lnTo>
                                    <a:pt x="143" y="330"/>
                                  </a:lnTo>
                                  <a:lnTo>
                                    <a:pt x="123" y="264"/>
                                  </a:lnTo>
                                  <a:lnTo>
                                    <a:pt x="102" y="198"/>
                                  </a:lnTo>
                                  <a:lnTo>
                                    <a:pt x="79" y="133"/>
                                  </a:lnTo>
                                  <a:lnTo>
                                    <a:pt x="55" y="71"/>
                                  </a:lnTo>
                                  <a:lnTo>
                                    <a:pt x="97" y="111"/>
                                  </a:lnTo>
                                  <a:lnTo>
                                    <a:pt x="150" y="165"/>
                                  </a:lnTo>
                                  <a:lnTo>
                                    <a:pt x="180" y="197"/>
                                  </a:lnTo>
                                  <a:lnTo>
                                    <a:pt x="212" y="231"/>
                                  </a:lnTo>
                                  <a:lnTo>
                                    <a:pt x="245" y="269"/>
                                  </a:lnTo>
                                  <a:lnTo>
                                    <a:pt x="280" y="309"/>
                                  </a:lnTo>
                                  <a:lnTo>
                                    <a:pt x="316" y="354"/>
                                  </a:lnTo>
                                  <a:lnTo>
                                    <a:pt x="353" y="401"/>
                                  </a:lnTo>
                                  <a:lnTo>
                                    <a:pt x="391" y="451"/>
                                  </a:lnTo>
                                  <a:lnTo>
                                    <a:pt x="430" y="504"/>
                                  </a:lnTo>
                                  <a:lnTo>
                                    <a:pt x="468" y="560"/>
                                  </a:lnTo>
                                  <a:lnTo>
                                    <a:pt x="507" y="619"/>
                                  </a:lnTo>
                                  <a:lnTo>
                                    <a:pt x="546" y="680"/>
                                  </a:lnTo>
                                  <a:lnTo>
                                    <a:pt x="584" y="745"/>
                                  </a:lnTo>
                                  <a:lnTo>
                                    <a:pt x="622" y="813"/>
                                  </a:lnTo>
                                  <a:lnTo>
                                    <a:pt x="659" y="883"/>
                                  </a:lnTo>
                                  <a:lnTo>
                                    <a:pt x="695" y="955"/>
                                  </a:lnTo>
                                  <a:lnTo>
                                    <a:pt x="730" y="1030"/>
                                  </a:lnTo>
                                  <a:lnTo>
                                    <a:pt x="763" y="1109"/>
                                  </a:lnTo>
                                  <a:lnTo>
                                    <a:pt x="795" y="1190"/>
                                  </a:lnTo>
                                  <a:lnTo>
                                    <a:pt x="824" y="1273"/>
                                  </a:lnTo>
                                  <a:lnTo>
                                    <a:pt x="852" y="1360"/>
                                  </a:lnTo>
                                  <a:lnTo>
                                    <a:pt x="877" y="1448"/>
                                  </a:lnTo>
                                  <a:lnTo>
                                    <a:pt x="900" y="1540"/>
                                  </a:lnTo>
                                  <a:lnTo>
                                    <a:pt x="919" y="1634"/>
                                  </a:lnTo>
                                  <a:lnTo>
                                    <a:pt x="936" y="1731"/>
                                  </a:lnTo>
                                  <a:lnTo>
                                    <a:pt x="949" y="1829"/>
                                  </a:lnTo>
                                  <a:lnTo>
                                    <a:pt x="958" y="1930"/>
                                  </a:lnTo>
                                  <a:lnTo>
                                    <a:pt x="964" y="2034"/>
                                  </a:lnTo>
                                  <a:lnTo>
                                    <a:pt x="967" y="2140"/>
                                  </a:lnTo>
                                  <a:lnTo>
                                    <a:pt x="967" y="2167"/>
                                  </a:lnTo>
                                  <a:lnTo>
                                    <a:pt x="967" y="2194"/>
                                  </a:lnTo>
                                  <a:lnTo>
                                    <a:pt x="966" y="2222"/>
                                  </a:lnTo>
                                  <a:lnTo>
                                    <a:pt x="964" y="2249"/>
                                  </a:lnTo>
                                  <a:lnTo>
                                    <a:pt x="931" y="2249"/>
                                  </a:lnTo>
                                  <a:lnTo>
                                    <a:pt x="860" y="2250"/>
                                  </a:lnTo>
                                  <a:lnTo>
                                    <a:pt x="766" y="2252"/>
                                  </a:lnTo>
                                  <a:lnTo>
                                    <a:pt x="658" y="2255"/>
                                  </a:lnTo>
                                  <a:lnTo>
                                    <a:pt x="549" y="2256"/>
                                  </a:lnTo>
                                  <a:lnTo>
                                    <a:pt x="455" y="2258"/>
                                  </a:lnTo>
                                  <a:lnTo>
                                    <a:pt x="383" y="2259"/>
                                  </a:lnTo>
                                  <a:lnTo>
                                    <a:pt x="348" y="2259"/>
                                  </a:lnTo>
                                  <a:lnTo>
                                    <a:pt x="350" y="2247"/>
                                  </a:lnTo>
                                  <a:lnTo>
                                    <a:pt x="350" y="2229"/>
                                  </a:lnTo>
                                  <a:lnTo>
                                    <a:pt x="351" y="2210"/>
                                  </a:lnTo>
                                  <a:lnTo>
                                    <a:pt x="351" y="2186"/>
                                  </a:lnTo>
                                  <a:lnTo>
                                    <a:pt x="351" y="2158"/>
                                  </a:lnTo>
                                  <a:lnTo>
                                    <a:pt x="352" y="2127"/>
                                  </a:lnTo>
                                  <a:lnTo>
                                    <a:pt x="352" y="2094"/>
                                  </a:lnTo>
                                  <a:lnTo>
                                    <a:pt x="352" y="2057"/>
                                  </a:lnTo>
                                  <a:close/>
                                </a:path>
                              </a:pathLst>
                            </a:custGeom>
                            <a:solidFill>
                              <a:srgbClr val="007240"/>
                            </a:solidFill>
                            <a:ln w="0">
                              <a:noFill/>
                            </a:ln>
                          </wps:spPr>
                          <wps:style>
                            <a:lnRef idx="0"/>
                            <a:fillRef idx="0"/>
                            <a:effectRef idx="0"/>
                            <a:fontRef idx="minor"/>
                          </wps:style>
                          <wps:bodyPr/>
                        </wps:wsp>
                        <wps:wsp>
                          <wps:cNvSpPr/>
                          <wps:spPr>
                            <a:xfrm>
                              <a:off x="627840" y="159840"/>
                              <a:ext cx="68760" cy="213480"/>
                            </a:xfrm>
                            <a:custGeom>
                              <a:avLst/>
                              <a:gdLst/>
                              <a:ahLst/>
                              <a:rect l="l" t="t" r="r" b="b"/>
                              <a:pathLst>
                                <a:path w="968" h="2259">
                                  <a:moveTo>
                                    <a:pt x="317" y="2259"/>
                                  </a:moveTo>
                                  <a:lnTo>
                                    <a:pt x="317" y="2244"/>
                                  </a:lnTo>
                                  <a:lnTo>
                                    <a:pt x="319" y="2199"/>
                                  </a:lnTo>
                                  <a:lnTo>
                                    <a:pt x="320" y="2127"/>
                                  </a:lnTo>
                                  <a:lnTo>
                                    <a:pt x="321" y="2032"/>
                                  </a:lnTo>
                                  <a:lnTo>
                                    <a:pt x="320" y="1915"/>
                                  </a:lnTo>
                                  <a:lnTo>
                                    <a:pt x="317" y="1779"/>
                                  </a:lnTo>
                                  <a:lnTo>
                                    <a:pt x="314" y="1705"/>
                                  </a:lnTo>
                                  <a:lnTo>
                                    <a:pt x="311" y="1627"/>
                                  </a:lnTo>
                                  <a:lnTo>
                                    <a:pt x="307" y="1547"/>
                                  </a:lnTo>
                                  <a:lnTo>
                                    <a:pt x="302" y="1463"/>
                                  </a:lnTo>
                                  <a:lnTo>
                                    <a:pt x="295" y="1376"/>
                                  </a:lnTo>
                                  <a:lnTo>
                                    <a:pt x="288" y="1288"/>
                                  </a:lnTo>
                                  <a:lnTo>
                                    <a:pt x="278" y="1197"/>
                                  </a:lnTo>
                                  <a:lnTo>
                                    <a:pt x="267" y="1105"/>
                                  </a:lnTo>
                                  <a:lnTo>
                                    <a:pt x="255" y="1012"/>
                                  </a:lnTo>
                                  <a:lnTo>
                                    <a:pt x="242" y="918"/>
                                  </a:lnTo>
                                  <a:lnTo>
                                    <a:pt x="228" y="823"/>
                                  </a:lnTo>
                                  <a:lnTo>
                                    <a:pt x="211" y="728"/>
                                  </a:lnTo>
                                  <a:lnTo>
                                    <a:pt x="192" y="633"/>
                                  </a:lnTo>
                                  <a:lnTo>
                                    <a:pt x="171" y="538"/>
                                  </a:lnTo>
                                  <a:lnTo>
                                    <a:pt x="149" y="444"/>
                                  </a:lnTo>
                                  <a:lnTo>
                                    <a:pt x="124" y="352"/>
                                  </a:lnTo>
                                  <a:lnTo>
                                    <a:pt x="96" y="262"/>
                                  </a:lnTo>
                                  <a:lnTo>
                                    <a:pt x="67" y="172"/>
                                  </a:lnTo>
                                  <a:lnTo>
                                    <a:pt x="35" y="84"/>
                                  </a:lnTo>
                                  <a:lnTo>
                                    <a:pt x="0" y="0"/>
                                  </a:lnTo>
                                  <a:lnTo>
                                    <a:pt x="12" y="10"/>
                                  </a:lnTo>
                                  <a:lnTo>
                                    <a:pt x="45" y="38"/>
                                  </a:lnTo>
                                  <a:lnTo>
                                    <a:pt x="69" y="60"/>
                                  </a:lnTo>
                                  <a:lnTo>
                                    <a:pt x="95" y="87"/>
                                  </a:lnTo>
                                  <a:lnTo>
                                    <a:pt x="126" y="117"/>
                                  </a:lnTo>
                                  <a:lnTo>
                                    <a:pt x="161" y="152"/>
                                  </a:lnTo>
                                  <a:lnTo>
                                    <a:pt x="198" y="193"/>
                                  </a:lnTo>
                                  <a:lnTo>
                                    <a:pt x="237" y="236"/>
                                  </a:lnTo>
                                  <a:lnTo>
                                    <a:pt x="279" y="286"/>
                                  </a:lnTo>
                                  <a:lnTo>
                                    <a:pt x="322" y="338"/>
                                  </a:lnTo>
                                  <a:lnTo>
                                    <a:pt x="368" y="396"/>
                                  </a:lnTo>
                                  <a:lnTo>
                                    <a:pt x="413" y="457"/>
                                  </a:lnTo>
                                  <a:lnTo>
                                    <a:pt x="460" y="523"/>
                                  </a:lnTo>
                                  <a:lnTo>
                                    <a:pt x="506" y="593"/>
                                  </a:lnTo>
                                  <a:lnTo>
                                    <a:pt x="553" y="668"/>
                                  </a:lnTo>
                                  <a:lnTo>
                                    <a:pt x="600" y="746"/>
                                  </a:lnTo>
                                  <a:lnTo>
                                    <a:pt x="644" y="828"/>
                                  </a:lnTo>
                                  <a:lnTo>
                                    <a:pt x="688" y="915"/>
                                  </a:lnTo>
                                  <a:lnTo>
                                    <a:pt x="730" y="1006"/>
                                  </a:lnTo>
                                  <a:lnTo>
                                    <a:pt x="770" y="1100"/>
                                  </a:lnTo>
                                  <a:lnTo>
                                    <a:pt x="807" y="1198"/>
                                  </a:lnTo>
                                  <a:lnTo>
                                    <a:pt x="841" y="1300"/>
                                  </a:lnTo>
                                  <a:lnTo>
                                    <a:pt x="872" y="1406"/>
                                  </a:lnTo>
                                  <a:lnTo>
                                    <a:pt x="900" y="1515"/>
                                  </a:lnTo>
                                  <a:lnTo>
                                    <a:pt x="923" y="1629"/>
                                  </a:lnTo>
                                  <a:lnTo>
                                    <a:pt x="942" y="1745"/>
                                  </a:lnTo>
                                  <a:lnTo>
                                    <a:pt x="956" y="1867"/>
                                  </a:lnTo>
                                  <a:lnTo>
                                    <a:pt x="965" y="1990"/>
                                  </a:lnTo>
                                  <a:lnTo>
                                    <a:pt x="968" y="2117"/>
                                  </a:lnTo>
                                  <a:lnTo>
                                    <a:pt x="966" y="2248"/>
                                  </a:lnTo>
                                  <a:lnTo>
                                    <a:pt x="317" y="2259"/>
                                  </a:lnTo>
                                  <a:close/>
                                </a:path>
                              </a:pathLst>
                            </a:custGeom>
                            <a:solidFill>
                              <a:srgbClr val="77ba38"/>
                            </a:solidFill>
                            <a:ln w="9360">
                              <a:solidFill>
                                <a:srgbClr val="000000"/>
                              </a:solidFill>
                              <a:round/>
                            </a:ln>
                          </wps:spPr>
                          <wps:style>
                            <a:lnRef idx="0"/>
                            <a:fillRef idx="0"/>
                            <a:effectRef idx="0"/>
                            <a:fontRef idx="minor"/>
                          </wps:style>
                          <wps:bodyPr/>
                        </wps:wsp>
                        <wps:wsp>
                          <wps:cNvSpPr/>
                          <wps:spPr>
                            <a:xfrm>
                              <a:off x="627480" y="158760"/>
                              <a:ext cx="71280" cy="216360"/>
                            </a:xfrm>
                            <a:custGeom>
                              <a:avLst/>
                              <a:gdLst/>
                              <a:ahLst/>
                              <a:rect l="l" t="t" r="r" b="b"/>
                              <a:pathLst>
                                <a:path w="999" h="2290">
                                  <a:moveTo>
                                    <a:pt x="7" y="3"/>
                                  </a:moveTo>
                                  <a:lnTo>
                                    <a:pt x="3" y="6"/>
                                  </a:lnTo>
                                  <a:lnTo>
                                    <a:pt x="1" y="11"/>
                                  </a:lnTo>
                                  <a:lnTo>
                                    <a:pt x="0" y="15"/>
                                  </a:lnTo>
                                  <a:lnTo>
                                    <a:pt x="1" y="21"/>
                                  </a:lnTo>
                                  <a:lnTo>
                                    <a:pt x="35" y="104"/>
                                  </a:lnTo>
                                  <a:lnTo>
                                    <a:pt x="66" y="190"/>
                                  </a:lnTo>
                                  <a:lnTo>
                                    <a:pt x="96" y="278"/>
                                  </a:lnTo>
                                  <a:lnTo>
                                    <a:pt x="122" y="367"/>
                                  </a:lnTo>
                                  <a:lnTo>
                                    <a:pt x="146" y="459"/>
                                  </a:lnTo>
                                  <a:lnTo>
                                    <a:pt x="169" y="552"/>
                                  </a:lnTo>
                                  <a:lnTo>
                                    <a:pt x="189" y="645"/>
                                  </a:lnTo>
                                  <a:lnTo>
                                    <a:pt x="208" y="739"/>
                                  </a:lnTo>
                                  <a:lnTo>
                                    <a:pt x="225" y="835"/>
                                  </a:lnTo>
                                  <a:lnTo>
                                    <a:pt x="240" y="929"/>
                                  </a:lnTo>
                                  <a:lnTo>
                                    <a:pt x="253" y="1022"/>
                                  </a:lnTo>
                                  <a:lnTo>
                                    <a:pt x="265" y="1115"/>
                                  </a:lnTo>
                                  <a:lnTo>
                                    <a:pt x="275" y="1207"/>
                                  </a:lnTo>
                                  <a:lnTo>
                                    <a:pt x="285" y="1296"/>
                                  </a:lnTo>
                                  <a:lnTo>
                                    <a:pt x="292" y="1384"/>
                                  </a:lnTo>
                                  <a:lnTo>
                                    <a:pt x="299" y="1470"/>
                                  </a:lnTo>
                                  <a:lnTo>
                                    <a:pt x="305" y="1553"/>
                                  </a:lnTo>
                                  <a:lnTo>
                                    <a:pt x="308" y="1634"/>
                                  </a:lnTo>
                                  <a:lnTo>
                                    <a:pt x="312" y="1712"/>
                                  </a:lnTo>
                                  <a:lnTo>
                                    <a:pt x="316" y="1785"/>
                                  </a:lnTo>
                                  <a:lnTo>
                                    <a:pt x="318" y="1921"/>
                                  </a:lnTo>
                                  <a:lnTo>
                                    <a:pt x="319" y="2039"/>
                                  </a:lnTo>
                                  <a:lnTo>
                                    <a:pt x="319" y="2135"/>
                                  </a:lnTo>
                                  <a:lnTo>
                                    <a:pt x="318" y="2209"/>
                                  </a:lnTo>
                                  <a:lnTo>
                                    <a:pt x="317" y="2256"/>
                                  </a:lnTo>
                                  <a:lnTo>
                                    <a:pt x="316" y="2274"/>
                                  </a:lnTo>
                                  <a:lnTo>
                                    <a:pt x="316" y="2276"/>
                                  </a:lnTo>
                                  <a:lnTo>
                                    <a:pt x="317" y="2280"/>
                                  </a:lnTo>
                                  <a:lnTo>
                                    <a:pt x="318" y="2282"/>
                                  </a:lnTo>
                                  <a:lnTo>
                                    <a:pt x="320" y="2285"/>
                                  </a:lnTo>
                                  <a:lnTo>
                                    <a:pt x="323" y="2286"/>
                                  </a:lnTo>
                                  <a:lnTo>
                                    <a:pt x="326" y="2289"/>
                                  </a:lnTo>
                                  <a:lnTo>
                                    <a:pt x="329" y="2289"/>
                                  </a:lnTo>
                                  <a:lnTo>
                                    <a:pt x="332" y="2290"/>
                                  </a:lnTo>
                                  <a:lnTo>
                                    <a:pt x="981" y="2279"/>
                                  </a:lnTo>
                                  <a:lnTo>
                                    <a:pt x="987" y="2278"/>
                                  </a:lnTo>
                                  <a:lnTo>
                                    <a:pt x="992" y="2274"/>
                                  </a:lnTo>
                                  <a:lnTo>
                                    <a:pt x="995" y="2270"/>
                                  </a:lnTo>
                                  <a:lnTo>
                                    <a:pt x="996" y="2264"/>
                                  </a:lnTo>
                                  <a:lnTo>
                                    <a:pt x="999" y="2134"/>
                                  </a:lnTo>
                                  <a:lnTo>
                                    <a:pt x="996" y="2007"/>
                                  </a:lnTo>
                                  <a:lnTo>
                                    <a:pt x="987" y="1884"/>
                                  </a:lnTo>
                                  <a:lnTo>
                                    <a:pt x="974" y="1763"/>
                                  </a:lnTo>
                                  <a:lnTo>
                                    <a:pt x="954" y="1647"/>
                                  </a:lnTo>
                                  <a:lnTo>
                                    <a:pt x="932" y="1535"/>
                                  </a:lnTo>
                                  <a:lnTo>
                                    <a:pt x="904" y="1425"/>
                                  </a:lnTo>
                                  <a:lnTo>
                                    <a:pt x="873" y="1319"/>
                                  </a:lnTo>
                                  <a:lnTo>
                                    <a:pt x="838" y="1217"/>
                                  </a:lnTo>
                                  <a:lnTo>
                                    <a:pt x="801" y="1119"/>
                                  </a:lnTo>
                                  <a:lnTo>
                                    <a:pt x="762" y="1024"/>
                                  </a:lnTo>
                                  <a:lnTo>
                                    <a:pt x="720" y="933"/>
                                  </a:lnTo>
                                  <a:lnTo>
                                    <a:pt x="676" y="847"/>
                                  </a:lnTo>
                                  <a:lnTo>
                                    <a:pt x="631" y="763"/>
                                  </a:lnTo>
                                  <a:lnTo>
                                    <a:pt x="586" y="685"/>
                                  </a:lnTo>
                                  <a:lnTo>
                                    <a:pt x="539" y="610"/>
                                  </a:lnTo>
                                  <a:lnTo>
                                    <a:pt x="493" y="539"/>
                                  </a:lnTo>
                                  <a:lnTo>
                                    <a:pt x="446" y="472"/>
                                  </a:lnTo>
                                  <a:lnTo>
                                    <a:pt x="399" y="410"/>
                                  </a:lnTo>
                                  <a:lnTo>
                                    <a:pt x="355" y="352"/>
                                  </a:lnTo>
                                  <a:lnTo>
                                    <a:pt x="311" y="299"/>
                                  </a:lnTo>
                                  <a:lnTo>
                                    <a:pt x="269" y="249"/>
                                  </a:lnTo>
                                  <a:lnTo>
                                    <a:pt x="228" y="203"/>
                                  </a:lnTo>
                                  <a:lnTo>
                                    <a:pt x="191" y="163"/>
                                  </a:lnTo>
                                  <a:lnTo>
                                    <a:pt x="157" y="127"/>
                                  </a:lnTo>
                                  <a:lnTo>
                                    <a:pt x="125" y="95"/>
                                  </a:lnTo>
                                  <a:lnTo>
                                    <a:pt x="98" y="69"/>
                                  </a:lnTo>
                                  <a:lnTo>
                                    <a:pt x="74" y="46"/>
                                  </a:lnTo>
                                  <a:lnTo>
                                    <a:pt x="41" y="15"/>
                                  </a:lnTo>
                                  <a:lnTo>
                                    <a:pt x="26" y="4"/>
                                  </a:lnTo>
                                  <a:lnTo>
                                    <a:pt x="23" y="1"/>
                                  </a:lnTo>
                                  <a:lnTo>
                                    <a:pt x="17" y="0"/>
                                  </a:lnTo>
                                  <a:lnTo>
                                    <a:pt x="12" y="1"/>
                                  </a:lnTo>
                                  <a:lnTo>
                                    <a:pt x="7" y="3"/>
                                  </a:lnTo>
                                  <a:close/>
                                  <a:moveTo>
                                    <a:pt x="352" y="2057"/>
                                  </a:moveTo>
                                  <a:lnTo>
                                    <a:pt x="352" y="1973"/>
                                  </a:lnTo>
                                  <a:lnTo>
                                    <a:pt x="350" y="1880"/>
                                  </a:lnTo>
                                  <a:lnTo>
                                    <a:pt x="347" y="1777"/>
                                  </a:lnTo>
                                  <a:lnTo>
                                    <a:pt x="343" y="1666"/>
                                  </a:lnTo>
                                  <a:lnTo>
                                    <a:pt x="336" y="1547"/>
                                  </a:lnTo>
                                  <a:lnTo>
                                    <a:pt x="328" y="1422"/>
                                  </a:lnTo>
                                  <a:lnTo>
                                    <a:pt x="316" y="1292"/>
                                  </a:lnTo>
                                  <a:lnTo>
                                    <a:pt x="303" y="1158"/>
                                  </a:lnTo>
                                  <a:lnTo>
                                    <a:pt x="294" y="1091"/>
                                  </a:lnTo>
                                  <a:lnTo>
                                    <a:pt x="285" y="1022"/>
                                  </a:lnTo>
                                  <a:lnTo>
                                    <a:pt x="275" y="953"/>
                                  </a:lnTo>
                                  <a:lnTo>
                                    <a:pt x="264" y="883"/>
                                  </a:lnTo>
                                  <a:lnTo>
                                    <a:pt x="253" y="813"/>
                                  </a:lnTo>
                                  <a:lnTo>
                                    <a:pt x="240" y="743"/>
                                  </a:lnTo>
                                  <a:lnTo>
                                    <a:pt x="227" y="673"/>
                                  </a:lnTo>
                                  <a:lnTo>
                                    <a:pt x="213" y="604"/>
                                  </a:lnTo>
                                  <a:lnTo>
                                    <a:pt x="197" y="535"/>
                                  </a:lnTo>
                                  <a:lnTo>
                                    <a:pt x="180" y="466"/>
                                  </a:lnTo>
                                  <a:lnTo>
                                    <a:pt x="163" y="397"/>
                                  </a:lnTo>
                                  <a:lnTo>
                                    <a:pt x="143" y="330"/>
                                  </a:lnTo>
                                  <a:lnTo>
                                    <a:pt x="123" y="264"/>
                                  </a:lnTo>
                                  <a:lnTo>
                                    <a:pt x="102" y="198"/>
                                  </a:lnTo>
                                  <a:lnTo>
                                    <a:pt x="79" y="133"/>
                                  </a:lnTo>
                                  <a:lnTo>
                                    <a:pt x="55" y="71"/>
                                  </a:lnTo>
                                  <a:lnTo>
                                    <a:pt x="98" y="111"/>
                                  </a:lnTo>
                                  <a:lnTo>
                                    <a:pt x="151" y="165"/>
                                  </a:lnTo>
                                  <a:lnTo>
                                    <a:pt x="180" y="197"/>
                                  </a:lnTo>
                                  <a:lnTo>
                                    <a:pt x="212" y="231"/>
                                  </a:lnTo>
                                  <a:lnTo>
                                    <a:pt x="245" y="269"/>
                                  </a:lnTo>
                                  <a:lnTo>
                                    <a:pt x="280" y="309"/>
                                  </a:lnTo>
                                  <a:lnTo>
                                    <a:pt x="316" y="354"/>
                                  </a:lnTo>
                                  <a:lnTo>
                                    <a:pt x="353" y="401"/>
                                  </a:lnTo>
                                  <a:lnTo>
                                    <a:pt x="391" y="451"/>
                                  </a:lnTo>
                                  <a:lnTo>
                                    <a:pt x="429" y="504"/>
                                  </a:lnTo>
                                  <a:lnTo>
                                    <a:pt x="469" y="560"/>
                                  </a:lnTo>
                                  <a:lnTo>
                                    <a:pt x="507" y="619"/>
                                  </a:lnTo>
                                  <a:lnTo>
                                    <a:pt x="547" y="680"/>
                                  </a:lnTo>
                                  <a:lnTo>
                                    <a:pt x="585" y="745"/>
                                  </a:lnTo>
                                  <a:lnTo>
                                    <a:pt x="622" y="813"/>
                                  </a:lnTo>
                                  <a:lnTo>
                                    <a:pt x="659" y="883"/>
                                  </a:lnTo>
                                  <a:lnTo>
                                    <a:pt x="695" y="955"/>
                                  </a:lnTo>
                                  <a:lnTo>
                                    <a:pt x="730" y="1030"/>
                                  </a:lnTo>
                                  <a:lnTo>
                                    <a:pt x="763" y="1109"/>
                                  </a:lnTo>
                                  <a:lnTo>
                                    <a:pt x="795" y="1190"/>
                                  </a:lnTo>
                                  <a:lnTo>
                                    <a:pt x="824" y="1273"/>
                                  </a:lnTo>
                                  <a:lnTo>
                                    <a:pt x="852" y="1360"/>
                                  </a:lnTo>
                                  <a:lnTo>
                                    <a:pt x="877" y="1448"/>
                                  </a:lnTo>
                                  <a:lnTo>
                                    <a:pt x="899" y="1540"/>
                                  </a:lnTo>
                                  <a:lnTo>
                                    <a:pt x="919" y="1634"/>
                                  </a:lnTo>
                                  <a:lnTo>
                                    <a:pt x="935" y="1731"/>
                                  </a:lnTo>
                                  <a:lnTo>
                                    <a:pt x="948" y="1829"/>
                                  </a:lnTo>
                                  <a:lnTo>
                                    <a:pt x="959" y="1930"/>
                                  </a:lnTo>
                                  <a:lnTo>
                                    <a:pt x="965" y="2034"/>
                                  </a:lnTo>
                                  <a:lnTo>
                                    <a:pt x="966" y="2140"/>
                                  </a:lnTo>
                                  <a:lnTo>
                                    <a:pt x="966" y="2167"/>
                                  </a:lnTo>
                                  <a:lnTo>
                                    <a:pt x="966" y="2194"/>
                                  </a:lnTo>
                                  <a:lnTo>
                                    <a:pt x="965" y="2222"/>
                                  </a:lnTo>
                                  <a:lnTo>
                                    <a:pt x="964" y="2249"/>
                                  </a:lnTo>
                                  <a:lnTo>
                                    <a:pt x="931" y="2249"/>
                                  </a:lnTo>
                                  <a:lnTo>
                                    <a:pt x="861" y="2250"/>
                                  </a:lnTo>
                                  <a:lnTo>
                                    <a:pt x="765" y="2252"/>
                                  </a:lnTo>
                                  <a:lnTo>
                                    <a:pt x="658" y="2255"/>
                                  </a:lnTo>
                                  <a:lnTo>
                                    <a:pt x="550" y="2256"/>
                                  </a:lnTo>
                                  <a:lnTo>
                                    <a:pt x="454" y="2258"/>
                                  </a:lnTo>
                                  <a:lnTo>
                                    <a:pt x="383" y="2259"/>
                                  </a:lnTo>
                                  <a:lnTo>
                                    <a:pt x="349" y="2259"/>
                                  </a:lnTo>
                                  <a:lnTo>
                                    <a:pt x="349" y="2247"/>
                                  </a:lnTo>
                                  <a:lnTo>
                                    <a:pt x="349" y="2229"/>
                                  </a:lnTo>
                                  <a:lnTo>
                                    <a:pt x="350" y="2210"/>
                                  </a:lnTo>
                                  <a:lnTo>
                                    <a:pt x="350" y="2186"/>
                                  </a:lnTo>
                                  <a:lnTo>
                                    <a:pt x="352" y="2158"/>
                                  </a:lnTo>
                                  <a:lnTo>
                                    <a:pt x="352" y="2127"/>
                                  </a:lnTo>
                                  <a:lnTo>
                                    <a:pt x="352" y="2094"/>
                                  </a:lnTo>
                                  <a:lnTo>
                                    <a:pt x="352" y="2057"/>
                                  </a:lnTo>
                                  <a:close/>
                                </a:path>
                              </a:pathLst>
                            </a:custGeom>
                            <a:solidFill>
                              <a:srgbClr val="007240"/>
                            </a:solidFill>
                            <a:ln w="0">
                              <a:noFill/>
                            </a:ln>
                          </wps:spPr>
                          <wps:style>
                            <a:lnRef idx="0"/>
                            <a:fillRef idx="0"/>
                            <a:effectRef idx="0"/>
                            <a:fontRef idx="minor"/>
                          </wps:style>
                          <wps:bodyPr/>
                        </wps:wsp>
                        <wps:wsp>
                          <wps:cNvSpPr/>
                          <wps:spPr>
                            <a:xfrm>
                              <a:off x="761400" y="431640"/>
                              <a:ext cx="157320" cy="260280"/>
                            </a:xfrm>
                            <a:custGeom>
                              <a:avLst/>
                              <a:gdLst/>
                              <a:ahLst/>
                              <a:rect l="l" t="t" r="r" b="b"/>
                              <a:pathLst>
                                <a:path w="2221" h="2756">
                                  <a:moveTo>
                                    <a:pt x="1576" y="0"/>
                                  </a:moveTo>
                                  <a:lnTo>
                                    <a:pt x="1571" y="10"/>
                                  </a:lnTo>
                                  <a:lnTo>
                                    <a:pt x="1557" y="41"/>
                                  </a:lnTo>
                                  <a:lnTo>
                                    <a:pt x="1534" y="89"/>
                                  </a:lnTo>
                                  <a:lnTo>
                                    <a:pt x="1503" y="152"/>
                                  </a:lnTo>
                                  <a:lnTo>
                                    <a:pt x="1465" y="231"/>
                                  </a:lnTo>
                                  <a:lnTo>
                                    <a:pt x="1419" y="321"/>
                                  </a:lnTo>
                                  <a:lnTo>
                                    <a:pt x="1367" y="421"/>
                                  </a:lnTo>
                                  <a:lnTo>
                                    <a:pt x="1308" y="531"/>
                                  </a:lnTo>
                                  <a:lnTo>
                                    <a:pt x="1245" y="647"/>
                                  </a:lnTo>
                                  <a:lnTo>
                                    <a:pt x="1175" y="767"/>
                                  </a:lnTo>
                                  <a:lnTo>
                                    <a:pt x="1140" y="829"/>
                                  </a:lnTo>
                                  <a:lnTo>
                                    <a:pt x="1102" y="892"/>
                                  </a:lnTo>
                                  <a:lnTo>
                                    <a:pt x="1064" y="954"/>
                                  </a:lnTo>
                                  <a:lnTo>
                                    <a:pt x="1026" y="1016"/>
                                  </a:lnTo>
                                  <a:lnTo>
                                    <a:pt x="986" y="1079"/>
                                  </a:lnTo>
                                  <a:lnTo>
                                    <a:pt x="946" y="1140"/>
                                  </a:lnTo>
                                  <a:lnTo>
                                    <a:pt x="904" y="1201"/>
                                  </a:lnTo>
                                  <a:lnTo>
                                    <a:pt x="863" y="1261"/>
                                  </a:lnTo>
                                  <a:lnTo>
                                    <a:pt x="820" y="1321"/>
                                  </a:lnTo>
                                  <a:lnTo>
                                    <a:pt x="777" y="1379"/>
                                  </a:lnTo>
                                  <a:lnTo>
                                    <a:pt x="734" y="1435"/>
                                  </a:lnTo>
                                  <a:lnTo>
                                    <a:pt x="691" y="1489"/>
                                  </a:lnTo>
                                  <a:lnTo>
                                    <a:pt x="681" y="1496"/>
                                  </a:lnTo>
                                  <a:lnTo>
                                    <a:pt x="656" y="1511"/>
                                  </a:lnTo>
                                  <a:lnTo>
                                    <a:pt x="619" y="1536"/>
                                  </a:lnTo>
                                  <a:lnTo>
                                    <a:pt x="571" y="1568"/>
                                  </a:lnTo>
                                  <a:lnTo>
                                    <a:pt x="517" y="1604"/>
                                  </a:lnTo>
                                  <a:lnTo>
                                    <a:pt x="460" y="1644"/>
                                  </a:lnTo>
                                  <a:lnTo>
                                    <a:pt x="401" y="1686"/>
                                  </a:lnTo>
                                  <a:lnTo>
                                    <a:pt x="346" y="1729"/>
                                  </a:lnTo>
                                  <a:lnTo>
                                    <a:pt x="333" y="1737"/>
                                  </a:lnTo>
                                  <a:lnTo>
                                    <a:pt x="319" y="1745"/>
                                  </a:lnTo>
                                  <a:lnTo>
                                    <a:pt x="306" y="1752"/>
                                  </a:lnTo>
                                  <a:lnTo>
                                    <a:pt x="291" y="1756"/>
                                  </a:lnTo>
                                  <a:lnTo>
                                    <a:pt x="278" y="1758"/>
                                  </a:lnTo>
                                  <a:lnTo>
                                    <a:pt x="264" y="1760"/>
                                  </a:lnTo>
                                  <a:lnTo>
                                    <a:pt x="250" y="1761"/>
                                  </a:lnTo>
                                  <a:lnTo>
                                    <a:pt x="235" y="1760"/>
                                  </a:lnTo>
                                  <a:lnTo>
                                    <a:pt x="222" y="1759"/>
                                  </a:lnTo>
                                  <a:lnTo>
                                    <a:pt x="208" y="1758"/>
                                  </a:lnTo>
                                  <a:lnTo>
                                    <a:pt x="195" y="1755"/>
                                  </a:lnTo>
                                  <a:lnTo>
                                    <a:pt x="180" y="1753"/>
                                  </a:lnTo>
                                  <a:lnTo>
                                    <a:pt x="154" y="1746"/>
                                  </a:lnTo>
                                  <a:lnTo>
                                    <a:pt x="129" y="1738"/>
                                  </a:lnTo>
                                  <a:lnTo>
                                    <a:pt x="105" y="1733"/>
                                  </a:lnTo>
                                  <a:lnTo>
                                    <a:pt x="82" y="1729"/>
                                  </a:lnTo>
                                  <a:lnTo>
                                    <a:pt x="71" y="1729"/>
                                  </a:lnTo>
                                  <a:lnTo>
                                    <a:pt x="62" y="1728"/>
                                  </a:lnTo>
                                  <a:lnTo>
                                    <a:pt x="52" y="1729"/>
                                  </a:lnTo>
                                  <a:lnTo>
                                    <a:pt x="44" y="1731"/>
                                  </a:lnTo>
                                  <a:lnTo>
                                    <a:pt x="35" y="1734"/>
                                  </a:lnTo>
                                  <a:lnTo>
                                    <a:pt x="28" y="1740"/>
                                  </a:lnTo>
                                  <a:lnTo>
                                    <a:pt x="22" y="1746"/>
                                  </a:lnTo>
                                  <a:lnTo>
                                    <a:pt x="16" y="1754"/>
                                  </a:lnTo>
                                  <a:lnTo>
                                    <a:pt x="11" y="1764"/>
                                  </a:lnTo>
                                  <a:lnTo>
                                    <a:pt x="7" y="1776"/>
                                  </a:lnTo>
                                  <a:lnTo>
                                    <a:pt x="3" y="1790"/>
                                  </a:lnTo>
                                  <a:lnTo>
                                    <a:pt x="1" y="1805"/>
                                  </a:lnTo>
                                  <a:lnTo>
                                    <a:pt x="0" y="1823"/>
                                  </a:lnTo>
                                  <a:lnTo>
                                    <a:pt x="0" y="1838"/>
                                  </a:lnTo>
                                  <a:lnTo>
                                    <a:pt x="2" y="1852"/>
                                  </a:lnTo>
                                  <a:lnTo>
                                    <a:pt x="4" y="1866"/>
                                  </a:lnTo>
                                  <a:lnTo>
                                    <a:pt x="8" y="1879"/>
                                  </a:lnTo>
                                  <a:lnTo>
                                    <a:pt x="13" y="1891"/>
                                  </a:lnTo>
                                  <a:lnTo>
                                    <a:pt x="19" y="1901"/>
                                  </a:lnTo>
                                  <a:lnTo>
                                    <a:pt x="27" y="1911"/>
                                  </a:lnTo>
                                  <a:lnTo>
                                    <a:pt x="34" y="1920"/>
                                  </a:lnTo>
                                  <a:lnTo>
                                    <a:pt x="44" y="1929"/>
                                  </a:lnTo>
                                  <a:lnTo>
                                    <a:pt x="53" y="1936"/>
                                  </a:lnTo>
                                  <a:lnTo>
                                    <a:pt x="64" y="1943"/>
                                  </a:lnTo>
                                  <a:lnTo>
                                    <a:pt x="76" y="1949"/>
                                  </a:lnTo>
                                  <a:lnTo>
                                    <a:pt x="88" y="1954"/>
                                  </a:lnTo>
                                  <a:lnTo>
                                    <a:pt x="101" y="1958"/>
                                  </a:lnTo>
                                  <a:lnTo>
                                    <a:pt x="114" y="1963"/>
                                  </a:lnTo>
                                  <a:lnTo>
                                    <a:pt x="129" y="1966"/>
                                  </a:lnTo>
                                  <a:lnTo>
                                    <a:pt x="143" y="1969"/>
                                  </a:lnTo>
                                  <a:lnTo>
                                    <a:pt x="159" y="1972"/>
                                  </a:lnTo>
                                  <a:lnTo>
                                    <a:pt x="174" y="1974"/>
                                  </a:lnTo>
                                  <a:lnTo>
                                    <a:pt x="205" y="1976"/>
                                  </a:lnTo>
                                  <a:lnTo>
                                    <a:pt x="238" y="1976"/>
                                  </a:lnTo>
                                  <a:lnTo>
                                    <a:pt x="270" y="1976"/>
                                  </a:lnTo>
                                  <a:lnTo>
                                    <a:pt x="302" y="1974"/>
                                  </a:lnTo>
                                  <a:lnTo>
                                    <a:pt x="334" y="1972"/>
                                  </a:lnTo>
                                  <a:lnTo>
                                    <a:pt x="366" y="1968"/>
                                  </a:lnTo>
                                  <a:lnTo>
                                    <a:pt x="357" y="1981"/>
                                  </a:lnTo>
                                  <a:lnTo>
                                    <a:pt x="333" y="2019"/>
                                  </a:lnTo>
                                  <a:lnTo>
                                    <a:pt x="299" y="2073"/>
                                  </a:lnTo>
                                  <a:lnTo>
                                    <a:pt x="257" y="2139"/>
                                  </a:lnTo>
                                  <a:lnTo>
                                    <a:pt x="211" y="2209"/>
                                  </a:lnTo>
                                  <a:lnTo>
                                    <a:pt x="168" y="2279"/>
                                  </a:lnTo>
                                  <a:lnTo>
                                    <a:pt x="130" y="2342"/>
                                  </a:lnTo>
                                  <a:lnTo>
                                    <a:pt x="101" y="2392"/>
                                  </a:lnTo>
                                  <a:lnTo>
                                    <a:pt x="96" y="2403"/>
                                  </a:lnTo>
                                  <a:lnTo>
                                    <a:pt x="92" y="2413"/>
                                  </a:lnTo>
                                  <a:lnTo>
                                    <a:pt x="88" y="2424"/>
                                  </a:lnTo>
                                  <a:lnTo>
                                    <a:pt x="84" y="2435"/>
                                  </a:lnTo>
                                  <a:lnTo>
                                    <a:pt x="83" y="2447"/>
                                  </a:lnTo>
                                  <a:lnTo>
                                    <a:pt x="82" y="2458"/>
                                  </a:lnTo>
                                  <a:lnTo>
                                    <a:pt x="81" y="2470"/>
                                  </a:lnTo>
                                  <a:lnTo>
                                    <a:pt x="82" y="2481"/>
                                  </a:lnTo>
                                  <a:lnTo>
                                    <a:pt x="83" y="2492"/>
                                  </a:lnTo>
                                  <a:lnTo>
                                    <a:pt x="84" y="2503"/>
                                  </a:lnTo>
                                  <a:lnTo>
                                    <a:pt x="88" y="2514"/>
                                  </a:lnTo>
                                  <a:lnTo>
                                    <a:pt x="92" y="2524"/>
                                  </a:lnTo>
                                  <a:lnTo>
                                    <a:pt x="95" y="2534"/>
                                  </a:lnTo>
                                  <a:lnTo>
                                    <a:pt x="101" y="2543"/>
                                  </a:lnTo>
                                  <a:lnTo>
                                    <a:pt x="106" y="2550"/>
                                  </a:lnTo>
                                  <a:lnTo>
                                    <a:pt x="113" y="2558"/>
                                  </a:lnTo>
                                  <a:lnTo>
                                    <a:pt x="120" y="2564"/>
                                  </a:lnTo>
                                  <a:lnTo>
                                    <a:pt x="129" y="2570"/>
                                  </a:lnTo>
                                  <a:lnTo>
                                    <a:pt x="138" y="2574"/>
                                  </a:lnTo>
                                  <a:lnTo>
                                    <a:pt x="148" y="2578"/>
                                  </a:lnTo>
                                  <a:lnTo>
                                    <a:pt x="159" y="2580"/>
                                  </a:lnTo>
                                  <a:lnTo>
                                    <a:pt x="169" y="2581"/>
                                  </a:lnTo>
                                  <a:lnTo>
                                    <a:pt x="181" y="2581"/>
                                  </a:lnTo>
                                  <a:lnTo>
                                    <a:pt x="195" y="2579"/>
                                  </a:lnTo>
                                  <a:lnTo>
                                    <a:pt x="208" y="2575"/>
                                  </a:lnTo>
                                  <a:lnTo>
                                    <a:pt x="222" y="2571"/>
                                  </a:lnTo>
                                  <a:lnTo>
                                    <a:pt x="236" y="2564"/>
                                  </a:lnTo>
                                  <a:lnTo>
                                    <a:pt x="253" y="2556"/>
                                  </a:lnTo>
                                  <a:lnTo>
                                    <a:pt x="269" y="2546"/>
                                  </a:lnTo>
                                  <a:lnTo>
                                    <a:pt x="287" y="2534"/>
                                  </a:lnTo>
                                  <a:lnTo>
                                    <a:pt x="305" y="2520"/>
                                  </a:lnTo>
                                  <a:lnTo>
                                    <a:pt x="323" y="2503"/>
                                  </a:lnTo>
                                  <a:lnTo>
                                    <a:pt x="321" y="2511"/>
                                  </a:lnTo>
                                  <a:lnTo>
                                    <a:pt x="319" y="2533"/>
                                  </a:lnTo>
                                  <a:lnTo>
                                    <a:pt x="318" y="2547"/>
                                  </a:lnTo>
                                  <a:lnTo>
                                    <a:pt x="318" y="2563"/>
                                  </a:lnTo>
                                  <a:lnTo>
                                    <a:pt x="318" y="2581"/>
                                  </a:lnTo>
                                  <a:lnTo>
                                    <a:pt x="320" y="2598"/>
                                  </a:lnTo>
                                  <a:lnTo>
                                    <a:pt x="324" y="2617"/>
                                  </a:lnTo>
                                  <a:lnTo>
                                    <a:pt x="328" y="2634"/>
                                  </a:lnTo>
                                  <a:lnTo>
                                    <a:pt x="332" y="2643"/>
                                  </a:lnTo>
                                  <a:lnTo>
                                    <a:pt x="337" y="2652"/>
                                  </a:lnTo>
                                  <a:lnTo>
                                    <a:pt x="342" y="2660"/>
                                  </a:lnTo>
                                  <a:lnTo>
                                    <a:pt x="348" y="2667"/>
                                  </a:lnTo>
                                  <a:lnTo>
                                    <a:pt x="354" y="2675"/>
                                  </a:lnTo>
                                  <a:lnTo>
                                    <a:pt x="361" y="2682"/>
                                  </a:lnTo>
                                  <a:lnTo>
                                    <a:pt x="369" y="2688"/>
                                  </a:lnTo>
                                  <a:lnTo>
                                    <a:pt x="378" y="2694"/>
                                  </a:lnTo>
                                  <a:lnTo>
                                    <a:pt x="388" y="2698"/>
                                  </a:lnTo>
                                  <a:lnTo>
                                    <a:pt x="398" y="2701"/>
                                  </a:lnTo>
                                  <a:lnTo>
                                    <a:pt x="410" y="2704"/>
                                  </a:lnTo>
                                  <a:lnTo>
                                    <a:pt x="423" y="2707"/>
                                  </a:lnTo>
                                  <a:lnTo>
                                    <a:pt x="429" y="2707"/>
                                  </a:lnTo>
                                  <a:lnTo>
                                    <a:pt x="435" y="2707"/>
                                  </a:lnTo>
                                  <a:lnTo>
                                    <a:pt x="441" y="2706"/>
                                  </a:lnTo>
                                  <a:lnTo>
                                    <a:pt x="447" y="2703"/>
                                  </a:lnTo>
                                  <a:lnTo>
                                    <a:pt x="460" y="2698"/>
                                  </a:lnTo>
                                  <a:lnTo>
                                    <a:pt x="472" y="2690"/>
                                  </a:lnTo>
                                  <a:lnTo>
                                    <a:pt x="484" y="2680"/>
                                  </a:lnTo>
                                  <a:lnTo>
                                    <a:pt x="496" y="2669"/>
                                  </a:lnTo>
                                  <a:lnTo>
                                    <a:pt x="507" y="2657"/>
                                  </a:lnTo>
                                  <a:lnTo>
                                    <a:pt x="517" y="2645"/>
                                  </a:lnTo>
                                  <a:lnTo>
                                    <a:pt x="537" y="2621"/>
                                  </a:lnTo>
                                  <a:lnTo>
                                    <a:pt x="551" y="2599"/>
                                  </a:lnTo>
                                  <a:lnTo>
                                    <a:pt x="562" y="2584"/>
                                  </a:lnTo>
                                  <a:lnTo>
                                    <a:pt x="565" y="2578"/>
                                  </a:lnTo>
                                  <a:lnTo>
                                    <a:pt x="565" y="2589"/>
                                  </a:lnTo>
                                  <a:lnTo>
                                    <a:pt x="568" y="2616"/>
                                  </a:lnTo>
                                  <a:lnTo>
                                    <a:pt x="571" y="2633"/>
                                  </a:lnTo>
                                  <a:lnTo>
                                    <a:pt x="576" y="2652"/>
                                  </a:lnTo>
                                  <a:lnTo>
                                    <a:pt x="582" y="2671"/>
                                  </a:lnTo>
                                  <a:lnTo>
                                    <a:pt x="590" y="2688"/>
                                  </a:lnTo>
                                  <a:lnTo>
                                    <a:pt x="595" y="2696"/>
                                  </a:lnTo>
                                  <a:lnTo>
                                    <a:pt x="601" y="2703"/>
                                  </a:lnTo>
                                  <a:lnTo>
                                    <a:pt x="607" y="2710"/>
                                  </a:lnTo>
                                  <a:lnTo>
                                    <a:pt x="614" y="2715"/>
                                  </a:lnTo>
                                  <a:lnTo>
                                    <a:pt x="622" y="2721"/>
                                  </a:lnTo>
                                  <a:lnTo>
                                    <a:pt x="630" y="2724"/>
                                  </a:lnTo>
                                  <a:lnTo>
                                    <a:pt x="640" y="2727"/>
                                  </a:lnTo>
                                  <a:lnTo>
                                    <a:pt x="650" y="2729"/>
                                  </a:lnTo>
                                  <a:lnTo>
                                    <a:pt x="661" y="2729"/>
                                  </a:lnTo>
                                  <a:lnTo>
                                    <a:pt x="673" y="2726"/>
                                  </a:lnTo>
                                  <a:lnTo>
                                    <a:pt x="685" y="2723"/>
                                  </a:lnTo>
                                  <a:lnTo>
                                    <a:pt x="699" y="2718"/>
                                  </a:lnTo>
                                  <a:lnTo>
                                    <a:pt x="714" y="2710"/>
                                  </a:lnTo>
                                  <a:lnTo>
                                    <a:pt x="729" y="2700"/>
                                  </a:lnTo>
                                  <a:lnTo>
                                    <a:pt x="747" y="2688"/>
                                  </a:lnTo>
                                  <a:lnTo>
                                    <a:pt x="765" y="2674"/>
                                  </a:lnTo>
                                  <a:lnTo>
                                    <a:pt x="769" y="2683"/>
                                  </a:lnTo>
                                  <a:lnTo>
                                    <a:pt x="782" y="2701"/>
                                  </a:lnTo>
                                  <a:lnTo>
                                    <a:pt x="791" y="2712"/>
                                  </a:lnTo>
                                  <a:lnTo>
                                    <a:pt x="802" y="2724"/>
                                  </a:lnTo>
                                  <a:lnTo>
                                    <a:pt x="814" y="2735"/>
                                  </a:lnTo>
                                  <a:lnTo>
                                    <a:pt x="827" y="2745"/>
                                  </a:lnTo>
                                  <a:lnTo>
                                    <a:pt x="835" y="2748"/>
                                  </a:lnTo>
                                  <a:lnTo>
                                    <a:pt x="843" y="2752"/>
                                  </a:lnTo>
                                  <a:lnTo>
                                    <a:pt x="850" y="2754"/>
                                  </a:lnTo>
                                  <a:lnTo>
                                    <a:pt x="858" y="2756"/>
                                  </a:lnTo>
                                  <a:lnTo>
                                    <a:pt x="867" y="2756"/>
                                  </a:lnTo>
                                  <a:lnTo>
                                    <a:pt x="875" y="2756"/>
                                  </a:lnTo>
                                  <a:lnTo>
                                    <a:pt x="884" y="2754"/>
                                  </a:lnTo>
                                  <a:lnTo>
                                    <a:pt x="892" y="2750"/>
                                  </a:lnTo>
                                  <a:lnTo>
                                    <a:pt x="901" y="2746"/>
                                  </a:lnTo>
                                  <a:lnTo>
                                    <a:pt x="910" y="2739"/>
                                  </a:lnTo>
                                  <a:lnTo>
                                    <a:pt x="919" y="2732"/>
                                  </a:lnTo>
                                  <a:lnTo>
                                    <a:pt x="929" y="2722"/>
                                  </a:lnTo>
                                  <a:lnTo>
                                    <a:pt x="939" y="2710"/>
                                  </a:lnTo>
                                  <a:lnTo>
                                    <a:pt x="948" y="2697"/>
                                  </a:lnTo>
                                  <a:lnTo>
                                    <a:pt x="958" y="2680"/>
                                  </a:lnTo>
                                  <a:lnTo>
                                    <a:pt x="967" y="2663"/>
                                  </a:lnTo>
                                  <a:lnTo>
                                    <a:pt x="986" y="2624"/>
                                  </a:lnTo>
                                  <a:lnTo>
                                    <a:pt x="1004" y="2582"/>
                                  </a:lnTo>
                                  <a:lnTo>
                                    <a:pt x="1024" y="2539"/>
                                  </a:lnTo>
                                  <a:lnTo>
                                    <a:pt x="1041" y="2496"/>
                                  </a:lnTo>
                                  <a:lnTo>
                                    <a:pt x="1076" y="2408"/>
                                  </a:lnTo>
                                  <a:lnTo>
                                    <a:pt x="1107" y="2324"/>
                                  </a:lnTo>
                                  <a:lnTo>
                                    <a:pt x="1134" y="2250"/>
                                  </a:lnTo>
                                  <a:lnTo>
                                    <a:pt x="1154" y="2191"/>
                                  </a:lnTo>
                                  <a:lnTo>
                                    <a:pt x="1167" y="2152"/>
                                  </a:lnTo>
                                  <a:lnTo>
                                    <a:pt x="1172" y="2138"/>
                                  </a:lnTo>
                                  <a:lnTo>
                                    <a:pt x="1178" y="2130"/>
                                  </a:lnTo>
                                  <a:lnTo>
                                    <a:pt x="1193" y="2107"/>
                                  </a:lnTo>
                                  <a:lnTo>
                                    <a:pt x="1204" y="2091"/>
                                  </a:lnTo>
                                  <a:lnTo>
                                    <a:pt x="1216" y="2070"/>
                                  </a:lnTo>
                                  <a:lnTo>
                                    <a:pt x="1228" y="2047"/>
                                  </a:lnTo>
                                  <a:lnTo>
                                    <a:pt x="1241" y="2020"/>
                                  </a:lnTo>
                                  <a:lnTo>
                                    <a:pt x="1253" y="1990"/>
                                  </a:lnTo>
                                  <a:lnTo>
                                    <a:pt x="1265" y="1956"/>
                                  </a:lnTo>
                                  <a:lnTo>
                                    <a:pt x="1275" y="1920"/>
                                  </a:lnTo>
                                  <a:lnTo>
                                    <a:pt x="1284" y="1881"/>
                                  </a:lnTo>
                                  <a:lnTo>
                                    <a:pt x="1288" y="1860"/>
                                  </a:lnTo>
                                  <a:lnTo>
                                    <a:pt x="1291" y="1838"/>
                                  </a:lnTo>
                                  <a:lnTo>
                                    <a:pt x="1294" y="1816"/>
                                  </a:lnTo>
                                  <a:lnTo>
                                    <a:pt x="1295" y="1793"/>
                                  </a:lnTo>
                                  <a:lnTo>
                                    <a:pt x="1296" y="1770"/>
                                  </a:lnTo>
                                  <a:lnTo>
                                    <a:pt x="1297" y="1745"/>
                                  </a:lnTo>
                                  <a:lnTo>
                                    <a:pt x="1296" y="1720"/>
                                  </a:lnTo>
                                  <a:lnTo>
                                    <a:pt x="1295" y="1695"/>
                                  </a:lnTo>
                                  <a:lnTo>
                                    <a:pt x="1977" y="666"/>
                                  </a:lnTo>
                                  <a:lnTo>
                                    <a:pt x="2221" y="131"/>
                                  </a:lnTo>
                                  <a:lnTo>
                                    <a:pt x="1576" y="0"/>
                                  </a:lnTo>
                                  <a:close/>
                                </a:path>
                              </a:pathLst>
                            </a:custGeom>
                            <a:solidFill>
                              <a:srgbClr val="eed1c4"/>
                            </a:solidFill>
                            <a:ln w="0">
                              <a:noFill/>
                            </a:ln>
                          </wps:spPr>
                          <wps:style>
                            <a:lnRef idx="0"/>
                            <a:fillRef idx="0"/>
                            <a:effectRef idx="0"/>
                            <a:fontRef idx="minor"/>
                          </wps:style>
                          <wps:bodyPr/>
                        </wps:wsp>
                        <wps:wsp>
                          <wps:cNvSpPr/>
                          <wps:spPr>
                            <a:xfrm>
                              <a:off x="757440" y="425880"/>
                              <a:ext cx="165240" cy="270360"/>
                            </a:xfrm>
                            <a:custGeom>
                              <a:avLst/>
                              <a:gdLst/>
                              <a:ahLst/>
                              <a:rect l="l" t="t" r="r" b="b"/>
                              <a:pathLst>
                                <a:path w="2342" h="2868">
                                  <a:moveTo>
                                    <a:pt x="1580" y="36"/>
                                  </a:moveTo>
                                  <a:lnTo>
                                    <a:pt x="1574" y="50"/>
                                  </a:lnTo>
                                  <a:lnTo>
                                    <a:pt x="1558" y="80"/>
                                  </a:lnTo>
                                  <a:lnTo>
                                    <a:pt x="1536" y="129"/>
                                  </a:lnTo>
                                  <a:lnTo>
                                    <a:pt x="1505" y="193"/>
                                  </a:lnTo>
                                  <a:lnTo>
                                    <a:pt x="1466" y="271"/>
                                  </a:lnTo>
                                  <a:lnTo>
                                    <a:pt x="1421" y="359"/>
                                  </a:lnTo>
                                  <a:lnTo>
                                    <a:pt x="1369" y="459"/>
                                  </a:lnTo>
                                  <a:lnTo>
                                    <a:pt x="1312" y="566"/>
                                  </a:lnTo>
                                  <a:lnTo>
                                    <a:pt x="1249" y="680"/>
                                  </a:lnTo>
                                  <a:lnTo>
                                    <a:pt x="1182" y="798"/>
                                  </a:lnTo>
                                  <a:lnTo>
                                    <a:pt x="1147" y="858"/>
                                  </a:lnTo>
                                  <a:lnTo>
                                    <a:pt x="1110" y="918"/>
                                  </a:lnTo>
                                  <a:lnTo>
                                    <a:pt x="1073" y="979"/>
                                  </a:lnTo>
                                  <a:lnTo>
                                    <a:pt x="1034" y="1041"/>
                                  </a:lnTo>
                                  <a:lnTo>
                                    <a:pt x="996" y="1102"/>
                                  </a:lnTo>
                                  <a:lnTo>
                                    <a:pt x="957" y="1162"/>
                                  </a:lnTo>
                                  <a:lnTo>
                                    <a:pt x="916" y="1222"/>
                                  </a:lnTo>
                                  <a:lnTo>
                                    <a:pt x="875" y="1281"/>
                                  </a:lnTo>
                                  <a:lnTo>
                                    <a:pt x="833" y="1339"/>
                                  </a:lnTo>
                                  <a:lnTo>
                                    <a:pt x="792" y="1396"/>
                                  </a:lnTo>
                                  <a:lnTo>
                                    <a:pt x="750" y="1452"/>
                                  </a:lnTo>
                                  <a:lnTo>
                                    <a:pt x="707" y="1506"/>
                                  </a:lnTo>
                                  <a:lnTo>
                                    <a:pt x="686" y="1519"/>
                                  </a:lnTo>
                                  <a:lnTo>
                                    <a:pt x="656" y="1540"/>
                                  </a:lnTo>
                                  <a:lnTo>
                                    <a:pt x="617" y="1565"/>
                                  </a:lnTo>
                                  <a:lnTo>
                                    <a:pt x="572" y="1595"/>
                                  </a:lnTo>
                                  <a:lnTo>
                                    <a:pt x="521" y="1630"/>
                                  </a:lnTo>
                                  <a:lnTo>
                                    <a:pt x="469" y="1666"/>
                                  </a:lnTo>
                                  <a:lnTo>
                                    <a:pt x="417" y="1704"/>
                                  </a:lnTo>
                                  <a:lnTo>
                                    <a:pt x="367" y="1742"/>
                                  </a:lnTo>
                                  <a:lnTo>
                                    <a:pt x="360" y="1747"/>
                                  </a:lnTo>
                                  <a:lnTo>
                                    <a:pt x="353" y="1752"/>
                                  </a:lnTo>
                                  <a:lnTo>
                                    <a:pt x="344" y="1755"/>
                                  </a:lnTo>
                                  <a:lnTo>
                                    <a:pt x="337" y="1757"/>
                                  </a:lnTo>
                                  <a:lnTo>
                                    <a:pt x="329" y="1759"/>
                                  </a:lnTo>
                                  <a:lnTo>
                                    <a:pt x="320" y="1761"/>
                                  </a:lnTo>
                                  <a:lnTo>
                                    <a:pt x="312" y="1762"/>
                                  </a:lnTo>
                                  <a:lnTo>
                                    <a:pt x="304" y="1762"/>
                                  </a:lnTo>
                                  <a:lnTo>
                                    <a:pt x="284" y="1761"/>
                                  </a:lnTo>
                                  <a:lnTo>
                                    <a:pt x="264" y="1756"/>
                                  </a:lnTo>
                                  <a:lnTo>
                                    <a:pt x="243" y="1752"/>
                                  </a:lnTo>
                                  <a:lnTo>
                                    <a:pt x="219" y="1745"/>
                                  </a:lnTo>
                                  <a:lnTo>
                                    <a:pt x="198" y="1740"/>
                                  </a:lnTo>
                                  <a:lnTo>
                                    <a:pt x="179" y="1735"/>
                                  </a:lnTo>
                                  <a:lnTo>
                                    <a:pt x="159" y="1731"/>
                                  </a:lnTo>
                                  <a:lnTo>
                                    <a:pt x="138" y="1729"/>
                                  </a:lnTo>
                                  <a:lnTo>
                                    <a:pt x="128" y="1729"/>
                                  </a:lnTo>
                                  <a:lnTo>
                                    <a:pt x="118" y="1729"/>
                                  </a:lnTo>
                                  <a:lnTo>
                                    <a:pt x="107" y="1730"/>
                                  </a:lnTo>
                                  <a:lnTo>
                                    <a:pt x="98" y="1731"/>
                                  </a:lnTo>
                                  <a:lnTo>
                                    <a:pt x="88" y="1733"/>
                                  </a:lnTo>
                                  <a:lnTo>
                                    <a:pt x="79" y="1736"/>
                                  </a:lnTo>
                                  <a:lnTo>
                                    <a:pt x="69" y="1741"/>
                                  </a:lnTo>
                                  <a:lnTo>
                                    <a:pt x="60" y="1745"/>
                                  </a:lnTo>
                                  <a:lnTo>
                                    <a:pt x="48" y="1754"/>
                                  </a:lnTo>
                                  <a:lnTo>
                                    <a:pt x="37" y="1764"/>
                                  </a:lnTo>
                                  <a:lnTo>
                                    <a:pt x="28" y="1776"/>
                                  </a:lnTo>
                                  <a:lnTo>
                                    <a:pt x="20" y="1788"/>
                                  </a:lnTo>
                                  <a:lnTo>
                                    <a:pt x="13" y="1803"/>
                                  </a:lnTo>
                                  <a:lnTo>
                                    <a:pt x="8" y="1819"/>
                                  </a:lnTo>
                                  <a:lnTo>
                                    <a:pt x="3" y="1836"/>
                                  </a:lnTo>
                                  <a:lnTo>
                                    <a:pt x="1" y="1856"/>
                                  </a:lnTo>
                                  <a:lnTo>
                                    <a:pt x="0" y="1869"/>
                                  </a:lnTo>
                                  <a:lnTo>
                                    <a:pt x="0" y="1881"/>
                                  </a:lnTo>
                                  <a:lnTo>
                                    <a:pt x="0" y="1893"/>
                                  </a:lnTo>
                                  <a:lnTo>
                                    <a:pt x="0" y="1905"/>
                                  </a:lnTo>
                                  <a:lnTo>
                                    <a:pt x="1" y="1916"/>
                                  </a:lnTo>
                                  <a:lnTo>
                                    <a:pt x="3" y="1927"/>
                                  </a:lnTo>
                                  <a:lnTo>
                                    <a:pt x="6" y="1938"/>
                                  </a:lnTo>
                                  <a:lnTo>
                                    <a:pt x="9" y="1949"/>
                                  </a:lnTo>
                                  <a:lnTo>
                                    <a:pt x="13" y="1959"/>
                                  </a:lnTo>
                                  <a:lnTo>
                                    <a:pt x="18" y="1968"/>
                                  </a:lnTo>
                                  <a:lnTo>
                                    <a:pt x="22" y="1978"/>
                                  </a:lnTo>
                                  <a:lnTo>
                                    <a:pt x="28" y="1987"/>
                                  </a:lnTo>
                                  <a:lnTo>
                                    <a:pt x="34" y="1996"/>
                                  </a:lnTo>
                                  <a:lnTo>
                                    <a:pt x="42" y="2005"/>
                                  </a:lnTo>
                                  <a:lnTo>
                                    <a:pt x="49" y="2012"/>
                                  </a:lnTo>
                                  <a:lnTo>
                                    <a:pt x="57" y="2020"/>
                                  </a:lnTo>
                                  <a:lnTo>
                                    <a:pt x="69" y="2031"/>
                                  </a:lnTo>
                                  <a:lnTo>
                                    <a:pt x="82" y="2040"/>
                                  </a:lnTo>
                                  <a:lnTo>
                                    <a:pt x="95" y="2047"/>
                                  </a:lnTo>
                                  <a:lnTo>
                                    <a:pt x="110" y="2055"/>
                                  </a:lnTo>
                                  <a:lnTo>
                                    <a:pt x="125" y="2061"/>
                                  </a:lnTo>
                                  <a:lnTo>
                                    <a:pt x="141" y="2067"/>
                                  </a:lnTo>
                                  <a:lnTo>
                                    <a:pt x="158" y="2071"/>
                                  </a:lnTo>
                                  <a:lnTo>
                                    <a:pt x="173" y="2075"/>
                                  </a:lnTo>
                                  <a:lnTo>
                                    <a:pt x="191" y="2079"/>
                                  </a:lnTo>
                                  <a:lnTo>
                                    <a:pt x="208" y="2081"/>
                                  </a:lnTo>
                                  <a:lnTo>
                                    <a:pt x="226" y="2083"/>
                                  </a:lnTo>
                                  <a:lnTo>
                                    <a:pt x="244" y="2084"/>
                                  </a:lnTo>
                                  <a:lnTo>
                                    <a:pt x="280" y="2087"/>
                                  </a:lnTo>
                                  <a:lnTo>
                                    <a:pt x="316" y="2087"/>
                                  </a:lnTo>
                                  <a:lnTo>
                                    <a:pt x="289" y="2127"/>
                                  </a:lnTo>
                                  <a:lnTo>
                                    <a:pt x="262" y="2171"/>
                                  </a:lnTo>
                                  <a:lnTo>
                                    <a:pt x="232" y="2218"/>
                                  </a:lnTo>
                                  <a:lnTo>
                                    <a:pt x="202" y="2265"/>
                                  </a:lnTo>
                                  <a:lnTo>
                                    <a:pt x="174" y="2311"/>
                                  </a:lnTo>
                                  <a:lnTo>
                                    <a:pt x="148" y="2354"/>
                                  </a:lnTo>
                                  <a:lnTo>
                                    <a:pt x="125" y="2391"/>
                                  </a:lnTo>
                                  <a:lnTo>
                                    <a:pt x="107" y="2422"/>
                                  </a:lnTo>
                                  <a:lnTo>
                                    <a:pt x="101" y="2436"/>
                                  </a:lnTo>
                                  <a:lnTo>
                                    <a:pt x="95" y="2448"/>
                                  </a:lnTo>
                                  <a:lnTo>
                                    <a:pt x="91" y="2461"/>
                                  </a:lnTo>
                                  <a:lnTo>
                                    <a:pt x="87" y="2474"/>
                                  </a:lnTo>
                                  <a:lnTo>
                                    <a:pt x="85" y="2487"/>
                                  </a:lnTo>
                                  <a:lnTo>
                                    <a:pt x="82" y="2499"/>
                                  </a:lnTo>
                                  <a:lnTo>
                                    <a:pt x="81" y="2512"/>
                                  </a:lnTo>
                                  <a:lnTo>
                                    <a:pt x="80" y="2525"/>
                                  </a:lnTo>
                                  <a:lnTo>
                                    <a:pt x="81" y="2547"/>
                                  </a:lnTo>
                                  <a:lnTo>
                                    <a:pt x="85" y="2568"/>
                                  </a:lnTo>
                                  <a:lnTo>
                                    <a:pt x="87" y="2579"/>
                                  </a:lnTo>
                                  <a:lnTo>
                                    <a:pt x="91" y="2589"/>
                                  </a:lnTo>
                                  <a:lnTo>
                                    <a:pt x="94" y="2599"/>
                                  </a:lnTo>
                                  <a:lnTo>
                                    <a:pt x="98" y="2607"/>
                                  </a:lnTo>
                                  <a:lnTo>
                                    <a:pt x="103" y="2617"/>
                                  </a:lnTo>
                                  <a:lnTo>
                                    <a:pt x="107" y="2626"/>
                                  </a:lnTo>
                                  <a:lnTo>
                                    <a:pt x="113" y="2634"/>
                                  </a:lnTo>
                                  <a:lnTo>
                                    <a:pt x="119" y="2641"/>
                                  </a:lnTo>
                                  <a:lnTo>
                                    <a:pt x="127" y="2649"/>
                                  </a:lnTo>
                                  <a:lnTo>
                                    <a:pt x="134" y="2657"/>
                                  </a:lnTo>
                                  <a:lnTo>
                                    <a:pt x="141" y="2663"/>
                                  </a:lnTo>
                                  <a:lnTo>
                                    <a:pt x="149" y="2669"/>
                                  </a:lnTo>
                                  <a:lnTo>
                                    <a:pt x="162" y="2676"/>
                                  </a:lnTo>
                                  <a:lnTo>
                                    <a:pt x="178" y="2683"/>
                                  </a:lnTo>
                                  <a:lnTo>
                                    <a:pt x="186" y="2686"/>
                                  </a:lnTo>
                                  <a:lnTo>
                                    <a:pt x="196" y="2688"/>
                                  </a:lnTo>
                                  <a:lnTo>
                                    <a:pt x="205" y="2690"/>
                                  </a:lnTo>
                                  <a:lnTo>
                                    <a:pt x="216" y="2692"/>
                                  </a:lnTo>
                                  <a:lnTo>
                                    <a:pt x="228" y="2693"/>
                                  </a:lnTo>
                                  <a:lnTo>
                                    <a:pt x="239" y="2693"/>
                                  </a:lnTo>
                                  <a:lnTo>
                                    <a:pt x="252" y="2692"/>
                                  </a:lnTo>
                                  <a:lnTo>
                                    <a:pt x="265" y="2689"/>
                                  </a:lnTo>
                                  <a:lnTo>
                                    <a:pt x="278" y="2686"/>
                                  </a:lnTo>
                                  <a:lnTo>
                                    <a:pt x="293" y="2682"/>
                                  </a:lnTo>
                                  <a:lnTo>
                                    <a:pt x="307" y="2676"/>
                                  </a:lnTo>
                                  <a:lnTo>
                                    <a:pt x="323" y="2670"/>
                                  </a:lnTo>
                                  <a:lnTo>
                                    <a:pt x="327" y="2692"/>
                                  </a:lnTo>
                                  <a:lnTo>
                                    <a:pt x="335" y="2713"/>
                                  </a:lnTo>
                                  <a:lnTo>
                                    <a:pt x="339" y="2724"/>
                                  </a:lnTo>
                                  <a:lnTo>
                                    <a:pt x="344" y="2734"/>
                                  </a:lnTo>
                                  <a:lnTo>
                                    <a:pt x="350" y="2745"/>
                                  </a:lnTo>
                                  <a:lnTo>
                                    <a:pt x="357" y="2755"/>
                                  </a:lnTo>
                                  <a:lnTo>
                                    <a:pt x="368" y="2767"/>
                                  </a:lnTo>
                                  <a:lnTo>
                                    <a:pt x="380" y="2778"/>
                                  </a:lnTo>
                                  <a:lnTo>
                                    <a:pt x="393" y="2789"/>
                                  </a:lnTo>
                                  <a:lnTo>
                                    <a:pt x="408" y="2797"/>
                                  </a:lnTo>
                                  <a:lnTo>
                                    <a:pt x="423" y="2804"/>
                                  </a:lnTo>
                                  <a:lnTo>
                                    <a:pt x="440" y="2810"/>
                                  </a:lnTo>
                                  <a:lnTo>
                                    <a:pt x="457" y="2815"/>
                                  </a:lnTo>
                                  <a:lnTo>
                                    <a:pt x="475" y="2817"/>
                                  </a:lnTo>
                                  <a:lnTo>
                                    <a:pt x="483" y="2818"/>
                                  </a:lnTo>
                                  <a:lnTo>
                                    <a:pt x="491" y="2818"/>
                                  </a:lnTo>
                                  <a:lnTo>
                                    <a:pt x="500" y="2817"/>
                                  </a:lnTo>
                                  <a:lnTo>
                                    <a:pt x="508" y="2816"/>
                                  </a:lnTo>
                                  <a:lnTo>
                                    <a:pt x="525" y="2812"/>
                                  </a:lnTo>
                                  <a:lnTo>
                                    <a:pt x="540" y="2805"/>
                                  </a:lnTo>
                                  <a:lnTo>
                                    <a:pt x="556" y="2798"/>
                                  </a:lnTo>
                                  <a:lnTo>
                                    <a:pt x="570" y="2788"/>
                                  </a:lnTo>
                                  <a:lnTo>
                                    <a:pt x="583" y="2777"/>
                                  </a:lnTo>
                                  <a:lnTo>
                                    <a:pt x="598" y="2765"/>
                                  </a:lnTo>
                                  <a:lnTo>
                                    <a:pt x="603" y="2775"/>
                                  </a:lnTo>
                                  <a:lnTo>
                                    <a:pt x="610" y="2785"/>
                                  </a:lnTo>
                                  <a:lnTo>
                                    <a:pt x="616" y="2794"/>
                                  </a:lnTo>
                                  <a:lnTo>
                                    <a:pt x="624" y="2803"/>
                                  </a:lnTo>
                                  <a:lnTo>
                                    <a:pt x="633" y="2811"/>
                                  </a:lnTo>
                                  <a:lnTo>
                                    <a:pt x="642" y="2818"/>
                                  </a:lnTo>
                                  <a:lnTo>
                                    <a:pt x="653" y="2825"/>
                                  </a:lnTo>
                                  <a:lnTo>
                                    <a:pt x="664" y="2830"/>
                                  </a:lnTo>
                                  <a:lnTo>
                                    <a:pt x="672" y="2834"/>
                                  </a:lnTo>
                                  <a:lnTo>
                                    <a:pt x="680" y="2836"/>
                                  </a:lnTo>
                                  <a:lnTo>
                                    <a:pt x="689" y="2837"/>
                                  </a:lnTo>
                                  <a:lnTo>
                                    <a:pt x="697" y="2838"/>
                                  </a:lnTo>
                                  <a:lnTo>
                                    <a:pt x="705" y="2839"/>
                                  </a:lnTo>
                                  <a:lnTo>
                                    <a:pt x="715" y="2839"/>
                                  </a:lnTo>
                                  <a:lnTo>
                                    <a:pt x="723" y="2838"/>
                                  </a:lnTo>
                                  <a:lnTo>
                                    <a:pt x="733" y="2837"/>
                                  </a:lnTo>
                                  <a:lnTo>
                                    <a:pt x="751" y="2833"/>
                                  </a:lnTo>
                                  <a:lnTo>
                                    <a:pt x="770" y="2826"/>
                                  </a:lnTo>
                                  <a:lnTo>
                                    <a:pt x="789" y="2818"/>
                                  </a:lnTo>
                                  <a:lnTo>
                                    <a:pt x="810" y="2808"/>
                                  </a:lnTo>
                                  <a:lnTo>
                                    <a:pt x="819" y="2820"/>
                                  </a:lnTo>
                                  <a:lnTo>
                                    <a:pt x="831" y="2829"/>
                                  </a:lnTo>
                                  <a:lnTo>
                                    <a:pt x="844" y="2840"/>
                                  </a:lnTo>
                                  <a:lnTo>
                                    <a:pt x="859" y="2849"/>
                                  </a:lnTo>
                                  <a:lnTo>
                                    <a:pt x="866" y="2853"/>
                                  </a:lnTo>
                                  <a:lnTo>
                                    <a:pt x="873" y="2857"/>
                                  </a:lnTo>
                                  <a:lnTo>
                                    <a:pt x="881" y="2860"/>
                                  </a:lnTo>
                                  <a:lnTo>
                                    <a:pt x="890" y="2862"/>
                                  </a:lnTo>
                                  <a:lnTo>
                                    <a:pt x="898" y="2864"/>
                                  </a:lnTo>
                                  <a:lnTo>
                                    <a:pt x="908" y="2867"/>
                                  </a:lnTo>
                                  <a:lnTo>
                                    <a:pt x="917" y="2867"/>
                                  </a:lnTo>
                                  <a:lnTo>
                                    <a:pt x="927" y="2868"/>
                                  </a:lnTo>
                                  <a:lnTo>
                                    <a:pt x="938" y="2867"/>
                                  </a:lnTo>
                                  <a:lnTo>
                                    <a:pt x="950" y="2866"/>
                                  </a:lnTo>
                                  <a:lnTo>
                                    <a:pt x="960" y="2862"/>
                                  </a:lnTo>
                                  <a:lnTo>
                                    <a:pt x="971" y="2859"/>
                                  </a:lnTo>
                                  <a:lnTo>
                                    <a:pt x="982" y="2855"/>
                                  </a:lnTo>
                                  <a:lnTo>
                                    <a:pt x="991" y="2849"/>
                                  </a:lnTo>
                                  <a:lnTo>
                                    <a:pt x="1002" y="2843"/>
                                  </a:lnTo>
                                  <a:lnTo>
                                    <a:pt x="1012" y="2836"/>
                                  </a:lnTo>
                                  <a:lnTo>
                                    <a:pt x="1021" y="2827"/>
                                  </a:lnTo>
                                  <a:lnTo>
                                    <a:pt x="1031" y="2818"/>
                                  </a:lnTo>
                                  <a:lnTo>
                                    <a:pt x="1039" y="2808"/>
                                  </a:lnTo>
                                  <a:lnTo>
                                    <a:pt x="1049" y="2797"/>
                                  </a:lnTo>
                                  <a:lnTo>
                                    <a:pt x="1057" y="2785"/>
                                  </a:lnTo>
                                  <a:lnTo>
                                    <a:pt x="1066" y="2771"/>
                                  </a:lnTo>
                                  <a:lnTo>
                                    <a:pt x="1074" y="2757"/>
                                  </a:lnTo>
                                  <a:lnTo>
                                    <a:pt x="1082" y="2742"/>
                                  </a:lnTo>
                                  <a:lnTo>
                                    <a:pt x="1100" y="2705"/>
                                  </a:lnTo>
                                  <a:lnTo>
                                    <a:pt x="1118" y="2665"/>
                                  </a:lnTo>
                                  <a:lnTo>
                                    <a:pt x="1136" y="2626"/>
                                  </a:lnTo>
                                  <a:lnTo>
                                    <a:pt x="1153" y="2584"/>
                                  </a:lnTo>
                                  <a:lnTo>
                                    <a:pt x="1186" y="2502"/>
                                  </a:lnTo>
                                  <a:lnTo>
                                    <a:pt x="1216" y="2422"/>
                                  </a:lnTo>
                                  <a:lnTo>
                                    <a:pt x="1243" y="2350"/>
                                  </a:lnTo>
                                  <a:lnTo>
                                    <a:pt x="1263" y="2290"/>
                                  </a:lnTo>
                                  <a:lnTo>
                                    <a:pt x="1279" y="2244"/>
                                  </a:lnTo>
                                  <a:lnTo>
                                    <a:pt x="1288" y="2217"/>
                                  </a:lnTo>
                                  <a:lnTo>
                                    <a:pt x="1300" y="2200"/>
                                  </a:lnTo>
                                  <a:lnTo>
                                    <a:pt x="1318" y="2174"/>
                                  </a:lnTo>
                                  <a:lnTo>
                                    <a:pt x="1328" y="2157"/>
                                  </a:lnTo>
                                  <a:lnTo>
                                    <a:pt x="1338" y="2137"/>
                                  </a:lnTo>
                                  <a:lnTo>
                                    <a:pt x="1349" y="2115"/>
                                  </a:lnTo>
                                  <a:lnTo>
                                    <a:pt x="1361" y="2090"/>
                                  </a:lnTo>
                                  <a:lnTo>
                                    <a:pt x="1372" y="2063"/>
                                  </a:lnTo>
                                  <a:lnTo>
                                    <a:pt x="1381" y="2033"/>
                                  </a:lnTo>
                                  <a:lnTo>
                                    <a:pt x="1391" y="2000"/>
                                  </a:lnTo>
                                  <a:lnTo>
                                    <a:pt x="1401" y="1966"/>
                                  </a:lnTo>
                                  <a:lnTo>
                                    <a:pt x="1406" y="1929"/>
                                  </a:lnTo>
                                  <a:lnTo>
                                    <a:pt x="1412" y="1890"/>
                                  </a:lnTo>
                                  <a:lnTo>
                                    <a:pt x="1416" y="1849"/>
                                  </a:lnTo>
                                  <a:lnTo>
                                    <a:pt x="1417" y="1805"/>
                                  </a:lnTo>
                                  <a:lnTo>
                                    <a:pt x="1417" y="1794"/>
                                  </a:lnTo>
                                  <a:lnTo>
                                    <a:pt x="1417" y="1785"/>
                                  </a:lnTo>
                                  <a:lnTo>
                                    <a:pt x="1417" y="1774"/>
                                  </a:lnTo>
                                  <a:lnTo>
                                    <a:pt x="1416" y="1763"/>
                                  </a:lnTo>
                                  <a:lnTo>
                                    <a:pt x="1426" y="1747"/>
                                  </a:lnTo>
                                  <a:lnTo>
                                    <a:pt x="1450" y="1712"/>
                                  </a:lnTo>
                                  <a:lnTo>
                                    <a:pt x="1483" y="1660"/>
                                  </a:lnTo>
                                  <a:lnTo>
                                    <a:pt x="1527" y="1594"/>
                                  </a:lnTo>
                                  <a:lnTo>
                                    <a:pt x="1579" y="1517"/>
                                  </a:lnTo>
                                  <a:lnTo>
                                    <a:pt x="1635" y="1431"/>
                                  </a:lnTo>
                                  <a:lnTo>
                                    <a:pt x="1696" y="1339"/>
                                  </a:lnTo>
                                  <a:lnTo>
                                    <a:pt x="1758" y="1246"/>
                                  </a:lnTo>
                                  <a:lnTo>
                                    <a:pt x="1820" y="1152"/>
                                  </a:lnTo>
                                  <a:lnTo>
                                    <a:pt x="1880" y="1063"/>
                                  </a:lnTo>
                                  <a:lnTo>
                                    <a:pt x="1936" y="977"/>
                                  </a:lnTo>
                                  <a:lnTo>
                                    <a:pt x="1987" y="902"/>
                                  </a:lnTo>
                                  <a:lnTo>
                                    <a:pt x="2030" y="838"/>
                                  </a:lnTo>
                                  <a:lnTo>
                                    <a:pt x="2062" y="789"/>
                                  </a:lnTo>
                                  <a:lnTo>
                                    <a:pt x="2084" y="758"/>
                                  </a:lnTo>
                                  <a:lnTo>
                                    <a:pt x="2091" y="746"/>
                                  </a:lnTo>
                                  <a:lnTo>
                                    <a:pt x="2337" y="209"/>
                                  </a:lnTo>
                                  <a:lnTo>
                                    <a:pt x="2341" y="198"/>
                                  </a:lnTo>
                                  <a:lnTo>
                                    <a:pt x="2342" y="187"/>
                                  </a:lnTo>
                                  <a:lnTo>
                                    <a:pt x="2342" y="181"/>
                                  </a:lnTo>
                                  <a:lnTo>
                                    <a:pt x="2340" y="174"/>
                                  </a:lnTo>
                                  <a:lnTo>
                                    <a:pt x="2338" y="169"/>
                                  </a:lnTo>
                                  <a:lnTo>
                                    <a:pt x="2335" y="162"/>
                                  </a:lnTo>
                                  <a:lnTo>
                                    <a:pt x="2331" y="157"/>
                                  </a:lnTo>
                                  <a:lnTo>
                                    <a:pt x="2328" y="152"/>
                                  </a:lnTo>
                                  <a:lnTo>
                                    <a:pt x="2323" y="148"/>
                                  </a:lnTo>
                                  <a:lnTo>
                                    <a:pt x="2318" y="144"/>
                                  </a:lnTo>
                                  <a:lnTo>
                                    <a:pt x="2313" y="140"/>
                                  </a:lnTo>
                                  <a:lnTo>
                                    <a:pt x="2307" y="137"/>
                                  </a:lnTo>
                                  <a:lnTo>
                                    <a:pt x="2301" y="135"/>
                                  </a:lnTo>
                                  <a:lnTo>
                                    <a:pt x="2294" y="134"/>
                                  </a:lnTo>
                                  <a:lnTo>
                                    <a:pt x="1649" y="1"/>
                                  </a:lnTo>
                                  <a:lnTo>
                                    <a:pt x="1639" y="0"/>
                                  </a:lnTo>
                                  <a:lnTo>
                                    <a:pt x="1628" y="1"/>
                                  </a:lnTo>
                                  <a:lnTo>
                                    <a:pt x="1617" y="4"/>
                                  </a:lnTo>
                                  <a:lnTo>
                                    <a:pt x="1607" y="7"/>
                                  </a:lnTo>
                                  <a:lnTo>
                                    <a:pt x="1599" y="12"/>
                                  </a:lnTo>
                                  <a:lnTo>
                                    <a:pt x="1591" y="19"/>
                                  </a:lnTo>
                                  <a:lnTo>
                                    <a:pt x="1585" y="27"/>
                                  </a:lnTo>
                                  <a:lnTo>
                                    <a:pt x="1580" y="36"/>
                                  </a:lnTo>
                                  <a:close/>
                                  <a:moveTo>
                                    <a:pt x="446" y="1826"/>
                                  </a:moveTo>
                                  <a:lnTo>
                                    <a:pt x="500" y="1786"/>
                                  </a:lnTo>
                                  <a:lnTo>
                                    <a:pt x="557" y="1744"/>
                                  </a:lnTo>
                                  <a:lnTo>
                                    <a:pt x="613" y="1705"/>
                                  </a:lnTo>
                                  <a:lnTo>
                                    <a:pt x="666" y="1669"/>
                                  </a:lnTo>
                                  <a:lnTo>
                                    <a:pt x="713" y="1638"/>
                                  </a:lnTo>
                                  <a:lnTo>
                                    <a:pt x="751" y="1613"/>
                                  </a:lnTo>
                                  <a:lnTo>
                                    <a:pt x="776" y="1598"/>
                                  </a:lnTo>
                                  <a:lnTo>
                                    <a:pt x="786" y="1591"/>
                                  </a:lnTo>
                                  <a:lnTo>
                                    <a:pt x="793" y="1586"/>
                                  </a:lnTo>
                                  <a:lnTo>
                                    <a:pt x="799" y="1579"/>
                                  </a:lnTo>
                                  <a:lnTo>
                                    <a:pt x="839" y="1529"/>
                                  </a:lnTo>
                                  <a:lnTo>
                                    <a:pt x="879" y="1478"/>
                                  </a:lnTo>
                                  <a:lnTo>
                                    <a:pt x="917" y="1428"/>
                                  </a:lnTo>
                                  <a:lnTo>
                                    <a:pt x="956" y="1375"/>
                                  </a:lnTo>
                                  <a:lnTo>
                                    <a:pt x="993" y="1324"/>
                                  </a:lnTo>
                                  <a:lnTo>
                                    <a:pt x="1030" y="1272"/>
                                  </a:lnTo>
                                  <a:lnTo>
                                    <a:pt x="1066" y="1219"/>
                                  </a:lnTo>
                                  <a:lnTo>
                                    <a:pt x="1101" y="1165"/>
                                  </a:lnTo>
                                  <a:lnTo>
                                    <a:pt x="1136" y="1113"/>
                                  </a:lnTo>
                                  <a:lnTo>
                                    <a:pt x="1170" y="1059"/>
                                  </a:lnTo>
                                  <a:lnTo>
                                    <a:pt x="1203" y="1007"/>
                                  </a:lnTo>
                                  <a:lnTo>
                                    <a:pt x="1235" y="954"/>
                                  </a:lnTo>
                                  <a:lnTo>
                                    <a:pt x="1298" y="850"/>
                                  </a:lnTo>
                                  <a:lnTo>
                                    <a:pt x="1356" y="749"/>
                                  </a:lnTo>
                                  <a:lnTo>
                                    <a:pt x="1411" y="650"/>
                                  </a:lnTo>
                                  <a:lnTo>
                                    <a:pt x="1462" y="556"/>
                                  </a:lnTo>
                                  <a:lnTo>
                                    <a:pt x="1508" y="466"/>
                                  </a:lnTo>
                                  <a:lnTo>
                                    <a:pt x="1551" y="382"/>
                                  </a:lnTo>
                                  <a:lnTo>
                                    <a:pt x="1588" y="306"/>
                                  </a:lnTo>
                                  <a:lnTo>
                                    <a:pt x="1622" y="236"/>
                                  </a:lnTo>
                                  <a:lnTo>
                                    <a:pt x="1651" y="173"/>
                                  </a:lnTo>
                                  <a:lnTo>
                                    <a:pt x="1673" y="121"/>
                                  </a:lnTo>
                                  <a:lnTo>
                                    <a:pt x="1714" y="128"/>
                                  </a:lnTo>
                                  <a:lnTo>
                                    <a:pt x="1773" y="140"/>
                                  </a:lnTo>
                                  <a:lnTo>
                                    <a:pt x="1846" y="156"/>
                                  </a:lnTo>
                                  <a:lnTo>
                                    <a:pt x="1926" y="172"/>
                                  </a:lnTo>
                                  <a:lnTo>
                                    <a:pt x="2007" y="188"/>
                                  </a:lnTo>
                                  <a:lnTo>
                                    <a:pt x="2084" y="204"/>
                                  </a:lnTo>
                                  <a:lnTo>
                                    <a:pt x="2149" y="217"/>
                                  </a:lnTo>
                                  <a:lnTo>
                                    <a:pt x="2197" y="227"/>
                                  </a:lnTo>
                                  <a:lnTo>
                                    <a:pt x="2176" y="275"/>
                                  </a:lnTo>
                                  <a:lnTo>
                                    <a:pt x="2145" y="342"/>
                                  </a:lnTo>
                                  <a:lnTo>
                                    <a:pt x="2110" y="419"/>
                                  </a:lnTo>
                                  <a:lnTo>
                                    <a:pt x="2073" y="500"/>
                                  </a:lnTo>
                                  <a:lnTo>
                                    <a:pt x="2038" y="576"/>
                                  </a:lnTo>
                                  <a:lnTo>
                                    <a:pt x="2008" y="640"/>
                                  </a:lnTo>
                                  <a:lnTo>
                                    <a:pt x="1988" y="684"/>
                                  </a:lnTo>
                                  <a:lnTo>
                                    <a:pt x="1981" y="700"/>
                                  </a:lnTo>
                                  <a:lnTo>
                                    <a:pt x="1301" y="1726"/>
                                  </a:lnTo>
                                  <a:lnTo>
                                    <a:pt x="1299" y="1732"/>
                                  </a:lnTo>
                                  <a:lnTo>
                                    <a:pt x="1296" y="1738"/>
                                  </a:lnTo>
                                  <a:lnTo>
                                    <a:pt x="1295" y="1744"/>
                                  </a:lnTo>
                                  <a:lnTo>
                                    <a:pt x="1294" y="1751"/>
                                  </a:lnTo>
                                  <a:lnTo>
                                    <a:pt x="1294" y="1753"/>
                                  </a:lnTo>
                                  <a:lnTo>
                                    <a:pt x="1295" y="1754"/>
                                  </a:lnTo>
                                  <a:lnTo>
                                    <a:pt x="1295" y="1767"/>
                                  </a:lnTo>
                                  <a:lnTo>
                                    <a:pt x="1296" y="1779"/>
                                  </a:lnTo>
                                  <a:lnTo>
                                    <a:pt x="1296" y="1791"/>
                                  </a:lnTo>
                                  <a:lnTo>
                                    <a:pt x="1296" y="1803"/>
                                  </a:lnTo>
                                  <a:lnTo>
                                    <a:pt x="1295" y="1844"/>
                                  </a:lnTo>
                                  <a:lnTo>
                                    <a:pt x="1292" y="1882"/>
                                  </a:lnTo>
                                  <a:lnTo>
                                    <a:pt x="1286" y="1918"/>
                                  </a:lnTo>
                                  <a:lnTo>
                                    <a:pt x="1279" y="1952"/>
                                  </a:lnTo>
                                  <a:lnTo>
                                    <a:pt x="1270" y="1984"/>
                                  </a:lnTo>
                                  <a:lnTo>
                                    <a:pt x="1261" y="2013"/>
                                  </a:lnTo>
                                  <a:lnTo>
                                    <a:pt x="1251" y="2040"/>
                                  </a:lnTo>
                                  <a:lnTo>
                                    <a:pt x="1240" y="2064"/>
                                  </a:lnTo>
                                  <a:lnTo>
                                    <a:pt x="1231" y="2085"/>
                                  </a:lnTo>
                                  <a:lnTo>
                                    <a:pt x="1220" y="2104"/>
                                  </a:lnTo>
                                  <a:lnTo>
                                    <a:pt x="1210" y="2120"/>
                                  </a:lnTo>
                                  <a:lnTo>
                                    <a:pt x="1202" y="2135"/>
                                  </a:lnTo>
                                  <a:lnTo>
                                    <a:pt x="1190" y="2152"/>
                                  </a:lnTo>
                                  <a:lnTo>
                                    <a:pt x="1184" y="2160"/>
                                  </a:lnTo>
                                  <a:lnTo>
                                    <a:pt x="1178" y="2169"/>
                                  </a:lnTo>
                                  <a:lnTo>
                                    <a:pt x="1174" y="2177"/>
                                  </a:lnTo>
                                  <a:lnTo>
                                    <a:pt x="1168" y="2193"/>
                                  </a:lnTo>
                                  <a:lnTo>
                                    <a:pt x="1155" y="2232"/>
                                  </a:lnTo>
                                  <a:lnTo>
                                    <a:pt x="1135" y="2291"/>
                                  </a:lnTo>
                                  <a:lnTo>
                                    <a:pt x="1110" y="2364"/>
                                  </a:lnTo>
                                  <a:lnTo>
                                    <a:pt x="1079" y="2447"/>
                                  </a:lnTo>
                                  <a:lnTo>
                                    <a:pt x="1045" y="2532"/>
                                  </a:lnTo>
                                  <a:lnTo>
                                    <a:pt x="1027" y="2576"/>
                                  </a:lnTo>
                                  <a:lnTo>
                                    <a:pt x="1008" y="2617"/>
                                  </a:lnTo>
                                  <a:lnTo>
                                    <a:pt x="990" y="2658"/>
                                  </a:lnTo>
                                  <a:lnTo>
                                    <a:pt x="972" y="2696"/>
                                  </a:lnTo>
                                  <a:lnTo>
                                    <a:pt x="963" y="2713"/>
                                  </a:lnTo>
                                  <a:lnTo>
                                    <a:pt x="954" y="2727"/>
                                  </a:lnTo>
                                  <a:lnTo>
                                    <a:pt x="946" y="2738"/>
                                  </a:lnTo>
                                  <a:lnTo>
                                    <a:pt x="940" y="2745"/>
                                  </a:lnTo>
                                  <a:lnTo>
                                    <a:pt x="930" y="2754"/>
                                  </a:lnTo>
                                  <a:lnTo>
                                    <a:pt x="926" y="2756"/>
                                  </a:lnTo>
                                  <a:lnTo>
                                    <a:pt x="921" y="2755"/>
                                  </a:lnTo>
                                  <a:lnTo>
                                    <a:pt x="916" y="2751"/>
                                  </a:lnTo>
                                  <a:lnTo>
                                    <a:pt x="910" y="2746"/>
                                  </a:lnTo>
                                  <a:lnTo>
                                    <a:pt x="904" y="2740"/>
                                  </a:lnTo>
                                  <a:lnTo>
                                    <a:pt x="897" y="2732"/>
                                  </a:lnTo>
                                  <a:lnTo>
                                    <a:pt x="891" y="2724"/>
                                  </a:lnTo>
                                  <a:lnTo>
                                    <a:pt x="885" y="2716"/>
                                  </a:lnTo>
                                  <a:lnTo>
                                    <a:pt x="879" y="2706"/>
                                  </a:lnTo>
                                  <a:lnTo>
                                    <a:pt x="875" y="2700"/>
                                  </a:lnTo>
                                  <a:lnTo>
                                    <a:pt x="872" y="2695"/>
                                  </a:lnTo>
                                  <a:lnTo>
                                    <a:pt x="867" y="2690"/>
                                  </a:lnTo>
                                  <a:lnTo>
                                    <a:pt x="862" y="2686"/>
                                  </a:lnTo>
                                  <a:lnTo>
                                    <a:pt x="856" y="2683"/>
                                  </a:lnTo>
                                  <a:lnTo>
                                    <a:pt x="850" y="2680"/>
                                  </a:lnTo>
                                  <a:lnTo>
                                    <a:pt x="843" y="2677"/>
                                  </a:lnTo>
                                  <a:lnTo>
                                    <a:pt x="836" y="2676"/>
                                  </a:lnTo>
                                  <a:lnTo>
                                    <a:pt x="829" y="2675"/>
                                  </a:lnTo>
                                  <a:lnTo>
                                    <a:pt x="823" y="2675"/>
                                  </a:lnTo>
                                  <a:lnTo>
                                    <a:pt x="816" y="2676"/>
                                  </a:lnTo>
                                  <a:lnTo>
                                    <a:pt x="808" y="2677"/>
                                  </a:lnTo>
                                  <a:lnTo>
                                    <a:pt x="802" y="2680"/>
                                  </a:lnTo>
                                  <a:lnTo>
                                    <a:pt x="795" y="2682"/>
                                  </a:lnTo>
                                  <a:lnTo>
                                    <a:pt x="789" y="2685"/>
                                  </a:lnTo>
                                  <a:lnTo>
                                    <a:pt x="784" y="2689"/>
                                  </a:lnTo>
                                  <a:lnTo>
                                    <a:pt x="768" y="2702"/>
                                  </a:lnTo>
                                  <a:lnTo>
                                    <a:pt x="753" y="2712"/>
                                  </a:lnTo>
                                  <a:lnTo>
                                    <a:pt x="741" y="2719"/>
                                  </a:lnTo>
                                  <a:lnTo>
                                    <a:pt x="732" y="2724"/>
                                  </a:lnTo>
                                  <a:lnTo>
                                    <a:pt x="719" y="2729"/>
                                  </a:lnTo>
                                  <a:lnTo>
                                    <a:pt x="713" y="2729"/>
                                  </a:lnTo>
                                  <a:lnTo>
                                    <a:pt x="708" y="2725"/>
                                  </a:lnTo>
                                  <a:lnTo>
                                    <a:pt x="704" y="2718"/>
                                  </a:lnTo>
                                  <a:lnTo>
                                    <a:pt x="700" y="2708"/>
                                  </a:lnTo>
                                  <a:lnTo>
                                    <a:pt x="695" y="2696"/>
                                  </a:lnTo>
                                  <a:lnTo>
                                    <a:pt x="691" y="2682"/>
                                  </a:lnTo>
                                  <a:lnTo>
                                    <a:pt x="689" y="2666"/>
                                  </a:lnTo>
                                  <a:lnTo>
                                    <a:pt x="686" y="2650"/>
                                  </a:lnTo>
                                  <a:lnTo>
                                    <a:pt x="685" y="2634"/>
                                  </a:lnTo>
                                  <a:lnTo>
                                    <a:pt x="684" y="2624"/>
                                  </a:lnTo>
                                  <a:lnTo>
                                    <a:pt x="682" y="2615"/>
                                  </a:lnTo>
                                  <a:lnTo>
                                    <a:pt x="678" y="2607"/>
                                  </a:lnTo>
                                  <a:lnTo>
                                    <a:pt x="672" y="2600"/>
                                  </a:lnTo>
                                  <a:lnTo>
                                    <a:pt x="665" y="2593"/>
                                  </a:lnTo>
                                  <a:lnTo>
                                    <a:pt x="658" y="2588"/>
                                  </a:lnTo>
                                  <a:lnTo>
                                    <a:pt x="648" y="2583"/>
                                  </a:lnTo>
                                  <a:lnTo>
                                    <a:pt x="639" y="2580"/>
                                  </a:lnTo>
                                  <a:lnTo>
                                    <a:pt x="629" y="2579"/>
                                  </a:lnTo>
                                  <a:lnTo>
                                    <a:pt x="619" y="2579"/>
                                  </a:lnTo>
                                  <a:lnTo>
                                    <a:pt x="609" y="2581"/>
                                  </a:lnTo>
                                  <a:lnTo>
                                    <a:pt x="600" y="2583"/>
                                  </a:lnTo>
                                  <a:lnTo>
                                    <a:pt x="591" y="2588"/>
                                  </a:lnTo>
                                  <a:lnTo>
                                    <a:pt x="583" y="2593"/>
                                  </a:lnTo>
                                  <a:lnTo>
                                    <a:pt x="576" y="2601"/>
                                  </a:lnTo>
                                  <a:lnTo>
                                    <a:pt x="572" y="2608"/>
                                  </a:lnTo>
                                  <a:lnTo>
                                    <a:pt x="561" y="2625"/>
                                  </a:lnTo>
                                  <a:lnTo>
                                    <a:pt x="550" y="2641"/>
                                  </a:lnTo>
                                  <a:lnTo>
                                    <a:pt x="538" y="2658"/>
                                  </a:lnTo>
                                  <a:lnTo>
                                    <a:pt x="526" y="2672"/>
                                  </a:lnTo>
                                  <a:lnTo>
                                    <a:pt x="514" y="2684"/>
                                  </a:lnTo>
                                  <a:lnTo>
                                    <a:pt x="503" y="2695"/>
                                  </a:lnTo>
                                  <a:lnTo>
                                    <a:pt x="494" y="2702"/>
                                  </a:lnTo>
                                  <a:lnTo>
                                    <a:pt x="487" y="2707"/>
                                  </a:lnTo>
                                  <a:lnTo>
                                    <a:pt x="476" y="2704"/>
                                  </a:lnTo>
                                  <a:lnTo>
                                    <a:pt x="466" y="2699"/>
                                  </a:lnTo>
                                  <a:lnTo>
                                    <a:pt x="460" y="2695"/>
                                  </a:lnTo>
                                  <a:lnTo>
                                    <a:pt x="455" y="2690"/>
                                  </a:lnTo>
                                  <a:lnTo>
                                    <a:pt x="451" y="2683"/>
                                  </a:lnTo>
                                  <a:lnTo>
                                    <a:pt x="447" y="2675"/>
                                  </a:lnTo>
                                  <a:lnTo>
                                    <a:pt x="444" y="2666"/>
                                  </a:lnTo>
                                  <a:lnTo>
                                    <a:pt x="441" y="2657"/>
                                  </a:lnTo>
                                  <a:lnTo>
                                    <a:pt x="439" y="2637"/>
                                  </a:lnTo>
                                  <a:lnTo>
                                    <a:pt x="438" y="2617"/>
                                  </a:lnTo>
                                  <a:lnTo>
                                    <a:pt x="438" y="2603"/>
                                  </a:lnTo>
                                  <a:lnTo>
                                    <a:pt x="439" y="2590"/>
                                  </a:lnTo>
                                  <a:lnTo>
                                    <a:pt x="441" y="2579"/>
                                  </a:lnTo>
                                  <a:lnTo>
                                    <a:pt x="442" y="2570"/>
                                  </a:lnTo>
                                  <a:lnTo>
                                    <a:pt x="444" y="2565"/>
                                  </a:lnTo>
                                  <a:lnTo>
                                    <a:pt x="444" y="2559"/>
                                  </a:lnTo>
                                  <a:lnTo>
                                    <a:pt x="442" y="2553"/>
                                  </a:lnTo>
                                  <a:lnTo>
                                    <a:pt x="441" y="2545"/>
                                  </a:lnTo>
                                  <a:lnTo>
                                    <a:pt x="439" y="2538"/>
                                  </a:lnTo>
                                  <a:lnTo>
                                    <a:pt x="435" y="2531"/>
                                  </a:lnTo>
                                  <a:lnTo>
                                    <a:pt x="430" y="2525"/>
                                  </a:lnTo>
                                  <a:lnTo>
                                    <a:pt x="424" y="2520"/>
                                  </a:lnTo>
                                  <a:lnTo>
                                    <a:pt x="418" y="2514"/>
                                  </a:lnTo>
                                  <a:lnTo>
                                    <a:pt x="411" y="2511"/>
                                  </a:lnTo>
                                  <a:lnTo>
                                    <a:pt x="403" y="2507"/>
                                  </a:lnTo>
                                  <a:lnTo>
                                    <a:pt x="393" y="2504"/>
                                  </a:lnTo>
                                  <a:lnTo>
                                    <a:pt x="384" y="2504"/>
                                  </a:lnTo>
                                  <a:lnTo>
                                    <a:pt x="374" y="2504"/>
                                  </a:lnTo>
                                  <a:lnTo>
                                    <a:pt x="365" y="2507"/>
                                  </a:lnTo>
                                  <a:lnTo>
                                    <a:pt x="356" y="2510"/>
                                  </a:lnTo>
                                  <a:lnTo>
                                    <a:pt x="348" y="2514"/>
                                  </a:lnTo>
                                  <a:lnTo>
                                    <a:pt x="341" y="2520"/>
                                  </a:lnTo>
                                  <a:lnTo>
                                    <a:pt x="317" y="2539"/>
                                  </a:lnTo>
                                  <a:lnTo>
                                    <a:pt x="296" y="2555"/>
                                  </a:lnTo>
                                  <a:lnTo>
                                    <a:pt x="277" y="2567"/>
                                  </a:lnTo>
                                  <a:lnTo>
                                    <a:pt x="262" y="2575"/>
                                  </a:lnTo>
                                  <a:lnTo>
                                    <a:pt x="247" y="2579"/>
                                  </a:lnTo>
                                  <a:lnTo>
                                    <a:pt x="235" y="2581"/>
                                  </a:lnTo>
                                  <a:lnTo>
                                    <a:pt x="231" y="2582"/>
                                  </a:lnTo>
                                  <a:lnTo>
                                    <a:pt x="227" y="2581"/>
                                  </a:lnTo>
                                  <a:lnTo>
                                    <a:pt x="223" y="2580"/>
                                  </a:lnTo>
                                  <a:lnTo>
                                    <a:pt x="221" y="2579"/>
                                  </a:lnTo>
                                  <a:lnTo>
                                    <a:pt x="217" y="2577"/>
                                  </a:lnTo>
                                  <a:lnTo>
                                    <a:pt x="214" y="2572"/>
                                  </a:lnTo>
                                  <a:lnTo>
                                    <a:pt x="211" y="2568"/>
                                  </a:lnTo>
                                  <a:lnTo>
                                    <a:pt x="209" y="2564"/>
                                  </a:lnTo>
                                  <a:lnTo>
                                    <a:pt x="204" y="2552"/>
                                  </a:lnTo>
                                  <a:lnTo>
                                    <a:pt x="202" y="2537"/>
                                  </a:lnTo>
                                  <a:lnTo>
                                    <a:pt x="202" y="2522"/>
                                  </a:lnTo>
                                  <a:lnTo>
                                    <a:pt x="203" y="2506"/>
                                  </a:lnTo>
                                  <a:lnTo>
                                    <a:pt x="205" y="2498"/>
                                  </a:lnTo>
                                  <a:lnTo>
                                    <a:pt x="208" y="2489"/>
                                  </a:lnTo>
                                  <a:lnTo>
                                    <a:pt x="211" y="2480"/>
                                  </a:lnTo>
                                  <a:lnTo>
                                    <a:pt x="215" y="2473"/>
                                  </a:lnTo>
                                  <a:lnTo>
                                    <a:pt x="244" y="2424"/>
                                  </a:lnTo>
                                  <a:lnTo>
                                    <a:pt x="281" y="2362"/>
                                  </a:lnTo>
                                  <a:lnTo>
                                    <a:pt x="324" y="2293"/>
                                  </a:lnTo>
                                  <a:lnTo>
                                    <a:pt x="368" y="2223"/>
                                  </a:lnTo>
                                  <a:lnTo>
                                    <a:pt x="409" y="2159"/>
                                  </a:lnTo>
                                  <a:lnTo>
                                    <a:pt x="445" y="2104"/>
                                  </a:lnTo>
                                  <a:lnTo>
                                    <a:pt x="469" y="2067"/>
                                  </a:lnTo>
                                  <a:lnTo>
                                    <a:pt x="478" y="2053"/>
                                  </a:lnTo>
                                  <a:lnTo>
                                    <a:pt x="482" y="2045"/>
                                  </a:lnTo>
                                  <a:lnTo>
                                    <a:pt x="484" y="2038"/>
                                  </a:lnTo>
                                  <a:lnTo>
                                    <a:pt x="485" y="2031"/>
                                  </a:lnTo>
                                  <a:lnTo>
                                    <a:pt x="487" y="2023"/>
                                  </a:lnTo>
                                  <a:lnTo>
                                    <a:pt x="485" y="2015"/>
                                  </a:lnTo>
                                  <a:lnTo>
                                    <a:pt x="483" y="2008"/>
                                  </a:lnTo>
                                  <a:lnTo>
                                    <a:pt x="481" y="2001"/>
                                  </a:lnTo>
                                  <a:lnTo>
                                    <a:pt x="476" y="1994"/>
                                  </a:lnTo>
                                  <a:lnTo>
                                    <a:pt x="471" y="1988"/>
                                  </a:lnTo>
                                  <a:lnTo>
                                    <a:pt x="465" y="1983"/>
                                  </a:lnTo>
                                  <a:lnTo>
                                    <a:pt x="458" y="1977"/>
                                  </a:lnTo>
                                  <a:lnTo>
                                    <a:pt x="451" y="1974"/>
                                  </a:lnTo>
                                  <a:lnTo>
                                    <a:pt x="444" y="1972"/>
                                  </a:lnTo>
                                  <a:lnTo>
                                    <a:pt x="435" y="1970"/>
                                  </a:lnTo>
                                  <a:lnTo>
                                    <a:pt x="427" y="1968"/>
                                  </a:lnTo>
                                  <a:lnTo>
                                    <a:pt x="418" y="1970"/>
                                  </a:lnTo>
                                  <a:lnTo>
                                    <a:pt x="367" y="1974"/>
                                  </a:lnTo>
                                  <a:lnTo>
                                    <a:pt x="319" y="1976"/>
                                  </a:lnTo>
                                  <a:lnTo>
                                    <a:pt x="298" y="1977"/>
                                  </a:lnTo>
                                  <a:lnTo>
                                    <a:pt x="277" y="1976"/>
                                  </a:lnTo>
                                  <a:lnTo>
                                    <a:pt x="258" y="1976"/>
                                  </a:lnTo>
                                  <a:lnTo>
                                    <a:pt x="240" y="1974"/>
                                  </a:lnTo>
                                  <a:lnTo>
                                    <a:pt x="223" y="1972"/>
                                  </a:lnTo>
                                  <a:lnTo>
                                    <a:pt x="208" y="1970"/>
                                  </a:lnTo>
                                  <a:lnTo>
                                    <a:pt x="194" y="1966"/>
                                  </a:lnTo>
                                  <a:lnTo>
                                    <a:pt x="180" y="1963"/>
                                  </a:lnTo>
                                  <a:lnTo>
                                    <a:pt x="170" y="1959"/>
                                  </a:lnTo>
                                  <a:lnTo>
                                    <a:pt x="159" y="1953"/>
                                  </a:lnTo>
                                  <a:lnTo>
                                    <a:pt x="149" y="1948"/>
                                  </a:lnTo>
                                  <a:lnTo>
                                    <a:pt x="142" y="1941"/>
                                  </a:lnTo>
                                  <a:lnTo>
                                    <a:pt x="136" y="1936"/>
                                  </a:lnTo>
                                  <a:lnTo>
                                    <a:pt x="129" y="1925"/>
                                  </a:lnTo>
                                  <a:lnTo>
                                    <a:pt x="125" y="1917"/>
                                  </a:lnTo>
                                  <a:lnTo>
                                    <a:pt x="123" y="1908"/>
                                  </a:lnTo>
                                  <a:lnTo>
                                    <a:pt x="121" y="1897"/>
                                  </a:lnTo>
                                  <a:lnTo>
                                    <a:pt x="121" y="1884"/>
                                  </a:lnTo>
                                  <a:lnTo>
                                    <a:pt x="121" y="1875"/>
                                  </a:lnTo>
                                  <a:lnTo>
                                    <a:pt x="122" y="1867"/>
                                  </a:lnTo>
                                  <a:lnTo>
                                    <a:pt x="125" y="1848"/>
                                  </a:lnTo>
                                  <a:lnTo>
                                    <a:pt x="128" y="1839"/>
                                  </a:lnTo>
                                  <a:lnTo>
                                    <a:pt x="140" y="1840"/>
                                  </a:lnTo>
                                  <a:lnTo>
                                    <a:pt x="154" y="1844"/>
                                  </a:lnTo>
                                  <a:lnTo>
                                    <a:pt x="170" y="1848"/>
                                  </a:lnTo>
                                  <a:lnTo>
                                    <a:pt x="184" y="1851"/>
                                  </a:lnTo>
                                  <a:lnTo>
                                    <a:pt x="210" y="1859"/>
                                  </a:lnTo>
                                  <a:lnTo>
                                    <a:pt x="240" y="1866"/>
                                  </a:lnTo>
                                  <a:lnTo>
                                    <a:pt x="256" y="1868"/>
                                  </a:lnTo>
                                  <a:lnTo>
                                    <a:pt x="272" y="1870"/>
                                  </a:lnTo>
                                  <a:lnTo>
                                    <a:pt x="289" y="1872"/>
                                  </a:lnTo>
                                  <a:lnTo>
                                    <a:pt x="306" y="1872"/>
                                  </a:lnTo>
                                  <a:lnTo>
                                    <a:pt x="323" y="1872"/>
                                  </a:lnTo>
                                  <a:lnTo>
                                    <a:pt x="341" y="1870"/>
                                  </a:lnTo>
                                  <a:lnTo>
                                    <a:pt x="359" y="1868"/>
                                  </a:lnTo>
                                  <a:lnTo>
                                    <a:pt x="375" y="1862"/>
                                  </a:lnTo>
                                  <a:lnTo>
                                    <a:pt x="393" y="1857"/>
                                  </a:lnTo>
                                  <a:lnTo>
                                    <a:pt x="411" y="1848"/>
                                  </a:lnTo>
                                  <a:lnTo>
                                    <a:pt x="428" y="1838"/>
                                  </a:lnTo>
                                  <a:lnTo>
                                    <a:pt x="446" y="1826"/>
                                  </a:lnTo>
                                  <a:close/>
                                </a:path>
                              </a:pathLst>
                            </a:custGeom>
                            <a:solidFill>
                              <a:srgbClr val="000000"/>
                            </a:solidFill>
                            <a:ln w="0">
                              <a:noFill/>
                            </a:ln>
                          </wps:spPr>
                          <wps:style>
                            <a:lnRef idx="0"/>
                            <a:fillRef idx="0"/>
                            <a:effectRef idx="0"/>
                            <a:fontRef idx="minor"/>
                          </wps:style>
                          <wps:bodyPr/>
                        </wps:wsp>
                        <wps:wsp>
                          <wps:cNvSpPr/>
                          <wps:spPr>
                            <a:xfrm>
                              <a:off x="779760" y="619560"/>
                              <a:ext cx="24840" cy="53280"/>
                            </a:xfrm>
                            <a:custGeom>
                              <a:avLst/>
                              <a:gdLst/>
                              <a:ahLst/>
                              <a:rect l="l" t="t" r="r" b="b"/>
                              <a:pathLst>
                                <a:path w="354" h="569">
                                  <a:moveTo>
                                    <a:pt x="239" y="32"/>
                                  </a:moveTo>
                                  <a:lnTo>
                                    <a:pt x="6" y="490"/>
                                  </a:lnTo>
                                  <a:lnTo>
                                    <a:pt x="3" y="496"/>
                                  </a:lnTo>
                                  <a:lnTo>
                                    <a:pt x="1" y="500"/>
                                  </a:lnTo>
                                  <a:lnTo>
                                    <a:pt x="0" y="506"/>
                                  </a:lnTo>
                                  <a:lnTo>
                                    <a:pt x="0" y="511"/>
                                  </a:lnTo>
                                  <a:lnTo>
                                    <a:pt x="0" y="522"/>
                                  </a:lnTo>
                                  <a:lnTo>
                                    <a:pt x="3" y="532"/>
                                  </a:lnTo>
                                  <a:lnTo>
                                    <a:pt x="8" y="542"/>
                                  </a:lnTo>
                                  <a:lnTo>
                                    <a:pt x="15" y="550"/>
                                  </a:lnTo>
                                  <a:lnTo>
                                    <a:pt x="19" y="555"/>
                                  </a:lnTo>
                                  <a:lnTo>
                                    <a:pt x="24" y="558"/>
                                  </a:lnTo>
                                  <a:lnTo>
                                    <a:pt x="28" y="561"/>
                                  </a:lnTo>
                                  <a:lnTo>
                                    <a:pt x="34" y="564"/>
                                  </a:lnTo>
                                  <a:lnTo>
                                    <a:pt x="40" y="566"/>
                                  </a:lnTo>
                                  <a:lnTo>
                                    <a:pt x="46" y="567"/>
                                  </a:lnTo>
                                  <a:lnTo>
                                    <a:pt x="51" y="568"/>
                                  </a:lnTo>
                                  <a:lnTo>
                                    <a:pt x="57" y="569"/>
                                  </a:lnTo>
                                  <a:lnTo>
                                    <a:pt x="69" y="568"/>
                                  </a:lnTo>
                                  <a:lnTo>
                                    <a:pt x="81" y="566"/>
                                  </a:lnTo>
                                  <a:lnTo>
                                    <a:pt x="91" y="561"/>
                                  </a:lnTo>
                                  <a:lnTo>
                                    <a:pt x="100" y="555"/>
                                  </a:lnTo>
                                  <a:lnTo>
                                    <a:pt x="105" y="550"/>
                                  </a:lnTo>
                                  <a:lnTo>
                                    <a:pt x="109" y="546"/>
                                  </a:lnTo>
                                  <a:lnTo>
                                    <a:pt x="112" y="542"/>
                                  </a:lnTo>
                                  <a:lnTo>
                                    <a:pt x="115" y="536"/>
                                  </a:lnTo>
                                  <a:lnTo>
                                    <a:pt x="349" y="79"/>
                                  </a:lnTo>
                                  <a:lnTo>
                                    <a:pt x="353" y="68"/>
                                  </a:lnTo>
                                  <a:lnTo>
                                    <a:pt x="354" y="58"/>
                                  </a:lnTo>
                                  <a:lnTo>
                                    <a:pt x="354" y="47"/>
                                  </a:lnTo>
                                  <a:lnTo>
                                    <a:pt x="350" y="36"/>
                                  </a:lnTo>
                                  <a:lnTo>
                                    <a:pt x="345" y="27"/>
                                  </a:lnTo>
                                  <a:lnTo>
                                    <a:pt x="338" y="19"/>
                                  </a:lnTo>
                                  <a:lnTo>
                                    <a:pt x="335" y="14"/>
                                  </a:lnTo>
                                  <a:lnTo>
                                    <a:pt x="330" y="11"/>
                                  </a:lnTo>
                                  <a:lnTo>
                                    <a:pt x="325" y="8"/>
                                  </a:lnTo>
                                  <a:lnTo>
                                    <a:pt x="319" y="6"/>
                                  </a:lnTo>
                                  <a:lnTo>
                                    <a:pt x="307" y="1"/>
                                  </a:lnTo>
                                  <a:lnTo>
                                    <a:pt x="296" y="0"/>
                                  </a:lnTo>
                                  <a:lnTo>
                                    <a:pt x="284" y="1"/>
                                  </a:lnTo>
                                  <a:lnTo>
                                    <a:pt x="272" y="3"/>
                                  </a:lnTo>
                                  <a:lnTo>
                                    <a:pt x="263" y="8"/>
                                  </a:lnTo>
                                  <a:lnTo>
                                    <a:pt x="253" y="14"/>
                                  </a:lnTo>
                                  <a:lnTo>
                                    <a:pt x="249" y="19"/>
                                  </a:lnTo>
                                  <a:lnTo>
                                    <a:pt x="245" y="22"/>
                                  </a:lnTo>
                                  <a:lnTo>
                                    <a:pt x="241" y="27"/>
                                  </a:lnTo>
                                  <a:lnTo>
                                    <a:pt x="239" y="32"/>
                                  </a:lnTo>
                                  <a:close/>
                                </a:path>
                              </a:pathLst>
                            </a:custGeom>
                            <a:solidFill>
                              <a:srgbClr val="000000"/>
                            </a:solidFill>
                            <a:ln w="0">
                              <a:noFill/>
                            </a:ln>
                          </wps:spPr>
                          <wps:style>
                            <a:lnRef idx="0"/>
                            <a:fillRef idx="0"/>
                            <a:effectRef idx="0"/>
                            <a:fontRef idx="minor"/>
                          </wps:style>
                          <wps:bodyPr/>
                        </wps:wsp>
                        <wps:wsp>
                          <wps:cNvSpPr/>
                          <wps:spPr>
                            <a:xfrm>
                              <a:off x="797040" y="629280"/>
                              <a:ext cx="19800" cy="50760"/>
                            </a:xfrm>
                            <a:custGeom>
                              <a:avLst/>
                              <a:gdLst/>
                              <a:ahLst/>
                              <a:rect l="l" t="t" r="r" b="b"/>
                              <a:pathLst>
                                <a:path w="279" h="536">
                                  <a:moveTo>
                                    <a:pt x="161" y="38"/>
                                  </a:moveTo>
                                  <a:lnTo>
                                    <a:pt x="4" y="463"/>
                                  </a:lnTo>
                                  <a:lnTo>
                                    <a:pt x="2" y="469"/>
                                  </a:lnTo>
                                  <a:lnTo>
                                    <a:pt x="0" y="474"/>
                                  </a:lnTo>
                                  <a:lnTo>
                                    <a:pt x="0" y="479"/>
                                  </a:lnTo>
                                  <a:lnTo>
                                    <a:pt x="0" y="485"/>
                                  </a:lnTo>
                                  <a:lnTo>
                                    <a:pt x="3" y="496"/>
                                  </a:lnTo>
                                  <a:lnTo>
                                    <a:pt x="6" y="506"/>
                                  </a:lnTo>
                                  <a:lnTo>
                                    <a:pt x="12" y="514"/>
                                  </a:lnTo>
                                  <a:lnTo>
                                    <a:pt x="21" y="522"/>
                                  </a:lnTo>
                                  <a:lnTo>
                                    <a:pt x="25" y="525"/>
                                  </a:lnTo>
                                  <a:lnTo>
                                    <a:pt x="30" y="529"/>
                                  </a:lnTo>
                                  <a:lnTo>
                                    <a:pt x="35" y="531"/>
                                  </a:lnTo>
                                  <a:lnTo>
                                    <a:pt x="41" y="533"/>
                                  </a:lnTo>
                                  <a:lnTo>
                                    <a:pt x="47" y="535"/>
                                  </a:lnTo>
                                  <a:lnTo>
                                    <a:pt x="53" y="536"/>
                                  </a:lnTo>
                                  <a:lnTo>
                                    <a:pt x="59" y="536"/>
                                  </a:lnTo>
                                  <a:lnTo>
                                    <a:pt x="65" y="536"/>
                                  </a:lnTo>
                                  <a:lnTo>
                                    <a:pt x="77" y="534"/>
                                  </a:lnTo>
                                  <a:lnTo>
                                    <a:pt x="88" y="531"/>
                                  </a:lnTo>
                                  <a:lnTo>
                                    <a:pt x="97" y="525"/>
                                  </a:lnTo>
                                  <a:lnTo>
                                    <a:pt x="106" y="518"/>
                                  </a:lnTo>
                                  <a:lnTo>
                                    <a:pt x="109" y="513"/>
                                  </a:lnTo>
                                  <a:lnTo>
                                    <a:pt x="113" y="509"/>
                                  </a:lnTo>
                                  <a:lnTo>
                                    <a:pt x="115" y="505"/>
                                  </a:lnTo>
                                  <a:lnTo>
                                    <a:pt x="118" y="499"/>
                                  </a:lnTo>
                                  <a:lnTo>
                                    <a:pt x="275" y="74"/>
                                  </a:lnTo>
                                  <a:lnTo>
                                    <a:pt x="278" y="63"/>
                                  </a:lnTo>
                                  <a:lnTo>
                                    <a:pt x="279" y="52"/>
                                  </a:lnTo>
                                  <a:lnTo>
                                    <a:pt x="277" y="42"/>
                                  </a:lnTo>
                                  <a:lnTo>
                                    <a:pt x="273" y="31"/>
                                  </a:lnTo>
                                  <a:lnTo>
                                    <a:pt x="266" y="22"/>
                                  </a:lnTo>
                                  <a:lnTo>
                                    <a:pt x="259" y="15"/>
                                  </a:lnTo>
                                  <a:lnTo>
                                    <a:pt x="249" y="8"/>
                                  </a:lnTo>
                                  <a:lnTo>
                                    <a:pt x="237" y="4"/>
                                  </a:lnTo>
                                  <a:lnTo>
                                    <a:pt x="231" y="1"/>
                                  </a:lnTo>
                                  <a:lnTo>
                                    <a:pt x="225" y="1"/>
                                  </a:lnTo>
                                  <a:lnTo>
                                    <a:pt x="219" y="0"/>
                                  </a:lnTo>
                                  <a:lnTo>
                                    <a:pt x="213" y="0"/>
                                  </a:lnTo>
                                  <a:lnTo>
                                    <a:pt x="203" y="3"/>
                                  </a:lnTo>
                                  <a:lnTo>
                                    <a:pt x="192" y="6"/>
                                  </a:lnTo>
                                  <a:lnTo>
                                    <a:pt x="181" y="12"/>
                                  </a:lnTo>
                                  <a:lnTo>
                                    <a:pt x="173" y="19"/>
                                  </a:lnTo>
                                  <a:lnTo>
                                    <a:pt x="169" y="23"/>
                                  </a:lnTo>
                                  <a:lnTo>
                                    <a:pt x="165" y="28"/>
                                  </a:lnTo>
                                  <a:lnTo>
                                    <a:pt x="163" y="33"/>
                                  </a:lnTo>
                                  <a:lnTo>
                                    <a:pt x="161" y="38"/>
                                  </a:lnTo>
                                  <a:close/>
                                </a:path>
                              </a:pathLst>
                            </a:custGeom>
                            <a:solidFill>
                              <a:srgbClr val="000000"/>
                            </a:solidFill>
                            <a:ln w="0">
                              <a:noFill/>
                            </a:ln>
                          </wps:spPr>
                          <wps:style>
                            <a:lnRef idx="0"/>
                            <a:fillRef idx="0"/>
                            <a:effectRef idx="0"/>
                            <a:fontRef idx="minor"/>
                          </wps:style>
                          <wps:bodyPr/>
                        </wps:wsp>
                        <wps:wsp>
                          <wps:cNvSpPr/>
                          <wps:spPr>
                            <a:xfrm>
                              <a:off x="812160" y="631800"/>
                              <a:ext cx="19800" cy="57960"/>
                            </a:xfrm>
                            <a:custGeom>
                              <a:avLst/>
                              <a:gdLst/>
                              <a:ahLst/>
                              <a:rect l="l" t="t" r="r" b="b"/>
                              <a:pathLst>
                                <a:path w="285" h="611">
                                  <a:moveTo>
                                    <a:pt x="166" y="40"/>
                                  </a:moveTo>
                                  <a:lnTo>
                                    <a:pt x="3" y="540"/>
                                  </a:lnTo>
                                  <a:lnTo>
                                    <a:pt x="1" y="545"/>
                                  </a:lnTo>
                                  <a:lnTo>
                                    <a:pt x="0" y="550"/>
                                  </a:lnTo>
                                  <a:lnTo>
                                    <a:pt x="0" y="556"/>
                                  </a:lnTo>
                                  <a:lnTo>
                                    <a:pt x="0" y="561"/>
                                  </a:lnTo>
                                  <a:lnTo>
                                    <a:pt x="3" y="572"/>
                                  </a:lnTo>
                                  <a:lnTo>
                                    <a:pt x="7" y="582"/>
                                  </a:lnTo>
                                  <a:lnTo>
                                    <a:pt x="14" y="591"/>
                                  </a:lnTo>
                                  <a:lnTo>
                                    <a:pt x="22" y="599"/>
                                  </a:lnTo>
                                  <a:lnTo>
                                    <a:pt x="26" y="602"/>
                                  </a:lnTo>
                                  <a:lnTo>
                                    <a:pt x="32" y="604"/>
                                  </a:lnTo>
                                  <a:lnTo>
                                    <a:pt x="37" y="606"/>
                                  </a:lnTo>
                                  <a:lnTo>
                                    <a:pt x="43" y="608"/>
                                  </a:lnTo>
                                  <a:lnTo>
                                    <a:pt x="49" y="610"/>
                                  </a:lnTo>
                                  <a:lnTo>
                                    <a:pt x="55" y="611"/>
                                  </a:lnTo>
                                  <a:lnTo>
                                    <a:pt x="61" y="611"/>
                                  </a:lnTo>
                                  <a:lnTo>
                                    <a:pt x="67" y="611"/>
                                  </a:lnTo>
                                  <a:lnTo>
                                    <a:pt x="79" y="608"/>
                                  </a:lnTo>
                                  <a:lnTo>
                                    <a:pt x="90" y="604"/>
                                  </a:lnTo>
                                  <a:lnTo>
                                    <a:pt x="99" y="599"/>
                                  </a:lnTo>
                                  <a:lnTo>
                                    <a:pt x="108" y="591"/>
                                  </a:lnTo>
                                  <a:lnTo>
                                    <a:pt x="111" y="587"/>
                                  </a:lnTo>
                                  <a:lnTo>
                                    <a:pt x="114" y="581"/>
                                  </a:lnTo>
                                  <a:lnTo>
                                    <a:pt x="117" y="577"/>
                                  </a:lnTo>
                                  <a:lnTo>
                                    <a:pt x="119" y="571"/>
                                  </a:lnTo>
                                  <a:lnTo>
                                    <a:pt x="282" y="71"/>
                                  </a:lnTo>
                                  <a:lnTo>
                                    <a:pt x="284" y="66"/>
                                  </a:lnTo>
                                  <a:lnTo>
                                    <a:pt x="285" y="60"/>
                                  </a:lnTo>
                                  <a:lnTo>
                                    <a:pt x="285" y="55"/>
                                  </a:lnTo>
                                  <a:lnTo>
                                    <a:pt x="285" y="49"/>
                                  </a:lnTo>
                                  <a:lnTo>
                                    <a:pt x="282" y="38"/>
                                  </a:lnTo>
                                  <a:lnTo>
                                    <a:pt x="278" y="29"/>
                                  </a:lnTo>
                                  <a:lnTo>
                                    <a:pt x="272" y="20"/>
                                  </a:lnTo>
                                  <a:lnTo>
                                    <a:pt x="263" y="12"/>
                                  </a:lnTo>
                                  <a:lnTo>
                                    <a:pt x="253" y="7"/>
                                  </a:lnTo>
                                  <a:lnTo>
                                    <a:pt x="242" y="2"/>
                                  </a:lnTo>
                                  <a:lnTo>
                                    <a:pt x="230" y="0"/>
                                  </a:lnTo>
                                  <a:lnTo>
                                    <a:pt x="218" y="0"/>
                                  </a:lnTo>
                                  <a:lnTo>
                                    <a:pt x="206" y="2"/>
                                  </a:lnTo>
                                  <a:lnTo>
                                    <a:pt x="196" y="7"/>
                                  </a:lnTo>
                                  <a:lnTo>
                                    <a:pt x="186" y="12"/>
                                  </a:lnTo>
                                  <a:lnTo>
                                    <a:pt x="178" y="20"/>
                                  </a:lnTo>
                                  <a:lnTo>
                                    <a:pt x="175" y="24"/>
                                  </a:lnTo>
                                  <a:lnTo>
                                    <a:pt x="171" y="29"/>
                                  </a:lnTo>
                                  <a:lnTo>
                                    <a:pt x="169" y="34"/>
                                  </a:lnTo>
                                  <a:lnTo>
                                    <a:pt x="166" y="40"/>
                                  </a:lnTo>
                                  <a:close/>
                                </a:path>
                              </a:pathLst>
                            </a:custGeom>
                            <a:solidFill>
                              <a:srgbClr val="000000"/>
                            </a:solidFill>
                            <a:ln w="0">
                              <a:noFill/>
                            </a:ln>
                          </wps:spPr>
                          <wps:style>
                            <a:lnRef idx="0"/>
                            <a:fillRef idx="0"/>
                            <a:effectRef idx="0"/>
                            <a:fontRef idx="minor"/>
                          </wps:style>
                          <wps:bodyPr/>
                        </wps:wsp>
                        <wps:wsp>
                          <wps:cNvSpPr/>
                          <wps:spPr>
                            <a:xfrm>
                              <a:off x="838080" y="385920"/>
                              <a:ext cx="240120" cy="214560"/>
                            </a:xfrm>
                            <a:custGeom>
                              <a:avLst/>
                              <a:gdLst/>
                              <a:ahLst/>
                              <a:rect l="l" t="t" r="r" b="b"/>
                              <a:pathLst>
                                <a:path w="3392" h="2272">
                                  <a:moveTo>
                                    <a:pt x="1679" y="0"/>
                                  </a:moveTo>
                                  <a:lnTo>
                                    <a:pt x="2794" y="1105"/>
                                  </a:lnTo>
                                  <a:lnTo>
                                    <a:pt x="3392" y="1809"/>
                                  </a:lnTo>
                                  <a:lnTo>
                                    <a:pt x="2955" y="2272"/>
                                  </a:lnTo>
                                  <a:lnTo>
                                    <a:pt x="2939" y="2272"/>
                                  </a:lnTo>
                                  <a:lnTo>
                                    <a:pt x="2892" y="2269"/>
                                  </a:lnTo>
                                  <a:lnTo>
                                    <a:pt x="2817" y="2266"/>
                                  </a:lnTo>
                                  <a:lnTo>
                                    <a:pt x="2719" y="2259"/>
                                  </a:lnTo>
                                  <a:lnTo>
                                    <a:pt x="2601" y="2250"/>
                                  </a:lnTo>
                                  <a:lnTo>
                                    <a:pt x="2467" y="2239"/>
                                  </a:lnTo>
                                  <a:lnTo>
                                    <a:pt x="2396" y="2232"/>
                                  </a:lnTo>
                                  <a:lnTo>
                                    <a:pt x="2321" y="2224"/>
                                  </a:lnTo>
                                  <a:lnTo>
                                    <a:pt x="2245" y="2216"/>
                                  </a:lnTo>
                                  <a:lnTo>
                                    <a:pt x="2166" y="2206"/>
                                  </a:lnTo>
                                  <a:lnTo>
                                    <a:pt x="2087" y="2197"/>
                                  </a:lnTo>
                                  <a:lnTo>
                                    <a:pt x="2007" y="2185"/>
                                  </a:lnTo>
                                  <a:lnTo>
                                    <a:pt x="1926" y="2173"/>
                                  </a:lnTo>
                                  <a:lnTo>
                                    <a:pt x="1845" y="2159"/>
                                  </a:lnTo>
                                  <a:lnTo>
                                    <a:pt x="1765" y="2145"/>
                                  </a:lnTo>
                                  <a:lnTo>
                                    <a:pt x="1686" y="2130"/>
                                  </a:lnTo>
                                  <a:lnTo>
                                    <a:pt x="1609" y="2112"/>
                                  </a:lnTo>
                                  <a:lnTo>
                                    <a:pt x="1534" y="2095"/>
                                  </a:lnTo>
                                  <a:lnTo>
                                    <a:pt x="1461" y="2075"/>
                                  </a:lnTo>
                                  <a:lnTo>
                                    <a:pt x="1391" y="2055"/>
                                  </a:lnTo>
                                  <a:lnTo>
                                    <a:pt x="1324" y="2034"/>
                                  </a:lnTo>
                                  <a:lnTo>
                                    <a:pt x="1262" y="2011"/>
                                  </a:lnTo>
                                  <a:lnTo>
                                    <a:pt x="1203" y="1987"/>
                                  </a:lnTo>
                                  <a:lnTo>
                                    <a:pt x="1149" y="1960"/>
                                  </a:lnTo>
                                  <a:lnTo>
                                    <a:pt x="1100" y="1933"/>
                                  </a:lnTo>
                                  <a:lnTo>
                                    <a:pt x="1058" y="1905"/>
                                  </a:lnTo>
                                  <a:lnTo>
                                    <a:pt x="1018" y="1873"/>
                                  </a:lnTo>
                                  <a:lnTo>
                                    <a:pt x="976" y="1839"/>
                                  </a:lnTo>
                                  <a:lnTo>
                                    <a:pt x="933" y="1803"/>
                                  </a:lnTo>
                                  <a:lnTo>
                                    <a:pt x="890" y="1764"/>
                                  </a:lnTo>
                                  <a:lnTo>
                                    <a:pt x="847" y="1724"/>
                                  </a:lnTo>
                                  <a:lnTo>
                                    <a:pt x="802" y="1681"/>
                                  </a:lnTo>
                                  <a:lnTo>
                                    <a:pt x="758" y="1638"/>
                                  </a:lnTo>
                                  <a:lnTo>
                                    <a:pt x="713" y="1593"/>
                                  </a:lnTo>
                                  <a:lnTo>
                                    <a:pt x="668" y="1547"/>
                                  </a:lnTo>
                                  <a:lnTo>
                                    <a:pt x="624" y="1500"/>
                                  </a:lnTo>
                                  <a:lnTo>
                                    <a:pt x="580" y="1452"/>
                                  </a:lnTo>
                                  <a:lnTo>
                                    <a:pt x="535" y="1403"/>
                                  </a:lnTo>
                                  <a:lnTo>
                                    <a:pt x="451" y="1307"/>
                                  </a:lnTo>
                                  <a:lnTo>
                                    <a:pt x="369" y="1212"/>
                                  </a:lnTo>
                                  <a:lnTo>
                                    <a:pt x="293" y="1120"/>
                                  </a:lnTo>
                                  <a:lnTo>
                                    <a:pt x="222" y="1034"/>
                                  </a:lnTo>
                                  <a:lnTo>
                                    <a:pt x="159" y="954"/>
                                  </a:lnTo>
                                  <a:lnTo>
                                    <a:pt x="105" y="884"/>
                                  </a:lnTo>
                                  <a:lnTo>
                                    <a:pt x="61" y="824"/>
                                  </a:lnTo>
                                  <a:lnTo>
                                    <a:pt x="27" y="776"/>
                                  </a:lnTo>
                                  <a:lnTo>
                                    <a:pt x="15" y="757"/>
                                  </a:lnTo>
                                  <a:lnTo>
                                    <a:pt x="7" y="743"/>
                                  </a:lnTo>
                                  <a:lnTo>
                                    <a:pt x="1" y="732"/>
                                  </a:lnTo>
                                  <a:lnTo>
                                    <a:pt x="0" y="726"/>
                                  </a:lnTo>
                                  <a:lnTo>
                                    <a:pt x="1679" y="0"/>
                                  </a:lnTo>
                                  <a:close/>
                                </a:path>
                              </a:pathLst>
                            </a:custGeom>
                            <a:solidFill>
                              <a:srgbClr val="eed1c4"/>
                            </a:solidFill>
                            <a:ln w="0">
                              <a:noFill/>
                            </a:ln>
                          </wps:spPr>
                          <wps:style>
                            <a:lnRef idx="0"/>
                            <a:fillRef idx="0"/>
                            <a:effectRef idx="0"/>
                            <a:fontRef idx="minor"/>
                          </wps:style>
                          <wps:bodyPr/>
                        </wps:wsp>
                        <wps:wsp>
                          <wps:cNvSpPr/>
                          <wps:spPr>
                            <a:xfrm>
                              <a:off x="909360" y="653760"/>
                              <a:ext cx="115560" cy="237960"/>
                            </a:xfrm>
                            <a:custGeom>
                              <a:avLst/>
                              <a:gdLst/>
                              <a:ahLst/>
                              <a:rect l="l" t="t" r="r" b="b"/>
                              <a:pathLst>
                                <a:path w="1630" h="2527">
                                  <a:moveTo>
                                    <a:pt x="708" y="10"/>
                                  </a:moveTo>
                                  <a:lnTo>
                                    <a:pt x="701" y="24"/>
                                  </a:lnTo>
                                  <a:lnTo>
                                    <a:pt x="680" y="62"/>
                                  </a:lnTo>
                                  <a:lnTo>
                                    <a:pt x="649" y="124"/>
                                  </a:lnTo>
                                  <a:lnTo>
                                    <a:pt x="609" y="202"/>
                                  </a:lnTo>
                                  <a:lnTo>
                                    <a:pt x="560" y="295"/>
                                  </a:lnTo>
                                  <a:lnTo>
                                    <a:pt x="505" y="400"/>
                                  </a:lnTo>
                                  <a:lnTo>
                                    <a:pt x="445" y="514"/>
                                  </a:lnTo>
                                  <a:lnTo>
                                    <a:pt x="384" y="631"/>
                                  </a:lnTo>
                                  <a:lnTo>
                                    <a:pt x="320" y="749"/>
                                  </a:lnTo>
                                  <a:lnTo>
                                    <a:pt x="259" y="865"/>
                                  </a:lnTo>
                                  <a:lnTo>
                                    <a:pt x="200" y="975"/>
                                  </a:lnTo>
                                  <a:lnTo>
                                    <a:pt x="146" y="1075"/>
                                  </a:lnTo>
                                  <a:lnTo>
                                    <a:pt x="97" y="1163"/>
                                  </a:lnTo>
                                  <a:lnTo>
                                    <a:pt x="56" y="1234"/>
                                  </a:lnTo>
                                  <a:lnTo>
                                    <a:pt x="39" y="1264"/>
                                  </a:lnTo>
                                  <a:lnTo>
                                    <a:pt x="26" y="1287"/>
                                  </a:lnTo>
                                  <a:lnTo>
                                    <a:pt x="14" y="1304"/>
                                  </a:lnTo>
                                  <a:lnTo>
                                    <a:pt x="7" y="1315"/>
                                  </a:lnTo>
                                  <a:lnTo>
                                    <a:pt x="1" y="1324"/>
                                  </a:lnTo>
                                  <a:lnTo>
                                    <a:pt x="0" y="1336"/>
                                  </a:lnTo>
                                  <a:lnTo>
                                    <a:pt x="0" y="1350"/>
                                  </a:lnTo>
                                  <a:lnTo>
                                    <a:pt x="3" y="1366"/>
                                  </a:lnTo>
                                  <a:lnTo>
                                    <a:pt x="8" y="1385"/>
                                  </a:lnTo>
                                  <a:lnTo>
                                    <a:pt x="17" y="1406"/>
                                  </a:lnTo>
                                  <a:lnTo>
                                    <a:pt x="26" y="1429"/>
                                  </a:lnTo>
                                  <a:lnTo>
                                    <a:pt x="38" y="1454"/>
                                  </a:lnTo>
                                  <a:lnTo>
                                    <a:pt x="52" y="1481"/>
                                  </a:lnTo>
                                  <a:lnTo>
                                    <a:pt x="68" y="1510"/>
                                  </a:lnTo>
                                  <a:lnTo>
                                    <a:pt x="85" y="1539"/>
                                  </a:lnTo>
                                  <a:lnTo>
                                    <a:pt x="104" y="1571"/>
                                  </a:lnTo>
                                  <a:lnTo>
                                    <a:pt x="146" y="1639"/>
                                  </a:lnTo>
                                  <a:lnTo>
                                    <a:pt x="191" y="1712"/>
                                  </a:lnTo>
                                  <a:lnTo>
                                    <a:pt x="239" y="1789"/>
                                  </a:lnTo>
                                  <a:lnTo>
                                    <a:pt x="289" y="1869"/>
                                  </a:lnTo>
                                  <a:lnTo>
                                    <a:pt x="341" y="1952"/>
                                  </a:lnTo>
                                  <a:lnTo>
                                    <a:pt x="392" y="2037"/>
                                  </a:lnTo>
                                  <a:lnTo>
                                    <a:pt x="441" y="2122"/>
                                  </a:lnTo>
                                  <a:lnTo>
                                    <a:pt x="488" y="2208"/>
                                  </a:lnTo>
                                  <a:lnTo>
                                    <a:pt x="511" y="2251"/>
                                  </a:lnTo>
                                  <a:lnTo>
                                    <a:pt x="532" y="2293"/>
                                  </a:lnTo>
                                  <a:lnTo>
                                    <a:pt x="552" y="2336"/>
                                  </a:lnTo>
                                  <a:lnTo>
                                    <a:pt x="570" y="2377"/>
                                  </a:lnTo>
                                  <a:lnTo>
                                    <a:pt x="590" y="2416"/>
                                  </a:lnTo>
                                  <a:lnTo>
                                    <a:pt x="610" y="2447"/>
                                  </a:lnTo>
                                  <a:lnTo>
                                    <a:pt x="630" y="2474"/>
                                  </a:lnTo>
                                  <a:lnTo>
                                    <a:pt x="653" y="2494"/>
                                  </a:lnTo>
                                  <a:lnTo>
                                    <a:pt x="676" y="2510"/>
                                  </a:lnTo>
                                  <a:lnTo>
                                    <a:pt x="700" y="2519"/>
                                  </a:lnTo>
                                  <a:lnTo>
                                    <a:pt x="724" y="2526"/>
                                  </a:lnTo>
                                  <a:lnTo>
                                    <a:pt x="749" y="2527"/>
                                  </a:lnTo>
                                  <a:lnTo>
                                    <a:pt x="774" y="2525"/>
                                  </a:lnTo>
                                  <a:lnTo>
                                    <a:pt x="800" y="2519"/>
                                  </a:lnTo>
                                  <a:lnTo>
                                    <a:pt x="825" y="2511"/>
                                  </a:lnTo>
                                  <a:lnTo>
                                    <a:pt x="852" y="2498"/>
                                  </a:lnTo>
                                  <a:lnTo>
                                    <a:pt x="877" y="2483"/>
                                  </a:lnTo>
                                  <a:lnTo>
                                    <a:pt x="903" y="2467"/>
                                  </a:lnTo>
                                  <a:lnTo>
                                    <a:pt x="928" y="2447"/>
                                  </a:lnTo>
                                  <a:lnTo>
                                    <a:pt x="952" y="2428"/>
                                  </a:lnTo>
                                  <a:lnTo>
                                    <a:pt x="976" y="2406"/>
                                  </a:lnTo>
                                  <a:lnTo>
                                    <a:pt x="1000" y="2383"/>
                                  </a:lnTo>
                                  <a:lnTo>
                                    <a:pt x="1023" y="2360"/>
                                  </a:lnTo>
                                  <a:lnTo>
                                    <a:pt x="1044" y="2336"/>
                                  </a:lnTo>
                                  <a:lnTo>
                                    <a:pt x="1085" y="2289"/>
                                  </a:lnTo>
                                  <a:lnTo>
                                    <a:pt x="1119" y="2244"/>
                                  </a:lnTo>
                                  <a:lnTo>
                                    <a:pt x="1149" y="2206"/>
                                  </a:lnTo>
                                  <a:lnTo>
                                    <a:pt x="1171" y="2174"/>
                                  </a:lnTo>
                                  <a:lnTo>
                                    <a:pt x="1185" y="2153"/>
                                  </a:lnTo>
                                  <a:lnTo>
                                    <a:pt x="1190" y="2145"/>
                                  </a:lnTo>
                                  <a:lnTo>
                                    <a:pt x="956" y="1220"/>
                                  </a:lnTo>
                                  <a:lnTo>
                                    <a:pt x="1630" y="0"/>
                                  </a:lnTo>
                                  <a:lnTo>
                                    <a:pt x="708" y="10"/>
                                  </a:lnTo>
                                  <a:close/>
                                </a:path>
                              </a:pathLst>
                            </a:custGeom>
                            <a:solidFill>
                              <a:srgbClr val="eed1c4"/>
                            </a:solidFill>
                            <a:ln w="0">
                              <a:noFill/>
                            </a:ln>
                          </wps:spPr>
                          <wps:style>
                            <a:lnRef idx="0"/>
                            <a:fillRef idx="0"/>
                            <a:effectRef idx="0"/>
                            <a:fontRef idx="minor"/>
                          </wps:style>
                          <wps:bodyPr/>
                        </wps:wsp>
                        <wps:wsp>
                          <wps:cNvSpPr/>
                          <wps:spPr>
                            <a:xfrm>
                              <a:off x="904320" y="648000"/>
                              <a:ext cx="125640" cy="249480"/>
                            </a:xfrm>
                            <a:custGeom>
                              <a:avLst/>
                              <a:gdLst/>
                              <a:ahLst/>
                              <a:rect l="l" t="t" r="r" b="b"/>
                              <a:pathLst>
                                <a:path w="1775" h="2639">
                                  <a:moveTo>
                                    <a:pt x="1702" y="0"/>
                                  </a:moveTo>
                                  <a:lnTo>
                                    <a:pt x="780" y="11"/>
                                  </a:lnTo>
                                  <a:lnTo>
                                    <a:pt x="769" y="11"/>
                                  </a:lnTo>
                                  <a:lnTo>
                                    <a:pt x="759" y="13"/>
                                  </a:lnTo>
                                  <a:lnTo>
                                    <a:pt x="749" y="17"/>
                                  </a:lnTo>
                                  <a:lnTo>
                                    <a:pt x="740" y="21"/>
                                  </a:lnTo>
                                  <a:lnTo>
                                    <a:pt x="732" y="25"/>
                                  </a:lnTo>
                                  <a:lnTo>
                                    <a:pt x="725" y="32"/>
                                  </a:lnTo>
                                  <a:lnTo>
                                    <a:pt x="719" y="39"/>
                                  </a:lnTo>
                                  <a:lnTo>
                                    <a:pt x="714" y="46"/>
                                  </a:lnTo>
                                  <a:lnTo>
                                    <a:pt x="665" y="140"/>
                                  </a:lnTo>
                                  <a:lnTo>
                                    <a:pt x="614" y="240"/>
                                  </a:lnTo>
                                  <a:lnTo>
                                    <a:pt x="560" y="342"/>
                                  </a:lnTo>
                                  <a:lnTo>
                                    <a:pt x="505" y="447"/>
                                  </a:lnTo>
                                  <a:lnTo>
                                    <a:pt x="450" y="552"/>
                                  </a:lnTo>
                                  <a:lnTo>
                                    <a:pt x="395" y="656"/>
                                  </a:lnTo>
                                  <a:lnTo>
                                    <a:pt x="341" y="757"/>
                                  </a:lnTo>
                                  <a:lnTo>
                                    <a:pt x="289" y="855"/>
                                  </a:lnTo>
                                  <a:lnTo>
                                    <a:pt x="239" y="948"/>
                                  </a:lnTo>
                                  <a:lnTo>
                                    <a:pt x="192" y="1034"/>
                                  </a:lnTo>
                                  <a:lnTo>
                                    <a:pt x="149" y="1114"/>
                                  </a:lnTo>
                                  <a:lnTo>
                                    <a:pt x="111" y="1183"/>
                                  </a:lnTo>
                                  <a:lnTo>
                                    <a:pt x="79" y="1242"/>
                                  </a:lnTo>
                                  <a:lnTo>
                                    <a:pt x="51" y="1289"/>
                                  </a:lnTo>
                                  <a:lnTo>
                                    <a:pt x="31" y="1323"/>
                                  </a:lnTo>
                                  <a:lnTo>
                                    <a:pt x="19" y="1341"/>
                                  </a:lnTo>
                                  <a:lnTo>
                                    <a:pt x="13" y="1348"/>
                                  </a:lnTo>
                                  <a:lnTo>
                                    <a:pt x="9" y="1355"/>
                                  </a:lnTo>
                                  <a:lnTo>
                                    <a:pt x="6" y="1362"/>
                                  </a:lnTo>
                                  <a:lnTo>
                                    <a:pt x="3" y="1370"/>
                                  </a:lnTo>
                                  <a:lnTo>
                                    <a:pt x="1" y="1379"/>
                                  </a:lnTo>
                                  <a:lnTo>
                                    <a:pt x="1" y="1387"/>
                                  </a:lnTo>
                                  <a:lnTo>
                                    <a:pt x="0" y="1396"/>
                                  </a:lnTo>
                                  <a:lnTo>
                                    <a:pt x="1" y="1406"/>
                                  </a:lnTo>
                                  <a:lnTo>
                                    <a:pt x="2" y="1416"/>
                                  </a:lnTo>
                                  <a:lnTo>
                                    <a:pt x="3" y="1427"/>
                                  </a:lnTo>
                                  <a:lnTo>
                                    <a:pt x="7" y="1438"/>
                                  </a:lnTo>
                                  <a:lnTo>
                                    <a:pt x="11" y="1450"/>
                                  </a:lnTo>
                                  <a:lnTo>
                                    <a:pt x="19" y="1476"/>
                                  </a:lnTo>
                                  <a:lnTo>
                                    <a:pt x="31" y="1503"/>
                                  </a:lnTo>
                                  <a:lnTo>
                                    <a:pt x="46" y="1535"/>
                                  </a:lnTo>
                                  <a:lnTo>
                                    <a:pt x="64" y="1569"/>
                                  </a:lnTo>
                                  <a:lnTo>
                                    <a:pt x="85" y="1606"/>
                                  </a:lnTo>
                                  <a:lnTo>
                                    <a:pt x="109" y="1647"/>
                                  </a:lnTo>
                                  <a:lnTo>
                                    <a:pt x="165" y="1739"/>
                                  </a:lnTo>
                                  <a:lnTo>
                                    <a:pt x="232" y="1846"/>
                                  </a:lnTo>
                                  <a:lnTo>
                                    <a:pt x="277" y="1918"/>
                                  </a:lnTo>
                                  <a:lnTo>
                                    <a:pt x="324" y="1992"/>
                                  </a:lnTo>
                                  <a:lnTo>
                                    <a:pt x="371" y="2069"/>
                                  </a:lnTo>
                                  <a:lnTo>
                                    <a:pt x="416" y="2146"/>
                                  </a:lnTo>
                                  <a:lnTo>
                                    <a:pt x="460" y="2222"/>
                                  </a:lnTo>
                                  <a:lnTo>
                                    <a:pt x="502" y="2300"/>
                                  </a:lnTo>
                                  <a:lnTo>
                                    <a:pt x="521" y="2338"/>
                                  </a:lnTo>
                                  <a:lnTo>
                                    <a:pt x="541" y="2375"/>
                                  </a:lnTo>
                                  <a:lnTo>
                                    <a:pt x="558" y="2414"/>
                                  </a:lnTo>
                                  <a:lnTo>
                                    <a:pt x="575" y="2451"/>
                                  </a:lnTo>
                                  <a:lnTo>
                                    <a:pt x="585" y="2473"/>
                                  </a:lnTo>
                                  <a:lnTo>
                                    <a:pt x="596" y="2492"/>
                                  </a:lnTo>
                                  <a:lnTo>
                                    <a:pt x="606" y="2512"/>
                                  </a:lnTo>
                                  <a:lnTo>
                                    <a:pt x="618" y="2530"/>
                                  </a:lnTo>
                                  <a:lnTo>
                                    <a:pt x="631" y="2546"/>
                                  </a:lnTo>
                                  <a:lnTo>
                                    <a:pt x="645" y="2561"/>
                                  </a:lnTo>
                                  <a:lnTo>
                                    <a:pt x="658" y="2575"/>
                                  </a:lnTo>
                                  <a:lnTo>
                                    <a:pt x="672" y="2588"/>
                                  </a:lnTo>
                                  <a:lnTo>
                                    <a:pt x="686" y="2598"/>
                                  </a:lnTo>
                                  <a:lnTo>
                                    <a:pt x="702" y="2608"/>
                                  </a:lnTo>
                                  <a:lnTo>
                                    <a:pt x="719" y="2617"/>
                                  </a:lnTo>
                                  <a:lnTo>
                                    <a:pt x="734" y="2624"/>
                                  </a:lnTo>
                                  <a:lnTo>
                                    <a:pt x="752" y="2629"/>
                                  </a:lnTo>
                                  <a:lnTo>
                                    <a:pt x="770" y="2633"/>
                                  </a:lnTo>
                                  <a:lnTo>
                                    <a:pt x="788" y="2637"/>
                                  </a:lnTo>
                                  <a:lnTo>
                                    <a:pt x="807" y="2639"/>
                                  </a:lnTo>
                                  <a:lnTo>
                                    <a:pt x="829" y="2639"/>
                                  </a:lnTo>
                                  <a:lnTo>
                                    <a:pt x="852" y="2637"/>
                                  </a:lnTo>
                                  <a:lnTo>
                                    <a:pt x="874" y="2632"/>
                                  </a:lnTo>
                                  <a:lnTo>
                                    <a:pt x="896" y="2627"/>
                                  </a:lnTo>
                                  <a:lnTo>
                                    <a:pt x="919" y="2620"/>
                                  </a:lnTo>
                                  <a:lnTo>
                                    <a:pt x="940" y="2611"/>
                                  </a:lnTo>
                                  <a:lnTo>
                                    <a:pt x="962" y="2601"/>
                                  </a:lnTo>
                                  <a:lnTo>
                                    <a:pt x="983" y="2589"/>
                                  </a:lnTo>
                                  <a:lnTo>
                                    <a:pt x="1003" y="2577"/>
                                  </a:lnTo>
                                  <a:lnTo>
                                    <a:pt x="1025" y="2562"/>
                                  </a:lnTo>
                                  <a:lnTo>
                                    <a:pt x="1045" y="2547"/>
                                  </a:lnTo>
                                  <a:lnTo>
                                    <a:pt x="1064" y="2532"/>
                                  </a:lnTo>
                                  <a:lnTo>
                                    <a:pt x="1085" y="2515"/>
                                  </a:lnTo>
                                  <a:lnTo>
                                    <a:pt x="1104" y="2499"/>
                                  </a:lnTo>
                                  <a:lnTo>
                                    <a:pt x="1122" y="2481"/>
                                  </a:lnTo>
                                  <a:lnTo>
                                    <a:pt x="1140" y="2463"/>
                                  </a:lnTo>
                                  <a:lnTo>
                                    <a:pt x="1175" y="2427"/>
                                  </a:lnTo>
                                  <a:lnTo>
                                    <a:pt x="1207" y="2391"/>
                                  </a:lnTo>
                                  <a:lnTo>
                                    <a:pt x="1236" y="2356"/>
                                  </a:lnTo>
                                  <a:lnTo>
                                    <a:pt x="1261" y="2322"/>
                                  </a:lnTo>
                                  <a:lnTo>
                                    <a:pt x="1303" y="2265"/>
                                  </a:lnTo>
                                  <a:lnTo>
                                    <a:pt x="1328" y="2225"/>
                                  </a:lnTo>
                                  <a:lnTo>
                                    <a:pt x="1331" y="2220"/>
                                  </a:lnTo>
                                  <a:lnTo>
                                    <a:pt x="1334" y="2214"/>
                                  </a:lnTo>
                                  <a:lnTo>
                                    <a:pt x="1335" y="2208"/>
                                  </a:lnTo>
                                  <a:lnTo>
                                    <a:pt x="1335" y="2201"/>
                                  </a:lnTo>
                                  <a:lnTo>
                                    <a:pt x="1335" y="2197"/>
                                  </a:lnTo>
                                  <a:lnTo>
                                    <a:pt x="1334" y="2192"/>
                                  </a:lnTo>
                                  <a:lnTo>
                                    <a:pt x="1331" y="2182"/>
                                  </a:lnTo>
                                  <a:lnTo>
                                    <a:pt x="1324" y="2153"/>
                                  </a:lnTo>
                                  <a:lnTo>
                                    <a:pt x="1313" y="2111"/>
                                  </a:lnTo>
                                  <a:lnTo>
                                    <a:pt x="1299" y="2054"/>
                                  </a:lnTo>
                                  <a:lnTo>
                                    <a:pt x="1282" y="1987"/>
                                  </a:lnTo>
                                  <a:lnTo>
                                    <a:pt x="1263" y="1913"/>
                                  </a:lnTo>
                                  <a:lnTo>
                                    <a:pt x="1243" y="1832"/>
                                  </a:lnTo>
                                  <a:lnTo>
                                    <a:pt x="1222" y="1748"/>
                                  </a:lnTo>
                                  <a:lnTo>
                                    <a:pt x="1201" y="1665"/>
                                  </a:lnTo>
                                  <a:lnTo>
                                    <a:pt x="1181" y="1584"/>
                                  </a:lnTo>
                                  <a:lnTo>
                                    <a:pt x="1161" y="1507"/>
                                  </a:lnTo>
                                  <a:lnTo>
                                    <a:pt x="1143" y="1438"/>
                                  </a:lnTo>
                                  <a:lnTo>
                                    <a:pt x="1128" y="1378"/>
                                  </a:lnTo>
                                  <a:lnTo>
                                    <a:pt x="1116" y="1331"/>
                                  </a:lnTo>
                                  <a:lnTo>
                                    <a:pt x="1108" y="1298"/>
                                  </a:lnTo>
                                  <a:lnTo>
                                    <a:pt x="1104" y="1282"/>
                                  </a:lnTo>
                                  <a:lnTo>
                                    <a:pt x="1115" y="1264"/>
                                  </a:lnTo>
                                  <a:lnTo>
                                    <a:pt x="1137" y="1222"/>
                                  </a:lnTo>
                                  <a:lnTo>
                                    <a:pt x="1172" y="1160"/>
                                  </a:lnTo>
                                  <a:lnTo>
                                    <a:pt x="1215" y="1081"/>
                                  </a:lnTo>
                                  <a:lnTo>
                                    <a:pt x="1265" y="989"/>
                                  </a:lnTo>
                                  <a:lnTo>
                                    <a:pt x="1322" y="887"/>
                                  </a:lnTo>
                                  <a:lnTo>
                                    <a:pt x="1381" y="779"/>
                                  </a:lnTo>
                                  <a:lnTo>
                                    <a:pt x="1444" y="669"/>
                                  </a:lnTo>
                                  <a:lnTo>
                                    <a:pt x="1505" y="558"/>
                                  </a:lnTo>
                                  <a:lnTo>
                                    <a:pt x="1563" y="451"/>
                                  </a:lnTo>
                                  <a:lnTo>
                                    <a:pt x="1618" y="350"/>
                                  </a:lnTo>
                                  <a:lnTo>
                                    <a:pt x="1667" y="262"/>
                                  </a:lnTo>
                                  <a:lnTo>
                                    <a:pt x="1709" y="186"/>
                                  </a:lnTo>
                                  <a:lnTo>
                                    <a:pt x="1742" y="128"/>
                                  </a:lnTo>
                                  <a:lnTo>
                                    <a:pt x="1762" y="91"/>
                                  </a:lnTo>
                                  <a:lnTo>
                                    <a:pt x="1769" y="77"/>
                                  </a:lnTo>
                                  <a:lnTo>
                                    <a:pt x="1773" y="72"/>
                                  </a:lnTo>
                                  <a:lnTo>
                                    <a:pt x="1774" y="67"/>
                                  </a:lnTo>
                                  <a:lnTo>
                                    <a:pt x="1775" y="61"/>
                                  </a:lnTo>
                                  <a:lnTo>
                                    <a:pt x="1775" y="56"/>
                                  </a:lnTo>
                                  <a:lnTo>
                                    <a:pt x="1775" y="47"/>
                                  </a:lnTo>
                                  <a:lnTo>
                                    <a:pt x="1773" y="40"/>
                                  </a:lnTo>
                                  <a:lnTo>
                                    <a:pt x="1768" y="32"/>
                                  </a:lnTo>
                                  <a:lnTo>
                                    <a:pt x="1763" y="24"/>
                                  </a:lnTo>
                                  <a:lnTo>
                                    <a:pt x="1757" y="19"/>
                                  </a:lnTo>
                                  <a:lnTo>
                                    <a:pt x="1751" y="14"/>
                                  </a:lnTo>
                                  <a:lnTo>
                                    <a:pt x="1744" y="10"/>
                                  </a:lnTo>
                                  <a:lnTo>
                                    <a:pt x="1737" y="7"/>
                                  </a:lnTo>
                                  <a:lnTo>
                                    <a:pt x="1728" y="4"/>
                                  </a:lnTo>
                                  <a:lnTo>
                                    <a:pt x="1720" y="2"/>
                                  </a:lnTo>
                                  <a:lnTo>
                                    <a:pt x="1710" y="0"/>
                                  </a:lnTo>
                                  <a:lnTo>
                                    <a:pt x="1702" y="0"/>
                                  </a:lnTo>
                                  <a:close/>
                                  <a:moveTo>
                                    <a:pt x="1593" y="113"/>
                                  </a:moveTo>
                                  <a:lnTo>
                                    <a:pt x="1573" y="148"/>
                                  </a:lnTo>
                                  <a:lnTo>
                                    <a:pt x="1544" y="200"/>
                                  </a:lnTo>
                                  <a:lnTo>
                                    <a:pt x="1507" y="268"/>
                                  </a:lnTo>
                                  <a:lnTo>
                                    <a:pt x="1463" y="348"/>
                                  </a:lnTo>
                                  <a:lnTo>
                                    <a:pt x="1413" y="438"/>
                                  </a:lnTo>
                                  <a:lnTo>
                                    <a:pt x="1360" y="534"/>
                                  </a:lnTo>
                                  <a:lnTo>
                                    <a:pt x="1305" y="634"/>
                                  </a:lnTo>
                                  <a:lnTo>
                                    <a:pt x="1249" y="734"/>
                                  </a:lnTo>
                                  <a:lnTo>
                                    <a:pt x="1195" y="834"/>
                                  </a:lnTo>
                                  <a:lnTo>
                                    <a:pt x="1142" y="929"/>
                                  </a:lnTo>
                                  <a:lnTo>
                                    <a:pt x="1093" y="1018"/>
                                  </a:lnTo>
                                  <a:lnTo>
                                    <a:pt x="1050" y="1095"/>
                                  </a:lnTo>
                                  <a:lnTo>
                                    <a:pt x="1014" y="1161"/>
                                  </a:lnTo>
                                  <a:lnTo>
                                    <a:pt x="987" y="1211"/>
                                  </a:lnTo>
                                  <a:lnTo>
                                    <a:pt x="969" y="1243"/>
                                  </a:lnTo>
                                  <a:lnTo>
                                    <a:pt x="963" y="1254"/>
                                  </a:lnTo>
                                  <a:lnTo>
                                    <a:pt x="959" y="1259"/>
                                  </a:lnTo>
                                  <a:lnTo>
                                    <a:pt x="958" y="1265"/>
                                  </a:lnTo>
                                  <a:lnTo>
                                    <a:pt x="957" y="1270"/>
                                  </a:lnTo>
                                  <a:lnTo>
                                    <a:pt x="957" y="1276"/>
                                  </a:lnTo>
                                  <a:lnTo>
                                    <a:pt x="957" y="1281"/>
                                  </a:lnTo>
                                  <a:lnTo>
                                    <a:pt x="958" y="1287"/>
                                  </a:lnTo>
                                  <a:lnTo>
                                    <a:pt x="960" y="1297"/>
                                  </a:lnTo>
                                  <a:lnTo>
                                    <a:pt x="968" y="1324"/>
                                  </a:lnTo>
                                  <a:lnTo>
                                    <a:pt x="978" y="1367"/>
                                  </a:lnTo>
                                  <a:lnTo>
                                    <a:pt x="993" y="1422"/>
                                  </a:lnTo>
                                  <a:lnTo>
                                    <a:pt x="1009" y="1489"/>
                                  </a:lnTo>
                                  <a:lnTo>
                                    <a:pt x="1027" y="1564"/>
                                  </a:lnTo>
                                  <a:lnTo>
                                    <a:pt x="1048" y="1643"/>
                                  </a:lnTo>
                                  <a:lnTo>
                                    <a:pt x="1069" y="1725"/>
                                  </a:lnTo>
                                  <a:lnTo>
                                    <a:pt x="1090" y="1809"/>
                                  </a:lnTo>
                                  <a:lnTo>
                                    <a:pt x="1110" y="1890"/>
                                  </a:lnTo>
                                  <a:lnTo>
                                    <a:pt x="1129" y="1966"/>
                                  </a:lnTo>
                                  <a:lnTo>
                                    <a:pt x="1147" y="2035"/>
                                  </a:lnTo>
                                  <a:lnTo>
                                    <a:pt x="1163" y="2095"/>
                                  </a:lnTo>
                                  <a:lnTo>
                                    <a:pt x="1175" y="2143"/>
                                  </a:lnTo>
                                  <a:lnTo>
                                    <a:pt x="1183" y="2176"/>
                                  </a:lnTo>
                                  <a:lnTo>
                                    <a:pt x="1187" y="2193"/>
                                  </a:lnTo>
                                  <a:lnTo>
                                    <a:pt x="1165" y="2224"/>
                                  </a:lnTo>
                                  <a:lnTo>
                                    <a:pt x="1143" y="2255"/>
                                  </a:lnTo>
                                  <a:lnTo>
                                    <a:pt x="1120" y="2287"/>
                                  </a:lnTo>
                                  <a:lnTo>
                                    <a:pt x="1096" y="2316"/>
                                  </a:lnTo>
                                  <a:lnTo>
                                    <a:pt x="1070" y="2346"/>
                                  </a:lnTo>
                                  <a:lnTo>
                                    <a:pt x="1045" y="2374"/>
                                  </a:lnTo>
                                  <a:lnTo>
                                    <a:pt x="1020" y="2400"/>
                                  </a:lnTo>
                                  <a:lnTo>
                                    <a:pt x="995" y="2425"/>
                                  </a:lnTo>
                                  <a:lnTo>
                                    <a:pt x="970" y="2448"/>
                                  </a:lnTo>
                                  <a:lnTo>
                                    <a:pt x="945" y="2468"/>
                                  </a:lnTo>
                                  <a:lnTo>
                                    <a:pt x="921" y="2486"/>
                                  </a:lnTo>
                                  <a:lnTo>
                                    <a:pt x="898" y="2501"/>
                                  </a:lnTo>
                                  <a:lnTo>
                                    <a:pt x="886" y="2508"/>
                                  </a:lnTo>
                                  <a:lnTo>
                                    <a:pt x="875" y="2513"/>
                                  </a:lnTo>
                                  <a:lnTo>
                                    <a:pt x="865" y="2518"/>
                                  </a:lnTo>
                                  <a:lnTo>
                                    <a:pt x="854" y="2522"/>
                                  </a:lnTo>
                                  <a:lnTo>
                                    <a:pt x="844" y="2525"/>
                                  </a:lnTo>
                                  <a:lnTo>
                                    <a:pt x="835" y="2526"/>
                                  </a:lnTo>
                                  <a:lnTo>
                                    <a:pt x="825" y="2527"/>
                                  </a:lnTo>
                                  <a:lnTo>
                                    <a:pt x="816" y="2527"/>
                                  </a:lnTo>
                                  <a:lnTo>
                                    <a:pt x="810" y="2527"/>
                                  </a:lnTo>
                                  <a:lnTo>
                                    <a:pt x="803" y="2525"/>
                                  </a:lnTo>
                                  <a:lnTo>
                                    <a:pt x="795" y="2523"/>
                                  </a:lnTo>
                                  <a:lnTo>
                                    <a:pt x="789" y="2520"/>
                                  </a:lnTo>
                                  <a:lnTo>
                                    <a:pt x="782" y="2515"/>
                                  </a:lnTo>
                                  <a:lnTo>
                                    <a:pt x="775" y="2510"/>
                                  </a:lnTo>
                                  <a:lnTo>
                                    <a:pt x="769" y="2504"/>
                                  </a:lnTo>
                                  <a:lnTo>
                                    <a:pt x="762" y="2497"/>
                                  </a:lnTo>
                                  <a:lnTo>
                                    <a:pt x="749" y="2481"/>
                                  </a:lnTo>
                                  <a:lnTo>
                                    <a:pt x="737" y="2463"/>
                                  </a:lnTo>
                                  <a:lnTo>
                                    <a:pt x="724" y="2441"/>
                                  </a:lnTo>
                                  <a:lnTo>
                                    <a:pt x="713" y="2416"/>
                                  </a:lnTo>
                                  <a:lnTo>
                                    <a:pt x="695" y="2377"/>
                                  </a:lnTo>
                                  <a:lnTo>
                                    <a:pt x="677" y="2338"/>
                                  </a:lnTo>
                                  <a:lnTo>
                                    <a:pt x="658" y="2299"/>
                                  </a:lnTo>
                                  <a:lnTo>
                                    <a:pt x="637" y="2259"/>
                                  </a:lnTo>
                                  <a:lnTo>
                                    <a:pt x="594" y="2182"/>
                                  </a:lnTo>
                                  <a:lnTo>
                                    <a:pt x="550" y="2102"/>
                                  </a:lnTo>
                                  <a:lnTo>
                                    <a:pt x="503" y="2024"/>
                                  </a:lnTo>
                                  <a:lnTo>
                                    <a:pt x="456" y="1946"/>
                                  </a:lnTo>
                                  <a:lnTo>
                                    <a:pt x="409" y="1871"/>
                                  </a:lnTo>
                                  <a:lnTo>
                                    <a:pt x="362" y="1798"/>
                                  </a:lnTo>
                                  <a:lnTo>
                                    <a:pt x="325" y="1737"/>
                                  </a:lnTo>
                                  <a:lnTo>
                                    <a:pt x="287" y="1677"/>
                                  </a:lnTo>
                                  <a:lnTo>
                                    <a:pt x="251" y="1617"/>
                                  </a:lnTo>
                                  <a:lnTo>
                                    <a:pt x="218" y="1559"/>
                                  </a:lnTo>
                                  <a:lnTo>
                                    <a:pt x="202" y="1533"/>
                                  </a:lnTo>
                                  <a:lnTo>
                                    <a:pt x="188" y="1507"/>
                                  </a:lnTo>
                                  <a:lnTo>
                                    <a:pt x="176" y="1484"/>
                                  </a:lnTo>
                                  <a:lnTo>
                                    <a:pt x="165" y="1461"/>
                                  </a:lnTo>
                                  <a:lnTo>
                                    <a:pt x="157" y="1441"/>
                                  </a:lnTo>
                                  <a:lnTo>
                                    <a:pt x="149" y="1425"/>
                                  </a:lnTo>
                                  <a:lnTo>
                                    <a:pt x="146" y="1409"/>
                                  </a:lnTo>
                                  <a:lnTo>
                                    <a:pt x="145" y="1398"/>
                                  </a:lnTo>
                                  <a:lnTo>
                                    <a:pt x="145" y="1396"/>
                                  </a:lnTo>
                                  <a:lnTo>
                                    <a:pt x="145" y="1394"/>
                                  </a:lnTo>
                                  <a:lnTo>
                                    <a:pt x="164" y="1366"/>
                                  </a:lnTo>
                                  <a:lnTo>
                                    <a:pt x="191" y="1320"/>
                                  </a:lnTo>
                                  <a:lnTo>
                                    <a:pt x="227" y="1258"/>
                                  </a:lnTo>
                                  <a:lnTo>
                                    <a:pt x="268" y="1183"/>
                                  </a:lnTo>
                                  <a:lnTo>
                                    <a:pt x="314" y="1099"/>
                                  </a:lnTo>
                                  <a:lnTo>
                                    <a:pt x="365" y="1005"/>
                                  </a:lnTo>
                                  <a:lnTo>
                                    <a:pt x="419" y="905"/>
                                  </a:lnTo>
                                  <a:lnTo>
                                    <a:pt x="474" y="802"/>
                                  </a:lnTo>
                                  <a:lnTo>
                                    <a:pt x="529" y="698"/>
                                  </a:lnTo>
                                  <a:lnTo>
                                    <a:pt x="584" y="594"/>
                                  </a:lnTo>
                                  <a:lnTo>
                                    <a:pt x="636" y="494"/>
                                  </a:lnTo>
                                  <a:lnTo>
                                    <a:pt x="685" y="400"/>
                                  </a:lnTo>
                                  <a:lnTo>
                                    <a:pt x="731" y="312"/>
                                  </a:lnTo>
                                  <a:lnTo>
                                    <a:pt x="771" y="235"/>
                                  </a:lnTo>
                                  <a:lnTo>
                                    <a:pt x="805" y="171"/>
                                  </a:lnTo>
                                  <a:lnTo>
                                    <a:pt x="831" y="121"/>
                                  </a:lnTo>
                                  <a:lnTo>
                                    <a:pt x="879" y="121"/>
                                  </a:lnTo>
                                  <a:lnTo>
                                    <a:pt x="959" y="119"/>
                                  </a:lnTo>
                                  <a:lnTo>
                                    <a:pt x="1062" y="118"/>
                                  </a:lnTo>
                                  <a:lnTo>
                                    <a:pt x="1179" y="117"/>
                                  </a:lnTo>
                                  <a:lnTo>
                                    <a:pt x="1301" y="116"/>
                                  </a:lnTo>
                                  <a:lnTo>
                                    <a:pt x="1416" y="114"/>
                                  </a:lnTo>
                                  <a:lnTo>
                                    <a:pt x="1517" y="113"/>
                                  </a:lnTo>
                                  <a:lnTo>
                                    <a:pt x="1593" y="113"/>
                                  </a:lnTo>
                                  <a:close/>
                                </a:path>
                              </a:pathLst>
                            </a:custGeom>
                            <a:solidFill>
                              <a:srgbClr val="000000"/>
                            </a:solidFill>
                            <a:ln w="0">
                              <a:noFill/>
                            </a:ln>
                          </wps:spPr>
                          <wps:style>
                            <a:lnRef idx="0"/>
                            <a:fillRef idx="0"/>
                            <a:effectRef idx="0"/>
                            <a:fontRef idx="minor"/>
                          </wps:style>
                          <wps:bodyPr/>
                        </wps:wsp>
                        <wps:wsp>
                          <wps:cNvSpPr/>
                          <wps:spPr>
                            <a:xfrm>
                              <a:off x="1033920" y="619560"/>
                              <a:ext cx="92880" cy="245160"/>
                            </a:xfrm>
                            <a:custGeom>
                              <a:avLst/>
                              <a:gdLst/>
                              <a:ahLst/>
                              <a:rect l="l" t="t" r="r" b="b"/>
                              <a:pathLst>
                                <a:path w="1307" h="2599">
                                  <a:moveTo>
                                    <a:pt x="289" y="284"/>
                                  </a:moveTo>
                                  <a:lnTo>
                                    <a:pt x="0" y="1294"/>
                                  </a:lnTo>
                                  <a:lnTo>
                                    <a:pt x="275" y="2599"/>
                                  </a:lnTo>
                                  <a:lnTo>
                                    <a:pt x="1059" y="2535"/>
                                  </a:lnTo>
                                  <a:lnTo>
                                    <a:pt x="880" y="1231"/>
                                  </a:lnTo>
                                  <a:lnTo>
                                    <a:pt x="1307" y="0"/>
                                  </a:lnTo>
                                  <a:lnTo>
                                    <a:pt x="289" y="284"/>
                                  </a:lnTo>
                                  <a:close/>
                                </a:path>
                              </a:pathLst>
                            </a:custGeom>
                            <a:solidFill>
                              <a:srgbClr val="eed1c4"/>
                            </a:solidFill>
                            <a:ln w="0">
                              <a:noFill/>
                            </a:ln>
                          </wps:spPr>
                          <wps:style>
                            <a:lnRef idx="0"/>
                            <a:fillRef idx="0"/>
                            <a:effectRef idx="0"/>
                            <a:fontRef idx="minor"/>
                          </wps:style>
                          <wps:bodyPr/>
                        </wps:wsp>
                        <wps:wsp>
                          <wps:cNvSpPr/>
                          <wps:spPr>
                            <a:xfrm>
                              <a:off x="1028880" y="614520"/>
                              <a:ext cx="102960" cy="255960"/>
                            </a:xfrm>
                            <a:custGeom>
                              <a:avLst/>
                              <a:gdLst/>
                              <a:ahLst/>
                              <a:rect l="l" t="t" r="r" b="b"/>
                              <a:pathLst>
                                <a:path w="1451" h="2709">
                                  <a:moveTo>
                                    <a:pt x="1354" y="4"/>
                                  </a:moveTo>
                                  <a:lnTo>
                                    <a:pt x="336" y="288"/>
                                  </a:lnTo>
                                  <a:lnTo>
                                    <a:pt x="328" y="291"/>
                                  </a:lnTo>
                                  <a:lnTo>
                                    <a:pt x="319" y="295"/>
                                  </a:lnTo>
                                  <a:lnTo>
                                    <a:pt x="312" y="299"/>
                                  </a:lnTo>
                                  <a:lnTo>
                                    <a:pt x="306" y="304"/>
                                  </a:lnTo>
                                  <a:lnTo>
                                    <a:pt x="301" y="309"/>
                                  </a:lnTo>
                                  <a:lnTo>
                                    <a:pt x="296" y="316"/>
                                  </a:lnTo>
                                  <a:lnTo>
                                    <a:pt x="293" y="321"/>
                                  </a:lnTo>
                                  <a:lnTo>
                                    <a:pt x="289" y="329"/>
                                  </a:lnTo>
                                  <a:lnTo>
                                    <a:pt x="1" y="1338"/>
                                  </a:lnTo>
                                  <a:lnTo>
                                    <a:pt x="0" y="1343"/>
                                  </a:lnTo>
                                  <a:lnTo>
                                    <a:pt x="0" y="1348"/>
                                  </a:lnTo>
                                  <a:lnTo>
                                    <a:pt x="0" y="1354"/>
                                  </a:lnTo>
                                  <a:lnTo>
                                    <a:pt x="0" y="1359"/>
                                  </a:lnTo>
                                  <a:lnTo>
                                    <a:pt x="275" y="2663"/>
                                  </a:lnTo>
                                  <a:lnTo>
                                    <a:pt x="277" y="2669"/>
                                  </a:lnTo>
                                  <a:lnTo>
                                    <a:pt x="278" y="2674"/>
                                  </a:lnTo>
                                  <a:lnTo>
                                    <a:pt x="282" y="2679"/>
                                  </a:lnTo>
                                  <a:lnTo>
                                    <a:pt x="284" y="2683"/>
                                  </a:lnTo>
                                  <a:lnTo>
                                    <a:pt x="293" y="2692"/>
                                  </a:lnTo>
                                  <a:lnTo>
                                    <a:pt x="302" y="2698"/>
                                  </a:lnTo>
                                  <a:lnTo>
                                    <a:pt x="314" y="2704"/>
                                  </a:lnTo>
                                  <a:lnTo>
                                    <a:pt x="326" y="2708"/>
                                  </a:lnTo>
                                  <a:lnTo>
                                    <a:pt x="341" y="2709"/>
                                  </a:lnTo>
                                  <a:lnTo>
                                    <a:pt x="355" y="2709"/>
                                  </a:lnTo>
                                  <a:lnTo>
                                    <a:pt x="1139" y="2647"/>
                                  </a:lnTo>
                                  <a:lnTo>
                                    <a:pt x="1152" y="2645"/>
                                  </a:lnTo>
                                  <a:lnTo>
                                    <a:pt x="1165" y="2640"/>
                                  </a:lnTo>
                                  <a:lnTo>
                                    <a:pt x="1176" y="2635"/>
                                  </a:lnTo>
                                  <a:lnTo>
                                    <a:pt x="1185" y="2628"/>
                                  </a:lnTo>
                                  <a:lnTo>
                                    <a:pt x="1192" y="2621"/>
                                  </a:lnTo>
                                  <a:lnTo>
                                    <a:pt x="1198" y="2612"/>
                                  </a:lnTo>
                                  <a:lnTo>
                                    <a:pt x="1201" y="2606"/>
                                  </a:lnTo>
                                  <a:lnTo>
                                    <a:pt x="1202" y="2602"/>
                                  </a:lnTo>
                                  <a:lnTo>
                                    <a:pt x="1203" y="2597"/>
                                  </a:lnTo>
                                  <a:lnTo>
                                    <a:pt x="1203" y="2591"/>
                                  </a:lnTo>
                                  <a:lnTo>
                                    <a:pt x="1203" y="2589"/>
                                  </a:lnTo>
                                  <a:lnTo>
                                    <a:pt x="1203" y="2586"/>
                                  </a:lnTo>
                                  <a:lnTo>
                                    <a:pt x="1201" y="2571"/>
                                  </a:lnTo>
                                  <a:lnTo>
                                    <a:pt x="1196" y="2531"/>
                                  </a:lnTo>
                                  <a:lnTo>
                                    <a:pt x="1186" y="2467"/>
                                  </a:lnTo>
                                  <a:lnTo>
                                    <a:pt x="1176" y="2387"/>
                                  </a:lnTo>
                                  <a:lnTo>
                                    <a:pt x="1162" y="2289"/>
                                  </a:lnTo>
                                  <a:lnTo>
                                    <a:pt x="1148" y="2181"/>
                                  </a:lnTo>
                                  <a:lnTo>
                                    <a:pt x="1131" y="2066"/>
                                  </a:lnTo>
                                  <a:lnTo>
                                    <a:pt x="1116" y="1946"/>
                                  </a:lnTo>
                                  <a:lnTo>
                                    <a:pt x="1099" y="1826"/>
                                  </a:lnTo>
                                  <a:lnTo>
                                    <a:pt x="1082" y="1709"/>
                                  </a:lnTo>
                                  <a:lnTo>
                                    <a:pt x="1068" y="1600"/>
                                  </a:lnTo>
                                  <a:lnTo>
                                    <a:pt x="1055" y="1501"/>
                                  </a:lnTo>
                                  <a:lnTo>
                                    <a:pt x="1043" y="1418"/>
                                  </a:lnTo>
                                  <a:lnTo>
                                    <a:pt x="1034" y="1353"/>
                                  </a:lnTo>
                                  <a:lnTo>
                                    <a:pt x="1029" y="1309"/>
                                  </a:lnTo>
                                  <a:lnTo>
                                    <a:pt x="1026" y="1291"/>
                                  </a:lnTo>
                                  <a:lnTo>
                                    <a:pt x="1031" y="1274"/>
                                  </a:lnTo>
                                  <a:lnTo>
                                    <a:pt x="1045" y="1233"/>
                                  </a:lnTo>
                                  <a:lnTo>
                                    <a:pt x="1067" y="1171"/>
                                  </a:lnTo>
                                  <a:lnTo>
                                    <a:pt x="1094" y="1092"/>
                                  </a:lnTo>
                                  <a:lnTo>
                                    <a:pt x="1127" y="999"/>
                                  </a:lnTo>
                                  <a:lnTo>
                                    <a:pt x="1162" y="896"/>
                                  </a:lnTo>
                                  <a:lnTo>
                                    <a:pt x="1201" y="787"/>
                                  </a:lnTo>
                                  <a:lnTo>
                                    <a:pt x="1240" y="673"/>
                                  </a:lnTo>
                                  <a:lnTo>
                                    <a:pt x="1279" y="561"/>
                                  </a:lnTo>
                                  <a:lnTo>
                                    <a:pt x="1317" y="451"/>
                                  </a:lnTo>
                                  <a:lnTo>
                                    <a:pt x="1351" y="349"/>
                                  </a:lnTo>
                                  <a:lnTo>
                                    <a:pt x="1384" y="259"/>
                                  </a:lnTo>
                                  <a:lnTo>
                                    <a:pt x="1410" y="181"/>
                                  </a:lnTo>
                                  <a:lnTo>
                                    <a:pt x="1430" y="122"/>
                                  </a:lnTo>
                                  <a:lnTo>
                                    <a:pt x="1444" y="84"/>
                                  </a:lnTo>
                                  <a:lnTo>
                                    <a:pt x="1448" y="71"/>
                                  </a:lnTo>
                                  <a:lnTo>
                                    <a:pt x="1451" y="63"/>
                                  </a:lnTo>
                                  <a:lnTo>
                                    <a:pt x="1451" y="56"/>
                                  </a:lnTo>
                                  <a:lnTo>
                                    <a:pt x="1451" y="51"/>
                                  </a:lnTo>
                                  <a:lnTo>
                                    <a:pt x="1450" y="44"/>
                                  </a:lnTo>
                                  <a:lnTo>
                                    <a:pt x="1447" y="39"/>
                                  </a:lnTo>
                                  <a:lnTo>
                                    <a:pt x="1445" y="34"/>
                                  </a:lnTo>
                                  <a:lnTo>
                                    <a:pt x="1441" y="29"/>
                                  </a:lnTo>
                                  <a:lnTo>
                                    <a:pt x="1438" y="23"/>
                                  </a:lnTo>
                                  <a:lnTo>
                                    <a:pt x="1433" y="19"/>
                                  </a:lnTo>
                                  <a:lnTo>
                                    <a:pt x="1427" y="15"/>
                                  </a:lnTo>
                                  <a:lnTo>
                                    <a:pt x="1420" y="10"/>
                                  </a:lnTo>
                                  <a:lnTo>
                                    <a:pt x="1411" y="7"/>
                                  </a:lnTo>
                                  <a:lnTo>
                                    <a:pt x="1402" y="4"/>
                                  </a:lnTo>
                                  <a:lnTo>
                                    <a:pt x="1393" y="2"/>
                                  </a:lnTo>
                                  <a:lnTo>
                                    <a:pt x="1383" y="0"/>
                                  </a:lnTo>
                                  <a:lnTo>
                                    <a:pt x="1373" y="0"/>
                                  </a:lnTo>
                                  <a:lnTo>
                                    <a:pt x="1363" y="2"/>
                                  </a:lnTo>
                                  <a:lnTo>
                                    <a:pt x="1354" y="4"/>
                                  </a:lnTo>
                                  <a:close/>
                                  <a:moveTo>
                                    <a:pt x="1274" y="145"/>
                                  </a:moveTo>
                                  <a:lnTo>
                                    <a:pt x="1259" y="185"/>
                                  </a:lnTo>
                                  <a:lnTo>
                                    <a:pt x="1239" y="242"/>
                                  </a:lnTo>
                                  <a:lnTo>
                                    <a:pt x="1215" y="312"/>
                                  </a:lnTo>
                                  <a:lnTo>
                                    <a:pt x="1186" y="393"/>
                                  </a:lnTo>
                                  <a:lnTo>
                                    <a:pt x="1157" y="483"/>
                                  </a:lnTo>
                                  <a:lnTo>
                                    <a:pt x="1123" y="577"/>
                                  </a:lnTo>
                                  <a:lnTo>
                                    <a:pt x="1090" y="675"/>
                                  </a:lnTo>
                                  <a:lnTo>
                                    <a:pt x="1055" y="773"/>
                                  </a:lnTo>
                                  <a:lnTo>
                                    <a:pt x="1021" y="869"/>
                                  </a:lnTo>
                                  <a:lnTo>
                                    <a:pt x="990" y="961"/>
                                  </a:lnTo>
                                  <a:lnTo>
                                    <a:pt x="960" y="1045"/>
                                  </a:lnTo>
                                  <a:lnTo>
                                    <a:pt x="935" y="1121"/>
                                  </a:lnTo>
                                  <a:lnTo>
                                    <a:pt x="912" y="1183"/>
                                  </a:lnTo>
                                  <a:lnTo>
                                    <a:pt x="897" y="1231"/>
                                  </a:lnTo>
                                  <a:lnTo>
                                    <a:pt x="886" y="1262"/>
                                  </a:lnTo>
                                  <a:lnTo>
                                    <a:pt x="883" y="1273"/>
                                  </a:lnTo>
                                  <a:lnTo>
                                    <a:pt x="880" y="1279"/>
                                  </a:lnTo>
                                  <a:lnTo>
                                    <a:pt x="880" y="1287"/>
                                  </a:lnTo>
                                  <a:lnTo>
                                    <a:pt x="880" y="1290"/>
                                  </a:lnTo>
                                  <a:lnTo>
                                    <a:pt x="880" y="1293"/>
                                  </a:lnTo>
                                  <a:lnTo>
                                    <a:pt x="883" y="1306"/>
                                  </a:lnTo>
                                  <a:lnTo>
                                    <a:pt x="887" y="1342"/>
                                  </a:lnTo>
                                  <a:lnTo>
                                    <a:pt x="895" y="1400"/>
                                  </a:lnTo>
                                  <a:lnTo>
                                    <a:pt x="905" y="1474"/>
                                  </a:lnTo>
                                  <a:lnTo>
                                    <a:pt x="917" y="1562"/>
                                  </a:lnTo>
                                  <a:lnTo>
                                    <a:pt x="930" y="1661"/>
                                  </a:lnTo>
                                  <a:lnTo>
                                    <a:pt x="945" y="1768"/>
                                  </a:lnTo>
                                  <a:lnTo>
                                    <a:pt x="960" y="1880"/>
                                  </a:lnTo>
                                  <a:lnTo>
                                    <a:pt x="976" y="1992"/>
                                  </a:lnTo>
                                  <a:lnTo>
                                    <a:pt x="991" y="2102"/>
                                  </a:lnTo>
                                  <a:lnTo>
                                    <a:pt x="1006" y="2207"/>
                                  </a:lnTo>
                                  <a:lnTo>
                                    <a:pt x="1019" y="2304"/>
                                  </a:lnTo>
                                  <a:lnTo>
                                    <a:pt x="1031" y="2390"/>
                                  </a:lnTo>
                                  <a:lnTo>
                                    <a:pt x="1040" y="2460"/>
                                  </a:lnTo>
                                  <a:lnTo>
                                    <a:pt x="1048" y="2511"/>
                                  </a:lnTo>
                                  <a:lnTo>
                                    <a:pt x="1051" y="2542"/>
                                  </a:lnTo>
                                  <a:lnTo>
                                    <a:pt x="997" y="2546"/>
                                  </a:lnTo>
                                  <a:lnTo>
                                    <a:pt x="920" y="2553"/>
                                  </a:lnTo>
                                  <a:lnTo>
                                    <a:pt x="828" y="2560"/>
                                  </a:lnTo>
                                  <a:lnTo>
                                    <a:pt x="727" y="2568"/>
                                  </a:lnTo>
                                  <a:lnTo>
                                    <a:pt x="628" y="2576"/>
                                  </a:lnTo>
                                  <a:lnTo>
                                    <a:pt x="536" y="2583"/>
                                  </a:lnTo>
                                  <a:lnTo>
                                    <a:pt x="460" y="2590"/>
                                  </a:lnTo>
                                  <a:lnTo>
                                    <a:pt x="408" y="2594"/>
                                  </a:lnTo>
                                  <a:lnTo>
                                    <a:pt x="400" y="2565"/>
                                  </a:lnTo>
                                  <a:lnTo>
                                    <a:pt x="391" y="2514"/>
                                  </a:lnTo>
                                  <a:lnTo>
                                    <a:pt x="377" y="2446"/>
                                  </a:lnTo>
                                  <a:lnTo>
                                    <a:pt x="359" y="2362"/>
                                  </a:lnTo>
                                  <a:lnTo>
                                    <a:pt x="338" y="2268"/>
                                  </a:lnTo>
                                  <a:lnTo>
                                    <a:pt x="317" y="2164"/>
                                  </a:lnTo>
                                  <a:lnTo>
                                    <a:pt x="294" y="2056"/>
                                  </a:lnTo>
                                  <a:lnTo>
                                    <a:pt x="270" y="1945"/>
                                  </a:lnTo>
                                  <a:lnTo>
                                    <a:pt x="247" y="1834"/>
                                  </a:lnTo>
                                  <a:lnTo>
                                    <a:pt x="225" y="1728"/>
                                  </a:lnTo>
                                  <a:lnTo>
                                    <a:pt x="204" y="1629"/>
                                  </a:lnTo>
                                  <a:lnTo>
                                    <a:pt x="185" y="1541"/>
                                  </a:lnTo>
                                  <a:lnTo>
                                    <a:pt x="170" y="1465"/>
                                  </a:lnTo>
                                  <a:lnTo>
                                    <a:pt x="156" y="1406"/>
                                  </a:lnTo>
                                  <a:lnTo>
                                    <a:pt x="149" y="1368"/>
                                  </a:lnTo>
                                  <a:lnTo>
                                    <a:pt x="146" y="1352"/>
                                  </a:lnTo>
                                  <a:lnTo>
                                    <a:pt x="149" y="1338"/>
                                  </a:lnTo>
                                  <a:lnTo>
                                    <a:pt x="159" y="1307"/>
                                  </a:lnTo>
                                  <a:lnTo>
                                    <a:pt x="172" y="1260"/>
                                  </a:lnTo>
                                  <a:lnTo>
                                    <a:pt x="189" y="1200"/>
                                  </a:lnTo>
                                  <a:lnTo>
                                    <a:pt x="209" y="1129"/>
                                  </a:lnTo>
                                  <a:lnTo>
                                    <a:pt x="232" y="1051"/>
                                  </a:lnTo>
                                  <a:lnTo>
                                    <a:pt x="256" y="966"/>
                                  </a:lnTo>
                                  <a:lnTo>
                                    <a:pt x="281" y="880"/>
                                  </a:lnTo>
                                  <a:lnTo>
                                    <a:pt x="305" y="793"/>
                                  </a:lnTo>
                                  <a:lnTo>
                                    <a:pt x="330" y="708"/>
                                  </a:lnTo>
                                  <a:lnTo>
                                    <a:pt x="353" y="627"/>
                                  </a:lnTo>
                                  <a:lnTo>
                                    <a:pt x="374" y="554"/>
                                  </a:lnTo>
                                  <a:lnTo>
                                    <a:pt x="392" y="491"/>
                                  </a:lnTo>
                                  <a:lnTo>
                                    <a:pt x="406" y="438"/>
                                  </a:lnTo>
                                  <a:lnTo>
                                    <a:pt x="417" y="402"/>
                                  </a:lnTo>
                                  <a:lnTo>
                                    <a:pt x="423" y="381"/>
                                  </a:lnTo>
                                  <a:lnTo>
                                    <a:pt x="440" y="377"/>
                                  </a:lnTo>
                                  <a:lnTo>
                                    <a:pt x="469" y="369"/>
                                  </a:lnTo>
                                  <a:lnTo>
                                    <a:pt x="507" y="358"/>
                                  </a:lnTo>
                                  <a:lnTo>
                                    <a:pt x="555" y="345"/>
                                  </a:lnTo>
                                  <a:lnTo>
                                    <a:pt x="609" y="330"/>
                                  </a:lnTo>
                                  <a:lnTo>
                                    <a:pt x="668" y="313"/>
                                  </a:lnTo>
                                  <a:lnTo>
                                    <a:pt x="732" y="296"/>
                                  </a:lnTo>
                                  <a:lnTo>
                                    <a:pt x="799" y="276"/>
                                  </a:lnTo>
                                  <a:lnTo>
                                    <a:pt x="868" y="258"/>
                                  </a:lnTo>
                                  <a:lnTo>
                                    <a:pt x="936" y="239"/>
                                  </a:lnTo>
                                  <a:lnTo>
                                    <a:pt x="1003" y="219"/>
                                  </a:lnTo>
                                  <a:lnTo>
                                    <a:pt x="1068" y="202"/>
                                  </a:lnTo>
                                  <a:lnTo>
                                    <a:pt x="1129" y="184"/>
                                  </a:lnTo>
                                  <a:lnTo>
                                    <a:pt x="1184" y="169"/>
                                  </a:lnTo>
                                  <a:lnTo>
                                    <a:pt x="1233" y="156"/>
                                  </a:lnTo>
                                  <a:lnTo>
                                    <a:pt x="1274" y="145"/>
                                  </a:lnTo>
                                  <a:close/>
                                </a:path>
                              </a:pathLst>
                            </a:custGeom>
                            <a:solidFill>
                              <a:srgbClr val="000000"/>
                            </a:solidFill>
                            <a:ln w="0">
                              <a:noFill/>
                            </a:ln>
                          </wps:spPr>
                          <wps:style>
                            <a:lnRef idx="0"/>
                            <a:fillRef idx="0"/>
                            <a:effectRef idx="0"/>
                            <a:fontRef idx="minor"/>
                          </wps:style>
                          <wps:bodyPr/>
                        </wps:wsp>
                        <wps:wsp>
                          <wps:cNvSpPr/>
                          <wps:spPr>
                            <a:xfrm>
                              <a:off x="871920" y="737640"/>
                              <a:ext cx="302400" cy="200160"/>
                            </a:xfrm>
                            <a:custGeom>
                              <a:avLst/>
                              <a:gdLst/>
                              <a:ahLst/>
                              <a:rect l="l" t="t" r="r" b="b"/>
                              <a:pathLst>
                                <a:path w="4264" h="2110">
                                  <a:moveTo>
                                    <a:pt x="3335" y="0"/>
                                  </a:moveTo>
                                  <a:lnTo>
                                    <a:pt x="3334" y="16"/>
                                  </a:lnTo>
                                  <a:lnTo>
                                    <a:pt x="3332" y="33"/>
                                  </a:lnTo>
                                  <a:lnTo>
                                    <a:pt x="3326" y="49"/>
                                  </a:lnTo>
                                  <a:lnTo>
                                    <a:pt x="3320" y="66"/>
                                  </a:lnTo>
                                  <a:lnTo>
                                    <a:pt x="3310" y="81"/>
                                  </a:lnTo>
                                  <a:lnTo>
                                    <a:pt x="3299" y="97"/>
                                  </a:lnTo>
                                  <a:lnTo>
                                    <a:pt x="3288" y="112"/>
                                  </a:lnTo>
                                  <a:lnTo>
                                    <a:pt x="3273" y="127"/>
                                  </a:lnTo>
                                  <a:lnTo>
                                    <a:pt x="3258" y="141"/>
                                  </a:lnTo>
                                  <a:lnTo>
                                    <a:pt x="3241" y="155"/>
                                  </a:lnTo>
                                  <a:lnTo>
                                    <a:pt x="3222" y="170"/>
                                  </a:lnTo>
                                  <a:lnTo>
                                    <a:pt x="3201" y="183"/>
                                  </a:lnTo>
                                  <a:lnTo>
                                    <a:pt x="3179" y="195"/>
                                  </a:lnTo>
                                  <a:lnTo>
                                    <a:pt x="3156" y="208"/>
                                  </a:lnTo>
                                  <a:lnTo>
                                    <a:pt x="3131" y="220"/>
                                  </a:lnTo>
                                  <a:lnTo>
                                    <a:pt x="3105" y="231"/>
                                  </a:lnTo>
                                  <a:lnTo>
                                    <a:pt x="3077" y="242"/>
                                  </a:lnTo>
                                  <a:lnTo>
                                    <a:pt x="3048" y="252"/>
                                  </a:lnTo>
                                  <a:lnTo>
                                    <a:pt x="3018" y="261"/>
                                  </a:lnTo>
                                  <a:lnTo>
                                    <a:pt x="2988" y="270"/>
                                  </a:lnTo>
                                  <a:lnTo>
                                    <a:pt x="2956" y="279"/>
                                  </a:lnTo>
                                  <a:lnTo>
                                    <a:pt x="2923" y="287"/>
                                  </a:lnTo>
                                  <a:lnTo>
                                    <a:pt x="2889" y="294"/>
                                  </a:lnTo>
                                  <a:lnTo>
                                    <a:pt x="2854" y="301"/>
                                  </a:lnTo>
                                  <a:lnTo>
                                    <a:pt x="2819" y="306"/>
                                  </a:lnTo>
                                  <a:lnTo>
                                    <a:pt x="2782" y="312"/>
                                  </a:lnTo>
                                  <a:lnTo>
                                    <a:pt x="2744" y="316"/>
                                  </a:lnTo>
                                  <a:lnTo>
                                    <a:pt x="2706" y="319"/>
                                  </a:lnTo>
                                  <a:lnTo>
                                    <a:pt x="2668" y="323"/>
                                  </a:lnTo>
                                  <a:lnTo>
                                    <a:pt x="2628" y="325"/>
                                  </a:lnTo>
                                  <a:lnTo>
                                    <a:pt x="2588" y="326"/>
                                  </a:lnTo>
                                  <a:lnTo>
                                    <a:pt x="2547" y="326"/>
                                  </a:lnTo>
                                  <a:lnTo>
                                    <a:pt x="2497" y="326"/>
                                  </a:lnTo>
                                  <a:lnTo>
                                    <a:pt x="2447" y="324"/>
                                  </a:lnTo>
                                  <a:lnTo>
                                    <a:pt x="2396" y="321"/>
                                  </a:lnTo>
                                  <a:lnTo>
                                    <a:pt x="2348" y="316"/>
                                  </a:lnTo>
                                  <a:lnTo>
                                    <a:pt x="2302" y="311"/>
                                  </a:lnTo>
                                  <a:lnTo>
                                    <a:pt x="2256" y="303"/>
                                  </a:lnTo>
                                  <a:lnTo>
                                    <a:pt x="2212" y="295"/>
                                  </a:lnTo>
                                  <a:lnTo>
                                    <a:pt x="2169" y="287"/>
                                  </a:lnTo>
                                  <a:lnTo>
                                    <a:pt x="2127" y="277"/>
                                  </a:lnTo>
                                  <a:lnTo>
                                    <a:pt x="2088" y="265"/>
                                  </a:lnTo>
                                  <a:lnTo>
                                    <a:pt x="2051" y="253"/>
                                  </a:lnTo>
                                  <a:lnTo>
                                    <a:pt x="2014" y="240"/>
                                  </a:lnTo>
                                  <a:lnTo>
                                    <a:pt x="1980" y="226"/>
                                  </a:lnTo>
                                  <a:lnTo>
                                    <a:pt x="1948" y="211"/>
                                  </a:lnTo>
                                  <a:lnTo>
                                    <a:pt x="1918" y="196"/>
                                  </a:lnTo>
                                  <a:lnTo>
                                    <a:pt x="1890" y="179"/>
                                  </a:lnTo>
                                  <a:lnTo>
                                    <a:pt x="1863" y="196"/>
                                  </a:lnTo>
                                  <a:lnTo>
                                    <a:pt x="1833" y="211"/>
                                  </a:lnTo>
                                  <a:lnTo>
                                    <a:pt x="1801" y="226"/>
                                  </a:lnTo>
                                  <a:lnTo>
                                    <a:pt x="1767" y="240"/>
                                  </a:lnTo>
                                  <a:lnTo>
                                    <a:pt x="1731" y="253"/>
                                  </a:lnTo>
                                  <a:lnTo>
                                    <a:pt x="1693" y="265"/>
                                  </a:lnTo>
                                  <a:lnTo>
                                    <a:pt x="1653" y="277"/>
                                  </a:lnTo>
                                  <a:lnTo>
                                    <a:pt x="1612" y="287"/>
                                  </a:lnTo>
                                  <a:lnTo>
                                    <a:pt x="1570" y="295"/>
                                  </a:lnTo>
                                  <a:lnTo>
                                    <a:pt x="1524" y="303"/>
                                  </a:lnTo>
                                  <a:lnTo>
                                    <a:pt x="1479" y="311"/>
                                  </a:lnTo>
                                  <a:lnTo>
                                    <a:pt x="1432" y="316"/>
                                  </a:lnTo>
                                  <a:lnTo>
                                    <a:pt x="1384" y="321"/>
                                  </a:lnTo>
                                  <a:lnTo>
                                    <a:pt x="1335" y="324"/>
                                  </a:lnTo>
                                  <a:lnTo>
                                    <a:pt x="1285" y="326"/>
                                  </a:lnTo>
                                  <a:lnTo>
                                    <a:pt x="1234" y="326"/>
                                  </a:lnTo>
                                  <a:lnTo>
                                    <a:pt x="1193" y="326"/>
                                  </a:lnTo>
                                  <a:lnTo>
                                    <a:pt x="1153" y="325"/>
                                  </a:lnTo>
                                  <a:lnTo>
                                    <a:pt x="1114" y="323"/>
                                  </a:lnTo>
                                  <a:lnTo>
                                    <a:pt x="1074" y="319"/>
                                  </a:lnTo>
                                  <a:lnTo>
                                    <a:pt x="1036" y="316"/>
                                  </a:lnTo>
                                  <a:lnTo>
                                    <a:pt x="999" y="312"/>
                                  </a:lnTo>
                                  <a:lnTo>
                                    <a:pt x="963" y="306"/>
                                  </a:lnTo>
                                  <a:lnTo>
                                    <a:pt x="927" y="301"/>
                                  </a:lnTo>
                                  <a:lnTo>
                                    <a:pt x="891" y="294"/>
                                  </a:lnTo>
                                  <a:lnTo>
                                    <a:pt x="858" y="287"/>
                                  </a:lnTo>
                                  <a:lnTo>
                                    <a:pt x="824" y="279"/>
                                  </a:lnTo>
                                  <a:lnTo>
                                    <a:pt x="793" y="270"/>
                                  </a:lnTo>
                                  <a:lnTo>
                                    <a:pt x="762" y="261"/>
                                  </a:lnTo>
                                  <a:lnTo>
                                    <a:pt x="732" y="252"/>
                                  </a:lnTo>
                                  <a:lnTo>
                                    <a:pt x="704" y="242"/>
                                  </a:lnTo>
                                  <a:lnTo>
                                    <a:pt x="676" y="231"/>
                                  </a:lnTo>
                                  <a:lnTo>
                                    <a:pt x="650" y="220"/>
                                  </a:lnTo>
                                  <a:lnTo>
                                    <a:pt x="626" y="208"/>
                                  </a:lnTo>
                                  <a:lnTo>
                                    <a:pt x="602" y="195"/>
                                  </a:lnTo>
                                  <a:lnTo>
                                    <a:pt x="580" y="183"/>
                                  </a:lnTo>
                                  <a:lnTo>
                                    <a:pt x="560" y="170"/>
                                  </a:lnTo>
                                  <a:lnTo>
                                    <a:pt x="541" y="155"/>
                                  </a:lnTo>
                                  <a:lnTo>
                                    <a:pt x="523" y="141"/>
                                  </a:lnTo>
                                  <a:lnTo>
                                    <a:pt x="507" y="127"/>
                                  </a:lnTo>
                                  <a:lnTo>
                                    <a:pt x="493" y="112"/>
                                  </a:lnTo>
                                  <a:lnTo>
                                    <a:pt x="481" y="97"/>
                                  </a:lnTo>
                                  <a:lnTo>
                                    <a:pt x="470" y="81"/>
                                  </a:lnTo>
                                  <a:lnTo>
                                    <a:pt x="462" y="66"/>
                                  </a:lnTo>
                                  <a:lnTo>
                                    <a:pt x="455" y="49"/>
                                  </a:lnTo>
                                  <a:lnTo>
                                    <a:pt x="450" y="33"/>
                                  </a:lnTo>
                                  <a:lnTo>
                                    <a:pt x="446" y="16"/>
                                  </a:lnTo>
                                  <a:lnTo>
                                    <a:pt x="445" y="0"/>
                                  </a:lnTo>
                                  <a:lnTo>
                                    <a:pt x="0" y="0"/>
                                  </a:lnTo>
                                  <a:lnTo>
                                    <a:pt x="0" y="2110"/>
                                  </a:lnTo>
                                  <a:lnTo>
                                    <a:pt x="4264" y="2110"/>
                                  </a:lnTo>
                                  <a:lnTo>
                                    <a:pt x="4264" y="0"/>
                                  </a:lnTo>
                                  <a:lnTo>
                                    <a:pt x="3335" y="0"/>
                                  </a:lnTo>
                                  <a:close/>
                                </a:path>
                              </a:pathLst>
                            </a:custGeom>
                            <a:solidFill>
                              <a:srgbClr val="78c2e8"/>
                            </a:solidFill>
                            <a:ln w="0">
                              <a:noFill/>
                            </a:ln>
                          </wps:spPr>
                          <wps:style>
                            <a:lnRef idx="0"/>
                            <a:fillRef idx="0"/>
                            <a:effectRef idx="0"/>
                            <a:fontRef idx="minor"/>
                          </wps:style>
                          <wps:bodyPr/>
                        </wps:wsp>
                        <wps:wsp>
                          <wps:cNvSpPr/>
                          <wps:spPr>
                            <a:xfrm>
                              <a:off x="847800" y="412560"/>
                              <a:ext cx="311040" cy="274320"/>
                            </a:xfrm>
                            <a:custGeom>
                              <a:avLst/>
                              <a:gdLst/>
                              <a:ahLst/>
                              <a:rect l="l" t="t" r="r" b="b"/>
                              <a:pathLst>
                                <a:path w="4394" h="2904">
                                  <a:moveTo>
                                    <a:pt x="127" y="652"/>
                                  </a:moveTo>
                                  <a:lnTo>
                                    <a:pt x="133" y="661"/>
                                  </a:lnTo>
                                  <a:lnTo>
                                    <a:pt x="151" y="685"/>
                                  </a:lnTo>
                                  <a:lnTo>
                                    <a:pt x="178" y="723"/>
                                  </a:lnTo>
                                  <a:lnTo>
                                    <a:pt x="214" y="772"/>
                                  </a:lnTo>
                                  <a:lnTo>
                                    <a:pt x="259" y="830"/>
                                  </a:lnTo>
                                  <a:lnTo>
                                    <a:pt x="310" y="894"/>
                                  </a:lnTo>
                                  <a:lnTo>
                                    <a:pt x="337" y="928"/>
                                  </a:lnTo>
                                  <a:lnTo>
                                    <a:pt x="367" y="962"/>
                                  </a:lnTo>
                                  <a:lnTo>
                                    <a:pt x="397" y="997"/>
                                  </a:lnTo>
                                  <a:lnTo>
                                    <a:pt x="428" y="1032"/>
                                  </a:lnTo>
                                  <a:lnTo>
                                    <a:pt x="461" y="1068"/>
                                  </a:lnTo>
                                  <a:lnTo>
                                    <a:pt x="494" y="1102"/>
                                  </a:lnTo>
                                  <a:lnTo>
                                    <a:pt x="528" y="1137"/>
                                  </a:lnTo>
                                  <a:lnTo>
                                    <a:pt x="561" y="1170"/>
                                  </a:lnTo>
                                  <a:lnTo>
                                    <a:pt x="596" y="1202"/>
                                  </a:lnTo>
                                  <a:lnTo>
                                    <a:pt x="631" y="1232"/>
                                  </a:lnTo>
                                  <a:lnTo>
                                    <a:pt x="665" y="1261"/>
                                  </a:lnTo>
                                  <a:lnTo>
                                    <a:pt x="700" y="1287"/>
                                  </a:lnTo>
                                  <a:lnTo>
                                    <a:pt x="733" y="1311"/>
                                  </a:lnTo>
                                  <a:lnTo>
                                    <a:pt x="768" y="1333"/>
                                  </a:lnTo>
                                  <a:lnTo>
                                    <a:pt x="800" y="1351"/>
                                  </a:lnTo>
                                  <a:lnTo>
                                    <a:pt x="834" y="1366"/>
                                  </a:lnTo>
                                  <a:lnTo>
                                    <a:pt x="865" y="1378"/>
                                  </a:lnTo>
                                  <a:lnTo>
                                    <a:pt x="896" y="1385"/>
                                  </a:lnTo>
                                  <a:lnTo>
                                    <a:pt x="926" y="1390"/>
                                  </a:lnTo>
                                  <a:lnTo>
                                    <a:pt x="955" y="1389"/>
                                  </a:lnTo>
                                  <a:lnTo>
                                    <a:pt x="982" y="1384"/>
                                  </a:lnTo>
                                  <a:lnTo>
                                    <a:pt x="1006" y="1378"/>
                                  </a:lnTo>
                                  <a:lnTo>
                                    <a:pt x="1027" y="1369"/>
                                  </a:lnTo>
                                  <a:lnTo>
                                    <a:pt x="1046" y="1357"/>
                                  </a:lnTo>
                                  <a:lnTo>
                                    <a:pt x="1062" y="1343"/>
                                  </a:lnTo>
                                  <a:lnTo>
                                    <a:pt x="1077" y="1327"/>
                                  </a:lnTo>
                                  <a:lnTo>
                                    <a:pt x="1088" y="1309"/>
                                  </a:lnTo>
                                  <a:lnTo>
                                    <a:pt x="1098" y="1289"/>
                                  </a:lnTo>
                                  <a:lnTo>
                                    <a:pt x="1105" y="1267"/>
                                  </a:lnTo>
                                  <a:lnTo>
                                    <a:pt x="1111" y="1244"/>
                                  </a:lnTo>
                                  <a:lnTo>
                                    <a:pt x="1115" y="1219"/>
                                  </a:lnTo>
                                  <a:lnTo>
                                    <a:pt x="1119" y="1193"/>
                                  </a:lnTo>
                                  <a:lnTo>
                                    <a:pt x="1119" y="1164"/>
                                  </a:lnTo>
                                  <a:lnTo>
                                    <a:pt x="1119" y="1135"/>
                                  </a:lnTo>
                                  <a:lnTo>
                                    <a:pt x="1116" y="1105"/>
                                  </a:lnTo>
                                  <a:lnTo>
                                    <a:pt x="1114" y="1074"/>
                                  </a:lnTo>
                                  <a:lnTo>
                                    <a:pt x="1109" y="1041"/>
                                  </a:lnTo>
                                  <a:lnTo>
                                    <a:pt x="1103" y="1007"/>
                                  </a:lnTo>
                                  <a:lnTo>
                                    <a:pt x="1097" y="973"/>
                                  </a:lnTo>
                                  <a:lnTo>
                                    <a:pt x="1090" y="938"/>
                                  </a:lnTo>
                                  <a:lnTo>
                                    <a:pt x="1074" y="867"/>
                                  </a:lnTo>
                                  <a:lnTo>
                                    <a:pt x="1055" y="795"/>
                                  </a:lnTo>
                                  <a:lnTo>
                                    <a:pt x="1036" y="720"/>
                                  </a:lnTo>
                                  <a:lnTo>
                                    <a:pt x="1016" y="648"/>
                                  </a:lnTo>
                                  <a:lnTo>
                                    <a:pt x="997" y="576"/>
                                  </a:lnTo>
                                  <a:lnTo>
                                    <a:pt x="979" y="505"/>
                                  </a:lnTo>
                                  <a:lnTo>
                                    <a:pt x="970" y="472"/>
                                  </a:lnTo>
                                  <a:lnTo>
                                    <a:pt x="964" y="442"/>
                                  </a:lnTo>
                                  <a:lnTo>
                                    <a:pt x="960" y="414"/>
                                  </a:lnTo>
                                  <a:lnTo>
                                    <a:pt x="955" y="390"/>
                                  </a:lnTo>
                                  <a:lnTo>
                                    <a:pt x="952" y="367"/>
                                  </a:lnTo>
                                  <a:lnTo>
                                    <a:pt x="951" y="347"/>
                                  </a:lnTo>
                                  <a:lnTo>
                                    <a:pt x="951" y="330"/>
                                  </a:lnTo>
                                  <a:lnTo>
                                    <a:pt x="952" y="313"/>
                                  </a:lnTo>
                                  <a:lnTo>
                                    <a:pt x="954" y="300"/>
                                  </a:lnTo>
                                  <a:lnTo>
                                    <a:pt x="956" y="288"/>
                                  </a:lnTo>
                                  <a:lnTo>
                                    <a:pt x="960" y="278"/>
                                  </a:lnTo>
                                  <a:lnTo>
                                    <a:pt x="963" y="271"/>
                                  </a:lnTo>
                                  <a:lnTo>
                                    <a:pt x="968" y="263"/>
                                  </a:lnTo>
                                  <a:lnTo>
                                    <a:pt x="973" y="258"/>
                                  </a:lnTo>
                                  <a:lnTo>
                                    <a:pt x="979" y="254"/>
                                  </a:lnTo>
                                  <a:lnTo>
                                    <a:pt x="983" y="251"/>
                                  </a:lnTo>
                                  <a:lnTo>
                                    <a:pt x="989" y="250"/>
                                  </a:lnTo>
                                  <a:lnTo>
                                    <a:pt x="997" y="249"/>
                                  </a:lnTo>
                                  <a:lnTo>
                                    <a:pt x="1003" y="249"/>
                                  </a:lnTo>
                                  <a:lnTo>
                                    <a:pt x="1009" y="250"/>
                                  </a:lnTo>
                                  <a:lnTo>
                                    <a:pt x="1022" y="253"/>
                                  </a:lnTo>
                                  <a:lnTo>
                                    <a:pt x="1034" y="258"/>
                                  </a:lnTo>
                                  <a:lnTo>
                                    <a:pt x="1052" y="268"/>
                                  </a:lnTo>
                                  <a:lnTo>
                                    <a:pt x="1059" y="274"/>
                                  </a:lnTo>
                                  <a:lnTo>
                                    <a:pt x="1061" y="283"/>
                                  </a:lnTo>
                                  <a:lnTo>
                                    <a:pt x="1070" y="309"/>
                                  </a:lnTo>
                                  <a:lnTo>
                                    <a:pt x="1083" y="350"/>
                                  </a:lnTo>
                                  <a:lnTo>
                                    <a:pt x="1101" y="405"/>
                                  </a:lnTo>
                                  <a:lnTo>
                                    <a:pt x="1125" y="472"/>
                                  </a:lnTo>
                                  <a:lnTo>
                                    <a:pt x="1151" y="546"/>
                                  </a:lnTo>
                                  <a:lnTo>
                                    <a:pt x="1183" y="627"/>
                                  </a:lnTo>
                                  <a:lnTo>
                                    <a:pt x="1218" y="714"/>
                                  </a:lnTo>
                                  <a:lnTo>
                                    <a:pt x="1237" y="758"/>
                                  </a:lnTo>
                                  <a:lnTo>
                                    <a:pt x="1257" y="803"/>
                                  </a:lnTo>
                                  <a:lnTo>
                                    <a:pt x="1278" y="848"/>
                                  </a:lnTo>
                                  <a:lnTo>
                                    <a:pt x="1299" y="893"/>
                                  </a:lnTo>
                                  <a:lnTo>
                                    <a:pt x="1322" y="938"/>
                                  </a:lnTo>
                                  <a:lnTo>
                                    <a:pt x="1345" y="983"/>
                                  </a:lnTo>
                                  <a:lnTo>
                                    <a:pt x="1369" y="1025"/>
                                  </a:lnTo>
                                  <a:lnTo>
                                    <a:pt x="1394" y="1068"/>
                                  </a:lnTo>
                                  <a:lnTo>
                                    <a:pt x="1419" y="1109"/>
                                  </a:lnTo>
                                  <a:lnTo>
                                    <a:pt x="1444" y="1148"/>
                                  </a:lnTo>
                                  <a:lnTo>
                                    <a:pt x="1470" y="1185"/>
                                  </a:lnTo>
                                  <a:lnTo>
                                    <a:pt x="1498" y="1221"/>
                                  </a:lnTo>
                                  <a:lnTo>
                                    <a:pt x="1525" y="1254"/>
                                  </a:lnTo>
                                  <a:lnTo>
                                    <a:pt x="1554" y="1285"/>
                                  </a:lnTo>
                                  <a:lnTo>
                                    <a:pt x="1582" y="1312"/>
                                  </a:lnTo>
                                  <a:lnTo>
                                    <a:pt x="1610" y="1336"/>
                                  </a:lnTo>
                                  <a:lnTo>
                                    <a:pt x="1641" y="1358"/>
                                  </a:lnTo>
                                  <a:lnTo>
                                    <a:pt x="1672" y="1380"/>
                                  </a:lnTo>
                                  <a:lnTo>
                                    <a:pt x="1706" y="1401"/>
                                  </a:lnTo>
                                  <a:lnTo>
                                    <a:pt x="1741" y="1420"/>
                                  </a:lnTo>
                                  <a:lnTo>
                                    <a:pt x="1777" y="1440"/>
                                  </a:lnTo>
                                  <a:lnTo>
                                    <a:pt x="1814" y="1457"/>
                                  </a:lnTo>
                                  <a:lnTo>
                                    <a:pt x="1852" y="1475"/>
                                  </a:lnTo>
                                  <a:lnTo>
                                    <a:pt x="1890" y="1491"/>
                                  </a:lnTo>
                                  <a:lnTo>
                                    <a:pt x="1930" y="1507"/>
                                  </a:lnTo>
                                  <a:lnTo>
                                    <a:pt x="1970" y="1520"/>
                                  </a:lnTo>
                                  <a:lnTo>
                                    <a:pt x="2011" y="1533"/>
                                  </a:lnTo>
                                  <a:lnTo>
                                    <a:pt x="2053" y="1544"/>
                                  </a:lnTo>
                                  <a:lnTo>
                                    <a:pt x="2094" y="1554"/>
                                  </a:lnTo>
                                  <a:lnTo>
                                    <a:pt x="2135" y="1563"/>
                                  </a:lnTo>
                                  <a:lnTo>
                                    <a:pt x="2176" y="1570"/>
                                  </a:lnTo>
                                  <a:lnTo>
                                    <a:pt x="2218" y="1576"/>
                                  </a:lnTo>
                                  <a:lnTo>
                                    <a:pt x="2259" y="1580"/>
                                  </a:lnTo>
                                  <a:lnTo>
                                    <a:pt x="2298" y="1582"/>
                                  </a:lnTo>
                                  <a:lnTo>
                                    <a:pt x="2339" y="1583"/>
                                  </a:lnTo>
                                  <a:lnTo>
                                    <a:pt x="2377" y="1582"/>
                                  </a:lnTo>
                                  <a:lnTo>
                                    <a:pt x="2415" y="1580"/>
                                  </a:lnTo>
                                  <a:lnTo>
                                    <a:pt x="2452" y="1576"/>
                                  </a:lnTo>
                                  <a:lnTo>
                                    <a:pt x="2488" y="1569"/>
                                  </a:lnTo>
                                  <a:lnTo>
                                    <a:pt x="2523" y="1561"/>
                                  </a:lnTo>
                                  <a:lnTo>
                                    <a:pt x="2557" y="1550"/>
                                  </a:lnTo>
                                  <a:lnTo>
                                    <a:pt x="2588" y="1538"/>
                                  </a:lnTo>
                                  <a:lnTo>
                                    <a:pt x="2619" y="1524"/>
                                  </a:lnTo>
                                  <a:lnTo>
                                    <a:pt x="2646" y="1508"/>
                                  </a:lnTo>
                                  <a:lnTo>
                                    <a:pt x="2673" y="1489"/>
                                  </a:lnTo>
                                  <a:lnTo>
                                    <a:pt x="2696" y="1468"/>
                                  </a:lnTo>
                                  <a:lnTo>
                                    <a:pt x="2719" y="1445"/>
                                  </a:lnTo>
                                  <a:lnTo>
                                    <a:pt x="2738" y="1420"/>
                                  </a:lnTo>
                                  <a:lnTo>
                                    <a:pt x="2755" y="1394"/>
                                  </a:lnTo>
                                  <a:lnTo>
                                    <a:pt x="2767" y="1368"/>
                                  </a:lnTo>
                                  <a:lnTo>
                                    <a:pt x="2777" y="1342"/>
                                  </a:lnTo>
                                  <a:lnTo>
                                    <a:pt x="2783" y="1315"/>
                                  </a:lnTo>
                                  <a:lnTo>
                                    <a:pt x="2785" y="1289"/>
                                  </a:lnTo>
                                  <a:lnTo>
                                    <a:pt x="2784" y="1264"/>
                                  </a:lnTo>
                                  <a:lnTo>
                                    <a:pt x="2780" y="1238"/>
                                  </a:lnTo>
                                  <a:lnTo>
                                    <a:pt x="2774" y="1211"/>
                                  </a:lnTo>
                                  <a:lnTo>
                                    <a:pt x="2765" y="1185"/>
                                  </a:lnTo>
                                  <a:lnTo>
                                    <a:pt x="2752" y="1159"/>
                                  </a:lnTo>
                                  <a:lnTo>
                                    <a:pt x="2737" y="1133"/>
                                  </a:lnTo>
                                  <a:lnTo>
                                    <a:pt x="2719" y="1106"/>
                                  </a:lnTo>
                                  <a:lnTo>
                                    <a:pt x="2699" y="1079"/>
                                  </a:lnTo>
                                  <a:lnTo>
                                    <a:pt x="2677" y="1053"/>
                                  </a:lnTo>
                                  <a:lnTo>
                                    <a:pt x="2652" y="1024"/>
                                  </a:lnTo>
                                  <a:lnTo>
                                    <a:pt x="2626" y="997"/>
                                  </a:lnTo>
                                  <a:lnTo>
                                    <a:pt x="2597" y="968"/>
                                  </a:lnTo>
                                  <a:lnTo>
                                    <a:pt x="2567" y="940"/>
                                  </a:lnTo>
                                  <a:lnTo>
                                    <a:pt x="2535" y="911"/>
                                  </a:lnTo>
                                  <a:lnTo>
                                    <a:pt x="2501" y="881"/>
                                  </a:lnTo>
                                  <a:lnTo>
                                    <a:pt x="2430" y="819"/>
                                  </a:lnTo>
                                  <a:lnTo>
                                    <a:pt x="2353" y="754"/>
                                  </a:lnTo>
                                  <a:lnTo>
                                    <a:pt x="2272" y="687"/>
                                  </a:lnTo>
                                  <a:lnTo>
                                    <a:pt x="2188" y="616"/>
                                  </a:lnTo>
                                  <a:lnTo>
                                    <a:pt x="2102" y="542"/>
                                  </a:lnTo>
                                  <a:lnTo>
                                    <a:pt x="2013" y="463"/>
                                  </a:lnTo>
                                  <a:lnTo>
                                    <a:pt x="1972" y="423"/>
                                  </a:lnTo>
                                  <a:lnTo>
                                    <a:pt x="1933" y="384"/>
                                  </a:lnTo>
                                  <a:lnTo>
                                    <a:pt x="1900" y="346"/>
                                  </a:lnTo>
                                  <a:lnTo>
                                    <a:pt x="1871" y="310"/>
                                  </a:lnTo>
                                  <a:lnTo>
                                    <a:pt x="1845" y="274"/>
                                  </a:lnTo>
                                  <a:lnTo>
                                    <a:pt x="1823" y="241"/>
                                  </a:lnTo>
                                  <a:lnTo>
                                    <a:pt x="1805" y="208"/>
                                  </a:lnTo>
                                  <a:lnTo>
                                    <a:pt x="1791" y="179"/>
                                  </a:lnTo>
                                  <a:lnTo>
                                    <a:pt x="1780" y="150"/>
                                  </a:lnTo>
                                  <a:lnTo>
                                    <a:pt x="1773" y="124"/>
                                  </a:lnTo>
                                  <a:lnTo>
                                    <a:pt x="1768" y="100"/>
                                  </a:lnTo>
                                  <a:lnTo>
                                    <a:pt x="1768" y="78"/>
                                  </a:lnTo>
                                  <a:lnTo>
                                    <a:pt x="1771" y="58"/>
                                  </a:lnTo>
                                  <a:lnTo>
                                    <a:pt x="1775" y="42"/>
                                  </a:lnTo>
                                  <a:lnTo>
                                    <a:pt x="1784" y="28"/>
                                  </a:lnTo>
                                  <a:lnTo>
                                    <a:pt x="1795" y="16"/>
                                  </a:lnTo>
                                  <a:lnTo>
                                    <a:pt x="1809" y="8"/>
                                  </a:lnTo>
                                  <a:lnTo>
                                    <a:pt x="1824" y="2"/>
                                  </a:lnTo>
                                  <a:lnTo>
                                    <a:pt x="1844" y="0"/>
                                  </a:lnTo>
                                  <a:lnTo>
                                    <a:pt x="1865" y="1"/>
                                  </a:lnTo>
                                  <a:lnTo>
                                    <a:pt x="1888" y="6"/>
                                  </a:lnTo>
                                  <a:lnTo>
                                    <a:pt x="1914" y="15"/>
                                  </a:lnTo>
                                  <a:lnTo>
                                    <a:pt x="1942" y="27"/>
                                  </a:lnTo>
                                  <a:lnTo>
                                    <a:pt x="1972" y="43"/>
                                  </a:lnTo>
                                  <a:lnTo>
                                    <a:pt x="2003" y="63"/>
                                  </a:lnTo>
                                  <a:lnTo>
                                    <a:pt x="2036" y="87"/>
                                  </a:lnTo>
                                  <a:lnTo>
                                    <a:pt x="2071" y="115"/>
                                  </a:lnTo>
                                  <a:lnTo>
                                    <a:pt x="2108" y="148"/>
                                  </a:lnTo>
                                  <a:lnTo>
                                    <a:pt x="2145" y="185"/>
                                  </a:lnTo>
                                  <a:lnTo>
                                    <a:pt x="2184" y="228"/>
                                  </a:lnTo>
                                  <a:lnTo>
                                    <a:pt x="2225" y="275"/>
                                  </a:lnTo>
                                  <a:lnTo>
                                    <a:pt x="2267" y="326"/>
                                  </a:lnTo>
                                  <a:lnTo>
                                    <a:pt x="2309" y="379"/>
                                  </a:lnTo>
                                  <a:lnTo>
                                    <a:pt x="2351" y="429"/>
                                  </a:lnTo>
                                  <a:lnTo>
                                    <a:pt x="2394" y="476"/>
                                  </a:lnTo>
                                  <a:lnTo>
                                    <a:pt x="2436" y="521"/>
                                  </a:lnTo>
                                  <a:lnTo>
                                    <a:pt x="2479" y="564"/>
                                  </a:lnTo>
                                  <a:lnTo>
                                    <a:pt x="2522" y="604"/>
                                  </a:lnTo>
                                  <a:lnTo>
                                    <a:pt x="2565" y="641"/>
                                  </a:lnTo>
                                  <a:lnTo>
                                    <a:pt x="2608" y="677"/>
                                  </a:lnTo>
                                  <a:lnTo>
                                    <a:pt x="2650" y="711"/>
                                  </a:lnTo>
                                  <a:lnTo>
                                    <a:pt x="2693" y="743"/>
                                  </a:lnTo>
                                  <a:lnTo>
                                    <a:pt x="2736" y="773"/>
                                  </a:lnTo>
                                  <a:lnTo>
                                    <a:pt x="2779" y="800"/>
                                  </a:lnTo>
                                  <a:lnTo>
                                    <a:pt x="2822" y="826"/>
                                  </a:lnTo>
                                  <a:lnTo>
                                    <a:pt x="2864" y="850"/>
                                  </a:lnTo>
                                  <a:lnTo>
                                    <a:pt x="2907" y="874"/>
                                  </a:lnTo>
                                  <a:lnTo>
                                    <a:pt x="2949" y="895"/>
                                  </a:lnTo>
                                  <a:lnTo>
                                    <a:pt x="2992" y="916"/>
                                  </a:lnTo>
                                  <a:lnTo>
                                    <a:pt x="3034" y="935"/>
                                  </a:lnTo>
                                  <a:lnTo>
                                    <a:pt x="3076" y="953"/>
                                  </a:lnTo>
                                  <a:lnTo>
                                    <a:pt x="3118" y="970"/>
                                  </a:lnTo>
                                  <a:lnTo>
                                    <a:pt x="3158" y="986"/>
                                  </a:lnTo>
                                  <a:lnTo>
                                    <a:pt x="3199" y="1001"/>
                                  </a:lnTo>
                                  <a:lnTo>
                                    <a:pt x="3241" y="1016"/>
                                  </a:lnTo>
                                  <a:lnTo>
                                    <a:pt x="3280" y="1029"/>
                                  </a:lnTo>
                                  <a:lnTo>
                                    <a:pt x="3360" y="1055"/>
                                  </a:lnTo>
                                  <a:lnTo>
                                    <a:pt x="3438" y="1079"/>
                                  </a:lnTo>
                                  <a:lnTo>
                                    <a:pt x="3515" y="1102"/>
                                  </a:lnTo>
                                  <a:lnTo>
                                    <a:pt x="3589" y="1126"/>
                                  </a:lnTo>
                                  <a:lnTo>
                                    <a:pt x="3665" y="1150"/>
                                  </a:lnTo>
                                  <a:lnTo>
                                    <a:pt x="3746" y="1175"/>
                                  </a:lnTo>
                                  <a:lnTo>
                                    <a:pt x="3787" y="1189"/>
                                  </a:lnTo>
                                  <a:lnTo>
                                    <a:pt x="3829" y="1204"/>
                                  </a:lnTo>
                                  <a:lnTo>
                                    <a:pt x="3871" y="1219"/>
                                  </a:lnTo>
                                  <a:lnTo>
                                    <a:pt x="3913" y="1234"/>
                                  </a:lnTo>
                                  <a:lnTo>
                                    <a:pt x="3954" y="1251"/>
                                  </a:lnTo>
                                  <a:lnTo>
                                    <a:pt x="3996" y="1268"/>
                                  </a:lnTo>
                                  <a:lnTo>
                                    <a:pt x="4035" y="1287"/>
                                  </a:lnTo>
                                  <a:lnTo>
                                    <a:pt x="4075" y="1307"/>
                                  </a:lnTo>
                                  <a:lnTo>
                                    <a:pt x="4113" y="1326"/>
                                  </a:lnTo>
                                  <a:lnTo>
                                    <a:pt x="4150" y="1348"/>
                                  </a:lnTo>
                                  <a:lnTo>
                                    <a:pt x="4185" y="1371"/>
                                  </a:lnTo>
                                  <a:lnTo>
                                    <a:pt x="4218" y="1395"/>
                                  </a:lnTo>
                                  <a:lnTo>
                                    <a:pt x="4248" y="1421"/>
                                  </a:lnTo>
                                  <a:lnTo>
                                    <a:pt x="4277" y="1448"/>
                                  </a:lnTo>
                                  <a:lnTo>
                                    <a:pt x="4303" y="1476"/>
                                  </a:lnTo>
                                  <a:lnTo>
                                    <a:pt x="4327" y="1507"/>
                                  </a:lnTo>
                                  <a:lnTo>
                                    <a:pt x="4346" y="1538"/>
                                  </a:lnTo>
                                  <a:lnTo>
                                    <a:pt x="4364" y="1572"/>
                                  </a:lnTo>
                                  <a:lnTo>
                                    <a:pt x="4377" y="1607"/>
                                  </a:lnTo>
                                  <a:lnTo>
                                    <a:pt x="4387" y="1645"/>
                                  </a:lnTo>
                                  <a:lnTo>
                                    <a:pt x="4393" y="1684"/>
                                  </a:lnTo>
                                  <a:lnTo>
                                    <a:pt x="4394" y="1726"/>
                                  </a:lnTo>
                                  <a:lnTo>
                                    <a:pt x="4392" y="1769"/>
                                  </a:lnTo>
                                  <a:lnTo>
                                    <a:pt x="4383" y="1814"/>
                                  </a:lnTo>
                                  <a:lnTo>
                                    <a:pt x="4371" y="1862"/>
                                  </a:lnTo>
                                  <a:lnTo>
                                    <a:pt x="4353" y="1913"/>
                                  </a:lnTo>
                                  <a:lnTo>
                                    <a:pt x="4331" y="1965"/>
                                  </a:lnTo>
                                  <a:lnTo>
                                    <a:pt x="4302" y="2020"/>
                                  </a:lnTo>
                                  <a:lnTo>
                                    <a:pt x="4268" y="2076"/>
                                  </a:lnTo>
                                  <a:lnTo>
                                    <a:pt x="4228" y="2129"/>
                                  </a:lnTo>
                                  <a:lnTo>
                                    <a:pt x="4182" y="2181"/>
                                  </a:lnTo>
                                  <a:lnTo>
                                    <a:pt x="4131" y="2231"/>
                                  </a:lnTo>
                                  <a:lnTo>
                                    <a:pt x="4076" y="2279"/>
                                  </a:lnTo>
                                  <a:lnTo>
                                    <a:pt x="4015" y="2325"/>
                                  </a:lnTo>
                                  <a:lnTo>
                                    <a:pt x="3950" y="2370"/>
                                  </a:lnTo>
                                  <a:lnTo>
                                    <a:pt x="3882" y="2413"/>
                                  </a:lnTo>
                                  <a:lnTo>
                                    <a:pt x="3810" y="2453"/>
                                  </a:lnTo>
                                  <a:lnTo>
                                    <a:pt x="3735" y="2492"/>
                                  </a:lnTo>
                                  <a:lnTo>
                                    <a:pt x="3657" y="2530"/>
                                  </a:lnTo>
                                  <a:lnTo>
                                    <a:pt x="3577" y="2566"/>
                                  </a:lnTo>
                                  <a:lnTo>
                                    <a:pt x="3493" y="2600"/>
                                  </a:lnTo>
                                  <a:lnTo>
                                    <a:pt x="3409" y="2631"/>
                                  </a:lnTo>
                                  <a:lnTo>
                                    <a:pt x="3323" y="2662"/>
                                  </a:lnTo>
                                  <a:lnTo>
                                    <a:pt x="3236" y="2690"/>
                                  </a:lnTo>
                                  <a:lnTo>
                                    <a:pt x="3147" y="2717"/>
                                  </a:lnTo>
                                  <a:lnTo>
                                    <a:pt x="3059" y="2742"/>
                                  </a:lnTo>
                                  <a:lnTo>
                                    <a:pt x="2969" y="2765"/>
                                  </a:lnTo>
                                  <a:lnTo>
                                    <a:pt x="2881" y="2787"/>
                                  </a:lnTo>
                                  <a:lnTo>
                                    <a:pt x="2792" y="2806"/>
                                  </a:lnTo>
                                  <a:lnTo>
                                    <a:pt x="2705" y="2824"/>
                                  </a:lnTo>
                                  <a:lnTo>
                                    <a:pt x="2618" y="2840"/>
                                  </a:lnTo>
                                  <a:lnTo>
                                    <a:pt x="2533" y="2855"/>
                                  </a:lnTo>
                                  <a:lnTo>
                                    <a:pt x="2450" y="2867"/>
                                  </a:lnTo>
                                  <a:lnTo>
                                    <a:pt x="2369" y="2878"/>
                                  </a:lnTo>
                                  <a:lnTo>
                                    <a:pt x="2290" y="2886"/>
                                  </a:lnTo>
                                  <a:lnTo>
                                    <a:pt x="2213" y="2893"/>
                                  </a:lnTo>
                                  <a:lnTo>
                                    <a:pt x="2141" y="2898"/>
                                  </a:lnTo>
                                  <a:lnTo>
                                    <a:pt x="2072" y="2902"/>
                                  </a:lnTo>
                                  <a:lnTo>
                                    <a:pt x="2006" y="2904"/>
                                  </a:lnTo>
                                  <a:lnTo>
                                    <a:pt x="1944" y="2904"/>
                                  </a:lnTo>
                                  <a:lnTo>
                                    <a:pt x="1884" y="2902"/>
                                  </a:lnTo>
                                  <a:lnTo>
                                    <a:pt x="1824" y="2899"/>
                                  </a:lnTo>
                                  <a:lnTo>
                                    <a:pt x="1763" y="2896"/>
                                  </a:lnTo>
                                  <a:lnTo>
                                    <a:pt x="1702" y="2891"/>
                                  </a:lnTo>
                                  <a:lnTo>
                                    <a:pt x="1641" y="2885"/>
                                  </a:lnTo>
                                  <a:lnTo>
                                    <a:pt x="1580" y="2879"/>
                                  </a:lnTo>
                                  <a:lnTo>
                                    <a:pt x="1519" y="2871"/>
                                  </a:lnTo>
                                  <a:lnTo>
                                    <a:pt x="1461" y="2863"/>
                                  </a:lnTo>
                                  <a:lnTo>
                                    <a:pt x="1402" y="2853"/>
                                  </a:lnTo>
                                  <a:lnTo>
                                    <a:pt x="1345" y="2844"/>
                                  </a:lnTo>
                                  <a:lnTo>
                                    <a:pt x="1288" y="2834"/>
                                  </a:lnTo>
                                  <a:lnTo>
                                    <a:pt x="1233" y="2822"/>
                                  </a:lnTo>
                                  <a:lnTo>
                                    <a:pt x="1182" y="2810"/>
                                  </a:lnTo>
                                  <a:lnTo>
                                    <a:pt x="1132" y="2797"/>
                                  </a:lnTo>
                                  <a:lnTo>
                                    <a:pt x="1084" y="2783"/>
                                  </a:lnTo>
                                  <a:lnTo>
                                    <a:pt x="1038" y="2769"/>
                                  </a:lnTo>
                                  <a:lnTo>
                                    <a:pt x="997" y="2755"/>
                                  </a:lnTo>
                                  <a:lnTo>
                                    <a:pt x="957" y="2740"/>
                                  </a:lnTo>
                                  <a:lnTo>
                                    <a:pt x="921" y="2724"/>
                                  </a:lnTo>
                                  <a:lnTo>
                                    <a:pt x="890" y="2708"/>
                                  </a:lnTo>
                                  <a:lnTo>
                                    <a:pt x="861" y="2692"/>
                                  </a:lnTo>
                                  <a:lnTo>
                                    <a:pt x="838" y="2675"/>
                                  </a:lnTo>
                                  <a:lnTo>
                                    <a:pt x="817" y="2658"/>
                                  </a:lnTo>
                                  <a:lnTo>
                                    <a:pt x="803" y="2640"/>
                                  </a:lnTo>
                                  <a:lnTo>
                                    <a:pt x="792" y="2623"/>
                                  </a:lnTo>
                                  <a:lnTo>
                                    <a:pt x="787" y="2604"/>
                                  </a:lnTo>
                                  <a:lnTo>
                                    <a:pt x="787" y="2587"/>
                                  </a:lnTo>
                                  <a:lnTo>
                                    <a:pt x="792" y="2568"/>
                                  </a:lnTo>
                                  <a:lnTo>
                                    <a:pt x="804" y="2549"/>
                                  </a:lnTo>
                                  <a:lnTo>
                                    <a:pt x="821" y="2531"/>
                                  </a:lnTo>
                                  <a:lnTo>
                                    <a:pt x="845" y="2512"/>
                                  </a:lnTo>
                                  <a:lnTo>
                                    <a:pt x="875" y="2494"/>
                                  </a:lnTo>
                                  <a:lnTo>
                                    <a:pt x="907" y="2474"/>
                                  </a:lnTo>
                                  <a:lnTo>
                                    <a:pt x="936" y="2454"/>
                                  </a:lnTo>
                                  <a:lnTo>
                                    <a:pt x="961" y="2434"/>
                                  </a:lnTo>
                                  <a:lnTo>
                                    <a:pt x="983" y="2414"/>
                                  </a:lnTo>
                                  <a:lnTo>
                                    <a:pt x="1003" y="2393"/>
                                  </a:lnTo>
                                  <a:lnTo>
                                    <a:pt x="1019" y="2372"/>
                                  </a:lnTo>
                                  <a:lnTo>
                                    <a:pt x="1034" y="2350"/>
                                  </a:lnTo>
                                  <a:lnTo>
                                    <a:pt x="1046" y="2328"/>
                                  </a:lnTo>
                                  <a:lnTo>
                                    <a:pt x="1054" y="2305"/>
                                  </a:lnTo>
                                  <a:lnTo>
                                    <a:pt x="1061" y="2282"/>
                                  </a:lnTo>
                                  <a:lnTo>
                                    <a:pt x="1066" y="2259"/>
                                  </a:lnTo>
                                  <a:lnTo>
                                    <a:pt x="1068" y="2236"/>
                                  </a:lnTo>
                                  <a:lnTo>
                                    <a:pt x="1068" y="2212"/>
                                  </a:lnTo>
                                  <a:lnTo>
                                    <a:pt x="1066" y="2189"/>
                                  </a:lnTo>
                                  <a:lnTo>
                                    <a:pt x="1062" y="2165"/>
                                  </a:lnTo>
                                  <a:lnTo>
                                    <a:pt x="1058" y="2141"/>
                                  </a:lnTo>
                                  <a:lnTo>
                                    <a:pt x="1050" y="2117"/>
                                  </a:lnTo>
                                  <a:lnTo>
                                    <a:pt x="1042" y="2092"/>
                                  </a:lnTo>
                                  <a:lnTo>
                                    <a:pt x="1031" y="2068"/>
                                  </a:lnTo>
                                  <a:lnTo>
                                    <a:pt x="1021" y="2044"/>
                                  </a:lnTo>
                                  <a:lnTo>
                                    <a:pt x="1007" y="2019"/>
                                  </a:lnTo>
                                  <a:lnTo>
                                    <a:pt x="994" y="1995"/>
                                  </a:lnTo>
                                  <a:lnTo>
                                    <a:pt x="980" y="1971"/>
                                  </a:lnTo>
                                  <a:lnTo>
                                    <a:pt x="963" y="1945"/>
                                  </a:lnTo>
                                  <a:lnTo>
                                    <a:pt x="930" y="1897"/>
                                  </a:lnTo>
                                  <a:lnTo>
                                    <a:pt x="894" y="1850"/>
                                  </a:lnTo>
                                  <a:lnTo>
                                    <a:pt x="855" y="1803"/>
                                  </a:lnTo>
                                  <a:lnTo>
                                    <a:pt x="817" y="1757"/>
                                  </a:lnTo>
                                  <a:lnTo>
                                    <a:pt x="774" y="1706"/>
                                  </a:lnTo>
                                  <a:lnTo>
                                    <a:pt x="723" y="1646"/>
                                  </a:lnTo>
                                  <a:lnTo>
                                    <a:pt x="665" y="1577"/>
                                  </a:lnTo>
                                  <a:lnTo>
                                    <a:pt x="602" y="1502"/>
                                  </a:lnTo>
                                  <a:lnTo>
                                    <a:pt x="536" y="1422"/>
                                  </a:lnTo>
                                  <a:lnTo>
                                    <a:pt x="468" y="1340"/>
                                  </a:lnTo>
                                  <a:lnTo>
                                    <a:pt x="398" y="1258"/>
                                  </a:lnTo>
                                  <a:lnTo>
                                    <a:pt x="331" y="1177"/>
                                  </a:lnTo>
                                  <a:lnTo>
                                    <a:pt x="266" y="1099"/>
                                  </a:lnTo>
                                  <a:lnTo>
                                    <a:pt x="205" y="1024"/>
                                  </a:lnTo>
                                  <a:lnTo>
                                    <a:pt x="148" y="956"/>
                                  </a:lnTo>
                                  <a:lnTo>
                                    <a:pt x="99" y="897"/>
                                  </a:lnTo>
                                  <a:lnTo>
                                    <a:pt x="58" y="848"/>
                                  </a:lnTo>
                                  <a:lnTo>
                                    <a:pt x="26" y="811"/>
                                  </a:lnTo>
                                  <a:lnTo>
                                    <a:pt x="7" y="787"/>
                                  </a:lnTo>
                                  <a:lnTo>
                                    <a:pt x="0" y="778"/>
                                  </a:lnTo>
                                  <a:lnTo>
                                    <a:pt x="127" y="652"/>
                                  </a:lnTo>
                                  <a:close/>
                                </a:path>
                              </a:pathLst>
                            </a:custGeom>
                            <a:solidFill>
                              <a:srgbClr val="e887ac"/>
                            </a:solidFill>
                            <a:ln w="0">
                              <a:noFill/>
                            </a:ln>
                          </wps:spPr>
                          <wps:style>
                            <a:lnRef idx="0"/>
                            <a:fillRef idx="0"/>
                            <a:effectRef idx="0"/>
                            <a:fontRef idx="minor"/>
                          </wps:style>
                          <wps:bodyPr/>
                        </wps:wsp>
                        <wps:wsp>
                          <wps:cNvSpPr/>
                          <wps:spPr>
                            <a:xfrm>
                              <a:off x="843120" y="407520"/>
                              <a:ext cx="320040" cy="284400"/>
                            </a:xfrm>
                            <a:custGeom>
                              <a:avLst/>
                              <a:gdLst/>
                              <a:ahLst/>
                              <a:rect l="l" t="t" r="r" b="b"/>
                              <a:pathLst>
                                <a:path w="4514" h="3013">
                                  <a:moveTo>
                                    <a:pt x="1882" y="2"/>
                                  </a:moveTo>
                                  <a:lnTo>
                                    <a:pt x="1872" y="3"/>
                                  </a:lnTo>
                                  <a:lnTo>
                                    <a:pt x="1864" y="5"/>
                                  </a:lnTo>
                                  <a:lnTo>
                                    <a:pt x="1855" y="8"/>
                                  </a:lnTo>
                                  <a:lnTo>
                                    <a:pt x="1846" y="10"/>
                                  </a:lnTo>
                                  <a:lnTo>
                                    <a:pt x="1838" y="15"/>
                                  </a:lnTo>
                                  <a:lnTo>
                                    <a:pt x="1831" y="18"/>
                                  </a:lnTo>
                                  <a:lnTo>
                                    <a:pt x="1823" y="24"/>
                                  </a:lnTo>
                                  <a:lnTo>
                                    <a:pt x="1816" y="28"/>
                                  </a:lnTo>
                                  <a:lnTo>
                                    <a:pt x="1809" y="33"/>
                                  </a:lnTo>
                                  <a:lnTo>
                                    <a:pt x="1803" y="40"/>
                                  </a:lnTo>
                                  <a:lnTo>
                                    <a:pt x="1797" y="47"/>
                                  </a:lnTo>
                                  <a:lnTo>
                                    <a:pt x="1792" y="53"/>
                                  </a:lnTo>
                                  <a:lnTo>
                                    <a:pt x="1788" y="60"/>
                                  </a:lnTo>
                                  <a:lnTo>
                                    <a:pt x="1784" y="67"/>
                                  </a:lnTo>
                                  <a:lnTo>
                                    <a:pt x="1779" y="76"/>
                                  </a:lnTo>
                                  <a:lnTo>
                                    <a:pt x="1777" y="84"/>
                                  </a:lnTo>
                                  <a:lnTo>
                                    <a:pt x="1773" y="95"/>
                                  </a:lnTo>
                                  <a:lnTo>
                                    <a:pt x="1771" y="106"/>
                                  </a:lnTo>
                                  <a:lnTo>
                                    <a:pt x="1768" y="118"/>
                                  </a:lnTo>
                                  <a:lnTo>
                                    <a:pt x="1767" y="129"/>
                                  </a:lnTo>
                                  <a:lnTo>
                                    <a:pt x="1767" y="141"/>
                                  </a:lnTo>
                                  <a:lnTo>
                                    <a:pt x="1768" y="154"/>
                                  </a:lnTo>
                                  <a:lnTo>
                                    <a:pt x="1770" y="167"/>
                                  </a:lnTo>
                                  <a:lnTo>
                                    <a:pt x="1771" y="180"/>
                                  </a:lnTo>
                                  <a:lnTo>
                                    <a:pt x="1774" y="193"/>
                                  </a:lnTo>
                                  <a:lnTo>
                                    <a:pt x="1778" y="207"/>
                                  </a:lnTo>
                                  <a:lnTo>
                                    <a:pt x="1782" y="220"/>
                                  </a:lnTo>
                                  <a:lnTo>
                                    <a:pt x="1788" y="235"/>
                                  </a:lnTo>
                                  <a:lnTo>
                                    <a:pt x="1799" y="264"/>
                                  </a:lnTo>
                                  <a:lnTo>
                                    <a:pt x="1814" y="295"/>
                                  </a:lnTo>
                                  <a:lnTo>
                                    <a:pt x="1832" y="326"/>
                                  </a:lnTo>
                                  <a:lnTo>
                                    <a:pt x="1853" y="357"/>
                                  </a:lnTo>
                                  <a:lnTo>
                                    <a:pt x="1876" y="390"/>
                                  </a:lnTo>
                                  <a:lnTo>
                                    <a:pt x="1902" y="423"/>
                                  </a:lnTo>
                                  <a:lnTo>
                                    <a:pt x="1930" y="456"/>
                                  </a:lnTo>
                                  <a:lnTo>
                                    <a:pt x="1961" y="490"/>
                                  </a:lnTo>
                                  <a:lnTo>
                                    <a:pt x="1994" y="524"/>
                                  </a:lnTo>
                                  <a:lnTo>
                                    <a:pt x="2030" y="557"/>
                                  </a:lnTo>
                                  <a:lnTo>
                                    <a:pt x="2344" y="827"/>
                                  </a:lnTo>
                                  <a:lnTo>
                                    <a:pt x="2406" y="879"/>
                                  </a:lnTo>
                                  <a:lnTo>
                                    <a:pt x="2466" y="928"/>
                                  </a:lnTo>
                                  <a:lnTo>
                                    <a:pt x="2520" y="976"/>
                                  </a:lnTo>
                                  <a:lnTo>
                                    <a:pt x="2570" y="1020"/>
                                  </a:lnTo>
                                  <a:lnTo>
                                    <a:pt x="2614" y="1063"/>
                                  </a:lnTo>
                                  <a:lnTo>
                                    <a:pt x="2655" y="1103"/>
                                  </a:lnTo>
                                  <a:lnTo>
                                    <a:pt x="2673" y="1123"/>
                                  </a:lnTo>
                                  <a:lnTo>
                                    <a:pt x="2689" y="1143"/>
                                  </a:lnTo>
                                  <a:lnTo>
                                    <a:pt x="2705" y="1161"/>
                                  </a:lnTo>
                                  <a:lnTo>
                                    <a:pt x="2719" y="1180"/>
                                  </a:lnTo>
                                  <a:lnTo>
                                    <a:pt x="2733" y="1197"/>
                                  </a:lnTo>
                                  <a:lnTo>
                                    <a:pt x="2745" y="1215"/>
                                  </a:lnTo>
                                  <a:lnTo>
                                    <a:pt x="2754" y="1232"/>
                                  </a:lnTo>
                                  <a:lnTo>
                                    <a:pt x="2762" y="1250"/>
                                  </a:lnTo>
                                  <a:lnTo>
                                    <a:pt x="2770" y="1267"/>
                                  </a:lnTo>
                                  <a:lnTo>
                                    <a:pt x="2776" y="1284"/>
                                  </a:lnTo>
                                  <a:lnTo>
                                    <a:pt x="2780" y="1300"/>
                                  </a:lnTo>
                                  <a:lnTo>
                                    <a:pt x="2783" y="1317"/>
                                  </a:lnTo>
                                  <a:lnTo>
                                    <a:pt x="2784" y="1333"/>
                                  </a:lnTo>
                                  <a:lnTo>
                                    <a:pt x="2784" y="1349"/>
                                  </a:lnTo>
                                  <a:lnTo>
                                    <a:pt x="2782" y="1366"/>
                                  </a:lnTo>
                                  <a:lnTo>
                                    <a:pt x="2778" y="1381"/>
                                  </a:lnTo>
                                  <a:lnTo>
                                    <a:pt x="2772" y="1398"/>
                                  </a:lnTo>
                                  <a:lnTo>
                                    <a:pt x="2766" y="1414"/>
                                  </a:lnTo>
                                  <a:lnTo>
                                    <a:pt x="2758" y="1429"/>
                                  </a:lnTo>
                                  <a:lnTo>
                                    <a:pt x="2747" y="1446"/>
                                  </a:lnTo>
                                  <a:lnTo>
                                    <a:pt x="2737" y="1459"/>
                                  </a:lnTo>
                                  <a:lnTo>
                                    <a:pt x="2727" y="1471"/>
                                  </a:lnTo>
                                  <a:lnTo>
                                    <a:pt x="2716" y="1483"/>
                                  </a:lnTo>
                                  <a:lnTo>
                                    <a:pt x="2704" y="1494"/>
                                  </a:lnTo>
                                  <a:lnTo>
                                    <a:pt x="2692" y="1504"/>
                                  </a:lnTo>
                                  <a:lnTo>
                                    <a:pt x="2678" y="1514"/>
                                  </a:lnTo>
                                  <a:lnTo>
                                    <a:pt x="2663" y="1522"/>
                                  </a:lnTo>
                                  <a:lnTo>
                                    <a:pt x="2649" y="1531"/>
                                  </a:lnTo>
                                  <a:lnTo>
                                    <a:pt x="2633" y="1539"/>
                                  </a:lnTo>
                                  <a:lnTo>
                                    <a:pt x="2617" y="1546"/>
                                  </a:lnTo>
                                  <a:lnTo>
                                    <a:pt x="2599" y="1553"/>
                                  </a:lnTo>
                                  <a:lnTo>
                                    <a:pt x="2581" y="1558"/>
                                  </a:lnTo>
                                  <a:lnTo>
                                    <a:pt x="2561" y="1564"/>
                                  </a:lnTo>
                                  <a:lnTo>
                                    <a:pt x="2542" y="1568"/>
                                  </a:lnTo>
                                  <a:lnTo>
                                    <a:pt x="2522" y="1573"/>
                                  </a:lnTo>
                                  <a:lnTo>
                                    <a:pt x="2500" y="1576"/>
                                  </a:lnTo>
                                  <a:lnTo>
                                    <a:pt x="2478" y="1579"/>
                                  </a:lnTo>
                                  <a:lnTo>
                                    <a:pt x="2454" y="1580"/>
                                  </a:lnTo>
                                  <a:lnTo>
                                    <a:pt x="2430" y="1583"/>
                                  </a:lnTo>
                                  <a:lnTo>
                                    <a:pt x="2406" y="1583"/>
                                  </a:lnTo>
                                  <a:lnTo>
                                    <a:pt x="2381" y="1583"/>
                                  </a:lnTo>
                                  <a:lnTo>
                                    <a:pt x="2356" y="1581"/>
                                  </a:lnTo>
                                  <a:lnTo>
                                    <a:pt x="2331" y="1580"/>
                                  </a:lnTo>
                                  <a:lnTo>
                                    <a:pt x="2304" y="1578"/>
                                  </a:lnTo>
                                  <a:lnTo>
                                    <a:pt x="2278" y="1575"/>
                                  </a:lnTo>
                                  <a:lnTo>
                                    <a:pt x="2253" y="1572"/>
                                  </a:lnTo>
                                  <a:lnTo>
                                    <a:pt x="2227" y="1567"/>
                                  </a:lnTo>
                                  <a:lnTo>
                                    <a:pt x="2199" y="1562"/>
                                  </a:lnTo>
                                  <a:lnTo>
                                    <a:pt x="2173" y="1556"/>
                                  </a:lnTo>
                                  <a:lnTo>
                                    <a:pt x="2146" y="1551"/>
                                  </a:lnTo>
                                  <a:lnTo>
                                    <a:pt x="2120" y="1543"/>
                                  </a:lnTo>
                                  <a:lnTo>
                                    <a:pt x="2094" y="1537"/>
                                  </a:lnTo>
                                  <a:lnTo>
                                    <a:pt x="2067" y="1529"/>
                                  </a:lnTo>
                                  <a:lnTo>
                                    <a:pt x="2041" y="1520"/>
                                  </a:lnTo>
                                  <a:lnTo>
                                    <a:pt x="2015" y="1511"/>
                                  </a:lnTo>
                                  <a:lnTo>
                                    <a:pt x="1988" y="1502"/>
                                  </a:lnTo>
                                  <a:lnTo>
                                    <a:pt x="1963" y="1492"/>
                                  </a:lnTo>
                                  <a:lnTo>
                                    <a:pt x="1938" y="1481"/>
                                  </a:lnTo>
                                  <a:lnTo>
                                    <a:pt x="1913" y="1470"/>
                                  </a:lnTo>
                                  <a:lnTo>
                                    <a:pt x="1888" y="1458"/>
                                  </a:lnTo>
                                  <a:lnTo>
                                    <a:pt x="1864" y="1446"/>
                                  </a:lnTo>
                                  <a:lnTo>
                                    <a:pt x="1840" y="1434"/>
                                  </a:lnTo>
                                  <a:lnTo>
                                    <a:pt x="1817" y="1421"/>
                                  </a:lnTo>
                                  <a:lnTo>
                                    <a:pt x="1795" y="1406"/>
                                  </a:lnTo>
                                  <a:lnTo>
                                    <a:pt x="1772" y="1393"/>
                                  </a:lnTo>
                                  <a:lnTo>
                                    <a:pt x="1750" y="1379"/>
                                  </a:lnTo>
                                  <a:lnTo>
                                    <a:pt x="1730" y="1364"/>
                                  </a:lnTo>
                                  <a:lnTo>
                                    <a:pt x="1710" y="1348"/>
                                  </a:lnTo>
                                  <a:lnTo>
                                    <a:pt x="1683" y="1325"/>
                                  </a:lnTo>
                                  <a:lnTo>
                                    <a:pt x="1656" y="1300"/>
                                  </a:lnTo>
                                  <a:lnTo>
                                    <a:pt x="1630" y="1271"/>
                                  </a:lnTo>
                                  <a:lnTo>
                                    <a:pt x="1603" y="1239"/>
                                  </a:lnTo>
                                  <a:lnTo>
                                    <a:pt x="1578" y="1205"/>
                                  </a:lnTo>
                                  <a:lnTo>
                                    <a:pt x="1553" y="1169"/>
                                  </a:lnTo>
                                  <a:lnTo>
                                    <a:pt x="1528" y="1132"/>
                                  </a:lnTo>
                                  <a:lnTo>
                                    <a:pt x="1504" y="1092"/>
                                  </a:lnTo>
                                  <a:lnTo>
                                    <a:pt x="1480" y="1052"/>
                                  </a:lnTo>
                                  <a:lnTo>
                                    <a:pt x="1457" y="1009"/>
                                  </a:lnTo>
                                  <a:lnTo>
                                    <a:pt x="1435" y="967"/>
                                  </a:lnTo>
                                  <a:lnTo>
                                    <a:pt x="1413" y="924"/>
                                  </a:lnTo>
                                  <a:lnTo>
                                    <a:pt x="1393" y="880"/>
                                  </a:lnTo>
                                  <a:lnTo>
                                    <a:pt x="1372" y="836"/>
                                  </a:lnTo>
                                  <a:lnTo>
                                    <a:pt x="1353" y="793"/>
                                  </a:lnTo>
                                  <a:lnTo>
                                    <a:pt x="1335" y="749"/>
                                  </a:lnTo>
                                  <a:lnTo>
                                    <a:pt x="1301" y="665"/>
                                  </a:lnTo>
                                  <a:lnTo>
                                    <a:pt x="1270" y="585"/>
                                  </a:lnTo>
                                  <a:lnTo>
                                    <a:pt x="1243" y="511"/>
                                  </a:lnTo>
                                  <a:lnTo>
                                    <a:pt x="1220" y="447"/>
                                  </a:lnTo>
                                  <a:lnTo>
                                    <a:pt x="1203" y="393"/>
                                  </a:lnTo>
                                  <a:lnTo>
                                    <a:pt x="1189" y="352"/>
                                  </a:lnTo>
                                  <a:lnTo>
                                    <a:pt x="1181" y="324"/>
                                  </a:lnTo>
                                  <a:lnTo>
                                    <a:pt x="1177" y="315"/>
                                  </a:lnTo>
                                  <a:lnTo>
                                    <a:pt x="1174" y="307"/>
                                  </a:lnTo>
                                  <a:lnTo>
                                    <a:pt x="1170" y="299"/>
                                  </a:lnTo>
                                  <a:lnTo>
                                    <a:pt x="1164" y="293"/>
                                  </a:lnTo>
                                  <a:lnTo>
                                    <a:pt x="1158" y="287"/>
                                  </a:lnTo>
                                  <a:lnTo>
                                    <a:pt x="1143" y="276"/>
                                  </a:lnTo>
                                  <a:lnTo>
                                    <a:pt x="1126" y="266"/>
                                  </a:lnTo>
                                  <a:lnTo>
                                    <a:pt x="1118" y="262"/>
                                  </a:lnTo>
                                  <a:lnTo>
                                    <a:pt x="1108" y="258"/>
                                  </a:lnTo>
                                  <a:lnTo>
                                    <a:pt x="1098" y="254"/>
                                  </a:lnTo>
                                  <a:lnTo>
                                    <a:pt x="1089" y="252"/>
                                  </a:lnTo>
                                  <a:lnTo>
                                    <a:pt x="1078" y="250"/>
                                  </a:lnTo>
                                  <a:lnTo>
                                    <a:pt x="1069" y="249"/>
                                  </a:lnTo>
                                  <a:lnTo>
                                    <a:pt x="1058" y="249"/>
                                  </a:lnTo>
                                  <a:lnTo>
                                    <a:pt x="1048" y="249"/>
                                  </a:lnTo>
                                  <a:lnTo>
                                    <a:pt x="1037" y="250"/>
                                  </a:lnTo>
                                  <a:lnTo>
                                    <a:pt x="1028" y="252"/>
                                  </a:lnTo>
                                  <a:lnTo>
                                    <a:pt x="1018" y="257"/>
                                  </a:lnTo>
                                  <a:lnTo>
                                    <a:pt x="1008" y="261"/>
                                  </a:lnTo>
                                  <a:lnTo>
                                    <a:pt x="997" y="269"/>
                                  </a:lnTo>
                                  <a:lnTo>
                                    <a:pt x="986" y="277"/>
                                  </a:lnTo>
                                  <a:lnTo>
                                    <a:pt x="976" y="287"/>
                                  </a:lnTo>
                                  <a:lnTo>
                                    <a:pt x="969" y="299"/>
                                  </a:lnTo>
                                  <a:lnTo>
                                    <a:pt x="963" y="312"/>
                                  </a:lnTo>
                                  <a:lnTo>
                                    <a:pt x="959" y="328"/>
                                  </a:lnTo>
                                  <a:lnTo>
                                    <a:pt x="954" y="344"/>
                                  </a:lnTo>
                                  <a:lnTo>
                                    <a:pt x="951" y="362"/>
                                  </a:lnTo>
                                  <a:lnTo>
                                    <a:pt x="951" y="381"/>
                                  </a:lnTo>
                                  <a:lnTo>
                                    <a:pt x="951" y="403"/>
                                  </a:lnTo>
                                  <a:lnTo>
                                    <a:pt x="953" y="426"/>
                                  </a:lnTo>
                                  <a:lnTo>
                                    <a:pt x="955" y="452"/>
                                  </a:lnTo>
                                  <a:lnTo>
                                    <a:pt x="960" y="479"/>
                                  </a:lnTo>
                                  <a:lnTo>
                                    <a:pt x="964" y="508"/>
                                  </a:lnTo>
                                  <a:lnTo>
                                    <a:pt x="972" y="539"/>
                                  </a:lnTo>
                                  <a:lnTo>
                                    <a:pt x="979" y="573"/>
                                  </a:lnTo>
                                  <a:lnTo>
                                    <a:pt x="1023" y="738"/>
                                  </a:lnTo>
                                  <a:lnTo>
                                    <a:pt x="1047" y="825"/>
                                  </a:lnTo>
                                  <a:lnTo>
                                    <a:pt x="1070" y="915"/>
                                  </a:lnTo>
                                  <a:lnTo>
                                    <a:pt x="1081" y="960"/>
                                  </a:lnTo>
                                  <a:lnTo>
                                    <a:pt x="1091" y="1005"/>
                                  </a:lnTo>
                                  <a:lnTo>
                                    <a:pt x="1100" y="1049"/>
                                  </a:lnTo>
                                  <a:lnTo>
                                    <a:pt x="1107" y="1091"/>
                                  </a:lnTo>
                                  <a:lnTo>
                                    <a:pt x="1113" y="1133"/>
                                  </a:lnTo>
                                  <a:lnTo>
                                    <a:pt x="1116" y="1172"/>
                                  </a:lnTo>
                                  <a:lnTo>
                                    <a:pt x="1119" y="1209"/>
                                  </a:lnTo>
                                  <a:lnTo>
                                    <a:pt x="1118" y="1244"/>
                                  </a:lnTo>
                                  <a:lnTo>
                                    <a:pt x="1116" y="1260"/>
                                  </a:lnTo>
                                  <a:lnTo>
                                    <a:pt x="1115" y="1276"/>
                                  </a:lnTo>
                                  <a:lnTo>
                                    <a:pt x="1112" y="1290"/>
                                  </a:lnTo>
                                  <a:lnTo>
                                    <a:pt x="1108" y="1305"/>
                                  </a:lnTo>
                                  <a:lnTo>
                                    <a:pt x="1104" y="1317"/>
                                  </a:lnTo>
                                  <a:lnTo>
                                    <a:pt x="1100" y="1329"/>
                                  </a:lnTo>
                                  <a:lnTo>
                                    <a:pt x="1094" y="1340"/>
                                  </a:lnTo>
                                  <a:lnTo>
                                    <a:pt x="1087" y="1351"/>
                                  </a:lnTo>
                                  <a:lnTo>
                                    <a:pt x="1083" y="1356"/>
                                  </a:lnTo>
                                  <a:lnTo>
                                    <a:pt x="1077" y="1362"/>
                                  </a:lnTo>
                                  <a:lnTo>
                                    <a:pt x="1070" y="1367"/>
                                  </a:lnTo>
                                  <a:lnTo>
                                    <a:pt x="1061" y="1372"/>
                                  </a:lnTo>
                                  <a:lnTo>
                                    <a:pt x="1052" y="1378"/>
                                  </a:lnTo>
                                  <a:lnTo>
                                    <a:pt x="1040" y="1382"/>
                                  </a:lnTo>
                                  <a:lnTo>
                                    <a:pt x="1026" y="1387"/>
                                  </a:lnTo>
                                  <a:lnTo>
                                    <a:pt x="1009" y="1389"/>
                                  </a:lnTo>
                                  <a:lnTo>
                                    <a:pt x="990" y="1389"/>
                                  </a:lnTo>
                                  <a:lnTo>
                                    <a:pt x="970" y="1387"/>
                                  </a:lnTo>
                                  <a:lnTo>
                                    <a:pt x="950" y="1382"/>
                                  </a:lnTo>
                                  <a:lnTo>
                                    <a:pt x="929" y="1376"/>
                                  </a:lnTo>
                                  <a:lnTo>
                                    <a:pt x="906" y="1366"/>
                                  </a:lnTo>
                                  <a:lnTo>
                                    <a:pt x="883" y="1355"/>
                                  </a:lnTo>
                                  <a:lnTo>
                                    <a:pt x="859" y="1342"/>
                                  </a:lnTo>
                                  <a:lnTo>
                                    <a:pt x="835" y="1327"/>
                                  </a:lnTo>
                                  <a:lnTo>
                                    <a:pt x="810" y="1309"/>
                                  </a:lnTo>
                                  <a:lnTo>
                                    <a:pt x="785" y="1290"/>
                                  </a:lnTo>
                                  <a:lnTo>
                                    <a:pt x="759" y="1270"/>
                                  </a:lnTo>
                                  <a:lnTo>
                                    <a:pt x="732" y="1248"/>
                                  </a:lnTo>
                                  <a:lnTo>
                                    <a:pt x="706" y="1225"/>
                                  </a:lnTo>
                                  <a:lnTo>
                                    <a:pt x="680" y="1200"/>
                                  </a:lnTo>
                                  <a:lnTo>
                                    <a:pt x="652" y="1174"/>
                                  </a:lnTo>
                                  <a:lnTo>
                                    <a:pt x="626" y="1148"/>
                                  </a:lnTo>
                                  <a:lnTo>
                                    <a:pt x="572" y="1092"/>
                                  </a:lnTo>
                                  <a:lnTo>
                                    <a:pt x="518" y="1033"/>
                                  </a:lnTo>
                                  <a:lnTo>
                                    <a:pt x="466" y="973"/>
                                  </a:lnTo>
                                  <a:lnTo>
                                    <a:pt x="415" y="912"/>
                                  </a:lnTo>
                                  <a:lnTo>
                                    <a:pt x="366" y="852"/>
                                  </a:lnTo>
                                  <a:lnTo>
                                    <a:pt x="320" y="792"/>
                                  </a:lnTo>
                                  <a:lnTo>
                                    <a:pt x="278" y="734"/>
                                  </a:lnTo>
                                  <a:lnTo>
                                    <a:pt x="238" y="678"/>
                                  </a:lnTo>
                                  <a:lnTo>
                                    <a:pt x="235" y="672"/>
                                  </a:lnTo>
                                  <a:lnTo>
                                    <a:pt x="230" y="668"/>
                                  </a:lnTo>
                                  <a:lnTo>
                                    <a:pt x="224" y="664"/>
                                  </a:lnTo>
                                  <a:lnTo>
                                    <a:pt x="219" y="660"/>
                                  </a:lnTo>
                                  <a:lnTo>
                                    <a:pt x="212" y="657"/>
                                  </a:lnTo>
                                  <a:lnTo>
                                    <a:pt x="206" y="655"/>
                                  </a:lnTo>
                                  <a:lnTo>
                                    <a:pt x="199" y="653"/>
                                  </a:lnTo>
                                  <a:lnTo>
                                    <a:pt x="193" y="653"/>
                                  </a:lnTo>
                                  <a:lnTo>
                                    <a:pt x="186" y="652"/>
                                  </a:lnTo>
                                  <a:lnTo>
                                    <a:pt x="179" y="653"/>
                                  </a:lnTo>
                                  <a:lnTo>
                                    <a:pt x="171" y="654"/>
                                  </a:lnTo>
                                  <a:lnTo>
                                    <a:pt x="165" y="656"/>
                                  </a:lnTo>
                                  <a:lnTo>
                                    <a:pt x="159" y="658"/>
                                  </a:lnTo>
                                  <a:lnTo>
                                    <a:pt x="153" y="661"/>
                                  </a:lnTo>
                                  <a:lnTo>
                                    <a:pt x="147" y="666"/>
                                  </a:lnTo>
                                  <a:lnTo>
                                    <a:pt x="143" y="670"/>
                                  </a:lnTo>
                                  <a:lnTo>
                                    <a:pt x="16" y="796"/>
                                  </a:lnTo>
                                  <a:lnTo>
                                    <a:pt x="10" y="804"/>
                                  </a:lnTo>
                                  <a:lnTo>
                                    <a:pt x="4" y="812"/>
                                  </a:lnTo>
                                  <a:lnTo>
                                    <a:pt x="2" y="821"/>
                                  </a:lnTo>
                                  <a:lnTo>
                                    <a:pt x="0" y="831"/>
                                  </a:lnTo>
                                  <a:lnTo>
                                    <a:pt x="0" y="841"/>
                                  </a:lnTo>
                                  <a:lnTo>
                                    <a:pt x="3" y="850"/>
                                  </a:lnTo>
                                  <a:lnTo>
                                    <a:pt x="6" y="858"/>
                                  </a:lnTo>
                                  <a:lnTo>
                                    <a:pt x="12" y="867"/>
                                  </a:lnTo>
                                  <a:lnTo>
                                    <a:pt x="829" y="1846"/>
                                  </a:lnTo>
                                  <a:lnTo>
                                    <a:pt x="854" y="1875"/>
                                  </a:lnTo>
                                  <a:lnTo>
                                    <a:pt x="878" y="1904"/>
                                  </a:lnTo>
                                  <a:lnTo>
                                    <a:pt x="902" y="1935"/>
                                  </a:lnTo>
                                  <a:lnTo>
                                    <a:pt x="925" y="1964"/>
                                  </a:lnTo>
                                  <a:lnTo>
                                    <a:pt x="948" y="1995"/>
                                  </a:lnTo>
                                  <a:lnTo>
                                    <a:pt x="969" y="2026"/>
                                  </a:lnTo>
                                  <a:lnTo>
                                    <a:pt x="988" y="2056"/>
                                  </a:lnTo>
                                  <a:lnTo>
                                    <a:pt x="1006" y="2086"/>
                                  </a:lnTo>
                                  <a:lnTo>
                                    <a:pt x="1023" y="2116"/>
                                  </a:lnTo>
                                  <a:lnTo>
                                    <a:pt x="1036" y="2147"/>
                                  </a:lnTo>
                                  <a:lnTo>
                                    <a:pt x="1048" y="2177"/>
                                  </a:lnTo>
                                  <a:lnTo>
                                    <a:pt x="1058" y="2206"/>
                                  </a:lnTo>
                                  <a:lnTo>
                                    <a:pt x="1061" y="2220"/>
                                  </a:lnTo>
                                  <a:lnTo>
                                    <a:pt x="1064" y="2235"/>
                                  </a:lnTo>
                                  <a:lnTo>
                                    <a:pt x="1066" y="2249"/>
                                  </a:lnTo>
                                  <a:lnTo>
                                    <a:pt x="1067" y="2263"/>
                                  </a:lnTo>
                                  <a:lnTo>
                                    <a:pt x="1067" y="2277"/>
                                  </a:lnTo>
                                  <a:lnTo>
                                    <a:pt x="1067" y="2290"/>
                                  </a:lnTo>
                                  <a:lnTo>
                                    <a:pt x="1066" y="2305"/>
                                  </a:lnTo>
                                  <a:lnTo>
                                    <a:pt x="1064" y="2318"/>
                                  </a:lnTo>
                                  <a:lnTo>
                                    <a:pt x="1060" y="2331"/>
                                  </a:lnTo>
                                  <a:lnTo>
                                    <a:pt x="1057" y="2344"/>
                                  </a:lnTo>
                                  <a:lnTo>
                                    <a:pt x="1052" y="2356"/>
                                  </a:lnTo>
                                  <a:lnTo>
                                    <a:pt x="1046" y="2368"/>
                                  </a:lnTo>
                                  <a:lnTo>
                                    <a:pt x="1040" y="2381"/>
                                  </a:lnTo>
                                  <a:lnTo>
                                    <a:pt x="1031" y="2393"/>
                                  </a:lnTo>
                                  <a:lnTo>
                                    <a:pt x="1023" y="2404"/>
                                  </a:lnTo>
                                  <a:lnTo>
                                    <a:pt x="1014" y="2416"/>
                                  </a:lnTo>
                                  <a:lnTo>
                                    <a:pt x="1003" y="2427"/>
                                  </a:lnTo>
                                  <a:lnTo>
                                    <a:pt x="992" y="2438"/>
                                  </a:lnTo>
                                  <a:lnTo>
                                    <a:pt x="979" y="2449"/>
                                  </a:lnTo>
                                  <a:lnTo>
                                    <a:pt x="966" y="2460"/>
                                  </a:lnTo>
                                  <a:lnTo>
                                    <a:pt x="951" y="2471"/>
                                  </a:lnTo>
                                  <a:lnTo>
                                    <a:pt x="937" y="2481"/>
                                  </a:lnTo>
                                  <a:lnTo>
                                    <a:pt x="920" y="2491"/>
                                  </a:lnTo>
                                  <a:lnTo>
                                    <a:pt x="903" y="2501"/>
                                  </a:lnTo>
                                  <a:lnTo>
                                    <a:pt x="882" y="2514"/>
                                  </a:lnTo>
                                  <a:lnTo>
                                    <a:pt x="864" y="2526"/>
                                  </a:lnTo>
                                  <a:lnTo>
                                    <a:pt x="847" y="2539"/>
                                  </a:lnTo>
                                  <a:lnTo>
                                    <a:pt x="834" y="2551"/>
                                  </a:lnTo>
                                  <a:lnTo>
                                    <a:pt x="822" y="2563"/>
                                  </a:lnTo>
                                  <a:lnTo>
                                    <a:pt x="811" y="2576"/>
                                  </a:lnTo>
                                  <a:lnTo>
                                    <a:pt x="804" y="2588"/>
                                  </a:lnTo>
                                  <a:lnTo>
                                    <a:pt x="797" y="2600"/>
                                  </a:lnTo>
                                  <a:lnTo>
                                    <a:pt x="792" y="2611"/>
                                  </a:lnTo>
                                  <a:lnTo>
                                    <a:pt x="789" y="2623"/>
                                  </a:lnTo>
                                  <a:lnTo>
                                    <a:pt x="786" y="2634"/>
                                  </a:lnTo>
                                  <a:lnTo>
                                    <a:pt x="785" y="2645"/>
                                  </a:lnTo>
                                  <a:lnTo>
                                    <a:pt x="785" y="2655"/>
                                  </a:lnTo>
                                  <a:lnTo>
                                    <a:pt x="786" y="2664"/>
                                  </a:lnTo>
                                  <a:lnTo>
                                    <a:pt x="789" y="2674"/>
                                  </a:lnTo>
                                  <a:lnTo>
                                    <a:pt x="791" y="2683"/>
                                  </a:lnTo>
                                  <a:lnTo>
                                    <a:pt x="798" y="2702"/>
                                  </a:lnTo>
                                  <a:lnTo>
                                    <a:pt x="809" y="2720"/>
                                  </a:lnTo>
                                  <a:lnTo>
                                    <a:pt x="823" y="2738"/>
                                  </a:lnTo>
                                  <a:lnTo>
                                    <a:pt x="841" y="2755"/>
                                  </a:lnTo>
                                  <a:lnTo>
                                    <a:pt x="862" y="2773"/>
                                  </a:lnTo>
                                  <a:lnTo>
                                    <a:pt x="884" y="2788"/>
                                  </a:lnTo>
                                  <a:lnTo>
                                    <a:pt x="911" y="2805"/>
                                  </a:lnTo>
                                  <a:lnTo>
                                    <a:pt x="939" y="2820"/>
                                  </a:lnTo>
                                  <a:lnTo>
                                    <a:pt x="970" y="2834"/>
                                  </a:lnTo>
                                  <a:lnTo>
                                    <a:pt x="1004" y="2848"/>
                                  </a:lnTo>
                                  <a:lnTo>
                                    <a:pt x="1040" y="2862"/>
                                  </a:lnTo>
                                  <a:lnTo>
                                    <a:pt x="1077" y="2876"/>
                                  </a:lnTo>
                                  <a:lnTo>
                                    <a:pt x="1116" y="2888"/>
                                  </a:lnTo>
                                  <a:lnTo>
                                    <a:pt x="1157" y="2900"/>
                                  </a:lnTo>
                                  <a:lnTo>
                                    <a:pt x="1200" y="2911"/>
                                  </a:lnTo>
                                  <a:lnTo>
                                    <a:pt x="1243" y="2922"/>
                                  </a:lnTo>
                                  <a:lnTo>
                                    <a:pt x="1289" y="2933"/>
                                  </a:lnTo>
                                  <a:lnTo>
                                    <a:pt x="1334" y="2942"/>
                                  </a:lnTo>
                                  <a:lnTo>
                                    <a:pt x="1382" y="2951"/>
                                  </a:lnTo>
                                  <a:lnTo>
                                    <a:pt x="1430" y="2960"/>
                                  </a:lnTo>
                                  <a:lnTo>
                                    <a:pt x="1478" y="2968"/>
                                  </a:lnTo>
                                  <a:lnTo>
                                    <a:pt x="1527" y="2975"/>
                                  </a:lnTo>
                                  <a:lnTo>
                                    <a:pt x="1575" y="2982"/>
                                  </a:lnTo>
                                  <a:lnTo>
                                    <a:pt x="1625" y="2987"/>
                                  </a:lnTo>
                                  <a:lnTo>
                                    <a:pt x="1674" y="2993"/>
                                  </a:lnTo>
                                  <a:lnTo>
                                    <a:pt x="1722" y="2998"/>
                                  </a:lnTo>
                                  <a:lnTo>
                                    <a:pt x="1771" y="3003"/>
                                  </a:lnTo>
                                  <a:lnTo>
                                    <a:pt x="1819" y="3006"/>
                                  </a:lnTo>
                                  <a:lnTo>
                                    <a:pt x="1866" y="3009"/>
                                  </a:lnTo>
                                  <a:lnTo>
                                    <a:pt x="1913" y="3011"/>
                                  </a:lnTo>
                                  <a:lnTo>
                                    <a:pt x="1959" y="3012"/>
                                  </a:lnTo>
                                  <a:lnTo>
                                    <a:pt x="2003" y="3013"/>
                                  </a:lnTo>
                                  <a:lnTo>
                                    <a:pt x="2067" y="3013"/>
                                  </a:lnTo>
                                  <a:lnTo>
                                    <a:pt x="2136" y="3012"/>
                                  </a:lnTo>
                                  <a:lnTo>
                                    <a:pt x="2207" y="3009"/>
                                  </a:lnTo>
                                  <a:lnTo>
                                    <a:pt x="2282" y="3004"/>
                                  </a:lnTo>
                                  <a:lnTo>
                                    <a:pt x="2361" y="2996"/>
                                  </a:lnTo>
                                  <a:lnTo>
                                    <a:pt x="2441" y="2987"/>
                                  </a:lnTo>
                                  <a:lnTo>
                                    <a:pt x="2524" y="2976"/>
                                  </a:lnTo>
                                  <a:lnTo>
                                    <a:pt x="2609" y="2963"/>
                                  </a:lnTo>
                                  <a:lnTo>
                                    <a:pt x="2697" y="2948"/>
                                  </a:lnTo>
                                  <a:lnTo>
                                    <a:pt x="2785" y="2931"/>
                                  </a:lnTo>
                                  <a:lnTo>
                                    <a:pt x="2875" y="2914"/>
                                  </a:lnTo>
                                  <a:lnTo>
                                    <a:pt x="2966" y="2893"/>
                                  </a:lnTo>
                                  <a:lnTo>
                                    <a:pt x="3056" y="2871"/>
                                  </a:lnTo>
                                  <a:lnTo>
                                    <a:pt x="3146" y="2847"/>
                                  </a:lnTo>
                                  <a:lnTo>
                                    <a:pt x="3237" y="2821"/>
                                  </a:lnTo>
                                  <a:lnTo>
                                    <a:pt x="3327" y="2794"/>
                                  </a:lnTo>
                                  <a:lnTo>
                                    <a:pt x="3417" y="2764"/>
                                  </a:lnTo>
                                  <a:lnTo>
                                    <a:pt x="3504" y="2733"/>
                                  </a:lnTo>
                                  <a:lnTo>
                                    <a:pt x="3590" y="2699"/>
                                  </a:lnTo>
                                  <a:lnTo>
                                    <a:pt x="3675" y="2664"/>
                                  </a:lnTo>
                                  <a:lnTo>
                                    <a:pt x="3757" y="2628"/>
                                  </a:lnTo>
                                  <a:lnTo>
                                    <a:pt x="3837" y="2589"/>
                                  </a:lnTo>
                                  <a:lnTo>
                                    <a:pt x="3913" y="2549"/>
                                  </a:lnTo>
                                  <a:lnTo>
                                    <a:pt x="3986" y="2506"/>
                                  </a:lnTo>
                                  <a:lnTo>
                                    <a:pt x="4056" y="2462"/>
                                  </a:lnTo>
                                  <a:lnTo>
                                    <a:pt x="4121" y="2416"/>
                                  </a:lnTo>
                                  <a:lnTo>
                                    <a:pt x="4184" y="2368"/>
                                  </a:lnTo>
                                  <a:lnTo>
                                    <a:pt x="4241" y="2318"/>
                                  </a:lnTo>
                                  <a:lnTo>
                                    <a:pt x="4292" y="2266"/>
                                  </a:lnTo>
                                  <a:lnTo>
                                    <a:pt x="4339" y="2213"/>
                                  </a:lnTo>
                                  <a:lnTo>
                                    <a:pt x="4381" y="2157"/>
                                  </a:lnTo>
                                  <a:lnTo>
                                    <a:pt x="4416" y="2100"/>
                                  </a:lnTo>
                                  <a:lnTo>
                                    <a:pt x="4435" y="2065"/>
                                  </a:lnTo>
                                  <a:lnTo>
                                    <a:pt x="4452" y="2031"/>
                                  </a:lnTo>
                                  <a:lnTo>
                                    <a:pt x="4466" y="1997"/>
                                  </a:lnTo>
                                  <a:lnTo>
                                    <a:pt x="4479" y="1963"/>
                                  </a:lnTo>
                                  <a:lnTo>
                                    <a:pt x="4490" y="1931"/>
                                  </a:lnTo>
                                  <a:lnTo>
                                    <a:pt x="4498" y="1899"/>
                                  </a:lnTo>
                                  <a:lnTo>
                                    <a:pt x="4505" y="1867"/>
                                  </a:lnTo>
                                  <a:lnTo>
                                    <a:pt x="4510" y="1836"/>
                                  </a:lnTo>
                                  <a:lnTo>
                                    <a:pt x="4513" y="1806"/>
                                  </a:lnTo>
                                  <a:lnTo>
                                    <a:pt x="4514" y="1775"/>
                                  </a:lnTo>
                                  <a:lnTo>
                                    <a:pt x="4514" y="1746"/>
                                  </a:lnTo>
                                  <a:lnTo>
                                    <a:pt x="4510" y="1717"/>
                                  </a:lnTo>
                                  <a:lnTo>
                                    <a:pt x="4505" y="1689"/>
                                  </a:lnTo>
                                  <a:lnTo>
                                    <a:pt x="4499" y="1660"/>
                                  </a:lnTo>
                                  <a:lnTo>
                                    <a:pt x="4490" y="1633"/>
                                  </a:lnTo>
                                  <a:lnTo>
                                    <a:pt x="4480" y="1607"/>
                                  </a:lnTo>
                                  <a:lnTo>
                                    <a:pt x="4468" y="1583"/>
                                  </a:lnTo>
                                  <a:lnTo>
                                    <a:pt x="4455" y="1560"/>
                                  </a:lnTo>
                                  <a:lnTo>
                                    <a:pt x="4442" y="1538"/>
                                  </a:lnTo>
                                  <a:lnTo>
                                    <a:pt x="4426" y="1517"/>
                                  </a:lnTo>
                                  <a:lnTo>
                                    <a:pt x="4410" y="1496"/>
                                  </a:lnTo>
                                  <a:lnTo>
                                    <a:pt x="4392" y="1476"/>
                                  </a:lnTo>
                                  <a:lnTo>
                                    <a:pt x="4373" y="1457"/>
                                  </a:lnTo>
                                  <a:lnTo>
                                    <a:pt x="4353" y="1438"/>
                                  </a:lnTo>
                                  <a:lnTo>
                                    <a:pt x="4332" y="1421"/>
                                  </a:lnTo>
                                  <a:lnTo>
                                    <a:pt x="4310" y="1403"/>
                                  </a:lnTo>
                                  <a:lnTo>
                                    <a:pt x="4288" y="1387"/>
                                  </a:lnTo>
                                  <a:lnTo>
                                    <a:pt x="4264" y="1371"/>
                                  </a:lnTo>
                                  <a:lnTo>
                                    <a:pt x="4240" y="1356"/>
                                  </a:lnTo>
                                  <a:lnTo>
                                    <a:pt x="4216" y="1341"/>
                                  </a:lnTo>
                                  <a:lnTo>
                                    <a:pt x="4190" y="1327"/>
                                  </a:lnTo>
                                  <a:lnTo>
                                    <a:pt x="4164" y="1313"/>
                                  </a:lnTo>
                                  <a:lnTo>
                                    <a:pt x="4112" y="1287"/>
                                  </a:lnTo>
                                  <a:lnTo>
                                    <a:pt x="4057" y="1263"/>
                                  </a:lnTo>
                                  <a:lnTo>
                                    <a:pt x="4002" y="1241"/>
                                  </a:lnTo>
                                  <a:lnTo>
                                    <a:pt x="3947" y="1220"/>
                                  </a:lnTo>
                                  <a:lnTo>
                                    <a:pt x="3892" y="1201"/>
                                  </a:lnTo>
                                  <a:lnTo>
                                    <a:pt x="3838" y="1182"/>
                                  </a:lnTo>
                                  <a:lnTo>
                                    <a:pt x="3784" y="1165"/>
                                  </a:lnTo>
                                  <a:lnTo>
                                    <a:pt x="3734" y="1149"/>
                                  </a:lnTo>
                                  <a:lnTo>
                                    <a:pt x="3669" y="1129"/>
                                  </a:lnTo>
                                  <a:lnTo>
                                    <a:pt x="3539" y="1088"/>
                                  </a:lnTo>
                                  <a:lnTo>
                                    <a:pt x="3471" y="1066"/>
                                  </a:lnTo>
                                  <a:lnTo>
                                    <a:pt x="3400" y="1044"/>
                                  </a:lnTo>
                                  <a:lnTo>
                                    <a:pt x="3329" y="1021"/>
                                  </a:lnTo>
                                  <a:lnTo>
                                    <a:pt x="3259" y="996"/>
                                  </a:lnTo>
                                  <a:lnTo>
                                    <a:pt x="3223" y="983"/>
                                  </a:lnTo>
                                  <a:lnTo>
                                    <a:pt x="3187" y="969"/>
                                  </a:lnTo>
                                  <a:lnTo>
                                    <a:pt x="3150" y="953"/>
                                  </a:lnTo>
                                  <a:lnTo>
                                    <a:pt x="3114" y="937"/>
                                  </a:lnTo>
                                  <a:lnTo>
                                    <a:pt x="3077" y="921"/>
                                  </a:lnTo>
                                  <a:lnTo>
                                    <a:pt x="3041" y="903"/>
                                  </a:lnTo>
                                  <a:lnTo>
                                    <a:pt x="3004" y="885"/>
                                  </a:lnTo>
                                  <a:lnTo>
                                    <a:pt x="2967" y="865"/>
                                  </a:lnTo>
                                  <a:lnTo>
                                    <a:pt x="2930" y="844"/>
                                  </a:lnTo>
                                  <a:lnTo>
                                    <a:pt x="2893" y="822"/>
                                  </a:lnTo>
                                  <a:lnTo>
                                    <a:pt x="2856" y="798"/>
                                  </a:lnTo>
                                  <a:lnTo>
                                    <a:pt x="2819" y="774"/>
                                  </a:lnTo>
                                  <a:lnTo>
                                    <a:pt x="2782" y="748"/>
                                  </a:lnTo>
                                  <a:lnTo>
                                    <a:pt x="2745" y="720"/>
                                  </a:lnTo>
                                  <a:lnTo>
                                    <a:pt x="2707" y="691"/>
                                  </a:lnTo>
                                  <a:lnTo>
                                    <a:pt x="2670" y="660"/>
                                  </a:lnTo>
                                  <a:lnTo>
                                    <a:pt x="2633" y="629"/>
                                  </a:lnTo>
                                  <a:lnTo>
                                    <a:pt x="2596" y="594"/>
                                  </a:lnTo>
                                  <a:lnTo>
                                    <a:pt x="2559" y="559"/>
                                  </a:lnTo>
                                  <a:lnTo>
                                    <a:pt x="2522" y="520"/>
                                  </a:lnTo>
                                  <a:lnTo>
                                    <a:pt x="2486" y="481"/>
                                  </a:lnTo>
                                  <a:lnTo>
                                    <a:pt x="2449" y="439"/>
                                  </a:lnTo>
                                  <a:lnTo>
                                    <a:pt x="2412" y="396"/>
                                  </a:lnTo>
                                  <a:lnTo>
                                    <a:pt x="2376" y="350"/>
                                  </a:lnTo>
                                  <a:lnTo>
                                    <a:pt x="2341" y="306"/>
                                  </a:lnTo>
                                  <a:lnTo>
                                    <a:pt x="2307" y="265"/>
                                  </a:lnTo>
                                  <a:lnTo>
                                    <a:pt x="2273" y="227"/>
                                  </a:lnTo>
                                  <a:lnTo>
                                    <a:pt x="2238" y="192"/>
                                  </a:lnTo>
                                  <a:lnTo>
                                    <a:pt x="2205" y="159"/>
                                  </a:lnTo>
                                  <a:lnTo>
                                    <a:pt x="2173" y="130"/>
                                  </a:lnTo>
                                  <a:lnTo>
                                    <a:pt x="2139" y="102"/>
                                  </a:lnTo>
                                  <a:lnTo>
                                    <a:pt x="2108" y="79"/>
                                  </a:lnTo>
                                  <a:lnTo>
                                    <a:pt x="2077" y="59"/>
                                  </a:lnTo>
                                  <a:lnTo>
                                    <a:pt x="2046" y="41"/>
                                  </a:lnTo>
                                  <a:lnTo>
                                    <a:pt x="2032" y="33"/>
                                  </a:lnTo>
                                  <a:lnTo>
                                    <a:pt x="2016" y="26"/>
                                  </a:lnTo>
                                  <a:lnTo>
                                    <a:pt x="2002" y="20"/>
                                  </a:lnTo>
                                  <a:lnTo>
                                    <a:pt x="1987" y="15"/>
                                  </a:lnTo>
                                  <a:lnTo>
                                    <a:pt x="1974" y="10"/>
                                  </a:lnTo>
                                  <a:lnTo>
                                    <a:pt x="1960" y="6"/>
                                  </a:lnTo>
                                  <a:lnTo>
                                    <a:pt x="1947" y="4"/>
                                  </a:lnTo>
                                  <a:lnTo>
                                    <a:pt x="1933" y="2"/>
                                  </a:lnTo>
                                  <a:lnTo>
                                    <a:pt x="1920" y="1"/>
                                  </a:lnTo>
                                  <a:lnTo>
                                    <a:pt x="1907" y="0"/>
                                  </a:lnTo>
                                  <a:lnTo>
                                    <a:pt x="1894" y="1"/>
                                  </a:lnTo>
                                  <a:lnTo>
                                    <a:pt x="1882" y="2"/>
                                  </a:lnTo>
                                  <a:close/>
                                  <a:moveTo>
                                    <a:pt x="2518" y="1685"/>
                                  </a:moveTo>
                                  <a:lnTo>
                                    <a:pt x="2546" y="1681"/>
                                  </a:lnTo>
                                  <a:lnTo>
                                    <a:pt x="2573" y="1676"/>
                                  </a:lnTo>
                                  <a:lnTo>
                                    <a:pt x="2599" y="1669"/>
                                  </a:lnTo>
                                  <a:lnTo>
                                    <a:pt x="2624" y="1662"/>
                                  </a:lnTo>
                                  <a:lnTo>
                                    <a:pt x="2648" y="1654"/>
                                  </a:lnTo>
                                  <a:lnTo>
                                    <a:pt x="2672" y="1645"/>
                                  </a:lnTo>
                                  <a:lnTo>
                                    <a:pt x="2693" y="1635"/>
                                  </a:lnTo>
                                  <a:lnTo>
                                    <a:pt x="2715" y="1624"/>
                                  </a:lnTo>
                                  <a:lnTo>
                                    <a:pt x="2735" y="1612"/>
                                  </a:lnTo>
                                  <a:lnTo>
                                    <a:pt x="2754" y="1599"/>
                                  </a:lnTo>
                                  <a:lnTo>
                                    <a:pt x="2773" y="1586"/>
                                  </a:lnTo>
                                  <a:lnTo>
                                    <a:pt x="2790" y="1572"/>
                                  </a:lnTo>
                                  <a:lnTo>
                                    <a:pt x="2807" y="1556"/>
                                  </a:lnTo>
                                  <a:lnTo>
                                    <a:pt x="2822" y="1540"/>
                                  </a:lnTo>
                                  <a:lnTo>
                                    <a:pt x="2837" y="1522"/>
                                  </a:lnTo>
                                  <a:lnTo>
                                    <a:pt x="2850" y="1505"/>
                                  </a:lnTo>
                                  <a:lnTo>
                                    <a:pt x="2865" y="1481"/>
                                  </a:lnTo>
                                  <a:lnTo>
                                    <a:pt x="2877" y="1457"/>
                                  </a:lnTo>
                                  <a:lnTo>
                                    <a:pt x="2888" y="1433"/>
                                  </a:lnTo>
                                  <a:lnTo>
                                    <a:pt x="2896" y="1410"/>
                                  </a:lnTo>
                                  <a:lnTo>
                                    <a:pt x="2901" y="1386"/>
                                  </a:lnTo>
                                  <a:lnTo>
                                    <a:pt x="2905" y="1363"/>
                                  </a:lnTo>
                                  <a:lnTo>
                                    <a:pt x="2906" y="1340"/>
                                  </a:lnTo>
                                  <a:lnTo>
                                    <a:pt x="2906" y="1317"/>
                                  </a:lnTo>
                                  <a:lnTo>
                                    <a:pt x="2902" y="1294"/>
                                  </a:lnTo>
                                  <a:lnTo>
                                    <a:pt x="2898" y="1271"/>
                                  </a:lnTo>
                                  <a:lnTo>
                                    <a:pt x="2890" y="1248"/>
                                  </a:lnTo>
                                  <a:lnTo>
                                    <a:pt x="2882" y="1225"/>
                                  </a:lnTo>
                                  <a:lnTo>
                                    <a:pt x="2871" y="1202"/>
                                  </a:lnTo>
                                  <a:lnTo>
                                    <a:pt x="2859" y="1179"/>
                                  </a:lnTo>
                                  <a:lnTo>
                                    <a:pt x="2845" y="1156"/>
                                  </a:lnTo>
                                  <a:lnTo>
                                    <a:pt x="2831" y="1133"/>
                                  </a:lnTo>
                                  <a:lnTo>
                                    <a:pt x="2813" y="1110"/>
                                  </a:lnTo>
                                  <a:lnTo>
                                    <a:pt x="2795" y="1087"/>
                                  </a:lnTo>
                                  <a:lnTo>
                                    <a:pt x="2776" y="1063"/>
                                  </a:lnTo>
                                  <a:lnTo>
                                    <a:pt x="2754" y="1040"/>
                                  </a:lnTo>
                                  <a:lnTo>
                                    <a:pt x="2731" y="1017"/>
                                  </a:lnTo>
                                  <a:lnTo>
                                    <a:pt x="2709" y="993"/>
                                  </a:lnTo>
                                  <a:lnTo>
                                    <a:pt x="2684" y="969"/>
                                  </a:lnTo>
                                  <a:lnTo>
                                    <a:pt x="2658" y="945"/>
                                  </a:lnTo>
                                  <a:lnTo>
                                    <a:pt x="2605" y="897"/>
                                  </a:lnTo>
                                  <a:lnTo>
                                    <a:pt x="2547" y="847"/>
                                  </a:lnTo>
                                  <a:lnTo>
                                    <a:pt x="2487" y="796"/>
                                  </a:lnTo>
                                  <a:lnTo>
                                    <a:pt x="2425" y="745"/>
                                  </a:lnTo>
                                  <a:lnTo>
                                    <a:pt x="2116" y="479"/>
                                  </a:lnTo>
                                  <a:lnTo>
                                    <a:pt x="2082" y="446"/>
                                  </a:lnTo>
                                  <a:lnTo>
                                    <a:pt x="2049" y="414"/>
                                  </a:lnTo>
                                  <a:lnTo>
                                    <a:pt x="2022" y="383"/>
                                  </a:lnTo>
                                  <a:lnTo>
                                    <a:pt x="1997" y="354"/>
                                  </a:lnTo>
                                  <a:lnTo>
                                    <a:pt x="1974" y="326"/>
                                  </a:lnTo>
                                  <a:lnTo>
                                    <a:pt x="1955" y="298"/>
                                  </a:lnTo>
                                  <a:lnTo>
                                    <a:pt x="1938" y="273"/>
                                  </a:lnTo>
                                  <a:lnTo>
                                    <a:pt x="1925" y="249"/>
                                  </a:lnTo>
                                  <a:lnTo>
                                    <a:pt x="1913" y="226"/>
                                  </a:lnTo>
                                  <a:lnTo>
                                    <a:pt x="1904" y="205"/>
                                  </a:lnTo>
                                  <a:lnTo>
                                    <a:pt x="1896" y="187"/>
                                  </a:lnTo>
                                  <a:lnTo>
                                    <a:pt x="1892" y="169"/>
                                  </a:lnTo>
                                  <a:lnTo>
                                    <a:pt x="1889" y="154"/>
                                  </a:lnTo>
                                  <a:lnTo>
                                    <a:pt x="1888" y="140"/>
                                  </a:lnTo>
                                  <a:lnTo>
                                    <a:pt x="1889" y="129"/>
                                  </a:lnTo>
                                  <a:lnTo>
                                    <a:pt x="1892" y="119"/>
                                  </a:lnTo>
                                  <a:lnTo>
                                    <a:pt x="1893" y="114"/>
                                  </a:lnTo>
                                  <a:lnTo>
                                    <a:pt x="1895" y="112"/>
                                  </a:lnTo>
                                  <a:lnTo>
                                    <a:pt x="1898" y="111"/>
                                  </a:lnTo>
                                  <a:lnTo>
                                    <a:pt x="1900" y="111"/>
                                  </a:lnTo>
                                  <a:lnTo>
                                    <a:pt x="1908" y="111"/>
                                  </a:lnTo>
                                  <a:lnTo>
                                    <a:pt x="1918" y="112"/>
                                  </a:lnTo>
                                  <a:lnTo>
                                    <a:pt x="1931" y="114"/>
                                  </a:lnTo>
                                  <a:lnTo>
                                    <a:pt x="1945" y="119"/>
                                  </a:lnTo>
                                  <a:lnTo>
                                    <a:pt x="1962" y="126"/>
                                  </a:lnTo>
                                  <a:lnTo>
                                    <a:pt x="1981" y="135"/>
                                  </a:lnTo>
                                  <a:lnTo>
                                    <a:pt x="2003" y="147"/>
                                  </a:lnTo>
                                  <a:lnTo>
                                    <a:pt x="2026" y="161"/>
                                  </a:lnTo>
                                  <a:lnTo>
                                    <a:pt x="2051" y="180"/>
                                  </a:lnTo>
                                  <a:lnTo>
                                    <a:pt x="2078" y="201"/>
                                  </a:lnTo>
                                  <a:lnTo>
                                    <a:pt x="2107" y="226"/>
                                  </a:lnTo>
                                  <a:lnTo>
                                    <a:pt x="2137" y="254"/>
                                  </a:lnTo>
                                  <a:lnTo>
                                    <a:pt x="2170" y="287"/>
                                  </a:lnTo>
                                  <a:lnTo>
                                    <a:pt x="2204" y="324"/>
                                  </a:lnTo>
                                  <a:lnTo>
                                    <a:pt x="2240" y="367"/>
                                  </a:lnTo>
                                  <a:lnTo>
                                    <a:pt x="2277" y="413"/>
                                  </a:lnTo>
                                  <a:lnTo>
                                    <a:pt x="2316" y="462"/>
                                  </a:lnTo>
                                  <a:lnTo>
                                    <a:pt x="2355" y="508"/>
                                  </a:lnTo>
                                  <a:lnTo>
                                    <a:pt x="2394" y="553"/>
                                  </a:lnTo>
                                  <a:lnTo>
                                    <a:pt x="2433" y="595"/>
                                  </a:lnTo>
                                  <a:lnTo>
                                    <a:pt x="2472" y="635"/>
                                  </a:lnTo>
                                  <a:lnTo>
                                    <a:pt x="2511" y="673"/>
                                  </a:lnTo>
                                  <a:lnTo>
                                    <a:pt x="2552" y="710"/>
                                  </a:lnTo>
                                  <a:lnTo>
                                    <a:pt x="2591" y="743"/>
                                  </a:lnTo>
                                  <a:lnTo>
                                    <a:pt x="2631" y="776"/>
                                  </a:lnTo>
                                  <a:lnTo>
                                    <a:pt x="2670" y="807"/>
                                  </a:lnTo>
                                  <a:lnTo>
                                    <a:pt x="2710" y="836"/>
                                  </a:lnTo>
                                  <a:lnTo>
                                    <a:pt x="2749" y="864"/>
                                  </a:lnTo>
                                  <a:lnTo>
                                    <a:pt x="2789" y="890"/>
                                  </a:lnTo>
                                  <a:lnTo>
                                    <a:pt x="2828" y="915"/>
                                  </a:lnTo>
                                  <a:lnTo>
                                    <a:pt x="2868" y="938"/>
                                  </a:lnTo>
                                  <a:lnTo>
                                    <a:pt x="2907" y="960"/>
                                  </a:lnTo>
                                  <a:lnTo>
                                    <a:pt x="2947" y="982"/>
                                  </a:lnTo>
                                  <a:lnTo>
                                    <a:pt x="2985" y="1002"/>
                                  </a:lnTo>
                                  <a:lnTo>
                                    <a:pt x="3024" y="1020"/>
                                  </a:lnTo>
                                  <a:lnTo>
                                    <a:pt x="3063" y="1038"/>
                                  </a:lnTo>
                                  <a:lnTo>
                                    <a:pt x="3101" y="1054"/>
                                  </a:lnTo>
                                  <a:lnTo>
                                    <a:pt x="3139" y="1069"/>
                                  </a:lnTo>
                                  <a:lnTo>
                                    <a:pt x="3178" y="1085"/>
                                  </a:lnTo>
                                  <a:lnTo>
                                    <a:pt x="3215" y="1099"/>
                                  </a:lnTo>
                                  <a:lnTo>
                                    <a:pt x="3289" y="1125"/>
                                  </a:lnTo>
                                  <a:lnTo>
                                    <a:pt x="3361" y="1149"/>
                                  </a:lnTo>
                                  <a:lnTo>
                                    <a:pt x="3431" y="1171"/>
                                  </a:lnTo>
                                  <a:lnTo>
                                    <a:pt x="3501" y="1193"/>
                                  </a:lnTo>
                                  <a:lnTo>
                                    <a:pt x="3630" y="1232"/>
                                  </a:lnTo>
                                  <a:lnTo>
                                    <a:pt x="3694" y="1253"/>
                                  </a:lnTo>
                                  <a:lnTo>
                                    <a:pt x="3794" y="1285"/>
                                  </a:lnTo>
                                  <a:lnTo>
                                    <a:pt x="3895" y="1320"/>
                                  </a:lnTo>
                                  <a:lnTo>
                                    <a:pt x="3947" y="1339"/>
                                  </a:lnTo>
                                  <a:lnTo>
                                    <a:pt x="3996" y="1359"/>
                                  </a:lnTo>
                                  <a:lnTo>
                                    <a:pt x="4045" y="1380"/>
                                  </a:lnTo>
                                  <a:lnTo>
                                    <a:pt x="4093" y="1403"/>
                                  </a:lnTo>
                                  <a:lnTo>
                                    <a:pt x="4115" y="1414"/>
                                  </a:lnTo>
                                  <a:lnTo>
                                    <a:pt x="4138" y="1427"/>
                                  </a:lnTo>
                                  <a:lnTo>
                                    <a:pt x="4161" y="1439"/>
                                  </a:lnTo>
                                  <a:lnTo>
                                    <a:pt x="4181" y="1452"/>
                                  </a:lnTo>
                                  <a:lnTo>
                                    <a:pt x="4203" y="1465"/>
                                  </a:lnTo>
                                  <a:lnTo>
                                    <a:pt x="4222" y="1480"/>
                                  </a:lnTo>
                                  <a:lnTo>
                                    <a:pt x="4241" y="1494"/>
                                  </a:lnTo>
                                  <a:lnTo>
                                    <a:pt x="4259" y="1509"/>
                                  </a:lnTo>
                                  <a:lnTo>
                                    <a:pt x="4277" y="1525"/>
                                  </a:lnTo>
                                  <a:lnTo>
                                    <a:pt x="4292" y="1541"/>
                                  </a:lnTo>
                                  <a:lnTo>
                                    <a:pt x="4308" y="1557"/>
                                  </a:lnTo>
                                  <a:lnTo>
                                    <a:pt x="4322" y="1574"/>
                                  </a:lnTo>
                                  <a:lnTo>
                                    <a:pt x="4336" y="1591"/>
                                  </a:lnTo>
                                  <a:lnTo>
                                    <a:pt x="4347" y="1610"/>
                                  </a:lnTo>
                                  <a:lnTo>
                                    <a:pt x="4358" y="1628"/>
                                  </a:lnTo>
                                  <a:lnTo>
                                    <a:pt x="4368" y="1648"/>
                                  </a:lnTo>
                                  <a:lnTo>
                                    <a:pt x="4376" y="1669"/>
                                  </a:lnTo>
                                  <a:lnTo>
                                    <a:pt x="4382" y="1691"/>
                                  </a:lnTo>
                                  <a:lnTo>
                                    <a:pt x="4388" y="1713"/>
                                  </a:lnTo>
                                  <a:lnTo>
                                    <a:pt x="4392" y="1736"/>
                                  </a:lnTo>
                                  <a:lnTo>
                                    <a:pt x="4393" y="1759"/>
                                  </a:lnTo>
                                  <a:lnTo>
                                    <a:pt x="4394" y="1782"/>
                                  </a:lnTo>
                                  <a:lnTo>
                                    <a:pt x="4393" y="1806"/>
                                  </a:lnTo>
                                  <a:lnTo>
                                    <a:pt x="4389" y="1831"/>
                                  </a:lnTo>
                                  <a:lnTo>
                                    <a:pt x="4385" y="1856"/>
                                  </a:lnTo>
                                  <a:lnTo>
                                    <a:pt x="4379" y="1882"/>
                                  </a:lnTo>
                                  <a:lnTo>
                                    <a:pt x="4371" y="1909"/>
                                  </a:lnTo>
                                  <a:lnTo>
                                    <a:pt x="4362" y="1935"/>
                                  </a:lnTo>
                                  <a:lnTo>
                                    <a:pt x="4351" y="1963"/>
                                  </a:lnTo>
                                  <a:lnTo>
                                    <a:pt x="4338" y="1992"/>
                                  </a:lnTo>
                                  <a:lnTo>
                                    <a:pt x="4325" y="2020"/>
                                  </a:lnTo>
                                  <a:lnTo>
                                    <a:pt x="4308" y="2050"/>
                                  </a:lnTo>
                                  <a:lnTo>
                                    <a:pt x="4276" y="2102"/>
                                  </a:lnTo>
                                  <a:lnTo>
                                    <a:pt x="4237" y="2154"/>
                                  </a:lnTo>
                                  <a:lnTo>
                                    <a:pt x="4193" y="2203"/>
                                  </a:lnTo>
                                  <a:lnTo>
                                    <a:pt x="4143" y="2251"/>
                                  </a:lnTo>
                                  <a:lnTo>
                                    <a:pt x="4089" y="2297"/>
                                  </a:lnTo>
                                  <a:lnTo>
                                    <a:pt x="4030" y="2342"/>
                                  </a:lnTo>
                                  <a:lnTo>
                                    <a:pt x="3967" y="2384"/>
                                  </a:lnTo>
                                  <a:lnTo>
                                    <a:pt x="3901" y="2426"/>
                                  </a:lnTo>
                                  <a:lnTo>
                                    <a:pt x="3831" y="2465"/>
                                  </a:lnTo>
                                  <a:lnTo>
                                    <a:pt x="3758" y="2503"/>
                                  </a:lnTo>
                                  <a:lnTo>
                                    <a:pt x="3681" y="2540"/>
                                  </a:lnTo>
                                  <a:lnTo>
                                    <a:pt x="3602" y="2574"/>
                                  </a:lnTo>
                                  <a:lnTo>
                                    <a:pt x="3521" y="2606"/>
                                  </a:lnTo>
                                  <a:lnTo>
                                    <a:pt x="3438" y="2637"/>
                                  </a:lnTo>
                                  <a:lnTo>
                                    <a:pt x="3353" y="2667"/>
                                  </a:lnTo>
                                  <a:lnTo>
                                    <a:pt x="3268" y="2695"/>
                                  </a:lnTo>
                                  <a:lnTo>
                                    <a:pt x="3182" y="2720"/>
                                  </a:lnTo>
                                  <a:lnTo>
                                    <a:pt x="3095" y="2745"/>
                                  </a:lnTo>
                                  <a:lnTo>
                                    <a:pt x="3008" y="2767"/>
                                  </a:lnTo>
                                  <a:lnTo>
                                    <a:pt x="2920" y="2788"/>
                                  </a:lnTo>
                                  <a:lnTo>
                                    <a:pt x="2834" y="2808"/>
                                  </a:lnTo>
                                  <a:lnTo>
                                    <a:pt x="2748" y="2825"/>
                                  </a:lnTo>
                                  <a:lnTo>
                                    <a:pt x="2663" y="2841"/>
                                  </a:lnTo>
                                  <a:lnTo>
                                    <a:pt x="2581" y="2855"/>
                                  </a:lnTo>
                                  <a:lnTo>
                                    <a:pt x="2498" y="2867"/>
                                  </a:lnTo>
                                  <a:lnTo>
                                    <a:pt x="2419" y="2877"/>
                                  </a:lnTo>
                                  <a:lnTo>
                                    <a:pt x="2343" y="2885"/>
                                  </a:lnTo>
                                  <a:lnTo>
                                    <a:pt x="2268" y="2893"/>
                                  </a:lnTo>
                                  <a:lnTo>
                                    <a:pt x="2197" y="2897"/>
                                  </a:lnTo>
                                  <a:lnTo>
                                    <a:pt x="2130" y="2902"/>
                                  </a:lnTo>
                                  <a:lnTo>
                                    <a:pt x="2065" y="2903"/>
                                  </a:lnTo>
                                  <a:lnTo>
                                    <a:pt x="2005" y="2903"/>
                                  </a:lnTo>
                                  <a:lnTo>
                                    <a:pt x="1953" y="2902"/>
                                  </a:lnTo>
                                  <a:lnTo>
                                    <a:pt x="1900" y="2900"/>
                                  </a:lnTo>
                                  <a:lnTo>
                                    <a:pt x="1847" y="2897"/>
                                  </a:lnTo>
                                  <a:lnTo>
                                    <a:pt x="1796" y="2893"/>
                                  </a:lnTo>
                                  <a:lnTo>
                                    <a:pt x="1746" y="2889"/>
                                  </a:lnTo>
                                  <a:lnTo>
                                    <a:pt x="1695" y="2884"/>
                                  </a:lnTo>
                                  <a:lnTo>
                                    <a:pt x="1646" y="2879"/>
                                  </a:lnTo>
                                  <a:lnTo>
                                    <a:pt x="1599" y="2873"/>
                                  </a:lnTo>
                                  <a:lnTo>
                                    <a:pt x="1551" y="2867"/>
                                  </a:lnTo>
                                  <a:lnTo>
                                    <a:pt x="1504" y="2859"/>
                                  </a:lnTo>
                                  <a:lnTo>
                                    <a:pt x="1460" y="2853"/>
                                  </a:lnTo>
                                  <a:lnTo>
                                    <a:pt x="1415" y="2844"/>
                                  </a:lnTo>
                                  <a:lnTo>
                                    <a:pt x="1372" y="2836"/>
                                  </a:lnTo>
                                  <a:lnTo>
                                    <a:pt x="1332" y="2827"/>
                                  </a:lnTo>
                                  <a:lnTo>
                                    <a:pt x="1292" y="2819"/>
                                  </a:lnTo>
                                  <a:lnTo>
                                    <a:pt x="1254" y="2809"/>
                                  </a:lnTo>
                                  <a:lnTo>
                                    <a:pt x="1217" y="2800"/>
                                  </a:lnTo>
                                  <a:lnTo>
                                    <a:pt x="1182" y="2790"/>
                                  </a:lnTo>
                                  <a:lnTo>
                                    <a:pt x="1149" y="2780"/>
                                  </a:lnTo>
                                  <a:lnTo>
                                    <a:pt x="1116" y="2771"/>
                                  </a:lnTo>
                                  <a:lnTo>
                                    <a:pt x="1088" y="2761"/>
                                  </a:lnTo>
                                  <a:lnTo>
                                    <a:pt x="1059" y="2751"/>
                                  </a:lnTo>
                                  <a:lnTo>
                                    <a:pt x="1034" y="2740"/>
                                  </a:lnTo>
                                  <a:lnTo>
                                    <a:pt x="1010" y="2730"/>
                                  </a:lnTo>
                                  <a:lnTo>
                                    <a:pt x="990" y="2720"/>
                                  </a:lnTo>
                                  <a:lnTo>
                                    <a:pt x="970" y="2710"/>
                                  </a:lnTo>
                                  <a:lnTo>
                                    <a:pt x="954" y="2701"/>
                                  </a:lnTo>
                                  <a:lnTo>
                                    <a:pt x="939" y="2691"/>
                                  </a:lnTo>
                                  <a:lnTo>
                                    <a:pt x="927" y="2681"/>
                                  </a:lnTo>
                                  <a:lnTo>
                                    <a:pt x="918" y="2672"/>
                                  </a:lnTo>
                                  <a:lnTo>
                                    <a:pt x="911" y="2663"/>
                                  </a:lnTo>
                                  <a:lnTo>
                                    <a:pt x="907" y="2654"/>
                                  </a:lnTo>
                                  <a:lnTo>
                                    <a:pt x="907" y="2652"/>
                                  </a:lnTo>
                                  <a:lnTo>
                                    <a:pt x="907" y="2651"/>
                                  </a:lnTo>
                                  <a:lnTo>
                                    <a:pt x="908" y="2646"/>
                                  </a:lnTo>
                                  <a:lnTo>
                                    <a:pt x="911" y="2639"/>
                                  </a:lnTo>
                                  <a:lnTo>
                                    <a:pt x="915" y="2633"/>
                                  </a:lnTo>
                                  <a:lnTo>
                                    <a:pt x="923" y="2626"/>
                                  </a:lnTo>
                                  <a:lnTo>
                                    <a:pt x="931" y="2619"/>
                                  </a:lnTo>
                                  <a:lnTo>
                                    <a:pt x="942" y="2611"/>
                                  </a:lnTo>
                                  <a:lnTo>
                                    <a:pt x="954" y="2603"/>
                                  </a:lnTo>
                                  <a:lnTo>
                                    <a:pt x="967" y="2596"/>
                                  </a:lnTo>
                                  <a:lnTo>
                                    <a:pt x="988" y="2582"/>
                                  </a:lnTo>
                                  <a:lnTo>
                                    <a:pt x="1010" y="2568"/>
                                  </a:lnTo>
                                  <a:lnTo>
                                    <a:pt x="1030" y="2555"/>
                                  </a:lnTo>
                                  <a:lnTo>
                                    <a:pt x="1049" y="2540"/>
                                  </a:lnTo>
                                  <a:lnTo>
                                    <a:pt x="1067" y="2526"/>
                                  </a:lnTo>
                                  <a:lnTo>
                                    <a:pt x="1084" y="2510"/>
                                  </a:lnTo>
                                  <a:lnTo>
                                    <a:pt x="1100" y="2495"/>
                                  </a:lnTo>
                                  <a:lnTo>
                                    <a:pt x="1114" y="2478"/>
                                  </a:lnTo>
                                  <a:lnTo>
                                    <a:pt x="1126" y="2462"/>
                                  </a:lnTo>
                                  <a:lnTo>
                                    <a:pt x="1138" y="2446"/>
                                  </a:lnTo>
                                  <a:lnTo>
                                    <a:pt x="1149" y="2428"/>
                                  </a:lnTo>
                                  <a:lnTo>
                                    <a:pt x="1158" y="2411"/>
                                  </a:lnTo>
                                  <a:lnTo>
                                    <a:pt x="1167" y="2393"/>
                                  </a:lnTo>
                                  <a:lnTo>
                                    <a:pt x="1173" y="2375"/>
                                  </a:lnTo>
                                  <a:lnTo>
                                    <a:pt x="1179" y="2356"/>
                                  </a:lnTo>
                                  <a:lnTo>
                                    <a:pt x="1183" y="2337"/>
                                  </a:lnTo>
                                  <a:lnTo>
                                    <a:pt x="1186" y="2322"/>
                                  </a:lnTo>
                                  <a:lnTo>
                                    <a:pt x="1187" y="2307"/>
                                  </a:lnTo>
                                  <a:lnTo>
                                    <a:pt x="1188" y="2291"/>
                                  </a:lnTo>
                                  <a:lnTo>
                                    <a:pt x="1189" y="2276"/>
                                  </a:lnTo>
                                  <a:lnTo>
                                    <a:pt x="1188" y="2261"/>
                                  </a:lnTo>
                                  <a:lnTo>
                                    <a:pt x="1187" y="2245"/>
                                  </a:lnTo>
                                  <a:lnTo>
                                    <a:pt x="1186" y="2230"/>
                                  </a:lnTo>
                                  <a:lnTo>
                                    <a:pt x="1183" y="2214"/>
                                  </a:lnTo>
                                  <a:lnTo>
                                    <a:pt x="1176" y="2183"/>
                                  </a:lnTo>
                                  <a:lnTo>
                                    <a:pt x="1167" y="2151"/>
                                  </a:lnTo>
                                  <a:lnTo>
                                    <a:pt x="1156" y="2120"/>
                                  </a:lnTo>
                                  <a:lnTo>
                                    <a:pt x="1142" y="2089"/>
                                  </a:lnTo>
                                  <a:lnTo>
                                    <a:pt x="1126" y="2057"/>
                                  </a:lnTo>
                                  <a:lnTo>
                                    <a:pt x="1109" y="2026"/>
                                  </a:lnTo>
                                  <a:lnTo>
                                    <a:pt x="1090" y="1995"/>
                                  </a:lnTo>
                                  <a:lnTo>
                                    <a:pt x="1070" y="1963"/>
                                  </a:lnTo>
                                  <a:lnTo>
                                    <a:pt x="1047" y="1931"/>
                                  </a:lnTo>
                                  <a:lnTo>
                                    <a:pt x="1024" y="1901"/>
                                  </a:lnTo>
                                  <a:lnTo>
                                    <a:pt x="1000" y="1870"/>
                                  </a:lnTo>
                                  <a:lnTo>
                                    <a:pt x="976" y="1839"/>
                                  </a:lnTo>
                                  <a:lnTo>
                                    <a:pt x="951" y="1808"/>
                                  </a:lnTo>
                                  <a:lnTo>
                                    <a:pt x="925" y="1777"/>
                                  </a:lnTo>
                                  <a:lnTo>
                                    <a:pt x="917" y="1767"/>
                                  </a:lnTo>
                                  <a:lnTo>
                                    <a:pt x="894" y="1740"/>
                                  </a:lnTo>
                                  <a:lnTo>
                                    <a:pt x="857" y="1696"/>
                                  </a:lnTo>
                                  <a:lnTo>
                                    <a:pt x="810" y="1640"/>
                                  </a:lnTo>
                                  <a:lnTo>
                                    <a:pt x="754" y="1573"/>
                                  </a:lnTo>
                                  <a:lnTo>
                                    <a:pt x="692" y="1498"/>
                                  </a:lnTo>
                                  <a:lnTo>
                                    <a:pt x="624" y="1417"/>
                                  </a:lnTo>
                                  <a:lnTo>
                                    <a:pt x="553" y="1333"/>
                                  </a:lnTo>
                                  <a:lnTo>
                                    <a:pt x="482" y="1248"/>
                                  </a:lnTo>
                                  <a:lnTo>
                                    <a:pt x="413" y="1165"/>
                                  </a:lnTo>
                                  <a:lnTo>
                                    <a:pt x="347" y="1085"/>
                                  </a:lnTo>
                                  <a:lnTo>
                                    <a:pt x="286" y="1013"/>
                                  </a:lnTo>
                                  <a:lnTo>
                                    <a:pt x="232" y="949"/>
                                  </a:lnTo>
                                  <a:lnTo>
                                    <a:pt x="189" y="897"/>
                                  </a:lnTo>
                                  <a:lnTo>
                                    <a:pt x="158" y="858"/>
                                  </a:lnTo>
                                  <a:lnTo>
                                    <a:pt x="139" y="836"/>
                                  </a:lnTo>
                                  <a:lnTo>
                                    <a:pt x="150" y="827"/>
                                  </a:lnTo>
                                  <a:lnTo>
                                    <a:pt x="158" y="819"/>
                                  </a:lnTo>
                                  <a:lnTo>
                                    <a:pt x="167" y="809"/>
                                  </a:lnTo>
                                  <a:lnTo>
                                    <a:pt x="179" y="797"/>
                                  </a:lnTo>
                                  <a:lnTo>
                                    <a:pt x="208" y="838"/>
                                  </a:lnTo>
                                  <a:lnTo>
                                    <a:pt x="243" y="885"/>
                                  </a:lnTo>
                                  <a:lnTo>
                                    <a:pt x="284" y="936"/>
                                  </a:lnTo>
                                  <a:lnTo>
                                    <a:pt x="329" y="993"/>
                                  </a:lnTo>
                                  <a:lnTo>
                                    <a:pt x="378" y="1052"/>
                                  </a:lnTo>
                                  <a:lnTo>
                                    <a:pt x="432" y="1112"/>
                                  </a:lnTo>
                                  <a:lnTo>
                                    <a:pt x="460" y="1143"/>
                                  </a:lnTo>
                                  <a:lnTo>
                                    <a:pt x="487" y="1172"/>
                                  </a:lnTo>
                                  <a:lnTo>
                                    <a:pt x="517" y="1202"/>
                                  </a:lnTo>
                                  <a:lnTo>
                                    <a:pt x="546" y="1231"/>
                                  </a:lnTo>
                                  <a:lnTo>
                                    <a:pt x="576" y="1261"/>
                                  </a:lnTo>
                                  <a:lnTo>
                                    <a:pt x="606" y="1288"/>
                                  </a:lnTo>
                                  <a:lnTo>
                                    <a:pt x="636" y="1316"/>
                                  </a:lnTo>
                                  <a:lnTo>
                                    <a:pt x="667" y="1341"/>
                                  </a:lnTo>
                                  <a:lnTo>
                                    <a:pt x="698" y="1365"/>
                                  </a:lnTo>
                                  <a:lnTo>
                                    <a:pt x="728" y="1388"/>
                                  </a:lnTo>
                                  <a:lnTo>
                                    <a:pt x="759" y="1410"/>
                                  </a:lnTo>
                                  <a:lnTo>
                                    <a:pt x="790" y="1429"/>
                                  </a:lnTo>
                                  <a:lnTo>
                                    <a:pt x="820" y="1447"/>
                                  </a:lnTo>
                                  <a:lnTo>
                                    <a:pt x="851" y="1462"/>
                                  </a:lnTo>
                                  <a:lnTo>
                                    <a:pt x="881" y="1474"/>
                                  </a:lnTo>
                                  <a:lnTo>
                                    <a:pt x="909" y="1485"/>
                                  </a:lnTo>
                                  <a:lnTo>
                                    <a:pt x="938" y="1493"/>
                                  </a:lnTo>
                                  <a:lnTo>
                                    <a:pt x="967" y="1498"/>
                                  </a:lnTo>
                                  <a:lnTo>
                                    <a:pt x="996" y="1499"/>
                                  </a:lnTo>
                                  <a:lnTo>
                                    <a:pt x="1022" y="1498"/>
                                  </a:lnTo>
                                  <a:lnTo>
                                    <a:pt x="1035" y="1497"/>
                                  </a:lnTo>
                                  <a:lnTo>
                                    <a:pt x="1048" y="1495"/>
                                  </a:lnTo>
                                  <a:lnTo>
                                    <a:pt x="1060" y="1492"/>
                                  </a:lnTo>
                                  <a:lnTo>
                                    <a:pt x="1073" y="1490"/>
                                  </a:lnTo>
                                  <a:lnTo>
                                    <a:pt x="1084" y="1485"/>
                                  </a:lnTo>
                                  <a:lnTo>
                                    <a:pt x="1096" y="1481"/>
                                  </a:lnTo>
                                  <a:lnTo>
                                    <a:pt x="1107" y="1476"/>
                                  </a:lnTo>
                                  <a:lnTo>
                                    <a:pt x="1118" y="1472"/>
                                  </a:lnTo>
                                  <a:lnTo>
                                    <a:pt x="1127" y="1465"/>
                                  </a:lnTo>
                                  <a:lnTo>
                                    <a:pt x="1137" y="1460"/>
                                  </a:lnTo>
                                  <a:lnTo>
                                    <a:pt x="1146" y="1453"/>
                                  </a:lnTo>
                                  <a:lnTo>
                                    <a:pt x="1155" y="1446"/>
                                  </a:lnTo>
                                  <a:lnTo>
                                    <a:pt x="1163" y="1439"/>
                                  </a:lnTo>
                                  <a:lnTo>
                                    <a:pt x="1171" y="1430"/>
                                  </a:lnTo>
                                  <a:lnTo>
                                    <a:pt x="1179" y="1422"/>
                                  </a:lnTo>
                                  <a:lnTo>
                                    <a:pt x="1186" y="1413"/>
                                  </a:lnTo>
                                  <a:lnTo>
                                    <a:pt x="1193" y="1403"/>
                                  </a:lnTo>
                                  <a:lnTo>
                                    <a:pt x="1199" y="1393"/>
                                  </a:lnTo>
                                  <a:lnTo>
                                    <a:pt x="1205" y="1383"/>
                                  </a:lnTo>
                                  <a:lnTo>
                                    <a:pt x="1211" y="1372"/>
                                  </a:lnTo>
                                  <a:lnTo>
                                    <a:pt x="1219" y="1349"/>
                                  </a:lnTo>
                                  <a:lnTo>
                                    <a:pt x="1226" y="1325"/>
                                  </a:lnTo>
                                  <a:lnTo>
                                    <a:pt x="1232" y="1300"/>
                                  </a:lnTo>
                                  <a:lnTo>
                                    <a:pt x="1236" y="1273"/>
                                  </a:lnTo>
                                  <a:lnTo>
                                    <a:pt x="1238" y="1246"/>
                                  </a:lnTo>
                                  <a:lnTo>
                                    <a:pt x="1240" y="1216"/>
                                  </a:lnTo>
                                  <a:lnTo>
                                    <a:pt x="1238" y="1189"/>
                                  </a:lnTo>
                                  <a:lnTo>
                                    <a:pt x="1237" y="1160"/>
                                  </a:lnTo>
                                  <a:lnTo>
                                    <a:pt x="1234" y="1131"/>
                                  </a:lnTo>
                                  <a:lnTo>
                                    <a:pt x="1230" y="1101"/>
                                  </a:lnTo>
                                  <a:lnTo>
                                    <a:pt x="1226" y="1071"/>
                                  </a:lnTo>
                                  <a:lnTo>
                                    <a:pt x="1220" y="1040"/>
                                  </a:lnTo>
                                  <a:lnTo>
                                    <a:pt x="1215" y="1008"/>
                                  </a:lnTo>
                                  <a:lnTo>
                                    <a:pt x="1209" y="976"/>
                                  </a:lnTo>
                                  <a:lnTo>
                                    <a:pt x="1193" y="911"/>
                                  </a:lnTo>
                                  <a:lnTo>
                                    <a:pt x="1176" y="845"/>
                                  </a:lnTo>
                                  <a:lnTo>
                                    <a:pt x="1158" y="777"/>
                                  </a:lnTo>
                                  <a:lnTo>
                                    <a:pt x="1140" y="711"/>
                                  </a:lnTo>
                                  <a:lnTo>
                                    <a:pt x="1097" y="548"/>
                                  </a:lnTo>
                                  <a:lnTo>
                                    <a:pt x="1090" y="519"/>
                                  </a:lnTo>
                                  <a:lnTo>
                                    <a:pt x="1084" y="493"/>
                                  </a:lnTo>
                                  <a:lnTo>
                                    <a:pt x="1081" y="469"/>
                                  </a:lnTo>
                                  <a:lnTo>
                                    <a:pt x="1077" y="448"/>
                                  </a:lnTo>
                                  <a:lnTo>
                                    <a:pt x="1073" y="414"/>
                                  </a:lnTo>
                                  <a:lnTo>
                                    <a:pt x="1072" y="388"/>
                                  </a:lnTo>
                                  <a:lnTo>
                                    <a:pt x="1072" y="385"/>
                                  </a:lnTo>
                                  <a:lnTo>
                                    <a:pt x="1072" y="382"/>
                                  </a:lnTo>
                                  <a:lnTo>
                                    <a:pt x="1084" y="419"/>
                                  </a:lnTo>
                                  <a:lnTo>
                                    <a:pt x="1100" y="467"/>
                                  </a:lnTo>
                                  <a:lnTo>
                                    <a:pt x="1119" y="522"/>
                                  </a:lnTo>
                                  <a:lnTo>
                                    <a:pt x="1142" y="586"/>
                                  </a:lnTo>
                                  <a:lnTo>
                                    <a:pt x="1168" y="655"/>
                                  </a:lnTo>
                                  <a:lnTo>
                                    <a:pt x="1197" y="729"/>
                                  </a:lnTo>
                                  <a:lnTo>
                                    <a:pt x="1229" y="807"/>
                                  </a:lnTo>
                                  <a:lnTo>
                                    <a:pt x="1265" y="887"/>
                                  </a:lnTo>
                                  <a:lnTo>
                                    <a:pt x="1283" y="927"/>
                                  </a:lnTo>
                                  <a:lnTo>
                                    <a:pt x="1302" y="968"/>
                                  </a:lnTo>
                                  <a:lnTo>
                                    <a:pt x="1322" y="1007"/>
                                  </a:lnTo>
                                  <a:lnTo>
                                    <a:pt x="1343" y="1046"/>
                                  </a:lnTo>
                                  <a:lnTo>
                                    <a:pt x="1364" y="1086"/>
                                  </a:lnTo>
                                  <a:lnTo>
                                    <a:pt x="1386" y="1124"/>
                                  </a:lnTo>
                                  <a:lnTo>
                                    <a:pt x="1408" y="1162"/>
                                  </a:lnTo>
                                  <a:lnTo>
                                    <a:pt x="1431" y="1199"/>
                                  </a:lnTo>
                                  <a:lnTo>
                                    <a:pt x="1455" y="1234"/>
                                  </a:lnTo>
                                  <a:lnTo>
                                    <a:pt x="1479" y="1267"/>
                                  </a:lnTo>
                                  <a:lnTo>
                                    <a:pt x="1503" y="1300"/>
                                  </a:lnTo>
                                  <a:lnTo>
                                    <a:pt x="1528" y="1331"/>
                                  </a:lnTo>
                                  <a:lnTo>
                                    <a:pt x="1553" y="1359"/>
                                  </a:lnTo>
                                  <a:lnTo>
                                    <a:pt x="1579" y="1387"/>
                                  </a:lnTo>
                                  <a:lnTo>
                                    <a:pt x="1604" y="1411"/>
                                  </a:lnTo>
                                  <a:lnTo>
                                    <a:pt x="1632" y="1433"/>
                                  </a:lnTo>
                                  <a:lnTo>
                                    <a:pt x="1655" y="1450"/>
                                  </a:lnTo>
                                  <a:lnTo>
                                    <a:pt x="1677" y="1467"/>
                                  </a:lnTo>
                                  <a:lnTo>
                                    <a:pt x="1701" y="1483"/>
                                  </a:lnTo>
                                  <a:lnTo>
                                    <a:pt x="1727" y="1498"/>
                                  </a:lnTo>
                                  <a:lnTo>
                                    <a:pt x="1752" y="1514"/>
                                  </a:lnTo>
                                  <a:lnTo>
                                    <a:pt x="1778" y="1529"/>
                                  </a:lnTo>
                                  <a:lnTo>
                                    <a:pt x="1804" y="1543"/>
                                  </a:lnTo>
                                  <a:lnTo>
                                    <a:pt x="1832" y="1556"/>
                                  </a:lnTo>
                                  <a:lnTo>
                                    <a:pt x="1859" y="1569"/>
                                  </a:lnTo>
                                  <a:lnTo>
                                    <a:pt x="1887" y="1581"/>
                                  </a:lnTo>
                                  <a:lnTo>
                                    <a:pt x="1916" y="1593"/>
                                  </a:lnTo>
                                  <a:lnTo>
                                    <a:pt x="1943" y="1604"/>
                                  </a:lnTo>
                                  <a:lnTo>
                                    <a:pt x="1973" y="1615"/>
                                  </a:lnTo>
                                  <a:lnTo>
                                    <a:pt x="2002" y="1625"/>
                                  </a:lnTo>
                                  <a:lnTo>
                                    <a:pt x="2030" y="1634"/>
                                  </a:lnTo>
                                  <a:lnTo>
                                    <a:pt x="2060" y="1643"/>
                                  </a:lnTo>
                                  <a:lnTo>
                                    <a:pt x="2090" y="1651"/>
                                  </a:lnTo>
                                  <a:lnTo>
                                    <a:pt x="2120" y="1659"/>
                                  </a:lnTo>
                                  <a:lnTo>
                                    <a:pt x="2149" y="1666"/>
                                  </a:lnTo>
                                  <a:lnTo>
                                    <a:pt x="2179" y="1671"/>
                                  </a:lnTo>
                                  <a:lnTo>
                                    <a:pt x="2209" y="1677"/>
                                  </a:lnTo>
                                  <a:lnTo>
                                    <a:pt x="2238" y="1681"/>
                                  </a:lnTo>
                                  <a:lnTo>
                                    <a:pt x="2267" y="1685"/>
                                  </a:lnTo>
                                  <a:lnTo>
                                    <a:pt x="2297" y="1689"/>
                                  </a:lnTo>
                                  <a:lnTo>
                                    <a:pt x="2326" y="1691"/>
                                  </a:lnTo>
                                  <a:lnTo>
                                    <a:pt x="2355" y="1692"/>
                                  </a:lnTo>
                                  <a:lnTo>
                                    <a:pt x="2383" y="1693"/>
                                  </a:lnTo>
                                  <a:lnTo>
                                    <a:pt x="2411" y="1693"/>
                                  </a:lnTo>
                                  <a:lnTo>
                                    <a:pt x="2438" y="1693"/>
                                  </a:lnTo>
                                  <a:lnTo>
                                    <a:pt x="2466" y="1691"/>
                                  </a:lnTo>
                                  <a:lnTo>
                                    <a:pt x="2492" y="1689"/>
                                  </a:lnTo>
                                  <a:lnTo>
                                    <a:pt x="2518" y="1685"/>
                                  </a:lnTo>
                                  <a:close/>
                                </a:path>
                              </a:pathLst>
                            </a:custGeom>
                            <a:solidFill>
                              <a:srgbClr val="b1346f"/>
                            </a:solidFill>
                            <a:ln w="3240">
                              <a:solidFill>
                                <a:srgbClr val="000000"/>
                              </a:solidFill>
                              <a:round/>
                            </a:ln>
                          </wps:spPr>
                          <wps:style>
                            <a:lnRef idx="0"/>
                            <a:fillRef idx="0"/>
                            <a:effectRef idx="0"/>
                            <a:fontRef idx="minor"/>
                          </wps:style>
                          <wps:bodyPr/>
                        </wps:wsp>
                        <wps:wsp>
                          <wps:cNvSpPr/>
                          <wps:spPr>
                            <a:xfrm>
                              <a:off x="852840" y="511560"/>
                              <a:ext cx="166320" cy="261000"/>
                            </a:xfrm>
                            <a:custGeom>
                              <a:avLst/>
                              <a:gdLst/>
                              <a:ahLst/>
                              <a:rect l="l" t="t" r="r" b="b"/>
                              <a:pathLst>
                                <a:path w="2350" h="2766">
                                  <a:moveTo>
                                    <a:pt x="1501" y="0"/>
                                  </a:moveTo>
                                  <a:lnTo>
                                    <a:pt x="1499" y="8"/>
                                  </a:lnTo>
                                  <a:lnTo>
                                    <a:pt x="1489" y="31"/>
                                  </a:lnTo>
                                  <a:lnTo>
                                    <a:pt x="1475" y="70"/>
                                  </a:lnTo>
                                  <a:lnTo>
                                    <a:pt x="1454" y="121"/>
                                  </a:lnTo>
                                  <a:lnTo>
                                    <a:pt x="1429" y="186"/>
                                  </a:lnTo>
                                  <a:lnTo>
                                    <a:pt x="1398" y="262"/>
                                  </a:lnTo>
                                  <a:lnTo>
                                    <a:pt x="1360" y="350"/>
                                  </a:lnTo>
                                  <a:lnTo>
                                    <a:pt x="1318" y="447"/>
                                  </a:lnTo>
                                  <a:lnTo>
                                    <a:pt x="1269" y="554"/>
                                  </a:lnTo>
                                  <a:lnTo>
                                    <a:pt x="1215" y="670"/>
                                  </a:lnTo>
                                  <a:lnTo>
                                    <a:pt x="1155" y="793"/>
                                  </a:lnTo>
                                  <a:lnTo>
                                    <a:pt x="1091" y="922"/>
                                  </a:lnTo>
                                  <a:lnTo>
                                    <a:pt x="1056" y="990"/>
                                  </a:lnTo>
                                  <a:lnTo>
                                    <a:pt x="1020" y="1057"/>
                                  </a:lnTo>
                                  <a:lnTo>
                                    <a:pt x="983" y="1128"/>
                                  </a:lnTo>
                                  <a:lnTo>
                                    <a:pt x="944" y="1199"/>
                                  </a:lnTo>
                                  <a:lnTo>
                                    <a:pt x="904" y="1270"/>
                                  </a:lnTo>
                                  <a:lnTo>
                                    <a:pt x="862" y="1343"/>
                                  </a:lnTo>
                                  <a:lnTo>
                                    <a:pt x="819" y="1416"/>
                                  </a:lnTo>
                                  <a:lnTo>
                                    <a:pt x="775" y="1490"/>
                                  </a:lnTo>
                                  <a:lnTo>
                                    <a:pt x="765" y="1494"/>
                                  </a:lnTo>
                                  <a:lnTo>
                                    <a:pt x="738" y="1507"/>
                                  </a:lnTo>
                                  <a:lnTo>
                                    <a:pt x="696" y="1526"/>
                                  </a:lnTo>
                                  <a:lnTo>
                                    <a:pt x="644" y="1550"/>
                                  </a:lnTo>
                                  <a:lnTo>
                                    <a:pt x="585" y="1578"/>
                                  </a:lnTo>
                                  <a:lnTo>
                                    <a:pt x="520" y="1609"/>
                                  </a:lnTo>
                                  <a:lnTo>
                                    <a:pt x="455" y="1642"/>
                                  </a:lnTo>
                                  <a:lnTo>
                                    <a:pt x="393" y="1676"/>
                                  </a:lnTo>
                                  <a:lnTo>
                                    <a:pt x="379" y="1682"/>
                                  </a:lnTo>
                                  <a:lnTo>
                                    <a:pt x="365" y="1688"/>
                                  </a:lnTo>
                                  <a:lnTo>
                                    <a:pt x="349" y="1692"/>
                                  </a:lnTo>
                                  <a:lnTo>
                                    <a:pt x="335" y="1694"/>
                                  </a:lnTo>
                                  <a:lnTo>
                                    <a:pt x="320" y="1695"/>
                                  </a:lnTo>
                                  <a:lnTo>
                                    <a:pt x="306" y="1695"/>
                                  </a:lnTo>
                                  <a:lnTo>
                                    <a:pt x="293" y="1693"/>
                                  </a:lnTo>
                                  <a:lnTo>
                                    <a:pt x="278" y="1691"/>
                                  </a:lnTo>
                                  <a:lnTo>
                                    <a:pt x="265" y="1688"/>
                                  </a:lnTo>
                                  <a:lnTo>
                                    <a:pt x="251" y="1684"/>
                                  </a:lnTo>
                                  <a:lnTo>
                                    <a:pt x="238" y="1680"/>
                                  </a:lnTo>
                                  <a:lnTo>
                                    <a:pt x="226" y="1675"/>
                                  </a:lnTo>
                                  <a:lnTo>
                                    <a:pt x="201" y="1665"/>
                                  </a:lnTo>
                                  <a:lnTo>
                                    <a:pt x="177" y="1654"/>
                                  </a:lnTo>
                                  <a:lnTo>
                                    <a:pt x="154" y="1645"/>
                                  </a:lnTo>
                                  <a:lnTo>
                                    <a:pt x="132" y="1637"/>
                                  </a:lnTo>
                                  <a:lnTo>
                                    <a:pt x="123" y="1635"/>
                                  </a:lnTo>
                                  <a:lnTo>
                                    <a:pt x="112" y="1633"/>
                                  </a:lnTo>
                                  <a:lnTo>
                                    <a:pt x="104" y="1633"/>
                                  </a:lnTo>
                                  <a:lnTo>
                                    <a:pt x="94" y="1634"/>
                                  </a:lnTo>
                                  <a:lnTo>
                                    <a:pt x="86" y="1636"/>
                                  </a:lnTo>
                                  <a:lnTo>
                                    <a:pt x="77" y="1639"/>
                                  </a:lnTo>
                                  <a:lnTo>
                                    <a:pt x="70" y="1645"/>
                                  </a:lnTo>
                                  <a:lnTo>
                                    <a:pt x="63" y="1652"/>
                                  </a:lnTo>
                                  <a:lnTo>
                                    <a:pt x="56" y="1661"/>
                                  </a:lnTo>
                                  <a:lnTo>
                                    <a:pt x="50" y="1672"/>
                                  </a:lnTo>
                                  <a:lnTo>
                                    <a:pt x="44" y="1685"/>
                                  </a:lnTo>
                                  <a:lnTo>
                                    <a:pt x="39" y="1701"/>
                                  </a:lnTo>
                                  <a:lnTo>
                                    <a:pt x="34" y="1717"/>
                                  </a:lnTo>
                                  <a:lnTo>
                                    <a:pt x="32" y="1732"/>
                                  </a:lnTo>
                                  <a:lnTo>
                                    <a:pt x="31" y="1748"/>
                                  </a:lnTo>
                                  <a:lnTo>
                                    <a:pt x="32" y="1761"/>
                                  </a:lnTo>
                                  <a:lnTo>
                                    <a:pt x="33" y="1774"/>
                                  </a:lnTo>
                                  <a:lnTo>
                                    <a:pt x="36" y="1786"/>
                                  </a:lnTo>
                                  <a:lnTo>
                                    <a:pt x="40" y="1798"/>
                                  </a:lnTo>
                                  <a:lnTo>
                                    <a:pt x="45" y="1809"/>
                                  </a:lnTo>
                                  <a:lnTo>
                                    <a:pt x="52" y="1819"/>
                                  </a:lnTo>
                                  <a:lnTo>
                                    <a:pt x="59" y="1829"/>
                                  </a:lnTo>
                                  <a:lnTo>
                                    <a:pt x="68" y="1838"/>
                                  </a:lnTo>
                                  <a:lnTo>
                                    <a:pt x="77" y="1845"/>
                                  </a:lnTo>
                                  <a:lnTo>
                                    <a:pt x="88" y="1853"/>
                                  </a:lnTo>
                                  <a:lnTo>
                                    <a:pt x="99" y="1860"/>
                                  </a:lnTo>
                                  <a:lnTo>
                                    <a:pt x="111" y="1867"/>
                                  </a:lnTo>
                                  <a:lnTo>
                                    <a:pt x="124" y="1873"/>
                                  </a:lnTo>
                                  <a:lnTo>
                                    <a:pt x="137" y="1878"/>
                                  </a:lnTo>
                                  <a:lnTo>
                                    <a:pt x="150" y="1883"/>
                                  </a:lnTo>
                                  <a:lnTo>
                                    <a:pt x="165" y="1888"/>
                                  </a:lnTo>
                                  <a:lnTo>
                                    <a:pt x="180" y="1892"/>
                                  </a:lnTo>
                                  <a:lnTo>
                                    <a:pt x="210" y="1899"/>
                                  </a:lnTo>
                                  <a:lnTo>
                                    <a:pt x="243" y="1904"/>
                                  </a:lnTo>
                                  <a:lnTo>
                                    <a:pt x="275" y="1909"/>
                                  </a:lnTo>
                                  <a:lnTo>
                                    <a:pt x="307" y="1911"/>
                                  </a:lnTo>
                                  <a:lnTo>
                                    <a:pt x="339" y="1913"/>
                                  </a:lnTo>
                                  <a:lnTo>
                                    <a:pt x="371" y="1915"/>
                                  </a:lnTo>
                                  <a:lnTo>
                                    <a:pt x="360" y="1927"/>
                                  </a:lnTo>
                                  <a:lnTo>
                                    <a:pt x="330" y="1960"/>
                                  </a:lnTo>
                                  <a:lnTo>
                                    <a:pt x="286" y="2008"/>
                                  </a:lnTo>
                                  <a:lnTo>
                                    <a:pt x="233" y="2067"/>
                                  </a:lnTo>
                                  <a:lnTo>
                                    <a:pt x="177" y="2131"/>
                                  </a:lnTo>
                                  <a:lnTo>
                                    <a:pt x="122" y="2193"/>
                                  </a:lnTo>
                                  <a:lnTo>
                                    <a:pt x="73" y="2249"/>
                                  </a:lnTo>
                                  <a:lnTo>
                                    <a:pt x="36" y="2294"/>
                                  </a:lnTo>
                                  <a:lnTo>
                                    <a:pt x="28" y="2304"/>
                                  </a:lnTo>
                                  <a:lnTo>
                                    <a:pt x="22" y="2314"/>
                                  </a:lnTo>
                                  <a:lnTo>
                                    <a:pt x="16" y="2324"/>
                                  </a:lnTo>
                                  <a:lnTo>
                                    <a:pt x="12" y="2335"/>
                                  </a:lnTo>
                                  <a:lnTo>
                                    <a:pt x="8" y="2346"/>
                                  </a:lnTo>
                                  <a:lnTo>
                                    <a:pt x="4" y="2357"/>
                                  </a:lnTo>
                                  <a:lnTo>
                                    <a:pt x="2" y="2369"/>
                                  </a:lnTo>
                                  <a:lnTo>
                                    <a:pt x="0" y="2380"/>
                                  </a:lnTo>
                                  <a:lnTo>
                                    <a:pt x="0" y="2391"/>
                                  </a:lnTo>
                                  <a:lnTo>
                                    <a:pt x="0" y="2402"/>
                                  </a:lnTo>
                                  <a:lnTo>
                                    <a:pt x="1" y="2413"/>
                                  </a:lnTo>
                                  <a:lnTo>
                                    <a:pt x="2" y="2424"/>
                                  </a:lnTo>
                                  <a:lnTo>
                                    <a:pt x="4" y="2434"/>
                                  </a:lnTo>
                                  <a:lnTo>
                                    <a:pt x="8" y="2442"/>
                                  </a:lnTo>
                                  <a:lnTo>
                                    <a:pt x="13" y="2451"/>
                                  </a:lnTo>
                                  <a:lnTo>
                                    <a:pt x="18" y="2460"/>
                                  </a:lnTo>
                                  <a:lnTo>
                                    <a:pt x="24" y="2468"/>
                                  </a:lnTo>
                                  <a:lnTo>
                                    <a:pt x="31" y="2474"/>
                                  </a:lnTo>
                                  <a:lnTo>
                                    <a:pt x="39" y="2480"/>
                                  </a:lnTo>
                                  <a:lnTo>
                                    <a:pt x="49" y="2485"/>
                                  </a:lnTo>
                                  <a:lnTo>
                                    <a:pt x="58" y="2488"/>
                                  </a:lnTo>
                                  <a:lnTo>
                                    <a:pt x="69" y="2492"/>
                                  </a:lnTo>
                                  <a:lnTo>
                                    <a:pt x="81" y="2493"/>
                                  </a:lnTo>
                                  <a:lnTo>
                                    <a:pt x="94" y="2493"/>
                                  </a:lnTo>
                                  <a:lnTo>
                                    <a:pt x="109" y="2492"/>
                                  </a:lnTo>
                                  <a:lnTo>
                                    <a:pt x="123" y="2488"/>
                                  </a:lnTo>
                                  <a:lnTo>
                                    <a:pt x="138" y="2484"/>
                                  </a:lnTo>
                                  <a:lnTo>
                                    <a:pt x="156" y="2479"/>
                                  </a:lnTo>
                                  <a:lnTo>
                                    <a:pt x="174" y="2471"/>
                                  </a:lnTo>
                                  <a:lnTo>
                                    <a:pt x="193" y="2461"/>
                                  </a:lnTo>
                                  <a:lnTo>
                                    <a:pt x="213" y="2450"/>
                                  </a:lnTo>
                                  <a:lnTo>
                                    <a:pt x="234" y="2437"/>
                                  </a:lnTo>
                                  <a:lnTo>
                                    <a:pt x="232" y="2445"/>
                                  </a:lnTo>
                                  <a:lnTo>
                                    <a:pt x="225" y="2465"/>
                                  </a:lnTo>
                                  <a:lnTo>
                                    <a:pt x="221" y="2480"/>
                                  </a:lnTo>
                                  <a:lnTo>
                                    <a:pt x="219" y="2495"/>
                                  </a:lnTo>
                                  <a:lnTo>
                                    <a:pt x="216" y="2513"/>
                                  </a:lnTo>
                                  <a:lnTo>
                                    <a:pt x="215" y="2530"/>
                                  </a:lnTo>
                                  <a:lnTo>
                                    <a:pt x="215" y="2549"/>
                                  </a:lnTo>
                                  <a:lnTo>
                                    <a:pt x="217" y="2567"/>
                                  </a:lnTo>
                                  <a:lnTo>
                                    <a:pt x="220" y="2577"/>
                                  </a:lnTo>
                                  <a:lnTo>
                                    <a:pt x="222" y="2586"/>
                                  </a:lnTo>
                                  <a:lnTo>
                                    <a:pt x="226" y="2595"/>
                                  </a:lnTo>
                                  <a:lnTo>
                                    <a:pt x="229" y="2602"/>
                                  </a:lnTo>
                                  <a:lnTo>
                                    <a:pt x="235" y="2611"/>
                                  </a:lnTo>
                                  <a:lnTo>
                                    <a:pt x="241" y="2619"/>
                                  </a:lnTo>
                                  <a:lnTo>
                                    <a:pt x="247" y="2625"/>
                                  </a:lnTo>
                                  <a:lnTo>
                                    <a:pt x="256" y="2632"/>
                                  </a:lnTo>
                                  <a:lnTo>
                                    <a:pt x="264" y="2638"/>
                                  </a:lnTo>
                                  <a:lnTo>
                                    <a:pt x="274" y="2644"/>
                                  </a:lnTo>
                                  <a:lnTo>
                                    <a:pt x="286" y="2648"/>
                                  </a:lnTo>
                                  <a:lnTo>
                                    <a:pt x="298" y="2653"/>
                                  </a:lnTo>
                                  <a:lnTo>
                                    <a:pt x="304" y="2654"/>
                                  </a:lnTo>
                                  <a:lnTo>
                                    <a:pt x="310" y="2654"/>
                                  </a:lnTo>
                                  <a:lnTo>
                                    <a:pt x="315" y="2654"/>
                                  </a:lnTo>
                                  <a:lnTo>
                                    <a:pt x="321" y="2653"/>
                                  </a:lnTo>
                                  <a:lnTo>
                                    <a:pt x="335" y="2649"/>
                                  </a:lnTo>
                                  <a:lnTo>
                                    <a:pt x="349" y="2643"/>
                                  </a:lnTo>
                                  <a:lnTo>
                                    <a:pt x="362" y="2635"/>
                                  </a:lnTo>
                                  <a:lnTo>
                                    <a:pt x="375" y="2626"/>
                                  </a:lnTo>
                                  <a:lnTo>
                                    <a:pt x="388" y="2616"/>
                                  </a:lnTo>
                                  <a:lnTo>
                                    <a:pt x="402" y="2605"/>
                                  </a:lnTo>
                                  <a:lnTo>
                                    <a:pt x="424" y="2585"/>
                                  </a:lnTo>
                                  <a:lnTo>
                                    <a:pt x="443" y="2565"/>
                                  </a:lnTo>
                                  <a:lnTo>
                                    <a:pt x="455" y="2552"/>
                                  </a:lnTo>
                                  <a:lnTo>
                                    <a:pt x="460" y="2546"/>
                                  </a:lnTo>
                                  <a:lnTo>
                                    <a:pt x="459" y="2557"/>
                                  </a:lnTo>
                                  <a:lnTo>
                                    <a:pt x="457" y="2585"/>
                                  </a:lnTo>
                                  <a:lnTo>
                                    <a:pt x="457" y="2601"/>
                                  </a:lnTo>
                                  <a:lnTo>
                                    <a:pt x="458" y="2621"/>
                                  </a:lnTo>
                                  <a:lnTo>
                                    <a:pt x="461" y="2639"/>
                                  </a:lnTo>
                                  <a:lnTo>
                                    <a:pt x="466" y="2658"/>
                                  </a:lnTo>
                                  <a:lnTo>
                                    <a:pt x="470" y="2667"/>
                                  </a:lnTo>
                                  <a:lnTo>
                                    <a:pt x="473" y="2674"/>
                                  </a:lnTo>
                                  <a:lnTo>
                                    <a:pt x="479" y="2682"/>
                                  </a:lnTo>
                                  <a:lnTo>
                                    <a:pt x="485" y="2690"/>
                                  </a:lnTo>
                                  <a:lnTo>
                                    <a:pt x="491" y="2695"/>
                                  </a:lnTo>
                                  <a:lnTo>
                                    <a:pt x="500" y="2701"/>
                                  </a:lnTo>
                                  <a:lnTo>
                                    <a:pt x="508" y="2704"/>
                                  </a:lnTo>
                                  <a:lnTo>
                                    <a:pt x="518" y="2707"/>
                                  </a:lnTo>
                                  <a:lnTo>
                                    <a:pt x="528" y="2708"/>
                                  </a:lnTo>
                                  <a:lnTo>
                                    <a:pt x="540" y="2708"/>
                                  </a:lnTo>
                                  <a:lnTo>
                                    <a:pt x="554" y="2706"/>
                                  </a:lnTo>
                                  <a:lnTo>
                                    <a:pt x="568" y="2703"/>
                                  </a:lnTo>
                                  <a:lnTo>
                                    <a:pt x="585" y="2698"/>
                                  </a:lnTo>
                                  <a:lnTo>
                                    <a:pt x="601" y="2691"/>
                                  </a:lnTo>
                                  <a:lnTo>
                                    <a:pt x="621" y="2682"/>
                                  </a:lnTo>
                                  <a:lnTo>
                                    <a:pt x="641" y="2670"/>
                                  </a:lnTo>
                                  <a:lnTo>
                                    <a:pt x="643" y="2679"/>
                                  </a:lnTo>
                                  <a:lnTo>
                                    <a:pt x="653" y="2700"/>
                                  </a:lnTo>
                                  <a:lnTo>
                                    <a:pt x="660" y="2712"/>
                                  </a:lnTo>
                                  <a:lnTo>
                                    <a:pt x="668" y="2725"/>
                                  </a:lnTo>
                                  <a:lnTo>
                                    <a:pt x="679" y="2738"/>
                                  </a:lnTo>
                                  <a:lnTo>
                                    <a:pt x="690" y="2749"/>
                                  </a:lnTo>
                                  <a:lnTo>
                                    <a:pt x="697" y="2754"/>
                                  </a:lnTo>
                                  <a:lnTo>
                                    <a:pt x="703" y="2759"/>
                                  </a:lnTo>
                                  <a:lnTo>
                                    <a:pt x="710" y="2762"/>
                                  </a:lnTo>
                                  <a:lnTo>
                                    <a:pt x="719" y="2764"/>
                                  </a:lnTo>
                                  <a:lnTo>
                                    <a:pt x="727" y="2766"/>
                                  </a:lnTo>
                                  <a:lnTo>
                                    <a:pt x="735" y="2766"/>
                                  </a:lnTo>
                                  <a:lnTo>
                                    <a:pt x="744" y="2766"/>
                                  </a:lnTo>
                                  <a:lnTo>
                                    <a:pt x="753" y="2764"/>
                                  </a:lnTo>
                                  <a:lnTo>
                                    <a:pt x="763" y="2761"/>
                                  </a:lnTo>
                                  <a:lnTo>
                                    <a:pt x="772" y="2755"/>
                                  </a:lnTo>
                                  <a:lnTo>
                                    <a:pt x="783" y="2749"/>
                                  </a:lnTo>
                                  <a:lnTo>
                                    <a:pt x="794" y="2741"/>
                                  </a:lnTo>
                                  <a:lnTo>
                                    <a:pt x="806" y="2731"/>
                                  </a:lnTo>
                                  <a:lnTo>
                                    <a:pt x="818" y="2719"/>
                                  </a:lnTo>
                                  <a:lnTo>
                                    <a:pt x="830" y="2705"/>
                                  </a:lnTo>
                                  <a:lnTo>
                                    <a:pt x="842" y="2689"/>
                                  </a:lnTo>
                                  <a:lnTo>
                                    <a:pt x="868" y="2653"/>
                                  </a:lnTo>
                                  <a:lnTo>
                                    <a:pt x="893" y="2614"/>
                                  </a:lnTo>
                                  <a:lnTo>
                                    <a:pt x="920" y="2575"/>
                                  </a:lnTo>
                                  <a:lnTo>
                                    <a:pt x="946" y="2534"/>
                                  </a:lnTo>
                                  <a:lnTo>
                                    <a:pt x="995" y="2452"/>
                                  </a:lnTo>
                                  <a:lnTo>
                                    <a:pt x="1040" y="2375"/>
                                  </a:lnTo>
                                  <a:lnTo>
                                    <a:pt x="1080" y="2306"/>
                                  </a:lnTo>
                                  <a:lnTo>
                                    <a:pt x="1110" y="2250"/>
                                  </a:lnTo>
                                  <a:lnTo>
                                    <a:pt x="1130" y="2214"/>
                                  </a:lnTo>
                                  <a:lnTo>
                                    <a:pt x="1137" y="2200"/>
                                  </a:lnTo>
                                  <a:lnTo>
                                    <a:pt x="1144" y="2193"/>
                                  </a:lnTo>
                                  <a:lnTo>
                                    <a:pt x="1164" y="2173"/>
                                  </a:lnTo>
                                  <a:lnTo>
                                    <a:pt x="1177" y="2159"/>
                                  </a:lnTo>
                                  <a:lnTo>
                                    <a:pt x="1192" y="2141"/>
                                  </a:lnTo>
                                  <a:lnTo>
                                    <a:pt x="1208" y="2119"/>
                                  </a:lnTo>
                                  <a:lnTo>
                                    <a:pt x="1225" y="2095"/>
                                  </a:lnTo>
                                  <a:lnTo>
                                    <a:pt x="1243" y="2066"/>
                                  </a:lnTo>
                                  <a:lnTo>
                                    <a:pt x="1259" y="2036"/>
                                  </a:lnTo>
                                  <a:lnTo>
                                    <a:pt x="1276" y="2001"/>
                                  </a:lnTo>
                                  <a:lnTo>
                                    <a:pt x="1293" y="1963"/>
                                  </a:lnTo>
                                  <a:lnTo>
                                    <a:pt x="1300" y="1944"/>
                                  </a:lnTo>
                                  <a:lnTo>
                                    <a:pt x="1306" y="1923"/>
                                  </a:lnTo>
                                  <a:lnTo>
                                    <a:pt x="1313" y="1901"/>
                                  </a:lnTo>
                                  <a:lnTo>
                                    <a:pt x="1319" y="1879"/>
                                  </a:lnTo>
                                  <a:lnTo>
                                    <a:pt x="1324" y="1855"/>
                                  </a:lnTo>
                                  <a:lnTo>
                                    <a:pt x="1329" y="1832"/>
                                  </a:lnTo>
                                  <a:lnTo>
                                    <a:pt x="1332" y="1807"/>
                                  </a:lnTo>
                                  <a:lnTo>
                                    <a:pt x="1336" y="1782"/>
                                  </a:lnTo>
                                  <a:lnTo>
                                    <a:pt x="2015" y="771"/>
                                  </a:lnTo>
                                  <a:lnTo>
                                    <a:pt x="2350" y="280"/>
                                  </a:lnTo>
                                  <a:lnTo>
                                    <a:pt x="1501" y="0"/>
                                  </a:lnTo>
                                  <a:close/>
                                </a:path>
                              </a:pathLst>
                            </a:custGeom>
                            <a:solidFill>
                              <a:srgbClr val="eed1c4"/>
                            </a:solidFill>
                            <a:ln w="0">
                              <a:noFill/>
                            </a:ln>
                          </wps:spPr>
                          <wps:style>
                            <a:lnRef idx="0"/>
                            <a:fillRef idx="0"/>
                            <a:effectRef idx="0"/>
                            <a:fontRef idx="minor"/>
                          </wps:style>
                          <wps:bodyPr/>
                        </wps:wsp>
                        <wps:wsp>
                          <wps:cNvSpPr/>
                          <wps:spPr>
                            <a:xfrm>
                              <a:off x="848520" y="506520"/>
                              <a:ext cx="175320" cy="271080"/>
                            </a:xfrm>
                            <a:custGeom>
                              <a:avLst/>
                              <a:gdLst/>
                              <a:ahLst/>
                              <a:rect l="l" t="t" r="r" b="b"/>
                              <a:pathLst>
                                <a:path w="2472" h="2877">
                                  <a:moveTo>
                                    <a:pt x="1506" y="34"/>
                                  </a:moveTo>
                                  <a:lnTo>
                                    <a:pt x="1502" y="44"/>
                                  </a:lnTo>
                                  <a:lnTo>
                                    <a:pt x="1493" y="68"/>
                                  </a:lnTo>
                                  <a:lnTo>
                                    <a:pt x="1478" y="107"/>
                                  </a:lnTo>
                                  <a:lnTo>
                                    <a:pt x="1458" y="159"/>
                                  </a:lnTo>
                                  <a:lnTo>
                                    <a:pt x="1433" y="222"/>
                                  </a:lnTo>
                                  <a:lnTo>
                                    <a:pt x="1402" y="297"/>
                                  </a:lnTo>
                                  <a:lnTo>
                                    <a:pt x="1365" y="384"/>
                                  </a:lnTo>
                                  <a:lnTo>
                                    <a:pt x="1323" y="479"/>
                                  </a:lnTo>
                                  <a:lnTo>
                                    <a:pt x="1276" y="584"/>
                                  </a:lnTo>
                                  <a:lnTo>
                                    <a:pt x="1223" y="697"/>
                                  </a:lnTo>
                                  <a:lnTo>
                                    <a:pt x="1165" y="817"/>
                                  </a:lnTo>
                                  <a:lnTo>
                                    <a:pt x="1101" y="945"/>
                                  </a:lnTo>
                                  <a:lnTo>
                                    <a:pt x="1068" y="1011"/>
                                  </a:lnTo>
                                  <a:lnTo>
                                    <a:pt x="1032" y="1077"/>
                                  </a:lnTo>
                                  <a:lnTo>
                                    <a:pt x="996" y="1146"/>
                                  </a:lnTo>
                                  <a:lnTo>
                                    <a:pt x="958" y="1215"/>
                                  </a:lnTo>
                                  <a:lnTo>
                                    <a:pt x="918" y="1286"/>
                                  </a:lnTo>
                                  <a:lnTo>
                                    <a:pt x="878" y="1358"/>
                                  </a:lnTo>
                                  <a:lnTo>
                                    <a:pt x="836" y="1430"/>
                                  </a:lnTo>
                                  <a:lnTo>
                                    <a:pt x="793" y="1503"/>
                                  </a:lnTo>
                                  <a:lnTo>
                                    <a:pt x="766" y="1515"/>
                                  </a:lnTo>
                                  <a:lnTo>
                                    <a:pt x="731" y="1530"/>
                                  </a:lnTo>
                                  <a:lnTo>
                                    <a:pt x="688" y="1551"/>
                                  </a:lnTo>
                                  <a:lnTo>
                                    <a:pt x="638" y="1574"/>
                                  </a:lnTo>
                                  <a:lnTo>
                                    <a:pt x="586" y="1599"/>
                                  </a:lnTo>
                                  <a:lnTo>
                                    <a:pt x="531" y="1627"/>
                                  </a:lnTo>
                                  <a:lnTo>
                                    <a:pt x="476" y="1654"/>
                                  </a:lnTo>
                                  <a:lnTo>
                                    <a:pt x="423" y="1682"/>
                                  </a:lnTo>
                                  <a:lnTo>
                                    <a:pt x="415" y="1687"/>
                                  </a:lnTo>
                                  <a:lnTo>
                                    <a:pt x="406" y="1690"/>
                                  </a:lnTo>
                                  <a:lnTo>
                                    <a:pt x="399" y="1692"/>
                                  </a:lnTo>
                                  <a:lnTo>
                                    <a:pt x="391" y="1693"/>
                                  </a:lnTo>
                                  <a:lnTo>
                                    <a:pt x="382" y="1694"/>
                                  </a:lnTo>
                                  <a:lnTo>
                                    <a:pt x="374" y="1694"/>
                                  </a:lnTo>
                                  <a:lnTo>
                                    <a:pt x="366" y="1694"/>
                                  </a:lnTo>
                                  <a:lnTo>
                                    <a:pt x="356" y="1692"/>
                                  </a:lnTo>
                                  <a:lnTo>
                                    <a:pt x="338" y="1688"/>
                                  </a:lnTo>
                                  <a:lnTo>
                                    <a:pt x="319" y="1682"/>
                                  </a:lnTo>
                                  <a:lnTo>
                                    <a:pt x="298" y="1674"/>
                                  </a:lnTo>
                                  <a:lnTo>
                                    <a:pt x="275" y="1664"/>
                                  </a:lnTo>
                                  <a:lnTo>
                                    <a:pt x="257" y="1656"/>
                                  </a:lnTo>
                                  <a:lnTo>
                                    <a:pt x="238" y="1649"/>
                                  </a:lnTo>
                                  <a:lnTo>
                                    <a:pt x="219" y="1642"/>
                                  </a:lnTo>
                                  <a:lnTo>
                                    <a:pt x="199" y="1637"/>
                                  </a:lnTo>
                                  <a:lnTo>
                                    <a:pt x="190" y="1634"/>
                                  </a:lnTo>
                                  <a:lnTo>
                                    <a:pt x="179" y="1633"/>
                                  </a:lnTo>
                                  <a:lnTo>
                                    <a:pt x="170" y="1632"/>
                                  </a:lnTo>
                                  <a:lnTo>
                                    <a:pt x="160" y="1632"/>
                                  </a:lnTo>
                                  <a:lnTo>
                                    <a:pt x="149" y="1633"/>
                                  </a:lnTo>
                                  <a:lnTo>
                                    <a:pt x="140" y="1635"/>
                                  </a:lnTo>
                                  <a:lnTo>
                                    <a:pt x="129" y="1638"/>
                                  </a:lnTo>
                                  <a:lnTo>
                                    <a:pt x="119" y="1642"/>
                                  </a:lnTo>
                                  <a:lnTo>
                                    <a:pt x="106" y="1649"/>
                                  </a:lnTo>
                                  <a:lnTo>
                                    <a:pt x="94" y="1656"/>
                                  </a:lnTo>
                                  <a:lnTo>
                                    <a:pt x="82" y="1666"/>
                                  </a:lnTo>
                                  <a:lnTo>
                                    <a:pt x="73" y="1678"/>
                                  </a:lnTo>
                                  <a:lnTo>
                                    <a:pt x="63" y="1691"/>
                                  </a:lnTo>
                                  <a:lnTo>
                                    <a:pt x="55" y="1705"/>
                                  </a:lnTo>
                                  <a:lnTo>
                                    <a:pt x="48" y="1723"/>
                                  </a:lnTo>
                                  <a:lnTo>
                                    <a:pt x="42" y="1742"/>
                                  </a:lnTo>
                                  <a:lnTo>
                                    <a:pt x="38" y="1754"/>
                                  </a:lnTo>
                                  <a:lnTo>
                                    <a:pt x="36" y="1766"/>
                                  </a:lnTo>
                                  <a:lnTo>
                                    <a:pt x="33" y="1778"/>
                                  </a:lnTo>
                                  <a:lnTo>
                                    <a:pt x="32" y="1790"/>
                                  </a:lnTo>
                                  <a:lnTo>
                                    <a:pt x="32" y="1801"/>
                                  </a:lnTo>
                                  <a:lnTo>
                                    <a:pt x="32" y="1813"/>
                                  </a:lnTo>
                                  <a:lnTo>
                                    <a:pt x="32" y="1824"/>
                                  </a:lnTo>
                                  <a:lnTo>
                                    <a:pt x="33" y="1835"/>
                                  </a:lnTo>
                                  <a:lnTo>
                                    <a:pt x="36" y="1844"/>
                                  </a:lnTo>
                                  <a:lnTo>
                                    <a:pt x="38" y="1855"/>
                                  </a:lnTo>
                                  <a:lnTo>
                                    <a:pt x="42" y="1865"/>
                                  </a:lnTo>
                                  <a:lnTo>
                                    <a:pt x="45" y="1875"/>
                                  </a:lnTo>
                                  <a:lnTo>
                                    <a:pt x="50" y="1885"/>
                                  </a:lnTo>
                                  <a:lnTo>
                                    <a:pt x="56" y="1894"/>
                                  </a:lnTo>
                                  <a:lnTo>
                                    <a:pt x="62" y="1903"/>
                                  </a:lnTo>
                                  <a:lnTo>
                                    <a:pt x="68" y="1912"/>
                                  </a:lnTo>
                                  <a:lnTo>
                                    <a:pt x="79" y="1923"/>
                                  </a:lnTo>
                                  <a:lnTo>
                                    <a:pt x="89" y="1934"/>
                                  </a:lnTo>
                                  <a:lnTo>
                                    <a:pt x="101" y="1944"/>
                                  </a:lnTo>
                                  <a:lnTo>
                                    <a:pt x="115" y="1954"/>
                                  </a:lnTo>
                                  <a:lnTo>
                                    <a:pt x="129" y="1963"/>
                                  </a:lnTo>
                                  <a:lnTo>
                                    <a:pt x="143" y="1970"/>
                                  </a:lnTo>
                                  <a:lnTo>
                                    <a:pt x="158" y="1977"/>
                                  </a:lnTo>
                                  <a:lnTo>
                                    <a:pt x="174" y="1983"/>
                                  </a:lnTo>
                                  <a:lnTo>
                                    <a:pt x="190" y="1989"/>
                                  </a:lnTo>
                                  <a:lnTo>
                                    <a:pt x="207" y="1994"/>
                                  </a:lnTo>
                                  <a:lnTo>
                                    <a:pt x="223" y="1999"/>
                                  </a:lnTo>
                                  <a:lnTo>
                                    <a:pt x="241" y="2003"/>
                                  </a:lnTo>
                                  <a:lnTo>
                                    <a:pt x="276" y="2010"/>
                                  </a:lnTo>
                                  <a:lnTo>
                                    <a:pt x="312" y="2015"/>
                                  </a:lnTo>
                                  <a:lnTo>
                                    <a:pt x="278" y="2051"/>
                                  </a:lnTo>
                                  <a:lnTo>
                                    <a:pt x="244" y="2091"/>
                                  </a:lnTo>
                                  <a:lnTo>
                                    <a:pt x="207" y="2132"/>
                                  </a:lnTo>
                                  <a:lnTo>
                                    <a:pt x="168" y="2175"/>
                                  </a:lnTo>
                                  <a:lnTo>
                                    <a:pt x="132" y="2215"/>
                                  </a:lnTo>
                                  <a:lnTo>
                                    <a:pt x="100" y="2254"/>
                                  </a:lnTo>
                                  <a:lnTo>
                                    <a:pt x="70" y="2287"/>
                                  </a:lnTo>
                                  <a:lnTo>
                                    <a:pt x="48" y="2317"/>
                                  </a:lnTo>
                                  <a:lnTo>
                                    <a:pt x="39" y="2328"/>
                                  </a:lnTo>
                                  <a:lnTo>
                                    <a:pt x="32" y="2340"/>
                                  </a:lnTo>
                                  <a:lnTo>
                                    <a:pt x="25" y="2352"/>
                                  </a:lnTo>
                                  <a:lnTo>
                                    <a:pt x="19" y="2364"/>
                                  </a:lnTo>
                                  <a:lnTo>
                                    <a:pt x="14" y="2376"/>
                                  </a:lnTo>
                                  <a:lnTo>
                                    <a:pt x="9" y="2388"/>
                                  </a:lnTo>
                                  <a:lnTo>
                                    <a:pt x="6" y="2401"/>
                                  </a:lnTo>
                                  <a:lnTo>
                                    <a:pt x="3" y="2414"/>
                                  </a:lnTo>
                                  <a:lnTo>
                                    <a:pt x="0" y="2435"/>
                                  </a:lnTo>
                                  <a:lnTo>
                                    <a:pt x="0" y="2457"/>
                                  </a:lnTo>
                                  <a:lnTo>
                                    <a:pt x="0" y="2467"/>
                                  </a:lnTo>
                                  <a:lnTo>
                                    <a:pt x="2" y="2478"/>
                                  </a:lnTo>
                                  <a:lnTo>
                                    <a:pt x="3" y="2488"/>
                                  </a:lnTo>
                                  <a:lnTo>
                                    <a:pt x="6" y="2497"/>
                                  </a:lnTo>
                                  <a:lnTo>
                                    <a:pt x="9" y="2507"/>
                                  </a:lnTo>
                                  <a:lnTo>
                                    <a:pt x="13" y="2517"/>
                                  </a:lnTo>
                                  <a:lnTo>
                                    <a:pt x="16" y="2526"/>
                                  </a:lnTo>
                                  <a:lnTo>
                                    <a:pt x="21" y="2535"/>
                                  </a:lnTo>
                                  <a:lnTo>
                                    <a:pt x="26" y="2543"/>
                                  </a:lnTo>
                                  <a:lnTo>
                                    <a:pt x="32" y="2551"/>
                                  </a:lnTo>
                                  <a:lnTo>
                                    <a:pt x="39" y="2559"/>
                                  </a:lnTo>
                                  <a:lnTo>
                                    <a:pt x="46" y="2565"/>
                                  </a:lnTo>
                                  <a:lnTo>
                                    <a:pt x="57" y="2575"/>
                                  </a:lnTo>
                                  <a:lnTo>
                                    <a:pt x="71" y="2584"/>
                                  </a:lnTo>
                                  <a:lnTo>
                                    <a:pt x="80" y="2588"/>
                                  </a:lnTo>
                                  <a:lnTo>
                                    <a:pt x="88" y="2592"/>
                                  </a:lnTo>
                                  <a:lnTo>
                                    <a:pt x="98" y="2595"/>
                                  </a:lnTo>
                                  <a:lnTo>
                                    <a:pt x="107" y="2598"/>
                                  </a:lnTo>
                                  <a:lnTo>
                                    <a:pt x="119" y="2600"/>
                                  </a:lnTo>
                                  <a:lnTo>
                                    <a:pt x="130" y="2603"/>
                                  </a:lnTo>
                                  <a:lnTo>
                                    <a:pt x="143" y="2603"/>
                                  </a:lnTo>
                                  <a:lnTo>
                                    <a:pt x="156" y="2603"/>
                                  </a:lnTo>
                                  <a:lnTo>
                                    <a:pt x="170" y="2601"/>
                                  </a:lnTo>
                                  <a:lnTo>
                                    <a:pt x="185" y="2599"/>
                                  </a:lnTo>
                                  <a:lnTo>
                                    <a:pt x="201" y="2597"/>
                                  </a:lnTo>
                                  <a:lnTo>
                                    <a:pt x="216" y="2592"/>
                                  </a:lnTo>
                                  <a:lnTo>
                                    <a:pt x="217" y="2615"/>
                                  </a:lnTo>
                                  <a:lnTo>
                                    <a:pt x="221" y="2636"/>
                                  </a:lnTo>
                                  <a:lnTo>
                                    <a:pt x="223" y="2648"/>
                                  </a:lnTo>
                                  <a:lnTo>
                                    <a:pt x="226" y="2659"/>
                                  </a:lnTo>
                                  <a:lnTo>
                                    <a:pt x="231" y="2670"/>
                                  </a:lnTo>
                                  <a:lnTo>
                                    <a:pt x="237" y="2680"/>
                                  </a:lnTo>
                                  <a:lnTo>
                                    <a:pt x="245" y="2694"/>
                                  </a:lnTo>
                                  <a:lnTo>
                                    <a:pt x="254" y="2708"/>
                                  </a:lnTo>
                                  <a:lnTo>
                                    <a:pt x="265" y="2720"/>
                                  </a:lnTo>
                                  <a:lnTo>
                                    <a:pt x="278" y="2731"/>
                                  </a:lnTo>
                                  <a:lnTo>
                                    <a:pt x="293" y="2739"/>
                                  </a:lnTo>
                                  <a:lnTo>
                                    <a:pt x="307" y="2748"/>
                                  </a:lnTo>
                                  <a:lnTo>
                                    <a:pt x="324" y="2755"/>
                                  </a:lnTo>
                                  <a:lnTo>
                                    <a:pt x="341" y="2760"/>
                                  </a:lnTo>
                                  <a:lnTo>
                                    <a:pt x="349" y="2762"/>
                                  </a:lnTo>
                                  <a:lnTo>
                                    <a:pt x="357" y="2763"/>
                                  </a:lnTo>
                                  <a:lnTo>
                                    <a:pt x="366" y="2764"/>
                                  </a:lnTo>
                                  <a:lnTo>
                                    <a:pt x="374" y="2764"/>
                                  </a:lnTo>
                                  <a:lnTo>
                                    <a:pt x="391" y="2762"/>
                                  </a:lnTo>
                                  <a:lnTo>
                                    <a:pt x="408" y="2758"/>
                                  </a:lnTo>
                                  <a:lnTo>
                                    <a:pt x="424" y="2752"/>
                                  </a:lnTo>
                                  <a:lnTo>
                                    <a:pt x="440" y="2745"/>
                                  </a:lnTo>
                                  <a:lnTo>
                                    <a:pt x="455" y="2736"/>
                                  </a:lnTo>
                                  <a:lnTo>
                                    <a:pt x="471" y="2726"/>
                                  </a:lnTo>
                                  <a:lnTo>
                                    <a:pt x="475" y="2737"/>
                                  </a:lnTo>
                                  <a:lnTo>
                                    <a:pt x="479" y="2747"/>
                                  </a:lnTo>
                                  <a:lnTo>
                                    <a:pt x="484" y="2758"/>
                                  </a:lnTo>
                                  <a:lnTo>
                                    <a:pt x="491" y="2768"/>
                                  </a:lnTo>
                                  <a:lnTo>
                                    <a:pt x="497" y="2776"/>
                                  </a:lnTo>
                                  <a:lnTo>
                                    <a:pt x="506" y="2785"/>
                                  </a:lnTo>
                                  <a:lnTo>
                                    <a:pt x="515" y="2794"/>
                                  </a:lnTo>
                                  <a:lnTo>
                                    <a:pt x="526" y="2801"/>
                                  </a:lnTo>
                                  <a:lnTo>
                                    <a:pt x="533" y="2805"/>
                                  </a:lnTo>
                                  <a:lnTo>
                                    <a:pt x="540" y="2808"/>
                                  </a:lnTo>
                                  <a:lnTo>
                                    <a:pt x="549" y="2811"/>
                                  </a:lnTo>
                                  <a:lnTo>
                                    <a:pt x="557" y="2814"/>
                                  </a:lnTo>
                                  <a:lnTo>
                                    <a:pt x="566" y="2815"/>
                                  </a:lnTo>
                                  <a:lnTo>
                                    <a:pt x="574" y="2816"/>
                                  </a:lnTo>
                                  <a:lnTo>
                                    <a:pt x="583" y="2817"/>
                                  </a:lnTo>
                                  <a:lnTo>
                                    <a:pt x="592" y="2817"/>
                                  </a:lnTo>
                                  <a:lnTo>
                                    <a:pt x="611" y="2816"/>
                                  </a:lnTo>
                                  <a:lnTo>
                                    <a:pt x="630" y="2813"/>
                                  </a:lnTo>
                                  <a:lnTo>
                                    <a:pt x="652" y="2807"/>
                                  </a:lnTo>
                                  <a:lnTo>
                                    <a:pt x="672" y="2799"/>
                                  </a:lnTo>
                                  <a:lnTo>
                                    <a:pt x="680" y="2813"/>
                                  </a:lnTo>
                                  <a:lnTo>
                                    <a:pt x="690" y="2825"/>
                                  </a:lnTo>
                                  <a:lnTo>
                                    <a:pt x="702" y="2837"/>
                                  </a:lnTo>
                                  <a:lnTo>
                                    <a:pt x="714" y="2848"/>
                                  </a:lnTo>
                                  <a:lnTo>
                                    <a:pt x="727" y="2857"/>
                                  </a:lnTo>
                                  <a:lnTo>
                                    <a:pt x="743" y="2865"/>
                                  </a:lnTo>
                                  <a:lnTo>
                                    <a:pt x="751" y="2868"/>
                                  </a:lnTo>
                                  <a:lnTo>
                                    <a:pt x="759" y="2872"/>
                                  </a:lnTo>
                                  <a:lnTo>
                                    <a:pt x="769" y="2874"/>
                                  </a:lnTo>
                                  <a:lnTo>
                                    <a:pt x="778" y="2876"/>
                                  </a:lnTo>
                                  <a:lnTo>
                                    <a:pt x="789" y="2877"/>
                                  </a:lnTo>
                                  <a:lnTo>
                                    <a:pt x="801" y="2877"/>
                                  </a:lnTo>
                                  <a:lnTo>
                                    <a:pt x="812" y="2876"/>
                                  </a:lnTo>
                                  <a:lnTo>
                                    <a:pt x="823" y="2874"/>
                                  </a:lnTo>
                                  <a:lnTo>
                                    <a:pt x="835" y="2872"/>
                                  </a:lnTo>
                                  <a:lnTo>
                                    <a:pt x="845" y="2867"/>
                                  </a:lnTo>
                                  <a:lnTo>
                                    <a:pt x="856" y="2863"/>
                                  </a:lnTo>
                                  <a:lnTo>
                                    <a:pt x="868" y="2856"/>
                                  </a:lnTo>
                                  <a:lnTo>
                                    <a:pt x="879" y="2850"/>
                                  </a:lnTo>
                                  <a:lnTo>
                                    <a:pt x="890" y="2842"/>
                                  </a:lnTo>
                                  <a:lnTo>
                                    <a:pt x="900" y="2833"/>
                                  </a:lnTo>
                                  <a:lnTo>
                                    <a:pt x="911" y="2823"/>
                                  </a:lnTo>
                                  <a:lnTo>
                                    <a:pt x="922" y="2813"/>
                                  </a:lnTo>
                                  <a:lnTo>
                                    <a:pt x="933" y="2801"/>
                                  </a:lnTo>
                                  <a:lnTo>
                                    <a:pt x="942" y="2788"/>
                                  </a:lnTo>
                                  <a:lnTo>
                                    <a:pt x="953" y="2774"/>
                                  </a:lnTo>
                                  <a:lnTo>
                                    <a:pt x="978" y="2740"/>
                                  </a:lnTo>
                                  <a:lnTo>
                                    <a:pt x="1002" y="2704"/>
                                  </a:lnTo>
                                  <a:lnTo>
                                    <a:pt x="1027" y="2667"/>
                                  </a:lnTo>
                                  <a:lnTo>
                                    <a:pt x="1051" y="2630"/>
                                  </a:lnTo>
                                  <a:lnTo>
                                    <a:pt x="1098" y="2553"/>
                                  </a:lnTo>
                                  <a:lnTo>
                                    <a:pt x="1142" y="2479"/>
                                  </a:lnTo>
                                  <a:lnTo>
                                    <a:pt x="1180" y="2412"/>
                                  </a:lnTo>
                                  <a:lnTo>
                                    <a:pt x="1211" y="2354"/>
                                  </a:lnTo>
                                  <a:lnTo>
                                    <a:pt x="1235" y="2312"/>
                                  </a:lnTo>
                                  <a:lnTo>
                                    <a:pt x="1249" y="2286"/>
                                  </a:lnTo>
                                  <a:lnTo>
                                    <a:pt x="1263" y="2272"/>
                                  </a:lnTo>
                                  <a:lnTo>
                                    <a:pt x="1286" y="2248"/>
                                  </a:lnTo>
                                  <a:lnTo>
                                    <a:pt x="1299" y="2233"/>
                                  </a:lnTo>
                                  <a:lnTo>
                                    <a:pt x="1313" y="2215"/>
                                  </a:lnTo>
                                  <a:lnTo>
                                    <a:pt x="1328" y="2194"/>
                                  </a:lnTo>
                                  <a:lnTo>
                                    <a:pt x="1343" y="2171"/>
                                  </a:lnTo>
                                  <a:lnTo>
                                    <a:pt x="1359" y="2146"/>
                                  </a:lnTo>
                                  <a:lnTo>
                                    <a:pt x="1374" y="2119"/>
                                  </a:lnTo>
                                  <a:lnTo>
                                    <a:pt x="1389" y="2088"/>
                                  </a:lnTo>
                                  <a:lnTo>
                                    <a:pt x="1403" y="2056"/>
                                  </a:lnTo>
                                  <a:lnTo>
                                    <a:pt x="1417" y="2021"/>
                                  </a:lnTo>
                                  <a:lnTo>
                                    <a:pt x="1429" y="1982"/>
                                  </a:lnTo>
                                  <a:lnTo>
                                    <a:pt x="1440" y="1942"/>
                                  </a:lnTo>
                                  <a:lnTo>
                                    <a:pt x="1450" y="1899"/>
                                  </a:lnTo>
                                  <a:lnTo>
                                    <a:pt x="1451" y="1888"/>
                                  </a:lnTo>
                                  <a:lnTo>
                                    <a:pt x="1452" y="1877"/>
                                  </a:lnTo>
                                  <a:lnTo>
                                    <a:pt x="1454" y="1866"/>
                                  </a:lnTo>
                                  <a:lnTo>
                                    <a:pt x="1456" y="1854"/>
                                  </a:lnTo>
                                  <a:lnTo>
                                    <a:pt x="1465" y="1840"/>
                                  </a:lnTo>
                                  <a:lnTo>
                                    <a:pt x="1488" y="1806"/>
                                  </a:lnTo>
                                  <a:lnTo>
                                    <a:pt x="1521" y="1756"/>
                                  </a:lnTo>
                                  <a:lnTo>
                                    <a:pt x="1566" y="1690"/>
                                  </a:lnTo>
                                  <a:lnTo>
                                    <a:pt x="1617" y="1615"/>
                                  </a:lnTo>
                                  <a:lnTo>
                                    <a:pt x="1673" y="1529"/>
                                  </a:lnTo>
                                  <a:lnTo>
                                    <a:pt x="1734" y="1440"/>
                                  </a:lnTo>
                                  <a:lnTo>
                                    <a:pt x="1796" y="1347"/>
                                  </a:lnTo>
                                  <a:lnTo>
                                    <a:pt x="1859" y="1255"/>
                                  </a:lnTo>
                                  <a:lnTo>
                                    <a:pt x="1918" y="1165"/>
                                  </a:lnTo>
                                  <a:lnTo>
                                    <a:pt x="1975" y="1082"/>
                                  </a:lnTo>
                                  <a:lnTo>
                                    <a:pt x="2025" y="1007"/>
                                  </a:lnTo>
                                  <a:lnTo>
                                    <a:pt x="2068" y="944"/>
                                  </a:lnTo>
                                  <a:lnTo>
                                    <a:pt x="2100" y="896"/>
                                  </a:lnTo>
                                  <a:lnTo>
                                    <a:pt x="2121" y="864"/>
                                  </a:lnTo>
                                  <a:lnTo>
                                    <a:pt x="2129" y="853"/>
                                  </a:lnTo>
                                  <a:lnTo>
                                    <a:pt x="2463" y="363"/>
                                  </a:lnTo>
                                  <a:lnTo>
                                    <a:pt x="2468" y="353"/>
                                  </a:lnTo>
                                  <a:lnTo>
                                    <a:pt x="2471" y="343"/>
                                  </a:lnTo>
                                  <a:lnTo>
                                    <a:pt x="2472" y="336"/>
                                  </a:lnTo>
                                  <a:lnTo>
                                    <a:pt x="2471" y="327"/>
                                  </a:lnTo>
                                  <a:lnTo>
                                    <a:pt x="2470" y="319"/>
                                  </a:lnTo>
                                  <a:lnTo>
                                    <a:pt x="2466" y="312"/>
                                  </a:lnTo>
                                  <a:lnTo>
                                    <a:pt x="2463" y="305"/>
                                  </a:lnTo>
                                  <a:lnTo>
                                    <a:pt x="2457" y="299"/>
                                  </a:lnTo>
                                  <a:lnTo>
                                    <a:pt x="2451" y="292"/>
                                  </a:lnTo>
                                  <a:lnTo>
                                    <a:pt x="2444" y="288"/>
                                  </a:lnTo>
                                  <a:lnTo>
                                    <a:pt x="2438" y="284"/>
                                  </a:lnTo>
                                  <a:lnTo>
                                    <a:pt x="2433" y="282"/>
                                  </a:lnTo>
                                  <a:lnTo>
                                    <a:pt x="2427" y="281"/>
                                  </a:lnTo>
                                  <a:lnTo>
                                    <a:pt x="2421" y="280"/>
                                  </a:lnTo>
                                  <a:lnTo>
                                    <a:pt x="2409" y="279"/>
                                  </a:lnTo>
                                  <a:lnTo>
                                    <a:pt x="2398" y="280"/>
                                  </a:lnTo>
                                  <a:lnTo>
                                    <a:pt x="2386" y="283"/>
                                  </a:lnTo>
                                  <a:lnTo>
                                    <a:pt x="2377" y="289"/>
                                  </a:lnTo>
                                  <a:lnTo>
                                    <a:pt x="2372" y="292"/>
                                  </a:lnTo>
                                  <a:lnTo>
                                    <a:pt x="2367" y="296"/>
                                  </a:lnTo>
                                  <a:lnTo>
                                    <a:pt x="2363" y="301"/>
                                  </a:lnTo>
                                  <a:lnTo>
                                    <a:pt x="2360" y="305"/>
                                  </a:lnTo>
                                  <a:lnTo>
                                    <a:pt x="2025" y="796"/>
                                  </a:lnTo>
                                  <a:lnTo>
                                    <a:pt x="1344" y="1808"/>
                                  </a:lnTo>
                                  <a:lnTo>
                                    <a:pt x="1339" y="1817"/>
                                  </a:lnTo>
                                  <a:lnTo>
                                    <a:pt x="1337" y="1827"/>
                                  </a:lnTo>
                                  <a:lnTo>
                                    <a:pt x="1337" y="1829"/>
                                  </a:lnTo>
                                  <a:lnTo>
                                    <a:pt x="1337" y="1831"/>
                                  </a:lnTo>
                                  <a:lnTo>
                                    <a:pt x="1335" y="1843"/>
                                  </a:lnTo>
                                  <a:lnTo>
                                    <a:pt x="1333" y="1855"/>
                                  </a:lnTo>
                                  <a:lnTo>
                                    <a:pt x="1332" y="1868"/>
                                  </a:lnTo>
                                  <a:lnTo>
                                    <a:pt x="1330" y="1880"/>
                                  </a:lnTo>
                                  <a:lnTo>
                                    <a:pt x="1322" y="1920"/>
                                  </a:lnTo>
                                  <a:lnTo>
                                    <a:pt x="1311" y="1957"/>
                                  </a:lnTo>
                                  <a:lnTo>
                                    <a:pt x="1299" y="1992"/>
                                  </a:lnTo>
                                  <a:lnTo>
                                    <a:pt x="1286" y="2024"/>
                                  </a:lnTo>
                                  <a:lnTo>
                                    <a:pt x="1272" y="2054"/>
                                  </a:lnTo>
                                  <a:lnTo>
                                    <a:pt x="1258" y="2082"/>
                                  </a:lnTo>
                                  <a:lnTo>
                                    <a:pt x="1244" y="2106"/>
                                  </a:lnTo>
                                  <a:lnTo>
                                    <a:pt x="1229" y="2129"/>
                                  </a:lnTo>
                                  <a:lnTo>
                                    <a:pt x="1215" y="2149"/>
                                  </a:lnTo>
                                  <a:lnTo>
                                    <a:pt x="1202" y="2166"/>
                                  </a:lnTo>
                                  <a:lnTo>
                                    <a:pt x="1190" y="2180"/>
                                  </a:lnTo>
                                  <a:lnTo>
                                    <a:pt x="1179" y="2192"/>
                                  </a:lnTo>
                                  <a:lnTo>
                                    <a:pt x="1162" y="2209"/>
                                  </a:lnTo>
                                  <a:lnTo>
                                    <a:pt x="1156" y="2214"/>
                                  </a:lnTo>
                                  <a:lnTo>
                                    <a:pt x="1149" y="2222"/>
                                  </a:lnTo>
                                  <a:lnTo>
                                    <a:pt x="1143" y="2231"/>
                                  </a:lnTo>
                                  <a:lnTo>
                                    <a:pt x="1136" y="2245"/>
                                  </a:lnTo>
                                  <a:lnTo>
                                    <a:pt x="1116" y="2282"/>
                                  </a:lnTo>
                                  <a:lnTo>
                                    <a:pt x="1086" y="2338"/>
                                  </a:lnTo>
                                  <a:lnTo>
                                    <a:pt x="1046" y="2406"/>
                                  </a:lnTo>
                                  <a:lnTo>
                                    <a:pt x="1002" y="2482"/>
                                  </a:lnTo>
                                  <a:lnTo>
                                    <a:pt x="953" y="2562"/>
                                  </a:lnTo>
                                  <a:lnTo>
                                    <a:pt x="928" y="2603"/>
                                  </a:lnTo>
                                  <a:lnTo>
                                    <a:pt x="903" y="2641"/>
                                  </a:lnTo>
                                  <a:lnTo>
                                    <a:pt x="878" y="2678"/>
                                  </a:lnTo>
                                  <a:lnTo>
                                    <a:pt x="853" y="2713"/>
                                  </a:lnTo>
                                  <a:lnTo>
                                    <a:pt x="841" y="2728"/>
                                  </a:lnTo>
                                  <a:lnTo>
                                    <a:pt x="830" y="2741"/>
                                  </a:lnTo>
                                  <a:lnTo>
                                    <a:pt x="820" y="2750"/>
                                  </a:lnTo>
                                  <a:lnTo>
                                    <a:pt x="812" y="2757"/>
                                  </a:lnTo>
                                  <a:lnTo>
                                    <a:pt x="801" y="2764"/>
                                  </a:lnTo>
                                  <a:lnTo>
                                    <a:pt x="796" y="2766"/>
                                  </a:lnTo>
                                  <a:lnTo>
                                    <a:pt x="793" y="2763"/>
                                  </a:lnTo>
                                  <a:lnTo>
                                    <a:pt x="788" y="2759"/>
                                  </a:lnTo>
                                  <a:lnTo>
                                    <a:pt x="783" y="2753"/>
                                  </a:lnTo>
                                  <a:lnTo>
                                    <a:pt x="778" y="2746"/>
                                  </a:lnTo>
                                  <a:lnTo>
                                    <a:pt x="772" y="2738"/>
                                  </a:lnTo>
                                  <a:lnTo>
                                    <a:pt x="768" y="2729"/>
                                  </a:lnTo>
                                  <a:lnTo>
                                    <a:pt x="763" y="2720"/>
                                  </a:lnTo>
                                  <a:lnTo>
                                    <a:pt x="759" y="2710"/>
                                  </a:lnTo>
                                  <a:lnTo>
                                    <a:pt x="757" y="2703"/>
                                  </a:lnTo>
                                  <a:lnTo>
                                    <a:pt x="755" y="2698"/>
                                  </a:lnTo>
                                  <a:lnTo>
                                    <a:pt x="750" y="2692"/>
                                  </a:lnTo>
                                  <a:lnTo>
                                    <a:pt x="746" y="2688"/>
                                  </a:lnTo>
                                  <a:lnTo>
                                    <a:pt x="740" y="2683"/>
                                  </a:lnTo>
                                  <a:lnTo>
                                    <a:pt x="735" y="2679"/>
                                  </a:lnTo>
                                  <a:lnTo>
                                    <a:pt x="729" y="2676"/>
                                  </a:lnTo>
                                  <a:lnTo>
                                    <a:pt x="722" y="2674"/>
                                  </a:lnTo>
                                  <a:lnTo>
                                    <a:pt x="716" y="2671"/>
                                  </a:lnTo>
                                  <a:lnTo>
                                    <a:pt x="709" y="2670"/>
                                  </a:lnTo>
                                  <a:lnTo>
                                    <a:pt x="702" y="2670"/>
                                  </a:lnTo>
                                  <a:lnTo>
                                    <a:pt x="695" y="2670"/>
                                  </a:lnTo>
                                  <a:lnTo>
                                    <a:pt x="688" y="2671"/>
                                  </a:lnTo>
                                  <a:lnTo>
                                    <a:pt x="682" y="2674"/>
                                  </a:lnTo>
                                  <a:lnTo>
                                    <a:pt x="674" y="2676"/>
                                  </a:lnTo>
                                  <a:lnTo>
                                    <a:pt x="668" y="2679"/>
                                  </a:lnTo>
                                  <a:lnTo>
                                    <a:pt x="650" y="2689"/>
                                  </a:lnTo>
                                  <a:lnTo>
                                    <a:pt x="634" y="2697"/>
                                  </a:lnTo>
                                  <a:lnTo>
                                    <a:pt x="621" y="2702"/>
                                  </a:lnTo>
                                  <a:lnTo>
                                    <a:pt x="611" y="2705"/>
                                  </a:lnTo>
                                  <a:lnTo>
                                    <a:pt x="597" y="2708"/>
                                  </a:lnTo>
                                  <a:lnTo>
                                    <a:pt x="592" y="2708"/>
                                  </a:lnTo>
                                  <a:lnTo>
                                    <a:pt x="588" y="2703"/>
                                  </a:lnTo>
                                  <a:lnTo>
                                    <a:pt x="585" y="2696"/>
                                  </a:lnTo>
                                  <a:lnTo>
                                    <a:pt x="581" y="2685"/>
                                  </a:lnTo>
                                  <a:lnTo>
                                    <a:pt x="580" y="2671"/>
                                  </a:lnTo>
                                  <a:lnTo>
                                    <a:pt x="579" y="2657"/>
                                  </a:lnTo>
                                  <a:lnTo>
                                    <a:pt x="577" y="2642"/>
                                  </a:lnTo>
                                  <a:lnTo>
                                    <a:pt x="579" y="2625"/>
                                  </a:lnTo>
                                  <a:lnTo>
                                    <a:pt x="581" y="2609"/>
                                  </a:lnTo>
                                  <a:lnTo>
                                    <a:pt x="581" y="2600"/>
                                  </a:lnTo>
                                  <a:lnTo>
                                    <a:pt x="581" y="2590"/>
                                  </a:lnTo>
                                  <a:lnTo>
                                    <a:pt x="577" y="2582"/>
                                  </a:lnTo>
                                  <a:lnTo>
                                    <a:pt x="574" y="2574"/>
                                  </a:lnTo>
                                  <a:lnTo>
                                    <a:pt x="568" y="2566"/>
                                  </a:lnTo>
                                  <a:lnTo>
                                    <a:pt x="562" y="2560"/>
                                  </a:lnTo>
                                  <a:lnTo>
                                    <a:pt x="554" y="2554"/>
                                  </a:lnTo>
                                  <a:lnTo>
                                    <a:pt x="544" y="2550"/>
                                  </a:lnTo>
                                  <a:lnTo>
                                    <a:pt x="534" y="2547"/>
                                  </a:lnTo>
                                  <a:lnTo>
                                    <a:pt x="525" y="2546"/>
                                  </a:lnTo>
                                  <a:lnTo>
                                    <a:pt x="515" y="2546"/>
                                  </a:lnTo>
                                  <a:lnTo>
                                    <a:pt x="506" y="2548"/>
                                  </a:lnTo>
                                  <a:lnTo>
                                    <a:pt x="496" y="2551"/>
                                  </a:lnTo>
                                  <a:lnTo>
                                    <a:pt x="488" y="2555"/>
                                  </a:lnTo>
                                  <a:lnTo>
                                    <a:pt x="479" y="2561"/>
                                  </a:lnTo>
                                  <a:lnTo>
                                    <a:pt x="472" y="2568"/>
                                  </a:lnTo>
                                  <a:lnTo>
                                    <a:pt x="459" y="2583"/>
                                  </a:lnTo>
                                  <a:lnTo>
                                    <a:pt x="446" y="2597"/>
                                  </a:lnTo>
                                  <a:lnTo>
                                    <a:pt x="432" y="2611"/>
                                  </a:lnTo>
                                  <a:lnTo>
                                    <a:pt x="417" y="2623"/>
                                  </a:lnTo>
                                  <a:lnTo>
                                    <a:pt x="404" y="2634"/>
                                  </a:lnTo>
                                  <a:lnTo>
                                    <a:pt x="392" y="2642"/>
                                  </a:lnTo>
                                  <a:lnTo>
                                    <a:pt x="381" y="2648"/>
                                  </a:lnTo>
                                  <a:lnTo>
                                    <a:pt x="373" y="2652"/>
                                  </a:lnTo>
                                  <a:lnTo>
                                    <a:pt x="362" y="2647"/>
                                  </a:lnTo>
                                  <a:lnTo>
                                    <a:pt x="354" y="2642"/>
                                  </a:lnTo>
                                  <a:lnTo>
                                    <a:pt x="348" y="2638"/>
                                  </a:lnTo>
                                  <a:lnTo>
                                    <a:pt x="344" y="2632"/>
                                  </a:lnTo>
                                  <a:lnTo>
                                    <a:pt x="341" y="2624"/>
                                  </a:lnTo>
                                  <a:lnTo>
                                    <a:pt x="338" y="2616"/>
                                  </a:lnTo>
                                  <a:lnTo>
                                    <a:pt x="337" y="2606"/>
                                  </a:lnTo>
                                  <a:lnTo>
                                    <a:pt x="336" y="2596"/>
                                  </a:lnTo>
                                  <a:lnTo>
                                    <a:pt x="337" y="2576"/>
                                  </a:lnTo>
                                  <a:lnTo>
                                    <a:pt x="339" y="2557"/>
                                  </a:lnTo>
                                  <a:lnTo>
                                    <a:pt x="343" y="2542"/>
                                  </a:lnTo>
                                  <a:lnTo>
                                    <a:pt x="345" y="2530"/>
                                  </a:lnTo>
                                  <a:lnTo>
                                    <a:pt x="349" y="2519"/>
                                  </a:lnTo>
                                  <a:lnTo>
                                    <a:pt x="353" y="2512"/>
                                  </a:lnTo>
                                  <a:lnTo>
                                    <a:pt x="354" y="2506"/>
                                  </a:lnTo>
                                  <a:lnTo>
                                    <a:pt x="355" y="2501"/>
                                  </a:lnTo>
                                  <a:lnTo>
                                    <a:pt x="356" y="2493"/>
                                  </a:lnTo>
                                  <a:lnTo>
                                    <a:pt x="355" y="2487"/>
                                  </a:lnTo>
                                  <a:lnTo>
                                    <a:pt x="354" y="2479"/>
                                  </a:lnTo>
                                  <a:lnTo>
                                    <a:pt x="351" y="2471"/>
                                  </a:lnTo>
                                  <a:lnTo>
                                    <a:pt x="348" y="2465"/>
                                  </a:lnTo>
                                  <a:lnTo>
                                    <a:pt x="344" y="2459"/>
                                  </a:lnTo>
                                  <a:lnTo>
                                    <a:pt x="338" y="2453"/>
                                  </a:lnTo>
                                  <a:lnTo>
                                    <a:pt x="332" y="2448"/>
                                  </a:lnTo>
                                  <a:lnTo>
                                    <a:pt x="324" y="2443"/>
                                  </a:lnTo>
                                  <a:lnTo>
                                    <a:pt x="315" y="2440"/>
                                  </a:lnTo>
                                  <a:lnTo>
                                    <a:pt x="306" y="2437"/>
                                  </a:lnTo>
                                  <a:lnTo>
                                    <a:pt x="296" y="2436"/>
                                  </a:lnTo>
                                  <a:lnTo>
                                    <a:pt x="287" y="2437"/>
                                  </a:lnTo>
                                  <a:lnTo>
                                    <a:pt x="277" y="2438"/>
                                  </a:lnTo>
                                  <a:lnTo>
                                    <a:pt x="269" y="2442"/>
                                  </a:lnTo>
                                  <a:lnTo>
                                    <a:pt x="260" y="2447"/>
                                  </a:lnTo>
                                  <a:lnTo>
                                    <a:pt x="234" y="2462"/>
                                  </a:lnTo>
                                  <a:lnTo>
                                    <a:pt x="210" y="2475"/>
                                  </a:lnTo>
                                  <a:lnTo>
                                    <a:pt x="190" y="2483"/>
                                  </a:lnTo>
                                  <a:lnTo>
                                    <a:pt x="172" y="2489"/>
                                  </a:lnTo>
                                  <a:lnTo>
                                    <a:pt x="158" y="2492"/>
                                  </a:lnTo>
                                  <a:lnTo>
                                    <a:pt x="146" y="2492"/>
                                  </a:lnTo>
                                  <a:lnTo>
                                    <a:pt x="141" y="2492"/>
                                  </a:lnTo>
                                  <a:lnTo>
                                    <a:pt x="137" y="2491"/>
                                  </a:lnTo>
                                  <a:lnTo>
                                    <a:pt x="135" y="2489"/>
                                  </a:lnTo>
                                  <a:lnTo>
                                    <a:pt x="132" y="2488"/>
                                  </a:lnTo>
                                  <a:lnTo>
                                    <a:pt x="129" y="2484"/>
                                  </a:lnTo>
                                  <a:lnTo>
                                    <a:pt x="126" y="2480"/>
                                  </a:lnTo>
                                  <a:lnTo>
                                    <a:pt x="124" y="2476"/>
                                  </a:lnTo>
                                  <a:lnTo>
                                    <a:pt x="123" y="2470"/>
                                  </a:lnTo>
                                  <a:lnTo>
                                    <a:pt x="120" y="2458"/>
                                  </a:lnTo>
                                  <a:lnTo>
                                    <a:pt x="122" y="2444"/>
                                  </a:lnTo>
                                  <a:lnTo>
                                    <a:pt x="123" y="2429"/>
                                  </a:lnTo>
                                  <a:lnTo>
                                    <a:pt x="128" y="2412"/>
                                  </a:lnTo>
                                  <a:lnTo>
                                    <a:pt x="131" y="2404"/>
                                  </a:lnTo>
                                  <a:lnTo>
                                    <a:pt x="135" y="2397"/>
                                  </a:lnTo>
                                  <a:lnTo>
                                    <a:pt x="140" y="2389"/>
                                  </a:lnTo>
                                  <a:lnTo>
                                    <a:pt x="146" y="2382"/>
                                  </a:lnTo>
                                  <a:lnTo>
                                    <a:pt x="182" y="2338"/>
                                  </a:lnTo>
                                  <a:lnTo>
                                    <a:pt x="229" y="2282"/>
                                  </a:lnTo>
                                  <a:lnTo>
                                    <a:pt x="284" y="2221"/>
                                  </a:lnTo>
                                  <a:lnTo>
                                    <a:pt x="339" y="2158"/>
                                  </a:lnTo>
                                  <a:lnTo>
                                    <a:pt x="392" y="2100"/>
                                  </a:lnTo>
                                  <a:lnTo>
                                    <a:pt x="436" y="2051"/>
                                  </a:lnTo>
                                  <a:lnTo>
                                    <a:pt x="466" y="2018"/>
                                  </a:lnTo>
                                  <a:lnTo>
                                    <a:pt x="478" y="2005"/>
                                  </a:lnTo>
                                  <a:lnTo>
                                    <a:pt x="483" y="1999"/>
                                  </a:lnTo>
                                  <a:lnTo>
                                    <a:pt x="487" y="1992"/>
                                  </a:lnTo>
                                  <a:lnTo>
                                    <a:pt x="490" y="1985"/>
                                  </a:lnTo>
                                  <a:lnTo>
                                    <a:pt x="491" y="1978"/>
                                  </a:lnTo>
                                  <a:lnTo>
                                    <a:pt x="491" y="1970"/>
                                  </a:lnTo>
                                  <a:lnTo>
                                    <a:pt x="491" y="1963"/>
                                  </a:lnTo>
                                  <a:lnTo>
                                    <a:pt x="490" y="1955"/>
                                  </a:lnTo>
                                  <a:lnTo>
                                    <a:pt x="487" y="1947"/>
                                  </a:lnTo>
                                  <a:lnTo>
                                    <a:pt x="483" y="1941"/>
                                  </a:lnTo>
                                  <a:lnTo>
                                    <a:pt x="478" y="1934"/>
                                  </a:lnTo>
                                  <a:lnTo>
                                    <a:pt x="472" y="1929"/>
                                  </a:lnTo>
                                  <a:lnTo>
                                    <a:pt x="465" y="1924"/>
                                  </a:lnTo>
                                  <a:lnTo>
                                    <a:pt x="458" y="1920"/>
                                  </a:lnTo>
                                  <a:lnTo>
                                    <a:pt x="451" y="1918"/>
                                  </a:lnTo>
                                  <a:lnTo>
                                    <a:pt x="442" y="1915"/>
                                  </a:lnTo>
                                  <a:lnTo>
                                    <a:pt x="434" y="1914"/>
                                  </a:lnTo>
                                  <a:lnTo>
                                    <a:pt x="381" y="1912"/>
                                  </a:lnTo>
                                  <a:lnTo>
                                    <a:pt x="335" y="1907"/>
                                  </a:lnTo>
                                  <a:lnTo>
                                    <a:pt x="313" y="1905"/>
                                  </a:lnTo>
                                  <a:lnTo>
                                    <a:pt x="294" y="1901"/>
                                  </a:lnTo>
                                  <a:lnTo>
                                    <a:pt x="275" y="1898"/>
                                  </a:lnTo>
                                  <a:lnTo>
                                    <a:pt x="257" y="1894"/>
                                  </a:lnTo>
                                  <a:lnTo>
                                    <a:pt x="241" y="1889"/>
                                  </a:lnTo>
                                  <a:lnTo>
                                    <a:pt x="226" y="1884"/>
                                  </a:lnTo>
                                  <a:lnTo>
                                    <a:pt x="213" y="1878"/>
                                  </a:lnTo>
                                  <a:lnTo>
                                    <a:pt x="201" y="1873"/>
                                  </a:lnTo>
                                  <a:lnTo>
                                    <a:pt x="190" y="1867"/>
                                  </a:lnTo>
                                  <a:lnTo>
                                    <a:pt x="180" y="1861"/>
                                  </a:lnTo>
                                  <a:lnTo>
                                    <a:pt x="172" y="1854"/>
                                  </a:lnTo>
                                  <a:lnTo>
                                    <a:pt x="166" y="1847"/>
                                  </a:lnTo>
                                  <a:lnTo>
                                    <a:pt x="161" y="1840"/>
                                  </a:lnTo>
                                  <a:lnTo>
                                    <a:pt x="156" y="1828"/>
                                  </a:lnTo>
                                  <a:lnTo>
                                    <a:pt x="154" y="1820"/>
                                  </a:lnTo>
                                  <a:lnTo>
                                    <a:pt x="153" y="1810"/>
                                  </a:lnTo>
                                  <a:lnTo>
                                    <a:pt x="153" y="1800"/>
                                  </a:lnTo>
                                  <a:lnTo>
                                    <a:pt x="155" y="1786"/>
                                  </a:lnTo>
                                  <a:lnTo>
                                    <a:pt x="156" y="1779"/>
                                  </a:lnTo>
                                  <a:lnTo>
                                    <a:pt x="159" y="1770"/>
                                  </a:lnTo>
                                  <a:lnTo>
                                    <a:pt x="166" y="1751"/>
                                  </a:lnTo>
                                  <a:lnTo>
                                    <a:pt x="170" y="1744"/>
                                  </a:lnTo>
                                  <a:lnTo>
                                    <a:pt x="182" y="1747"/>
                                  </a:lnTo>
                                  <a:lnTo>
                                    <a:pt x="195" y="1751"/>
                                  </a:lnTo>
                                  <a:lnTo>
                                    <a:pt x="209" y="1758"/>
                                  </a:lnTo>
                                  <a:lnTo>
                                    <a:pt x="223" y="1763"/>
                                  </a:lnTo>
                                  <a:lnTo>
                                    <a:pt x="248" y="1774"/>
                                  </a:lnTo>
                                  <a:lnTo>
                                    <a:pt x="276" y="1785"/>
                                  </a:lnTo>
                                  <a:lnTo>
                                    <a:pt x="292" y="1791"/>
                                  </a:lnTo>
                                  <a:lnTo>
                                    <a:pt x="307" y="1795"/>
                                  </a:lnTo>
                                  <a:lnTo>
                                    <a:pt x="323" y="1800"/>
                                  </a:lnTo>
                                  <a:lnTo>
                                    <a:pt x="339" y="1803"/>
                                  </a:lnTo>
                                  <a:lnTo>
                                    <a:pt x="357" y="1805"/>
                                  </a:lnTo>
                                  <a:lnTo>
                                    <a:pt x="374" y="1806"/>
                                  </a:lnTo>
                                  <a:lnTo>
                                    <a:pt x="392" y="1805"/>
                                  </a:lnTo>
                                  <a:lnTo>
                                    <a:pt x="410" y="1803"/>
                                  </a:lnTo>
                                  <a:lnTo>
                                    <a:pt x="429" y="1800"/>
                                  </a:lnTo>
                                  <a:lnTo>
                                    <a:pt x="448" y="1794"/>
                                  </a:lnTo>
                                  <a:lnTo>
                                    <a:pt x="466" y="1787"/>
                                  </a:lnTo>
                                  <a:lnTo>
                                    <a:pt x="485" y="1778"/>
                                  </a:lnTo>
                                  <a:lnTo>
                                    <a:pt x="546" y="1745"/>
                                  </a:lnTo>
                                  <a:lnTo>
                                    <a:pt x="610" y="1713"/>
                                  </a:lnTo>
                                  <a:lnTo>
                                    <a:pt x="672" y="1682"/>
                                  </a:lnTo>
                                  <a:lnTo>
                                    <a:pt x="732" y="1655"/>
                                  </a:lnTo>
                                  <a:lnTo>
                                    <a:pt x="783" y="1631"/>
                                  </a:lnTo>
                                  <a:lnTo>
                                    <a:pt x="824" y="1611"/>
                                  </a:lnTo>
                                  <a:lnTo>
                                    <a:pt x="851" y="1599"/>
                                  </a:lnTo>
                                  <a:lnTo>
                                    <a:pt x="862" y="1595"/>
                                  </a:lnTo>
                                  <a:lnTo>
                                    <a:pt x="871" y="1591"/>
                                  </a:lnTo>
                                  <a:lnTo>
                                    <a:pt x="878" y="1585"/>
                                  </a:lnTo>
                                  <a:lnTo>
                                    <a:pt x="884" y="1579"/>
                                  </a:lnTo>
                                  <a:lnTo>
                                    <a:pt x="890" y="1572"/>
                                  </a:lnTo>
                                  <a:lnTo>
                                    <a:pt x="933" y="1499"/>
                                  </a:lnTo>
                                  <a:lnTo>
                                    <a:pt x="976" y="1425"/>
                                  </a:lnTo>
                                  <a:lnTo>
                                    <a:pt x="1016" y="1353"/>
                                  </a:lnTo>
                                  <a:lnTo>
                                    <a:pt x="1057" y="1282"/>
                                  </a:lnTo>
                                  <a:lnTo>
                                    <a:pt x="1095" y="1212"/>
                                  </a:lnTo>
                                  <a:lnTo>
                                    <a:pt x="1133" y="1142"/>
                                  </a:lnTo>
                                  <a:lnTo>
                                    <a:pt x="1168" y="1074"/>
                                  </a:lnTo>
                                  <a:lnTo>
                                    <a:pt x="1203" y="1007"/>
                                  </a:lnTo>
                                  <a:lnTo>
                                    <a:pt x="1268" y="878"/>
                                  </a:lnTo>
                                  <a:lnTo>
                                    <a:pt x="1326" y="756"/>
                                  </a:lnTo>
                                  <a:lnTo>
                                    <a:pt x="1381" y="641"/>
                                  </a:lnTo>
                                  <a:lnTo>
                                    <a:pt x="1429" y="534"/>
                                  </a:lnTo>
                                  <a:lnTo>
                                    <a:pt x="1472" y="435"/>
                                  </a:lnTo>
                                  <a:lnTo>
                                    <a:pt x="1509" y="348"/>
                                  </a:lnTo>
                                  <a:lnTo>
                                    <a:pt x="1542" y="270"/>
                                  </a:lnTo>
                                  <a:lnTo>
                                    <a:pt x="1568" y="204"/>
                                  </a:lnTo>
                                  <a:lnTo>
                                    <a:pt x="1589" y="152"/>
                                  </a:lnTo>
                                  <a:lnTo>
                                    <a:pt x="1604" y="113"/>
                                  </a:lnTo>
                                  <a:lnTo>
                                    <a:pt x="1613" y="86"/>
                                  </a:lnTo>
                                  <a:lnTo>
                                    <a:pt x="1618" y="76"/>
                                  </a:lnTo>
                                  <a:lnTo>
                                    <a:pt x="1622" y="66"/>
                                  </a:lnTo>
                                  <a:lnTo>
                                    <a:pt x="1623" y="55"/>
                                  </a:lnTo>
                                  <a:lnTo>
                                    <a:pt x="1622" y="45"/>
                                  </a:lnTo>
                                  <a:lnTo>
                                    <a:pt x="1618" y="34"/>
                                  </a:lnTo>
                                  <a:lnTo>
                                    <a:pt x="1612" y="25"/>
                                  </a:lnTo>
                                  <a:lnTo>
                                    <a:pt x="1605" y="16"/>
                                  </a:lnTo>
                                  <a:lnTo>
                                    <a:pt x="1597" y="10"/>
                                  </a:lnTo>
                                  <a:lnTo>
                                    <a:pt x="1586" y="4"/>
                                  </a:lnTo>
                                  <a:lnTo>
                                    <a:pt x="1574" y="1"/>
                                  </a:lnTo>
                                  <a:lnTo>
                                    <a:pt x="1562" y="0"/>
                                  </a:lnTo>
                                  <a:lnTo>
                                    <a:pt x="1550" y="1"/>
                                  </a:lnTo>
                                  <a:lnTo>
                                    <a:pt x="1539" y="4"/>
                                  </a:lnTo>
                                  <a:lnTo>
                                    <a:pt x="1528" y="9"/>
                                  </a:lnTo>
                                  <a:lnTo>
                                    <a:pt x="1520" y="15"/>
                                  </a:lnTo>
                                  <a:lnTo>
                                    <a:pt x="1515" y="20"/>
                                  </a:lnTo>
                                  <a:lnTo>
                                    <a:pt x="1512" y="24"/>
                                  </a:lnTo>
                                  <a:lnTo>
                                    <a:pt x="1509" y="28"/>
                                  </a:lnTo>
                                  <a:lnTo>
                                    <a:pt x="1506" y="34"/>
                                  </a:lnTo>
                                  <a:close/>
                                </a:path>
                              </a:pathLst>
                            </a:custGeom>
                            <a:solidFill>
                              <a:srgbClr val="000000"/>
                            </a:solidFill>
                            <a:ln w="0">
                              <a:noFill/>
                            </a:ln>
                          </wps:spPr>
                          <wps:style>
                            <a:lnRef idx="0"/>
                            <a:fillRef idx="0"/>
                            <a:effectRef idx="0"/>
                            <a:fontRef idx="minor"/>
                          </wps:style>
                          <wps:bodyPr/>
                        </wps:wsp>
                        <wps:wsp>
                          <wps:cNvSpPr/>
                          <wps:spPr>
                            <a:xfrm>
                              <a:off x="865440" y="702000"/>
                              <a:ext cx="28080" cy="44280"/>
                            </a:xfrm>
                            <a:custGeom>
                              <a:avLst/>
                              <a:gdLst/>
                              <a:ahLst/>
                              <a:rect l="l" t="t" r="r" b="b"/>
                              <a:pathLst>
                                <a:path w="396" h="470">
                                  <a:moveTo>
                                    <a:pt x="286" y="23"/>
                                  </a:moveTo>
                                  <a:lnTo>
                                    <a:pt x="11" y="383"/>
                                  </a:lnTo>
                                  <a:lnTo>
                                    <a:pt x="8" y="388"/>
                                  </a:lnTo>
                                  <a:lnTo>
                                    <a:pt x="5" y="393"/>
                                  </a:lnTo>
                                  <a:lnTo>
                                    <a:pt x="3" y="398"/>
                                  </a:lnTo>
                                  <a:lnTo>
                                    <a:pt x="2" y="403"/>
                                  </a:lnTo>
                                  <a:lnTo>
                                    <a:pt x="0" y="414"/>
                                  </a:lnTo>
                                  <a:lnTo>
                                    <a:pt x="0" y="425"/>
                                  </a:lnTo>
                                  <a:lnTo>
                                    <a:pt x="2" y="429"/>
                                  </a:lnTo>
                                  <a:lnTo>
                                    <a:pt x="4" y="435"/>
                                  </a:lnTo>
                                  <a:lnTo>
                                    <a:pt x="6" y="439"/>
                                  </a:lnTo>
                                  <a:lnTo>
                                    <a:pt x="9" y="445"/>
                                  </a:lnTo>
                                  <a:lnTo>
                                    <a:pt x="12" y="449"/>
                                  </a:lnTo>
                                  <a:lnTo>
                                    <a:pt x="16" y="453"/>
                                  </a:lnTo>
                                  <a:lnTo>
                                    <a:pt x="21" y="457"/>
                                  </a:lnTo>
                                  <a:lnTo>
                                    <a:pt x="25" y="460"/>
                                  </a:lnTo>
                                  <a:lnTo>
                                    <a:pt x="30" y="463"/>
                                  </a:lnTo>
                                  <a:lnTo>
                                    <a:pt x="36" y="465"/>
                                  </a:lnTo>
                                  <a:lnTo>
                                    <a:pt x="42" y="468"/>
                                  </a:lnTo>
                                  <a:lnTo>
                                    <a:pt x="48" y="469"/>
                                  </a:lnTo>
                                  <a:lnTo>
                                    <a:pt x="59" y="470"/>
                                  </a:lnTo>
                                  <a:lnTo>
                                    <a:pt x="71" y="470"/>
                                  </a:lnTo>
                                  <a:lnTo>
                                    <a:pt x="82" y="466"/>
                                  </a:lnTo>
                                  <a:lnTo>
                                    <a:pt x="92" y="462"/>
                                  </a:lnTo>
                                  <a:lnTo>
                                    <a:pt x="97" y="459"/>
                                  </a:lnTo>
                                  <a:lnTo>
                                    <a:pt x="102" y="455"/>
                                  </a:lnTo>
                                  <a:lnTo>
                                    <a:pt x="106" y="451"/>
                                  </a:lnTo>
                                  <a:lnTo>
                                    <a:pt x="110" y="447"/>
                                  </a:lnTo>
                                  <a:lnTo>
                                    <a:pt x="386" y="87"/>
                                  </a:lnTo>
                                  <a:lnTo>
                                    <a:pt x="389" y="82"/>
                                  </a:lnTo>
                                  <a:lnTo>
                                    <a:pt x="392" y="77"/>
                                  </a:lnTo>
                                  <a:lnTo>
                                    <a:pt x="394" y="73"/>
                                  </a:lnTo>
                                  <a:lnTo>
                                    <a:pt x="395" y="67"/>
                                  </a:lnTo>
                                  <a:lnTo>
                                    <a:pt x="396" y="56"/>
                                  </a:lnTo>
                                  <a:lnTo>
                                    <a:pt x="395" y="45"/>
                                  </a:lnTo>
                                  <a:lnTo>
                                    <a:pt x="393" y="35"/>
                                  </a:lnTo>
                                  <a:lnTo>
                                    <a:pt x="387" y="26"/>
                                  </a:lnTo>
                                  <a:lnTo>
                                    <a:pt x="380" y="17"/>
                                  </a:lnTo>
                                  <a:lnTo>
                                    <a:pt x="370" y="10"/>
                                  </a:lnTo>
                                  <a:lnTo>
                                    <a:pt x="365" y="7"/>
                                  </a:lnTo>
                                  <a:lnTo>
                                    <a:pt x="359" y="5"/>
                                  </a:lnTo>
                                  <a:lnTo>
                                    <a:pt x="354" y="3"/>
                                  </a:lnTo>
                                  <a:lnTo>
                                    <a:pt x="348" y="1"/>
                                  </a:lnTo>
                                  <a:lnTo>
                                    <a:pt x="336" y="0"/>
                                  </a:lnTo>
                                  <a:lnTo>
                                    <a:pt x="326" y="0"/>
                                  </a:lnTo>
                                  <a:lnTo>
                                    <a:pt x="314" y="4"/>
                                  </a:lnTo>
                                  <a:lnTo>
                                    <a:pt x="303" y="8"/>
                                  </a:lnTo>
                                  <a:lnTo>
                                    <a:pt x="298" y="11"/>
                                  </a:lnTo>
                                  <a:lnTo>
                                    <a:pt x="295" y="15"/>
                                  </a:lnTo>
                                  <a:lnTo>
                                    <a:pt x="290" y="19"/>
                                  </a:lnTo>
                                  <a:lnTo>
                                    <a:pt x="286" y="23"/>
                                  </a:lnTo>
                                  <a:close/>
                                </a:path>
                              </a:pathLst>
                            </a:custGeom>
                            <a:solidFill>
                              <a:srgbClr val="000000"/>
                            </a:solidFill>
                            <a:ln w="0">
                              <a:noFill/>
                            </a:ln>
                          </wps:spPr>
                          <wps:style>
                            <a:lnRef idx="0"/>
                            <a:fillRef idx="0"/>
                            <a:effectRef idx="0"/>
                            <a:fontRef idx="minor"/>
                          </wps:style>
                          <wps:bodyPr/>
                        </wps:wsp>
                        <wps:wsp>
                          <wps:cNvSpPr/>
                          <wps:spPr>
                            <a:xfrm>
                              <a:off x="882000" y="714960"/>
                              <a:ext cx="22320" cy="41760"/>
                            </a:xfrm>
                            <a:custGeom>
                              <a:avLst/>
                              <a:gdLst/>
                              <a:ahLst/>
                              <a:rect l="l" t="t" r="r" b="b"/>
                              <a:pathLst>
                                <a:path w="316" h="448">
                                  <a:moveTo>
                                    <a:pt x="201" y="29"/>
                                  </a:moveTo>
                                  <a:lnTo>
                                    <a:pt x="7" y="367"/>
                                  </a:lnTo>
                                  <a:lnTo>
                                    <a:pt x="5" y="373"/>
                                  </a:lnTo>
                                  <a:lnTo>
                                    <a:pt x="3" y="378"/>
                                  </a:lnTo>
                                  <a:lnTo>
                                    <a:pt x="1" y="384"/>
                                  </a:lnTo>
                                  <a:lnTo>
                                    <a:pt x="0" y="388"/>
                                  </a:lnTo>
                                  <a:lnTo>
                                    <a:pt x="0" y="399"/>
                                  </a:lnTo>
                                  <a:lnTo>
                                    <a:pt x="4" y="410"/>
                                  </a:lnTo>
                                  <a:lnTo>
                                    <a:pt x="7" y="420"/>
                                  </a:lnTo>
                                  <a:lnTo>
                                    <a:pt x="15" y="428"/>
                                  </a:lnTo>
                                  <a:lnTo>
                                    <a:pt x="18" y="432"/>
                                  </a:lnTo>
                                  <a:lnTo>
                                    <a:pt x="23" y="436"/>
                                  </a:lnTo>
                                  <a:lnTo>
                                    <a:pt x="28" y="439"/>
                                  </a:lnTo>
                                  <a:lnTo>
                                    <a:pt x="33" y="442"/>
                                  </a:lnTo>
                                  <a:lnTo>
                                    <a:pt x="39" y="445"/>
                                  </a:lnTo>
                                  <a:lnTo>
                                    <a:pt x="44" y="446"/>
                                  </a:lnTo>
                                  <a:lnTo>
                                    <a:pt x="50" y="447"/>
                                  </a:lnTo>
                                  <a:lnTo>
                                    <a:pt x="56" y="448"/>
                                  </a:lnTo>
                                  <a:lnTo>
                                    <a:pt x="67" y="448"/>
                                  </a:lnTo>
                                  <a:lnTo>
                                    <a:pt x="79" y="446"/>
                                  </a:lnTo>
                                  <a:lnTo>
                                    <a:pt x="90" y="442"/>
                                  </a:lnTo>
                                  <a:lnTo>
                                    <a:pt x="100" y="436"/>
                                  </a:lnTo>
                                  <a:lnTo>
                                    <a:pt x="104" y="432"/>
                                  </a:lnTo>
                                  <a:lnTo>
                                    <a:pt x="108" y="428"/>
                                  </a:lnTo>
                                  <a:lnTo>
                                    <a:pt x="111" y="424"/>
                                  </a:lnTo>
                                  <a:lnTo>
                                    <a:pt x="115" y="419"/>
                                  </a:lnTo>
                                  <a:lnTo>
                                    <a:pt x="309" y="81"/>
                                  </a:lnTo>
                                  <a:lnTo>
                                    <a:pt x="311" y="75"/>
                                  </a:lnTo>
                                  <a:lnTo>
                                    <a:pt x="314" y="70"/>
                                  </a:lnTo>
                                  <a:lnTo>
                                    <a:pt x="315" y="64"/>
                                  </a:lnTo>
                                  <a:lnTo>
                                    <a:pt x="316" y="60"/>
                                  </a:lnTo>
                                  <a:lnTo>
                                    <a:pt x="316" y="49"/>
                                  </a:lnTo>
                                  <a:lnTo>
                                    <a:pt x="314" y="38"/>
                                  </a:lnTo>
                                  <a:lnTo>
                                    <a:pt x="309" y="28"/>
                                  </a:lnTo>
                                  <a:lnTo>
                                    <a:pt x="302" y="19"/>
                                  </a:lnTo>
                                  <a:lnTo>
                                    <a:pt x="293" y="12"/>
                                  </a:lnTo>
                                  <a:lnTo>
                                    <a:pt x="284" y="6"/>
                                  </a:lnTo>
                                  <a:lnTo>
                                    <a:pt x="272" y="2"/>
                                  </a:lnTo>
                                  <a:lnTo>
                                    <a:pt x="260" y="0"/>
                                  </a:lnTo>
                                  <a:lnTo>
                                    <a:pt x="249" y="0"/>
                                  </a:lnTo>
                                  <a:lnTo>
                                    <a:pt x="237" y="2"/>
                                  </a:lnTo>
                                  <a:lnTo>
                                    <a:pt x="226" y="6"/>
                                  </a:lnTo>
                                  <a:lnTo>
                                    <a:pt x="217" y="12"/>
                                  </a:lnTo>
                                  <a:lnTo>
                                    <a:pt x="212" y="16"/>
                                  </a:lnTo>
                                  <a:lnTo>
                                    <a:pt x="208" y="19"/>
                                  </a:lnTo>
                                  <a:lnTo>
                                    <a:pt x="205" y="24"/>
                                  </a:lnTo>
                                  <a:lnTo>
                                    <a:pt x="201" y="29"/>
                                  </a:lnTo>
                                  <a:close/>
                                </a:path>
                              </a:pathLst>
                            </a:custGeom>
                            <a:solidFill>
                              <a:srgbClr val="000000"/>
                            </a:solidFill>
                            <a:ln w="0">
                              <a:noFill/>
                            </a:ln>
                          </wps:spPr>
                          <wps:style>
                            <a:lnRef idx="0"/>
                            <a:fillRef idx="0"/>
                            <a:effectRef idx="0"/>
                            <a:fontRef idx="minor"/>
                          </wps:style>
                          <wps:bodyPr/>
                        </wps:wsp>
                        <wps:wsp>
                          <wps:cNvSpPr/>
                          <wps:spPr>
                            <a:xfrm>
                              <a:off x="894240" y="719280"/>
                              <a:ext cx="23400" cy="49680"/>
                            </a:xfrm>
                            <a:custGeom>
                              <a:avLst/>
                              <a:gdLst/>
                              <a:ahLst/>
                              <a:rect l="l" t="t" r="r" b="b"/>
                              <a:pathLst>
                                <a:path w="335" h="522">
                                  <a:moveTo>
                                    <a:pt x="220" y="32"/>
                                  </a:moveTo>
                                  <a:lnTo>
                                    <a:pt x="6" y="443"/>
                                  </a:lnTo>
                                  <a:lnTo>
                                    <a:pt x="3" y="447"/>
                                  </a:lnTo>
                                  <a:lnTo>
                                    <a:pt x="2" y="453"/>
                                  </a:lnTo>
                                  <a:lnTo>
                                    <a:pt x="1" y="458"/>
                                  </a:lnTo>
                                  <a:lnTo>
                                    <a:pt x="0" y="464"/>
                                  </a:lnTo>
                                  <a:lnTo>
                                    <a:pt x="1" y="475"/>
                                  </a:lnTo>
                                  <a:lnTo>
                                    <a:pt x="3" y="485"/>
                                  </a:lnTo>
                                  <a:lnTo>
                                    <a:pt x="8" y="494"/>
                                  </a:lnTo>
                                  <a:lnTo>
                                    <a:pt x="15" y="503"/>
                                  </a:lnTo>
                                  <a:lnTo>
                                    <a:pt x="19" y="508"/>
                                  </a:lnTo>
                                  <a:lnTo>
                                    <a:pt x="24" y="511"/>
                                  </a:lnTo>
                                  <a:lnTo>
                                    <a:pt x="29" y="514"/>
                                  </a:lnTo>
                                  <a:lnTo>
                                    <a:pt x="35" y="516"/>
                                  </a:lnTo>
                                  <a:lnTo>
                                    <a:pt x="41" y="519"/>
                                  </a:lnTo>
                                  <a:lnTo>
                                    <a:pt x="47" y="521"/>
                                  </a:lnTo>
                                  <a:lnTo>
                                    <a:pt x="53" y="522"/>
                                  </a:lnTo>
                                  <a:lnTo>
                                    <a:pt x="58" y="522"/>
                                  </a:lnTo>
                                  <a:lnTo>
                                    <a:pt x="69" y="521"/>
                                  </a:lnTo>
                                  <a:lnTo>
                                    <a:pt x="81" y="519"/>
                                  </a:lnTo>
                                  <a:lnTo>
                                    <a:pt x="92" y="514"/>
                                  </a:lnTo>
                                  <a:lnTo>
                                    <a:pt x="100" y="508"/>
                                  </a:lnTo>
                                  <a:lnTo>
                                    <a:pt x="105" y="504"/>
                                  </a:lnTo>
                                  <a:lnTo>
                                    <a:pt x="109" y="500"/>
                                  </a:lnTo>
                                  <a:lnTo>
                                    <a:pt x="112" y="496"/>
                                  </a:lnTo>
                                  <a:lnTo>
                                    <a:pt x="115" y="490"/>
                                  </a:lnTo>
                                  <a:lnTo>
                                    <a:pt x="329" y="79"/>
                                  </a:lnTo>
                                  <a:lnTo>
                                    <a:pt x="331" y="73"/>
                                  </a:lnTo>
                                  <a:lnTo>
                                    <a:pt x="334" y="68"/>
                                  </a:lnTo>
                                  <a:lnTo>
                                    <a:pt x="334" y="62"/>
                                  </a:lnTo>
                                  <a:lnTo>
                                    <a:pt x="335" y="57"/>
                                  </a:lnTo>
                                  <a:lnTo>
                                    <a:pt x="334" y="47"/>
                                  </a:lnTo>
                                  <a:lnTo>
                                    <a:pt x="331" y="36"/>
                                  </a:lnTo>
                                  <a:lnTo>
                                    <a:pt x="326" y="26"/>
                                  </a:lnTo>
                                  <a:lnTo>
                                    <a:pt x="319" y="17"/>
                                  </a:lnTo>
                                  <a:lnTo>
                                    <a:pt x="316" y="14"/>
                                  </a:lnTo>
                                  <a:lnTo>
                                    <a:pt x="311" y="11"/>
                                  </a:lnTo>
                                  <a:lnTo>
                                    <a:pt x="306" y="8"/>
                                  </a:lnTo>
                                  <a:lnTo>
                                    <a:pt x="300" y="4"/>
                                  </a:lnTo>
                                  <a:lnTo>
                                    <a:pt x="294" y="2"/>
                                  </a:lnTo>
                                  <a:lnTo>
                                    <a:pt x="288" y="1"/>
                                  </a:lnTo>
                                  <a:lnTo>
                                    <a:pt x="283" y="0"/>
                                  </a:lnTo>
                                  <a:lnTo>
                                    <a:pt x="277" y="0"/>
                                  </a:lnTo>
                                  <a:lnTo>
                                    <a:pt x="265" y="0"/>
                                  </a:lnTo>
                                  <a:lnTo>
                                    <a:pt x="253" y="3"/>
                                  </a:lnTo>
                                  <a:lnTo>
                                    <a:pt x="244" y="8"/>
                                  </a:lnTo>
                                  <a:lnTo>
                                    <a:pt x="234" y="13"/>
                                  </a:lnTo>
                                  <a:lnTo>
                                    <a:pt x="230" y="17"/>
                                  </a:lnTo>
                                  <a:lnTo>
                                    <a:pt x="226" y="22"/>
                                  </a:lnTo>
                                  <a:lnTo>
                                    <a:pt x="222" y="26"/>
                                  </a:lnTo>
                                  <a:lnTo>
                                    <a:pt x="220" y="32"/>
                                  </a:lnTo>
                                  <a:close/>
                                </a:path>
                              </a:pathLst>
                            </a:custGeom>
                            <a:solidFill>
                              <a:srgbClr val="000000"/>
                            </a:solidFill>
                            <a:ln w="0">
                              <a:noFill/>
                            </a:ln>
                          </wps:spPr>
                          <wps:style>
                            <a:lnRef idx="0"/>
                            <a:fillRef idx="0"/>
                            <a:effectRef idx="0"/>
                            <a:fontRef idx="minor"/>
                          </wps:style>
                          <wps:bodyPr/>
                        </wps:wsp>
                        <wps:wsp>
                          <wps:cNvSpPr/>
                          <wps:spPr>
                            <a:xfrm>
                              <a:off x="748800" y="13680"/>
                              <a:ext cx="124920" cy="152280"/>
                            </a:xfrm>
                            <a:custGeom>
                              <a:avLst/>
                              <a:gdLst/>
                              <a:ahLst/>
                              <a:rect l="l" t="t" r="r" b="b"/>
                              <a:pathLst>
                                <a:path w="1766" h="1614">
                                  <a:moveTo>
                                    <a:pt x="1679" y="1153"/>
                                  </a:moveTo>
                                  <a:lnTo>
                                    <a:pt x="1699" y="1115"/>
                                  </a:lnTo>
                                  <a:lnTo>
                                    <a:pt x="1714" y="1077"/>
                                  </a:lnTo>
                                  <a:lnTo>
                                    <a:pt x="1728" y="1038"/>
                                  </a:lnTo>
                                  <a:lnTo>
                                    <a:pt x="1739" y="999"/>
                                  </a:lnTo>
                                  <a:lnTo>
                                    <a:pt x="1749" y="960"/>
                                  </a:lnTo>
                                  <a:lnTo>
                                    <a:pt x="1756" y="921"/>
                                  </a:lnTo>
                                  <a:lnTo>
                                    <a:pt x="1762" y="882"/>
                                  </a:lnTo>
                                  <a:lnTo>
                                    <a:pt x="1764" y="843"/>
                                  </a:lnTo>
                                  <a:lnTo>
                                    <a:pt x="1766" y="803"/>
                                  </a:lnTo>
                                  <a:lnTo>
                                    <a:pt x="1764" y="764"/>
                                  </a:lnTo>
                                  <a:lnTo>
                                    <a:pt x="1761" y="726"/>
                                  </a:lnTo>
                                  <a:lnTo>
                                    <a:pt x="1755" y="686"/>
                                  </a:lnTo>
                                  <a:lnTo>
                                    <a:pt x="1748" y="648"/>
                                  </a:lnTo>
                                  <a:lnTo>
                                    <a:pt x="1738" y="611"/>
                                  </a:lnTo>
                                  <a:lnTo>
                                    <a:pt x="1727" y="574"/>
                                  </a:lnTo>
                                  <a:lnTo>
                                    <a:pt x="1714" y="536"/>
                                  </a:lnTo>
                                  <a:lnTo>
                                    <a:pt x="1699" y="500"/>
                                  </a:lnTo>
                                  <a:lnTo>
                                    <a:pt x="1682" y="465"/>
                                  </a:lnTo>
                                  <a:lnTo>
                                    <a:pt x="1663" y="430"/>
                                  </a:lnTo>
                                  <a:lnTo>
                                    <a:pt x="1642" y="396"/>
                                  </a:lnTo>
                                  <a:lnTo>
                                    <a:pt x="1620" y="363"/>
                                  </a:lnTo>
                                  <a:lnTo>
                                    <a:pt x="1596" y="331"/>
                                  </a:lnTo>
                                  <a:lnTo>
                                    <a:pt x="1569" y="300"/>
                                  </a:lnTo>
                                  <a:lnTo>
                                    <a:pt x="1542" y="270"/>
                                  </a:lnTo>
                                  <a:lnTo>
                                    <a:pt x="1512" y="241"/>
                                  </a:lnTo>
                                  <a:lnTo>
                                    <a:pt x="1481" y="214"/>
                                  </a:lnTo>
                                  <a:lnTo>
                                    <a:pt x="1449" y="187"/>
                                  </a:lnTo>
                                  <a:lnTo>
                                    <a:pt x="1414" y="162"/>
                                  </a:lnTo>
                                  <a:lnTo>
                                    <a:pt x="1378" y="139"/>
                                  </a:lnTo>
                                  <a:lnTo>
                                    <a:pt x="1341" y="117"/>
                                  </a:lnTo>
                                  <a:lnTo>
                                    <a:pt x="1301" y="97"/>
                                  </a:lnTo>
                                  <a:lnTo>
                                    <a:pt x="1261" y="78"/>
                                  </a:lnTo>
                                  <a:lnTo>
                                    <a:pt x="1220" y="62"/>
                                  </a:lnTo>
                                  <a:lnTo>
                                    <a:pt x="1178" y="46"/>
                                  </a:lnTo>
                                  <a:lnTo>
                                    <a:pt x="1135" y="34"/>
                                  </a:lnTo>
                                  <a:lnTo>
                                    <a:pt x="1093" y="23"/>
                                  </a:lnTo>
                                  <a:lnTo>
                                    <a:pt x="1050" y="15"/>
                                  </a:lnTo>
                                  <a:lnTo>
                                    <a:pt x="1007" y="8"/>
                                  </a:lnTo>
                                  <a:lnTo>
                                    <a:pt x="964" y="4"/>
                                  </a:lnTo>
                                  <a:lnTo>
                                    <a:pt x="921" y="0"/>
                                  </a:lnTo>
                                  <a:lnTo>
                                    <a:pt x="878" y="0"/>
                                  </a:lnTo>
                                  <a:lnTo>
                                    <a:pt x="835" y="1"/>
                                  </a:lnTo>
                                  <a:lnTo>
                                    <a:pt x="793" y="4"/>
                                  </a:lnTo>
                                  <a:lnTo>
                                    <a:pt x="751" y="9"/>
                                  </a:lnTo>
                                  <a:lnTo>
                                    <a:pt x="709" y="16"/>
                                  </a:lnTo>
                                  <a:lnTo>
                                    <a:pt x="667" y="24"/>
                                  </a:lnTo>
                                  <a:lnTo>
                                    <a:pt x="627" y="34"/>
                                  </a:lnTo>
                                  <a:lnTo>
                                    <a:pt x="586" y="46"/>
                                  </a:lnTo>
                                  <a:lnTo>
                                    <a:pt x="547" y="60"/>
                                  </a:lnTo>
                                  <a:lnTo>
                                    <a:pt x="508" y="76"/>
                                  </a:lnTo>
                                  <a:lnTo>
                                    <a:pt x="470" y="93"/>
                                  </a:lnTo>
                                  <a:lnTo>
                                    <a:pt x="433" y="112"/>
                                  </a:lnTo>
                                  <a:lnTo>
                                    <a:pt x="397" y="133"/>
                                  </a:lnTo>
                                  <a:lnTo>
                                    <a:pt x="362" y="156"/>
                                  </a:lnTo>
                                  <a:lnTo>
                                    <a:pt x="328" y="179"/>
                                  </a:lnTo>
                                  <a:lnTo>
                                    <a:pt x="295" y="205"/>
                                  </a:lnTo>
                                  <a:lnTo>
                                    <a:pt x="264" y="231"/>
                                  </a:lnTo>
                                  <a:lnTo>
                                    <a:pt x="234" y="260"/>
                                  </a:lnTo>
                                  <a:lnTo>
                                    <a:pt x="206" y="289"/>
                                  </a:lnTo>
                                  <a:lnTo>
                                    <a:pt x="178" y="321"/>
                                  </a:lnTo>
                                  <a:lnTo>
                                    <a:pt x="152" y="354"/>
                                  </a:lnTo>
                                  <a:lnTo>
                                    <a:pt x="128" y="389"/>
                                  </a:lnTo>
                                  <a:lnTo>
                                    <a:pt x="106" y="424"/>
                                  </a:lnTo>
                                  <a:lnTo>
                                    <a:pt x="86" y="461"/>
                                  </a:lnTo>
                                  <a:lnTo>
                                    <a:pt x="67" y="499"/>
                                  </a:lnTo>
                                  <a:lnTo>
                                    <a:pt x="51" y="537"/>
                                  </a:lnTo>
                                  <a:lnTo>
                                    <a:pt x="37" y="576"/>
                                  </a:lnTo>
                                  <a:lnTo>
                                    <a:pt x="25" y="615"/>
                                  </a:lnTo>
                                  <a:lnTo>
                                    <a:pt x="15" y="654"/>
                                  </a:lnTo>
                                  <a:lnTo>
                                    <a:pt x="8" y="693"/>
                                  </a:lnTo>
                                  <a:lnTo>
                                    <a:pt x="3" y="732"/>
                                  </a:lnTo>
                                  <a:lnTo>
                                    <a:pt x="1" y="772"/>
                                  </a:lnTo>
                                  <a:lnTo>
                                    <a:pt x="0" y="811"/>
                                  </a:lnTo>
                                  <a:lnTo>
                                    <a:pt x="1" y="850"/>
                                  </a:lnTo>
                                  <a:lnTo>
                                    <a:pt x="5" y="889"/>
                                  </a:lnTo>
                                  <a:lnTo>
                                    <a:pt x="9" y="928"/>
                                  </a:lnTo>
                                  <a:lnTo>
                                    <a:pt x="18" y="966"/>
                                  </a:lnTo>
                                  <a:lnTo>
                                    <a:pt x="26" y="1003"/>
                                  </a:lnTo>
                                  <a:lnTo>
                                    <a:pt x="38" y="1041"/>
                                  </a:lnTo>
                                  <a:lnTo>
                                    <a:pt x="51" y="1078"/>
                                  </a:lnTo>
                                  <a:lnTo>
                                    <a:pt x="67" y="1114"/>
                                  </a:lnTo>
                                  <a:lnTo>
                                    <a:pt x="84" y="1149"/>
                                  </a:lnTo>
                                  <a:lnTo>
                                    <a:pt x="103" y="1184"/>
                                  </a:lnTo>
                                  <a:lnTo>
                                    <a:pt x="123" y="1218"/>
                                  </a:lnTo>
                                  <a:lnTo>
                                    <a:pt x="146" y="1251"/>
                                  </a:lnTo>
                                  <a:lnTo>
                                    <a:pt x="170" y="1284"/>
                                  </a:lnTo>
                                  <a:lnTo>
                                    <a:pt x="196" y="1314"/>
                                  </a:lnTo>
                                  <a:lnTo>
                                    <a:pt x="224" y="1344"/>
                                  </a:lnTo>
                                  <a:lnTo>
                                    <a:pt x="252" y="1373"/>
                                  </a:lnTo>
                                  <a:lnTo>
                                    <a:pt x="283" y="1401"/>
                                  </a:lnTo>
                                  <a:lnTo>
                                    <a:pt x="317" y="1427"/>
                                  </a:lnTo>
                                  <a:lnTo>
                                    <a:pt x="352" y="1451"/>
                                  </a:lnTo>
                                  <a:lnTo>
                                    <a:pt x="387" y="1475"/>
                                  </a:lnTo>
                                  <a:lnTo>
                                    <a:pt x="425" y="1497"/>
                                  </a:lnTo>
                                  <a:lnTo>
                                    <a:pt x="463" y="1518"/>
                                  </a:lnTo>
                                  <a:lnTo>
                                    <a:pt x="503" y="1536"/>
                                  </a:lnTo>
                                  <a:lnTo>
                                    <a:pt x="545" y="1553"/>
                                  </a:lnTo>
                                  <a:lnTo>
                                    <a:pt x="587" y="1568"/>
                                  </a:lnTo>
                                  <a:lnTo>
                                    <a:pt x="630" y="1580"/>
                                  </a:lnTo>
                                  <a:lnTo>
                                    <a:pt x="672" y="1591"/>
                                  </a:lnTo>
                                  <a:lnTo>
                                    <a:pt x="715" y="1600"/>
                                  </a:lnTo>
                                  <a:lnTo>
                                    <a:pt x="758" y="1606"/>
                                  </a:lnTo>
                                  <a:lnTo>
                                    <a:pt x="801" y="1611"/>
                                  </a:lnTo>
                                  <a:lnTo>
                                    <a:pt x="844" y="1614"/>
                                  </a:lnTo>
                                  <a:lnTo>
                                    <a:pt x="887" y="1614"/>
                                  </a:lnTo>
                                  <a:lnTo>
                                    <a:pt x="929" y="1613"/>
                                  </a:lnTo>
                                  <a:lnTo>
                                    <a:pt x="972" y="1610"/>
                                  </a:lnTo>
                                  <a:lnTo>
                                    <a:pt x="1014" y="1605"/>
                                  </a:lnTo>
                                  <a:lnTo>
                                    <a:pt x="1056" y="1599"/>
                                  </a:lnTo>
                                  <a:lnTo>
                                    <a:pt x="1098" y="1590"/>
                                  </a:lnTo>
                                  <a:lnTo>
                                    <a:pt x="1139" y="1579"/>
                                  </a:lnTo>
                                  <a:lnTo>
                                    <a:pt x="1178" y="1567"/>
                                  </a:lnTo>
                                  <a:lnTo>
                                    <a:pt x="1218" y="1554"/>
                                  </a:lnTo>
                                  <a:lnTo>
                                    <a:pt x="1257" y="1537"/>
                                  </a:lnTo>
                                  <a:lnTo>
                                    <a:pt x="1294" y="1521"/>
                                  </a:lnTo>
                                  <a:lnTo>
                                    <a:pt x="1332" y="1501"/>
                                  </a:lnTo>
                                  <a:lnTo>
                                    <a:pt x="1368" y="1482"/>
                                  </a:lnTo>
                                  <a:lnTo>
                                    <a:pt x="1403" y="1459"/>
                                  </a:lnTo>
                                  <a:lnTo>
                                    <a:pt x="1437" y="1436"/>
                                  </a:lnTo>
                                  <a:lnTo>
                                    <a:pt x="1470" y="1409"/>
                                  </a:lnTo>
                                  <a:lnTo>
                                    <a:pt x="1501" y="1383"/>
                                  </a:lnTo>
                                  <a:lnTo>
                                    <a:pt x="1531" y="1355"/>
                                  </a:lnTo>
                                  <a:lnTo>
                                    <a:pt x="1560" y="1324"/>
                                  </a:lnTo>
                                  <a:lnTo>
                                    <a:pt x="1587" y="1293"/>
                                  </a:lnTo>
                                  <a:lnTo>
                                    <a:pt x="1612" y="1261"/>
                                  </a:lnTo>
                                  <a:lnTo>
                                    <a:pt x="1636" y="1226"/>
                                  </a:lnTo>
                                  <a:lnTo>
                                    <a:pt x="1659" y="1191"/>
                                  </a:lnTo>
                                  <a:lnTo>
                                    <a:pt x="1679" y="1153"/>
                                  </a:lnTo>
                                  <a:close/>
                                </a:path>
                              </a:pathLst>
                            </a:custGeom>
                            <a:solidFill>
                              <a:srgbClr val="422320"/>
                            </a:solidFill>
                            <a:ln w="0">
                              <a:noFill/>
                            </a:ln>
                          </wps:spPr>
                          <wps:style>
                            <a:lnRef idx="0"/>
                            <a:fillRef idx="0"/>
                            <a:effectRef idx="0"/>
                            <a:fontRef idx="minor"/>
                          </wps:style>
                          <wps:bodyPr/>
                        </wps:wsp>
                        <wps:wsp>
                          <wps:cNvSpPr/>
                          <wps:spPr>
                            <a:xfrm>
                              <a:off x="752400" y="92520"/>
                              <a:ext cx="40680" cy="58320"/>
                            </a:xfrm>
                            <a:custGeom>
                              <a:avLst/>
                              <a:gdLst/>
                              <a:ahLst/>
                              <a:rect l="l" t="t" r="r" b="b"/>
                              <a:pathLst>
                                <a:path w="579" h="619">
                                  <a:moveTo>
                                    <a:pt x="0" y="240"/>
                                  </a:moveTo>
                                  <a:lnTo>
                                    <a:pt x="6" y="226"/>
                                  </a:lnTo>
                                  <a:lnTo>
                                    <a:pt x="22" y="190"/>
                                  </a:lnTo>
                                  <a:lnTo>
                                    <a:pt x="35" y="167"/>
                                  </a:lnTo>
                                  <a:lnTo>
                                    <a:pt x="50" y="141"/>
                                  </a:lnTo>
                                  <a:lnTo>
                                    <a:pt x="60" y="128"/>
                                  </a:lnTo>
                                  <a:lnTo>
                                    <a:pt x="70" y="114"/>
                                  </a:lnTo>
                                  <a:lnTo>
                                    <a:pt x="80" y="101"/>
                                  </a:lnTo>
                                  <a:lnTo>
                                    <a:pt x="92" y="88"/>
                                  </a:lnTo>
                                  <a:lnTo>
                                    <a:pt x="104" y="75"/>
                                  </a:lnTo>
                                  <a:lnTo>
                                    <a:pt x="117" y="63"/>
                                  </a:lnTo>
                                  <a:lnTo>
                                    <a:pt x="132" y="52"/>
                                  </a:lnTo>
                                  <a:lnTo>
                                    <a:pt x="147" y="41"/>
                                  </a:lnTo>
                                  <a:lnTo>
                                    <a:pt x="163" y="31"/>
                                  </a:lnTo>
                                  <a:lnTo>
                                    <a:pt x="180" y="23"/>
                                  </a:lnTo>
                                  <a:lnTo>
                                    <a:pt x="198" y="15"/>
                                  </a:lnTo>
                                  <a:lnTo>
                                    <a:pt x="215" y="8"/>
                                  </a:lnTo>
                                  <a:lnTo>
                                    <a:pt x="236" y="4"/>
                                  </a:lnTo>
                                  <a:lnTo>
                                    <a:pt x="256" y="1"/>
                                  </a:lnTo>
                                  <a:lnTo>
                                    <a:pt x="278" y="0"/>
                                  </a:lnTo>
                                  <a:lnTo>
                                    <a:pt x="299" y="0"/>
                                  </a:lnTo>
                                  <a:lnTo>
                                    <a:pt x="323" y="3"/>
                                  </a:lnTo>
                                  <a:lnTo>
                                    <a:pt x="347" y="7"/>
                                  </a:lnTo>
                                  <a:lnTo>
                                    <a:pt x="372" y="15"/>
                                  </a:lnTo>
                                  <a:lnTo>
                                    <a:pt x="398" y="25"/>
                                  </a:lnTo>
                                  <a:lnTo>
                                    <a:pt x="424" y="37"/>
                                  </a:lnTo>
                                  <a:lnTo>
                                    <a:pt x="446" y="50"/>
                                  </a:lnTo>
                                  <a:lnTo>
                                    <a:pt x="467" y="64"/>
                                  </a:lnTo>
                                  <a:lnTo>
                                    <a:pt x="486" y="81"/>
                                  </a:lnTo>
                                  <a:lnTo>
                                    <a:pt x="503" y="98"/>
                                  </a:lnTo>
                                  <a:lnTo>
                                    <a:pt x="518" y="118"/>
                                  </a:lnTo>
                                  <a:lnTo>
                                    <a:pt x="531" y="137"/>
                                  </a:lnTo>
                                  <a:lnTo>
                                    <a:pt x="542" y="158"/>
                                  </a:lnTo>
                                  <a:lnTo>
                                    <a:pt x="553" y="180"/>
                                  </a:lnTo>
                                  <a:lnTo>
                                    <a:pt x="561" y="202"/>
                                  </a:lnTo>
                                  <a:lnTo>
                                    <a:pt x="567" y="225"/>
                                  </a:lnTo>
                                  <a:lnTo>
                                    <a:pt x="572" y="249"/>
                                  </a:lnTo>
                                  <a:lnTo>
                                    <a:pt x="577" y="272"/>
                                  </a:lnTo>
                                  <a:lnTo>
                                    <a:pt x="578" y="296"/>
                                  </a:lnTo>
                                  <a:lnTo>
                                    <a:pt x="579" y="320"/>
                                  </a:lnTo>
                                  <a:lnTo>
                                    <a:pt x="579" y="344"/>
                                  </a:lnTo>
                                  <a:lnTo>
                                    <a:pt x="578" y="368"/>
                                  </a:lnTo>
                                  <a:lnTo>
                                    <a:pt x="574" y="391"/>
                                  </a:lnTo>
                                  <a:lnTo>
                                    <a:pt x="571" y="414"/>
                                  </a:lnTo>
                                  <a:lnTo>
                                    <a:pt x="566" y="437"/>
                                  </a:lnTo>
                                  <a:lnTo>
                                    <a:pt x="560" y="459"/>
                                  </a:lnTo>
                                  <a:lnTo>
                                    <a:pt x="553" y="480"/>
                                  </a:lnTo>
                                  <a:lnTo>
                                    <a:pt x="546" y="500"/>
                                  </a:lnTo>
                                  <a:lnTo>
                                    <a:pt x="536" y="519"/>
                                  </a:lnTo>
                                  <a:lnTo>
                                    <a:pt x="526" y="537"/>
                                  </a:lnTo>
                                  <a:lnTo>
                                    <a:pt x="517" y="553"/>
                                  </a:lnTo>
                                  <a:lnTo>
                                    <a:pt x="505" y="569"/>
                                  </a:lnTo>
                                  <a:lnTo>
                                    <a:pt x="494" y="582"/>
                                  </a:lnTo>
                                  <a:lnTo>
                                    <a:pt x="481" y="594"/>
                                  </a:lnTo>
                                  <a:lnTo>
                                    <a:pt x="469" y="605"/>
                                  </a:lnTo>
                                  <a:lnTo>
                                    <a:pt x="456" y="612"/>
                                  </a:lnTo>
                                  <a:lnTo>
                                    <a:pt x="442" y="619"/>
                                  </a:lnTo>
                                  <a:lnTo>
                                    <a:pt x="445" y="606"/>
                                  </a:lnTo>
                                  <a:lnTo>
                                    <a:pt x="452" y="571"/>
                                  </a:lnTo>
                                  <a:lnTo>
                                    <a:pt x="456" y="547"/>
                                  </a:lnTo>
                                  <a:lnTo>
                                    <a:pt x="459" y="519"/>
                                  </a:lnTo>
                                  <a:lnTo>
                                    <a:pt x="461" y="489"/>
                                  </a:lnTo>
                                  <a:lnTo>
                                    <a:pt x="459" y="456"/>
                                  </a:lnTo>
                                  <a:lnTo>
                                    <a:pt x="457" y="438"/>
                                  </a:lnTo>
                                  <a:lnTo>
                                    <a:pt x="456" y="421"/>
                                  </a:lnTo>
                                  <a:lnTo>
                                    <a:pt x="452" y="403"/>
                                  </a:lnTo>
                                  <a:lnTo>
                                    <a:pt x="448" y="386"/>
                                  </a:lnTo>
                                  <a:lnTo>
                                    <a:pt x="443" y="367"/>
                                  </a:lnTo>
                                  <a:lnTo>
                                    <a:pt x="437" y="350"/>
                                  </a:lnTo>
                                  <a:lnTo>
                                    <a:pt x="430" y="331"/>
                                  </a:lnTo>
                                  <a:lnTo>
                                    <a:pt x="421" y="314"/>
                                  </a:lnTo>
                                  <a:lnTo>
                                    <a:pt x="410" y="296"/>
                                  </a:lnTo>
                                  <a:lnTo>
                                    <a:pt x="400" y="279"/>
                                  </a:lnTo>
                                  <a:lnTo>
                                    <a:pt x="387" y="261"/>
                                  </a:lnTo>
                                  <a:lnTo>
                                    <a:pt x="372" y="245"/>
                                  </a:lnTo>
                                  <a:lnTo>
                                    <a:pt x="357" y="228"/>
                                  </a:lnTo>
                                  <a:lnTo>
                                    <a:pt x="339" y="213"/>
                                  </a:lnTo>
                                  <a:lnTo>
                                    <a:pt x="318" y="198"/>
                                  </a:lnTo>
                                  <a:lnTo>
                                    <a:pt x="298" y="183"/>
                                  </a:lnTo>
                                  <a:lnTo>
                                    <a:pt x="275" y="171"/>
                                  </a:lnTo>
                                  <a:lnTo>
                                    <a:pt x="255" y="160"/>
                                  </a:lnTo>
                                  <a:lnTo>
                                    <a:pt x="235" y="152"/>
                                  </a:lnTo>
                                  <a:lnTo>
                                    <a:pt x="217" y="144"/>
                                  </a:lnTo>
                                  <a:lnTo>
                                    <a:pt x="199" y="139"/>
                                  </a:lnTo>
                                  <a:lnTo>
                                    <a:pt x="182" y="135"/>
                                  </a:lnTo>
                                  <a:lnTo>
                                    <a:pt x="165" y="132"/>
                                  </a:lnTo>
                                  <a:lnTo>
                                    <a:pt x="151" y="131"/>
                                  </a:lnTo>
                                  <a:lnTo>
                                    <a:pt x="137" y="131"/>
                                  </a:lnTo>
                                  <a:lnTo>
                                    <a:pt x="123" y="132"/>
                                  </a:lnTo>
                                  <a:lnTo>
                                    <a:pt x="110" y="134"/>
                                  </a:lnTo>
                                  <a:lnTo>
                                    <a:pt x="98" y="137"/>
                                  </a:lnTo>
                                  <a:lnTo>
                                    <a:pt x="87" y="142"/>
                                  </a:lnTo>
                                  <a:lnTo>
                                    <a:pt x="78" y="146"/>
                                  </a:lnTo>
                                  <a:lnTo>
                                    <a:pt x="68" y="152"/>
                                  </a:lnTo>
                                  <a:lnTo>
                                    <a:pt x="60" y="157"/>
                                  </a:lnTo>
                                  <a:lnTo>
                                    <a:pt x="52" y="164"/>
                                  </a:lnTo>
                                  <a:lnTo>
                                    <a:pt x="44" y="170"/>
                                  </a:lnTo>
                                  <a:lnTo>
                                    <a:pt x="37" y="177"/>
                                  </a:lnTo>
                                  <a:lnTo>
                                    <a:pt x="31" y="185"/>
                                  </a:lnTo>
                                  <a:lnTo>
                                    <a:pt x="20" y="198"/>
                                  </a:lnTo>
                                  <a:lnTo>
                                    <a:pt x="13" y="211"/>
                                  </a:lnTo>
                                  <a:lnTo>
                                    <a:pt x="4" y="233"/>
                                  </a:lnTo>
                                  <a:lnTo>
                                    <a:pt x="0" y="240"/>
                                  </a:lnTo>
                                  <a:close/>
                                </a:path>
                              </a:pathLst>
                            </a:custGeom>
                            <a:solidFill>
                              <a:srgbClr val="8e582e"/>
                            </a:solidFill>
                            <a:ln w="0">
                              <a:noFill/>
                            </a:ln>
                          </wps:spPr>
                          <wps:style>
                            <a:lnRef idx="0"/>
                            <a:fillRef idx="0"/>
                            <a:effectRef idx="0"/>
                            <a:fontRef idx="minor"/>
                          </wps:style>
                          <wps:bodyPr/>
                        </wps:wsp>
                        <wps:wsp>
                          <wps:cNvSpPr/>
                          <wps:spPr>
                            <a:xfrm>
                              <a:off x="750600" y="39960"/>
                              <a:ext cx="94680" cy="93960"/>
                            </a:xfrm>
                            <a:custGeom>
                              <a:avLst/>
                              <a:gdLst/>
                              <a:ahLst/>
                              <a:rect l="l" t="t" r="r" b="b"/>
                              <a:pathLst>
                                <a:path w="1341" h="997">
                                  <a:moveTo>
                                    <a:pt x="374" y="66"/>
                                  </a:moveTo>
                                  <a:lnTo>
                                    <a:pt x="337" y="87"/>
                                  </a:lnTo>
                                  <a:lnTo>
                                    <a:pt x="302" y="109"/>
                                  </a:lnTo>
                                  <a:lnTo>
                                    <a:pt x="270" y="131"/>
                                  </a:lnTo>
                                  <a:lnTo>
                                    <a:pt x="241" y="154"/>
                                  </a:lnTo>
                                  <a:lnTo>
                                    <a:pt x="212" y="177"/>
                                  </a:lnTo>
                                  <a:lnTo>
                                    <a:pt x="187" y="201"/>
                                  </a:lnTo>
                                  <a:lnTo>
                                    <a:pt x="164" y="224"/>
                                  </a:lnTo>
                                  <a:lnTo>
                                    <a:pt x="143" y="249"/>
                                  </a:lnTo>
                                  <a:lnTo>
                                    <a:pt x="122" y="273"/>
                                  </a:lnTo>
                                  <a:lnTo>
                                    <a:pt x="104" y="297"/>
                                  </a:lnTo>
                                  <a:lnTo>
                                    <a:pt x="89" y="322"/>
                                  </a:lnTo>
                                  <a:lnTo>
                                    <a:pt x="75" y="348"/>
                                  </a:lnTo>
                                  <a:lnTo>
                                    <a:pt x="61" y="372"/>
                                  </a:lnTo>
                                  <a:lnTo>
                                    <a:pt x="51" y="397"/>
                                  </a:lnTo>
                                  <a:lnTo>
                                    <a:pt x="40" y="421"/>
                                  </a:lnTo>
                                  <a:lnTo>
                                    <a:pt x="32" y="445"/>
                                  </a:lnTo>
                                  <a:lnTo>
                                    <a:pt x="24" y="469"/>
                                  </a:lnTo>
                                  <a:lnTo>
                                    <a:pt x="17" y="492"/>
                                  </a:lnTo>
                                  <a:lnTo>
                                    <a:pt x="12" y="515"/>
                                  </a:lnTo>
                                  <a:lnTo>
                                    <a:pt x="9" y="538"/>
                                  </a:lnTo>
                                  <a:lnTo>
                                    <a:pt x="5" y="560"/>
                                  </a:lnTo>
                                  <a:lnTo>
                                    <a:pt x="3" y="581"/>
                                  </a:lnTo>
                                  <a:lnTo>
                                    <a:pt x="0" y="601"/>
                                  </a:lnTo>
                                  <a:lnTo>
                                    <a:pt x="0" y="621"/>
                                  </a:lnTo>
                                  <a:lnTo>
                                    <a:pt x="0" y="658"/>
                                  </a:lnTo>
                                  <a:lnTo>
                                    <a:pt x="2" y="692"/>
                                  </a:lnTo>
                                  <a:lnTo>
                                    <a:pt x="5" y="721"/>
                                  </a:lnTo>
                                  <a:lnTo>
                                    <a:pt x="9" y="745"/>
                                  </a:lnTo>
                                  <a:lnTo>
                                    <a:pt x="10" y="755"/>
                                  </a:lnTo>
                                  <a:lnTo>
                                    <a:pt x="12" y="763"/>
                                  </a:lnTo>
                                  <a:lnTo>
                                    <a:pt x="15" y="773"/>
                                  </a:lnTo>
                                  <a:lnTo>
                                    <a:pt x="17" y="783"/>
                                  </a:lnTo>
                                  <a:lnTo>
                                    <a:pt x="17" y="776"/>
                                  </a:lnTo>
                                  <a:lnTo>
                                    <a:pt x="20" y="757"/>
                                  </a:lnTo>
                                  <a:lnTo>
                                    <a:pt x="24" y="727"/>
                                  </a:lnTo>
                                  <a:lnTo>
                                    <a:pt x="33" y="689"/>
                                  </a:lnTo>
                                  <a:lnTo>
                                    <a:pt x="38" y="667"/>
                                  </a:lnTo>
                                  <a:lnTo>
                                    <a:pt x="45" y="644"/>
                                  </a:lnTo>
                                  <a:lnTo>
                                    <a:pt x="52" y="619"/>
                                  </a:lnTo>
                                  <a:lnTo>
                                    <a:pt x="60" y="593"/>
                                  </a:lnTo>
                                  <a:lnTo>
                                    <a:pt x="71" y="566"/>
                                  </a:lnTo>
                                  <a:lnTo>
                                    <a:pt x="82" y="539"/>
                                  </a:lnTo>
                                  <a:lnTo>
                                    <a:pt x="95" y="511"/>
                                  </a:lnTo>
                                  <a:lnTo>
                                    <a:pt x="109" y="482"/>
                                  </a:lnTo>
                                  <a:lnTo>
                                    <a:pt x="125" y="454"/>
                                  </a:lnTo>
                                  <a:lnTo>
                                    <a:pt x="143" y="425"/>
                                  </a:lnTo>
                                  <a:lnTo>
                                    <a:pt x="162" y="398"/>
                                  </a:lnTo>
                                  <a:lnTo>
                                    <a:pt x="183" y="371"/>
                                  </a:lnTo>
                                  <a:lnTo>
                                    <a:pt x="206" y="344"/>
                                  </a:lnTo>
                                  <a:lnTo>
                                    <a:pt x="231" y="319"/>
                                  </a:lnTo>
                                  <a:lnTo>
                                    <a:pt x="259" y="295"/>
                                  </a:lnTo>
                                  <a:lnTo>
                                    <a:pt x="288" y="272"/>
                                  </a:lnTo>
                                  <a:lnTo>
                                    <a:pt x="320" y="251"/>
                                  </a:lnTo>
                                  <a:lnTo>
                                    <a:pt x="353" y="233"/>
                                  </a:lnTo>
                                  <a:lnTo>
                                    <a:pt x="390" y="215"/>
                                  </a:lnTo>
                                  <a:lnTo>
                                    <a:pt x="429" y="201"/>
                                  </a:lnTo>
                                  <a:lnTo>
                                    <a:pt x="471" y="189"/>
                                  </a:lnTo>
                                  <a:lnTo>
                                    <a:pt x="515" y="179"/>
                                  </a:lnTo>
                                  <a:lnTo>
                                    <a:pt x="561" y="173"/>
                                  </a:lnTo>
                                  <a:lnTo>
                                    <a:pt x="612" y="169"/>
                                  </a:lnTo>
                                  <a:lnTo>
                                    <a:pt x="654" y="170"/>
                                  </a:lnTo>
                                  <a:lnTo>
                                    <a:pt x="695" y="173"/>
                                  </a:lnTo>
                                  <a:lnTo>
                                    <a:pt x="736" y="177"/>
                                  </a:lnTo>
                                  <a:lnTo>
                                    <a:pt x="774" y="185"/>
                                  </a:lnTo>
                                  <a:lnTo>
                                    <a:pt x="813" y="194"/>
                                  </a:lnTo>
                                  <a:lnTo>
                                    <a:pt x="849" y="205"/>
                                  </a:lnTo>
                                  <a:lnTo>
                                    <a:pt x="883" y="220"/>
                                  </a:lnTo>
                                  <a:lnTo>
                                    <a:pt x="917" y="235"/>
                                  </a:lnTo>
                                  <a:lnTo>
                                    <a:pt x="949" y="253"/>
                                  </a:lnTo>
                                  <a:lnTo>
                                    <a:pt x="979" y="272"/>
                                  </a:lnTo>
                                  <a:lnTo>
                                    <a:pt x="1009" y="294"/>
                                  </a:lnTo>
                                  <a:lnTo>
                                    <a:pt x="1036" y="317"/>
                                  </a:lnTo>
                                  <a:lnTo>
                                    <a:pt x="1063" y="341"/>
                                  </a:lnTo>
                                  <a:lnTo>
                                    <a:pt x="1088" y="367"/>
                                  </a:lnTo>
                                  <a:lnTo>
                                    <a:pt x="1111" y="395"/>
                                  </a:lnTo>
                                  <a:lnTo>
                                    <a:pt x="1133" y="423"/>
                                  </a:lnTo>
                                  <a:lnTo>
                                    <a:pt x="1154" y="454"/>
                                  </a:lnTo>
                                  <a:lnTo>
                                    <a:pt x="1173" y="484"/>
                                  </a:lnTo>
                                  <a:lnTo>
                                    <a:pt x="1191" y="517"/>
                                  </a:lnTo>
                                  <a:lnTo>
                                    <a:pt x="1207" y="550"/>
                                  </a:lnTo>
                                  <a:lnTo>
                                    <a:pt x="1223" y="585"/>
                                  </a:lnTo>
                                  <a:lnTo>
                                    <a:pt x="1236" y="620"/>
                                  </a:lnTo>
                                  <a:lnTo>
                                    <a:pt x="1248" y="655"/>
                                  </a:lnTo>
                                  <a:lnTo>
                                    <a:pt x="1259" y="692"/>
                                  </a:lnTo>
                                  <a:lnTo>
                                    <a:pt x="1267" y="728"/>
                                  </a:lnTo>
                                  <a:lnTo>
                                    <a:pt x="1276" y="767"/>
                                  </a:lnTo>
                                  <a:lnTo>
                                    <a:pt x="1282" y="804"/>
                                  </a:lnTo>
                                  <a:lnTo>
                                    <a:pt x="1286" y="842"/>
                                  </a:lnTo>
                                  <a:lnTo>
                                    <a:pt x="1290" y="880"/>
                                  </a:lnTo>
                                  <a:lnTo>
                                    <a:pt x="1291" y="920"/>
                                  </a:lnTo>
                                  <a:lnTo>
                                    <a:pt x="1291" y="958"/>
                                  </a:lnTo>
                                  <a:lnTo>
                                    <a:pt x="1290" y="997"/>
                                  </a:lnTo>
                                  <a:lnTo>
                                    <a:pt x="1312" y="928"/>
                                  </a:lnTo>
                                  <a:lnTo>
                                    <a:pt x="1326" y="861"/>
                                  </a:lnTo>
                                  <a:lnTo>
                                    <a:pt x="1337" y="796"/>
                                  </a:lnTo>
                                  <a:lnTo>
                                    <a:pt x="1341" y="733"/>
                                  </a:lnTo>
                                  <a:lnTo>
                                    <a:pt x="1341" y="672"/>
                                  </a:lnTo>
                                  <a:lnTo>
                                    <a:pt x="1338" y="613"/>
                                  </a:lnTo>
                                  <a:lnTo>
                                    <a:pt x="1329" y="558"/>
                                  </a:lnTo>
                                  <a:lnTo>
                                    <a:pt x="1316" y="503"/>
                                  </a:lnTo>
                                  <a:lnTo>
                                    <a:pt x="1300" y="452"/>
                                  </a:lnTo>
                                  <a:lnTo>
                                    <a:pt x="1279" y="402"/>
                                  </a:lnTo>
                                  <a:lnTo>
                                    <a:pt x="1255" y="356"/>
                                  </a:lnTo>
                                  <a:lnTo>
                                    <a:pt x="1229" y="311"/>
                                  </a:lnTo>
                                  <a:lnTo>
                                    <a:pt x="1199" y="270"/>
                                  </a:lnTo>
                                  <a:lnTo>
                                    <a:pt x="1166" y="232"/>
                                  </a:lnTo>
                                  <a:lnTo>
                                    <a:pt x="1131" y="196"/>
                                  </a:lnTo>
                                  <a:lnTo>
                                    <a:pt x="1094" y="163"/>
                                  </a:lnTo>
                                  <a:lnTo>
                                    <a:pt x="1053" y="132"/>
                                  </a:lnTo>
                                  <a:lnTo>
                                    <a:pt x="1012" y="105"/>
                                  </a:lnTo>
                                  <a:lnTo>
                                    <a:pt x="969" y="81"/>
                                  </a:lnTo>
                                  <a:lnTo>
                                    <a:pt x="925" y="59"/>
                                  </a:lnTo>
                                  <a:lnTo>
                                    <a:pt x="880" y="41"/>
                                  </a:lnTo>
                                  <a:lnTo>
                                    <a:pt x="833" y="26"/>
                                  </a:lnTo>
                                  <a:lnTo>
                                    <a:pt x="786" y="14"/>
                                  </a:lnTo>
                                  <a:lnTo>
                                    <a:pt x="740" y="6"/>
                                  </a:lnTo>
                                  <a:lnTo>
                                    <a:pt x="692" y="1"/>
                                  </a:lnTo>
                                  <a:lnTo>
                                    <a:pt x="644" y="0"/>
                                  </a:lnTo>
                                  <a:lnTo>
                                    <a:pt x="597" y="2"/>
                                  </a:lnTo>
                                  <a:lnTo>
                                    <a:pt x="551" y="7"/>
                                  </a:lnTo>
                                  <a:lnTo>
                                    <a:pt x="504" y="16"/>
                                  </a:lnTo>
                                  <a:lnTo>
                                    <a:pt x="460" y="29"/>
                                  </a:lnTo>
                                  <a:lnTo>
                                    <a:pt x="416" y="46"/>
                                  </a:lnTo>
                                  <a:lnTo>
                                    <a:pt x="374" y="66"/>
                                  </a:lnTo>
                                  <a:close/>
                                </a:path>
                              </a:pathLst>
                            </a:custGeom>
                            <a:solidFill>
                              <a:srgbClr val="ae7f29"/>
                            </a:solidFill>
                            <a:ln w="0">
                              <a:noFill/>
                            </a:ln>
                          </wps:spPr>
                          <wps:style>
                            <a:lnRef idx="0"/>
                            <a:fillRef idx="0"/>
                            <a:effectRef idx="0"/>
                            <a:fontRef idx="minor"/>
                          </wps:style>
                          <wps:bodyPr/>
                        </wps:wsp>
                        <wps:wsp>
                          <wps:cNvSpPr/>
                          <wps:spPr>
                            <a:xfrm>
                              <a:off x="749880" y="23400"/>
                              <a:ext cx="129600" cy="130320"/>
                            </a:xfrm>
                            <a:custGeom>
                              <a:avLst/>
                              <a:gdLst/>
                              <a:ahLst/>
                              <a:rect l="l" t="t" r="r" b="b"/>
                              <a:pathLst>
                                <a:path w="1827" h="1377">
                                  <a:moveTo>
                                    <a:pt x="1821" y="1197"/>
                                  </a:moveTo>
                                  <a:lnTo>
                                    <a:pt x="1822" y="1189"/>
                                  </a:lnTo>
                                  <a:lnTo>
                                    <a:pt x="1825" y="1166"/>
                                  </a:lnTo>
                                  <a:lnTo>
                                    <a:pt x="1826" y="1129"/>
                                  </a:lnTo>
                                  <a:lnTo>
                                    <a:pt x="1827" y="1080"/>
                                  </a:lnTo>
                                  <a:lnTo>
                                    <a:pt x="1826" y="1051"/>
                                  </a:lnTo>
                                  <a:lnTo>
                                    <a:pt x="1825" y="1021"/>
                                  </a:lnTo>
                                  <a:lnTo>
                                    <a:pt x="1822" y="987"/>
                                  </a:lnTo>
                                  <a:lnTo>
                                    <a:pt x="1820" y="952"/>
                                  </a:lnTo>
                                  <a:lnTo>
                                    <a:pt x="1815" y="915"/>
                                  </a:lnTo>
                                  <a:lnTo>
                                    <a:pt x="1809" y="876"/>
                                  </a:lnTo>
                                  <a:lnTo>
                                    <a:pt x="1802" y="836"/>
                                  </a:lnTo>
                                  <a:lnTo>
                                    <a:pt x="1792" y="794"/>
                                  </a:lnTo>
                                  <a:lnTo>
                                    <a:pt x="1782" y="753"/>
                                  </a:lnTo>
                                  <a:lnTo>
                                    <a:pt x="1769" y="709"/>
                                  </a:lnTo>
                                  <a:lnTo>
                                    <a:pt x="1754" y="665"/>
                                  </a:lnTo>
                                  <a:lnTo>
                                    <a:pt x="1736" y="622"/>
                                  </a:lnTo>
                                  <a:lnTo>
                                    <a:pt x="1717" y="577"/>
                                  </a:lnTo>
                                  <a:lnTo>
                                    <a:pt x="1694" y="533"/>
                                  </a:lnTo>
                                  <a:lnTo>
                                    <a:pt x="1670" y="488"/>
                                  </a:lnTo>
                                  <a:lnTo>
                                    <a:pt x="1643" y="444"/>
                                  </a:lnTo>
                                  <a:lnTo>
                                    <a:pt x="1612" y="401"/>
                                  </a:lnTo>
                                  <a:lnTo>
                                    <a:pt x="1578" y="358"/>
                                  </a:lnTo>
                                  <a:lnTo>
                                    <a:pt x="1541" y="316"/>
                                  </a:lnTo>
                                  <a:lnTo>
                                    <a:pt x="1501" y="276"/>
                                  </a:lnTo>
                                  <a:lnTo>
                                    <a:pt x="1456" y="236"/>
                                  </a:lnTo>
                                  <a:lnTo>
                                    <a:pt x="1408" y="198"/>
                                  </a:lnTo>
                                  <a:lnTo>
                                    <a:pt x="1357" y="163"/>
                                  </a:lnTo>
                                  <a:lnTo>
                                    <a:pt x="1301" y="128"/>
                                  </a:lnTo>
                                  <a:lnTo>
                                    <a:pt x="1243" y="99"/>
                                  </a:lnTo>
                                  <a:lnTo>
                                    <a:pt x="1185" y="72"/>
                                  </a:lnTo>
                                  <a:lnTo>
                                    <a:pt x="1126" y="50"/>
                                  </a:lnTo>
                                  <a:lnTo>
                                    <a:pt x="1065" y="32"/>
                                  </a:lnTo>
                                  <a:lnTo>
                                    <a:pt x="1005" y="19"/>
                                  </a:lnTo>
                                  <a:lnTo>
                                    <a:pt x="944" y="9"/>
                                  </a:lnTo>
                                  <a:lnTo>
                                    <a:pt x="883" y="2"/>
                                  </a:lnTo>
                                  <a:lnTo>
                                    <a:pt x="823" y="0"/>
                                  </a:lnTo>
                                  <a:lnTo>
                                    <a:pt x="762" y="1"/>
                                  </a:lnTo>
                                  <a:lnTo>
                                    <a:pt x="704" y="7"/>
                                  </a:lnTo>
                                  <a:lnTo>
                                    <a:pt x="645" y="15"/>
                                  </a:lnTo>
                                  <a:lnTo>
                                    <a:pt x="588" y="27"/>
                                  </a:lnTo>
                                  <a:lnTo>
                                    <a:pt x="532" y="44"/>
                                  </a:lnTo>
                                  <a:lnTo>
                                    <a:pt x="477" y="62"/>
                                  </a:lnTo>
                                  <a:lnTo>
                                    <a:pt x="424" y="85"/>
                                  </a:lnTo>
                                  <a:lnTo>
                                    <a:pt x="374" y="111"/>
                                  </a:lnTo>
                                  <a:lnTo>
                                    <a:pt x="325" y="140"/>
                                  </a:lnTo>
                                  <a:lnTo>
                                    <a:pt x="279" y="172"/>
                                  </a:lnTo>
                                  <a:lnTo>
                                    <a:pt x="236" y="208"/>
                                  </a:lnTo>
                                  <a:lnTo>
                                    <a:pt x="195" y="245"/>
                                  </a:lnTo>
                                  <a:lnTo>
                                    <a:pt x="158" y="287"/>
                                  </a:lnTo>
                                  <a:lnTo>
                                    <a:pt x="125" y="331"/>
                                  </a:lnTo>
                                  <a:lnTo>
                                    <a:pt x="94" y="378"/>
                                  </a:lnTo>
                                  <a:lnTo>
                                    <a:pt x="67" y="428"/>
                                  </a:lnTo>
                                  <a:lnTo>
                                    <a:pt x="45" y="479"/>
                                  </a:lnTo>
                                  <a:lnTo>
                                    <a:pt x="27" y="534"/>
                                  </a:lnTo>
                                  <a:lnTo>
                                    <a:pt x="14" y="592"/>
                                  </a:lnTo>
                                  <a:lnTo>
                                    <a:pt x="4" y="652"/>
                                  </a:lnTo>
                                  <a:lnTo>
                                    <a:pt x="0" y="714"/>
                                  </a:lnTo>
                                  <a:lnTo>
                                    <a:pt x="2" y="779"/>
                                  </a:lnTo>
                                  <a:lnTo>
                                    <a:pt x="8" y="846"/>
                                  </a:lnTo>
                                  <a:lnTo>
                                    <a:pt x="21" y="915"/>
                                  </a:lnTo>
                                  <a:lnTo>
                                    <a:pt x="17" y="891"/>
                                  </a:lnTo>
                                  <a:lnTo>
                                    <a:pt x="14" y="862"/>
                                  </a:lnTo>
                                  <a:lnTo>
                                    <a:pt x="12" y="828"/>
                                  </a:lnTo>
                                  <a:lnTo>
                                    <a:pt x="12" y="791"/>
                                  </a:lnTo>
                                  <a:lnTo>
                                    <a:pt x="12" y="771"/>
                                  </a:lnTo>
                                  <a:lnTo>
                                    <a:pt x="15" y="751"/>
                                  </a:lnTo>
                                  <a:lnTo>
                                    <a:pt x="17" y="730"/>
                                  </a:lnTo>
                                  <a:lnTo>
                                    <a:pt x="21" y="708"/>
                                  </a:lnTo>
                                  <a:lnTo>
                                    <a:pt x="24" y="685"/>
                                  </a:lnTo>
                                  <a:lnTo>
                                    <a:pt x="29" y="662"/>
                                  </a:lnTo>
                                  <a:lnTo>
                                    <a:pt x="36" y="639"/>
                                  </a:lnTo>
                                  <a:lnTo>
                                    <a:pt x="44" y="615"/>
                                  </a:lnTo>
                                  <a:lnTo>
                                    <a:pt x="52" y="591"/>
                                  </a:lnTo>
                                  <a:lnTo>
                                    <a:pt x="63" y="567"/>
                                  </a:lnTo>
                                  <a:lnTo>
                                    <a:pt x="73" y="542"/>
                                  </a:lnTo>
                                  <a:lnTo>
                                    <a:pt x="87" y="518"/>
                                  </a:lnTo>
                                  <a:lnTo>
                                    <a:pt x="101" y="492"/>
                                  </a:lnTo>
                                  <a:lnTo>
                                    <a:pt x="116" y="467"/>
                                  </a:lnTo>
                                  <a:lnTo>
                                    <a:pt x="134" y="443"/>
                                  </a:lnTo>
                                  <a:lnTo>
                                    <a:pt x="155" y="419"/>
                                  </a:lnTo>
                                  <a:lnTo>
                                    <a:pt x="176" y="394"/>
                                  </a:lnTo>
                                  <a:lnTo>
                                    <a:pt x="199" y="371"/>
                                  </a:lnTo>
                                  <a:lnTo>
                                    <a:pt x="224" y="347"/>
                                  </a:lnTo>
                                  <a:lnTo>
                                    <a:pt x="253" y="324"/>
                                  </a:lnTo>
                                  <a:lnTo>
                                    <a:pt x="282" y="301"/>
                                  </a:lnTo>
                                  <a:lnTo>
                                    <a:pt x="314" y="279"/>
                                  </a:lnTo>
                                  <a:lnTo>
                                    <a:pt x="349" y="257"/>
                                  </a:lnTo>
                                  <a:lnTo>
                                    <a:pt x="386" y="236"/>
                                  </a:lnTo>
                                  <a:lnTo>
                                    <a:pt x="428" y="216"/>
                                  </a:lnTo>
                                  <a:lnTo>
                                    <a:pt x="472" y="199"/>
                                  </a:lnTo>
                                  <a:lnTo>
                                    <a:pt x="516" y="186"/>
                                  </a:lnTo>
                                  <a:lnTo>
                                    <a:pt x="563" y="177"/>
                                  </a:lnTo>
                                  <a:lnTo>
                                    <a:pt x="609" y="172"/>
                                  </a:lnTo>
                                  <a:lnTo>
                                    <a:pt x="656" y="170"/>
                                  </a:lnTo>
                                  <a:lnTo>
                                    <a:pt x="704" y="171"/>
                                  </a:lnTo>
                                  <a:lnTo>
                                    <a:pt x="752" y="176"/>
                                  </a:lnTo>
                                  <a:lnTo>
                                    <a:pt x="798" y="184"/>
                                  </a:lnTo>
                                  <a:lnTo>
                                    <a:pt x="845" y="196"/>
                                  </a:lnTo>
                                  <a:lnTo>
                                    <a:pt x="892" y="211"/>
                                  </a:lnTo>
                                  <a:lnTo>
                                    <a:pt x="937" y="229"/>
                                  </a:lnTo>
                                  <a:lnTo>
                                    <a:pt x="981" y="251"/>
                                  </a:lnTo>
                                  <a:lnTo>
                                    <a:pt x="1024" y="275"/>
                                  </a:lnTo>
                                  <a:lnTo>
                                    <a:pt x="1065" y="302"/>
                                  </a:lnTo>
                                  <a:lnTo>
                                    <a:pt x="1106" y="333"/>
                                  </a:lnTo>
                                  <a:lnTo>
                                    <a:pt x="1143" y="366"/>
                                  </a:lnTo>
                                  <a:lnTo>
                                    <a:pt x="1178" y="402"/>
                                  </a:lnTo>
                                  <a:lnTo>
                                    <a:pt x="1211" y="440"/>
                                  </a:lnTo>
                                  <a:lnTo>
                                    <a:pt x="1241" y="481"/>
                                  </a:lnTo>
                                  <a:lnTo>
                                    <a:pt x="1267" y="526"/>
                                  </a:lnTo>
                                  <a:lnTo>
                                    <a:pt x="1291" y="572"/>
                                  </a:lnTo>
                                  <a:lnTo>
                                    <a:pt x="1312" y="622"/>
                                  </a:lnTo>
                                  <a:lnTo>
                                    <a:pt x="1328" y="673"/>
                                  </a:lnTo>
                                  <a:lnTo>
                                    <a:pt x="1341" y="728"/>
                                  </a:lnTo>
                                  <a:lnTo>
                                    <a:pt x="1350" y="783"/>
                                  </a:lnTo>
                                  <a:lnTo>
                                    <a:pt x="1353" y="842"/>
                                  </a:lnTo>
                                  <a:lnTo>
                                    <a:pt x="1353" y="903"/>
                                  </a:lnTo>
                                  <a:lnTo>
                                    <a:pt x="1349" y="966"/>
                                  </a:lnTo>
                                  <a:lnTo>
                                    <a:pt x="1338" y="1031"/>
                                  </a:lnTo>
                                  <a:lnTo>
                                    <a:pt x="1324" y="1098"/>
                                  </a:lnTo>
                                  <a:lnTo>
                                    <a:pt x="1302" y="1167"/>
                                  </a:lnTo>
                                  <a:lnTo>
                                    <a:pt x="1300" y="1194"/>
                                  </a:lnTo>
                                  <a:lnTo>
                                    <a:pt x="1297" y="1221"/>
                                  </a:lnTo>
                                  <a:lnTo>
                                    <a:pt x="1295" y="1247"/>
                                  </a:lnTo>
                                  <a:lnTo>
                                    <a:pt x="1290" y="1274"/>
                                  </a:lnTo>
                                  <a:lnTo>
                                    <a:pt x="1285" y="1300"/>
                                  </a:lnTo>
                                  <a:lnTo>
                                    <a:pt x="1280" y="1326"/>
                                  </a:lnTo>
                                  <a:lnTo>
                                    <a:pt x="1274" y="1352"/>
                                  </a:lnTo>
                                  <a:lnTo>
                                    <a:pt x="1267" y="1377"/>
                                  </a:lnTo>
                                  <a:lnTo>
                                    <a:pt x="1821" y="1197"/>
                                  </a:lnTo>
                                  <a:close/>
                                </a:path>
                              </a:pathLst>
                            </a:custGeom>
                            <a:solidFill>
                              <a:srgbClr val="8e582e"/>
                            </a:solidFill>
                            <a:ln w="9360">
                              <a:solidFill>
                                <a:srgbClr val="000000"/>
                              </a:solidFill>
                              <a:round/>
                            </a:ln>
                          </wps:spPr>
                          <wps:style>
                            <a:lnRef idx="0"/>
                            <a:fillRef idx="0"/>
                            <a:effectRef idx="0"/>
                            <a:fontRef idx="minor"/>
                          </wps:style>
                          <wps:bodyPr/>
                        </wps:wsp>
                        <wps:wsp>
                          <wps:cNvSpPr/>
                          <wps:spPr>
                            <a:xfrm>
                              <a:off x="1034280" y="164880"/>
                              <a:ext cx="135720" cy="165600"/>
                            </a:xfrm>
                            <a:custGeom>
                              <a:avLst/>
                              <a:gdLst/>
                              <a:ahLst/>
                              <a:rect l="l" t="t" r="r" b="b"/>
                              <a:pathLst>
                                <a:path w="1929" h="1762">
                                  <a:moveTo>
                                    <a:pt x="61" y="575"/>
                                  </a:moveTo>
                                  <a:lnTo>
                                    <a:pt x="79" y="533"/>
                                  </a:lnTo>
                                  <a:lnTo>
                                    <a:pt x="100" y="492"/>
                                  </a:lnTo>
                                  <a:lnTo>
                                    <a:pt x="122" y="453"/>
                                  </a:lnTo>
                                  <a:lnTo>
                                    <a:pt x="146" y="415"/>
                                  </a:lnTo>
                                  <a:lnTo>
                                    <a:pt x="173" y="378"/>
                                  </a:lnTo>
                                  <a:lnTo>
                                    <a:pt x="201" y="343"/>
                                  </a:lnTo>
                                  <a:lnTo>
                                    <a:pt x="231" y="309"/>
                                  </a:lnTo>
                                  <a:lnTo>
                                    <a:pt x="262" y="278"/>
                                  </a:lnTo>
                                  <a:lnTo>
                                    <a:pt x="295" y="247"/>
                                  </a:lnTo>
                                  <a:lnTo>
                                    <a:pt x="329" y="219"/>
                                  </a:lnTo>
                                  <a:lnTo>
                                    <a:pt x="365" y="191"/>
                                  </a:lnTo>
                                  <a:lnTo>
                                    <a:pt x="402" y="165"/>
                                  </a:lnTo>
                                  <a:lnTo>
                                    <a:pt x="440" y="142"/>
                                  </a:lnTo>
                                  <a:lnTo>
                                    <a:pt x="480" y="119"/>
                                  </a:lnTo>
                                  <a:lnTo>
                                    <a:pt x="521" y="99"/>
                                  </a:lnTo>
                                  <a:lnTo>
                                    <a:pt x="563" y="81"/>
                                  </a:lnTo>
                                  <a:lnTo>
                                    <a:pt x="604" y="64"/>
                                  </a:lnTo>
                                  <a:lnTo>
                                    <a:pt x="647" y="49"/>
                                  </a:lnTo>
                                  <a:lnTo>
                                    <a:pt x="692" y="36"/>
                                  </a:lnTo>
                                  <a:lnTo>
                                    <a:pt x="736" y="25"/>
                                  </a:lnTo>
                                  <a:lnTo>
                                    <a:pt x="781" y="16"/>
                                  </a:lnTo>
                                  <a:lnTo>
                                    <a:pt x="828" y="9"/>
                                  </a:lnTo>
                                  <a:lnTo>
                                    <a:pt x="874" y="4"/>
                                  </a:lnTo>
                                  <a:lnTo>
                                    <a:pt x="921" y="1"/>
                                  </a:lnTo>
                                  <a:lnTo>
                                    <a:pt x="968" y="0"/>
                                  </a:lnTo>
                                  <a:lnTo>
                                    <a:pt x="1015" y="1"/>
                                  </a:lnTo>
                                  <a:lnTo>
                                    <a:pt x="1063" y="4"/>
                                  </a:lnTo>
                                  <a:lnTo>
                                    <a:pt x="1110" y="10"/>
                                  </a:lnTo>
                                  <a:lnTo>
                                    <a:pt x="1157" y="17"/>
                                  </a:lnTo>
                                  <a:lnTo>
                                    <a:pt x="1205" y="27"/>
                                  </a:lnTo>
                                  <a:lnTo>
                                    <a:pt x="1252" y="40"/>
                                  </a:lnTo>
                                  <a:lnTo>
                                    <a:pt x="1299" y="55"/>
                                  </a:lnTo>
                                  <a:lnTo>
                                    <a:pt x="1345" y="72"/>
                                  </a:lnTo>
                                  <a:lnTo>
                                    <a:pt x="1389" y="91"/>
                                  </a:lnTo>
                                  <a:lnTo>
                                    <a:pt x="1432" y="110"/>
                                  </a:lnTo>
                                  <a:lnTo>
                                    <a:pt x="1474" y="133"/>
                                  </a:lnTo>
                                  <a:lnTo>
                                    <a:pt x="1514" y="157"/>
                                  </a:lnTo>
                                  <a:lnTo>
                                    <a:pt x="1553" y="183"/>
                                  </a:lnTo>
                                  <a:lnTo>
                                    <a:pt x="1589" y="210"/>
                                  </a:lnTo>
                                  <a:lnTo>
                                    <a:pt x="1625" y="238"/>
                                  </a:lnTo>
                                  <a:lnTo>
                                    <a:pt x="1657" y="269"/>
                                  </a:lnTo>
                                  <a:lnTo>
                                    <a:pt x="1689" y="301"/>
                                  </a:lnTo>
                                  <a:lnTo>
                                    <a:pt x="1719" y="332"/>
                                  </a:lnTo>
                                  <a:lnTo>
                                    <a:pt x="1747" y="366"/>
                                  </a:lnTo>
                                  <a:lnTo>
                                    <a:pt x="1773" y="401"/>
                                  </a:lnTo>
                                  <a:lnTo>
                                    <a:pt x="1797" y="437"/>
                                  </a:lnTo>
                                  <a:lnTo>
                                    <a:pt x="1820" y="475"/>
                                  </a:lnTo>
                                  <a:lnTo>
                                    <a:pt x="1840" y="513"/>
                                  </a:lnTo>
                                  <a:lnTo>
                                    <a:pt x="1858" y="551"/>
                                  </a:lnTo>
                                  <a:lnTo>
                                    <a:pt x="1875" y="592"/>
                                  </a:lnTo>
                                  <a:lnTo>
                                    <a:pt x="1889" y="631"/>
                                  </a:lnTo>
                                  <a:lnTo>
                                    <a:pt x="1901" y="673"/>
                                  </a:lnTo>
                                  <a:lnTo>
                                    <a:pt x="1911" y="714"/>
                                  </a:lnTo>
                                  <a:lnTo>
                                    <a:pt x="1919" y="756"/>
                                  </a:lnTo>
                                  <a:lnTo>
                                    <a:pt x="1924" y="799"/>
                                  </a:lnTo>
                                  <a:lnTo>
                                    <a:pt x="1927" y="841"/>
                                  </a:lnTo>
                                  <a:lnTo>
                                    <a:pt x="1929" y="884"/>
                                  </a:lnTo>
                                  <a:lnTo>
                                    <a:pt x="1927" y="928"/>
                                  </a:lnTo>
                                  <a:lnTo>
                                    <a:pt x="1923" y="970"/>
                                  </a:lnTo>
                                  <a:lnTo>
                                    <a:pt x="1917" y="1014"/>
                                  </a:lnTo>
                                  <a:lnTo>
                                    <a:pt x="1908" y="1058"/>
                                  </a:lnTo>
                                  <a:lnTo>
                                    <a:pt x="1898" y="1100"/>
                                  </a:lnTo>
                                  <a:lnTo>
                                    <a:pt x="1884" y="1144"/>
                                  </a:lnTo>
                                  <a:lnTo>
                                    <a:pt x="1868" y="1187"/>
                                  </a:lnTo>
                                  <a:lnTo>
                                    <a:pt x="1850" y="1228"/>
                                  </a:lnTo>
                                  <a:lnTo>
                                    <a:pt x="1829" y="1270"/>
                                  </a:lnTo>
                                  <a:lnTo>
                                    <a:pt x="1807" y="1309"/>
                                  </a:lnTo>
                                  <a:lnTo>
                                    <a:pt x="1783" y="1347"/>
                                  </a:lnTo>
                                  <a:lnTo>
                                    <a:pt x="1756" y="1384"/>
                                  </a:lnTo>
                                  <a:lnTo>
                                    <a:pt x="1728" y="1419"/>
                                  </a:lnTo>
                                  <a:lnTo>
                                    <a:pt x="1698" y="1453"/>
                                  </a:lnTo>
                                  <a:lnTo>
                                    <a:pt x="1667" y="1484"/>
                                  </a:lnTo>
                                  <a:lnTo>
                                    <a:pt x="1634" y="1515"/>
                                  </a:lnTo>
                                  <a:lnTo>
                                    <a:pt x="1600" y="1544"/>
                                  </a:lnTo>
                                  <a:lnTo>
                                    <a:pt x="1564" y="1571"/>
                                  </a:lnTo>
                                  <a:lnTo>
                                    <a:pt x="1527" y="1597"/>
                                  </a:lnTo>
                                  <a:lnTo>
                                    <a:pt x="1488" y="1621"/>
                                  </a:lnTo>
                                  <a:lnTo>
                                    <a:pt x="1449" y="1643"/>
                                  </a:lnTo>
                                  <a:lnTo>
                                    <a:pt x="1408" y="1663"/>
                                  </a:lnTo>
                                  <a:lnTo>
                                    <a:pt x="1368" y="1681"/>
                                  </a:lnTo>
                                  <a:lnTo>
                                    <a:pt x="1325" y="1699"/>
                                  </a:lnTo>
                                  <a:lnTo>
                                    <a:pt x="1281" y="1713"/>
                                  </a:lnTo>
                                  <a:lnTo>
                                    <a:pt x="1237" y="1726"/>
                                  </a:lnTo>
                                  <a:lnTo>
                                    <a:pt x="1193" y="1737"/>
                                  </a:lnTo>
                                  <a:lnTo>
                                    <a:pt x="1147" y="1747"/>
                                  </a:lnTo>
                                  <a:lnTo>
                                    <a:pt x="1101" y="1754"/>
                                  </a:lnTo>
                                  <a:lnTo>
                                    <a:pt x="1055" y="1759"/>
                                  </a:lnTo>
                                  <a:lnTo>
                                    <a:pt x="1009" y="1761"/>
                                  </a:lnTo>
                                  <a:lnTo>
                                    <a:pt x="961" y="1762"/>
                                  </a:lnTo>
                                  <a:lnTo>
                                    <a:pt x="914" y="1761"/>
                                  </a:lnTo>
                                  <a:lnTo>
                                    <a:pt x="866" y="1758"/>
                                  </a:lnTo>
                                  <a:lnTo>
                                    <a:pt x="820" y="1752"/>
                                  </a:lnTo>
                                  <a:lnTo>
                                    <a:pt x="772" y="1745"/>
                                  </a:lnTo>
                                  <a:lnTo>
                                    <a:pt x="724" y="1735"/>
                                  </a:lnTo>
                                  <a:lnTo>
                                    <a:pt x="677" y="1722"/>
                                  </a:lnTo>
                                  <a:lnTo>
                                    <a:pt x="631" y="1708"/>
                                  </a:lnTo>
                                  <a:lnTo>
                                    <a:pt x="584" y="1691"/>
                                  </a:lnTo>
                                  <a:lnTo>
                                    <a:pt x="540" y="1673"/>
                                  </a:lnTo>
                                  <a:lnTo>
                                    <a:pt x="497" y="1652"/>
                                  </a:lnTo>
                                  <a:lnTo>
                                    <a:pt x="455" y="1629"/>
                                  </a:lnTo>
                                  <a:lnTo>
                                    <a:pt x="415" y="1605"/>
                                  </a:lnTo>
                                  <a:lnTo>
                                    <a:pt x="377" y="1580"/>
                                  </a:lnTo>
                                  <a:lnTo>
                                    <a:pt x="340" y="1552"/>
                                  </a:lnTo>
                                  <a:lnTo>
                                    <a:pt x="305" y="1524"/>
                                  </a:lnTo>
                                  <a:lnTo>
                                    <a:pt x="272" y="1493"/>
                                  </a:lnTo>
                                  <a:lnTo>
                                    <a:pt x="240" y="1463"/>
                                  </a:lnTo>
                                  <a:lnTo>
                                    <a:pt x="210" y="1430"/>
                                  </a:lnTo>
                                  <a:lnTo>
                                    <a:pt x="182" y="1396"/>
                                  </a:lnTo>
                                  <a:lnTo>
                                    <a:pt x="156" y="1361"/>
                                  </a:lnTo>
                                  <a:lnTo>
                                    <a:pt x="132" y="1325"/>
                                  </a:lnTo>
                                  <a:lnTo>
                                    <a:pt x="109" y="1288"/>
                                  </a:lnTo>
                                  <a:lnTo>
                                    <a:pt x="89" y="1249"/>
                                  </a:lnTo>
                                  <a:lnTo>
                                    <a:pt x="71" y="1211"/>
                                  </a:lnTo>
                                  <a:lnTo>
                                    <a:pt x="54" y="1170"/>
                                  </a:lnTo>
                                  <a:lnTo>
                                    <a:pt x="40" y="1131"/>
                                  </a:lnTo>
                                  <a:lnTo>
                                    <a:pt x="28" y="1090"/>
                                  </a:lnTo>
                                  <a:lnTo>
                                    <a:pt x="18" y="1048"/>
                                  </a:lnTo>
                                  <a:lnTo>
                                    <a:pt x="11" y="1006"/>
                                  </a:lnTo>
                                  <a:lnTo>
                                    <a:pt x="5" y="964"/>
                                  </a:lnTo>
                                  <a:lnTo>
                                    <a:pt x="1" y="921"/>
                                  </a:lnTo>
                                  <a:lnTo>
                                    <a:pt x="0" y="878"/>
                                  </a:lnTo>
                                  <a:lnTo>
                                    <a:pt x="1" y="835"/>
                                  </a:lnTo>
                                  <a:lnTo>
                                    <a:pt x="6" y="792"/>
                                  </a:lnTo>
                                  <a:lnTo>
                                    <a:pt x="12" y="748"/>
                                  </a:lnTo>
                                  <a:lnTo>
                                    <a:pt x="21" y="704"/>
                                  </a:lnTo>
                                  <a:lnTo>
                                    <a:pt x="31" y="662"/>
                                  </a:lnTo>
                                  <a:lnTo>
                                    <a:pt x="45" y="618"/>
                                  </a:lnTo>
                                  <a:lnTo>
                                    <a:pt x="61" y="575"/>
                                  </a:lnTo>
                                  <a:close/>
                                </a:path>
                              </a:pathLst>
                            </a:custGeom>
                            <a:solidFill>
                              <a:srgbClr val="422320"/>
                            </a:solidFill>
                            <a:ln w="0">
                              <a:noFill/>
                            </a:ln>
                          </wps:spPr>
                          <wps:style>
                            <a:lnRef idx="0"/>
                            <a:fillRef idx="0"/>
                            <a:effectRef idx="0"/>
                            <a:fontRef idx="minor"/>
                          </wps:style>
                          <wps:bodyPr/>
                        </wps:wsp>
                        <wps:wsp>
                          <wps:cNvSpPr/>
                          <wps:spPr>
                            <a:xfrm>
                              <a:off x="1083960" y="279720"/>
                              <a:ext cx="51480" cy="43200"/>
                            </a:xfrm>
                            <a:custGeom>
                              <a:avLst/>
                              <a:gdLst/>
                              <a:ahLst/>
                              <a:rect l="l" t="t" r="r" b="b"/>
                              <a:pathLst>
                                <a:path w="731" h="469">
                                  <a:moveTo>
                                    <a:pt x="670" y="469"/>
                                  </a:moveTo>
                                  <a:lnTo>
                                    <a:pt x="678" y="454"/>
                                  </a:lnTo>
                                  <a:lnTo>
                                    <a:pt x="697" y="415"/>
                                  </a:lnTo>
                                  <a:lnTo>
                                    <a:pt x="706" y="387"/>
                                  </a:lnTo>
                                  <a:lnTo>
                                    <a:pt x="716" y="357"/>
                                  </a:lnTo>
                                  <a:lnTo>
                                    <a:pt x="721" y="340"/>
                                  </a:lnTo>
                                  <a:lnTo>
                                    <a:pt x="724" y="323"/>
                                  </a:lnTo>
                                  <a:lnTo>
                                    <a:pt x="728" y="305"/>
                                  </a:lnTo>
                                  <a:lnTo>
                                    <a:pt x="730" y="287"/>
                                  </a:lnTo>
                                  <a:lnTo>
                                    <a:pt x="731" y="268"/>
                                  </a:lnTo>
                                  <a:lnTo>
                                    <a:pt x="731" y="250"/>
                                  </a:lnTo>
                                  <a:lnTo>
                                    <a:pt x="730" y="231"/>
                                  </a:lnTo>
                                  <a:lnTo>
                                    <a:pt x="729" y="212"/>
                                  </a:lnTo>
                                  <a:lnTo>
                                    <a:pt x="725" y="193"/>
                                  </a:lnTo>
                                  <a:lnTo>
                                    <a:pt x="719" y="174"/>
                                  </a:lnTo>
                                  <a:lnTo>
                                    <a:pt x="712" y="155"/>
                                  </a:lnTo>
                                  <a:lnTo>
                                    <a:pt x="704" y="138"/>
                                  </a:lnTo>
                                  <a:lnTo>
                                    <a:pt x="693" y="120"/>
                                  </a:lnTo>
                                  <a:lnTo>
                                    <a:pt x="680" y="103"/>
                                  </a:lnTo>
                                  <a:lnTo>
                                    <a:pt x="664" y="88"/>
                                  </a:lnTo>
                                  <a:lnTo>
                                    <a:pt x="648" y="71"/>
                                  </a:lnTo>
                                  <a:lnTo>
                                    <a:pt x="627" y="57"/>
                                  </a:lnTo>
                                  <a:lnTo>
                                    <a:pt x="605" y="44"/>
                                  </a:lnTo>
                                  <a:lnTo>
                                    <a:pt x="578" y="31"/>
                                  </a:lnTo>
                                  <a:lnTo>
                                    <a:pt x="551" y="20"/>
                                  </a:lnTo>
                                  <a:lnTo>
                                    <a:pt x="522" y="11"/>
                                  </a:lnTo>
                                  <a:lnTo>
                                    <a:pt x="493" y="5"/>
                                  </a:lnTo>
                                  <a:lnTo>
                                    <a:pt x="465" y="1"/>
                                  </a:lnTo>
                                  <a:lnTo>
                                    <a:pt x="436" y="0"/>
                                  </a:lnTo>
                                  <a:lnTo>
                                    <a:pt x="408" y="1"/>
                                  </a:lnTo>
                                  <a:lnTo>
                                    <a:pt x="381" y="6"/>
                                  </a:lnTo>
                                  <a:lnTo>
                                    <a:pt x="353" y="11"/>
                                  </a:lnTo>
                                  <a:lnTo>
                                    <a:pt x="327" y="19"/>
                                  </a:lnTo>
                                  <a:lnTo>
                                    <a:pt x="301" y="29"/>
                                  </a:lnTo>
                                  <a:lnTo>
                                    <a:pt x="276" y="40"/>
                                  </a:lnTo>
                                  <a:lnTo>
                                    <a:pt x="250" y="52"/>
                                  </a:lnTo>
                                  <a:lnTo>
                                    <a:pt x="227" y="66"/>
                                  </a:lnTo>
                                  <a:lnTo>
                                    <a:pt x="204" y="81"/>
                                  </a:lnTo>
                                  <a:lnTo>
                                    <a:pt x="181" y="99"/>
                                  </a:lnTo>
                                  <a:lnTo>
                                    <a:pt x="160" y="116"/>
                                  </a:lnTo>
                                  <a:lnTo>
                                    <a:pt x="140" y="135"/>
                                  </a:lnTo>
                                  <a:lnTo>
                                    <a:pt x="121" y="153"/>
                                  </a:lnTo>
                                  <a:lnTo>
                                    <a:pt x="103" y="173"/>
                                  </a:lnTo>
                                  <a:lnTo>
                                    <a:pt x="87" y="194"/>
                                  </a:lnTo>
                                  <a:lnTo>
                                    <a:pt x="71" y="215"/>
                                  </a:lnTo>
                                  <a:lnTo>
                                    <a:pt x="57" y="235"/>
                                  </a:lnTo>
                                  <a:lnTo>
                                    <a:pt x="44" y="256"/>
                                  </a:lnTo>
                                  <a:lnTo>
                                    <a:pt x="33" y="277"/>
                                  </a:lnTo>
                                  <a:lnTo>
                                    <a:pt x="23" y="298"/>
                                  </a:lnTo>
                                  <a:lnTo>
                                    <a:pt x="15" y="318"/>
                                  </a:lnTo>
                                  <a:lnTo>
                                    <a:pt x="9" y="338"/>
                                  </a:lnTo>
                                  <a:lnTo>
                                    <a:pt x="4" y="358"/>
                                  </a:lnTo>
                                  <a:lnTo>
                                    <a:pt x="2" y="376"/>
                                  </a:lnTo>
                                  <a:lnTo>
                                    <a:pt x="0" y="395"/>
                                  </a:lnTo>
                                  <a:lnTo>
                                    <a:pt x="2" y="411"/>
                                  </a:lnTo>
                                  <a:lnTo>
                                    <a:pt x="5" y="427"/>
                                  </a:lnTo>
                                  <a:lnTo>
                                    <a:pt x="10" y="441"/>
                                  </a:lnTo>
                                  <a:lnTo>
                                    <a:pt x="18" y="429"/>
                                  </a:lnTo>
                                  <a:lnTo>
                                    <a:pt x="42" y="397"/>
                                  </a:lnTo>
                                  <a:lnTo>
                                    <a:pt x="60" y="376"/>
                                  </a:lnTo>
                                  <a:lnTo>
                                    <a:pt x="82" y="353"/>
                                  </a:lnTo>
                                  <a:lnTo>
                                    <a:pt x="107" y="329"/>
                                  </a:lnTo>
                                  <a:lnTo>
                                    <a:pt x="136" y="305"/>
                                  </a:lnTo>
                                  <a:lnTo>
                                    <a:pt x="152" y="293"/>
                                  </a:lnTo>
                                  <a:lnTo>
                                    <a:pt x="169" y="281"/>
                                  </a:lnTo>
                                  <a:lnTo>
                                    <a:pt x="186" y="270"/>
                                  </a:lnTo>
                                  <a:lnTo>
                                    <a:pt x="205" y="259"/>
                                  </a:lnTo>
                                  <a:lnTo>
                                    <a:pt x="224" y="250"/>
                                  </a:lnTo>
                                  <a:lnTo>
                                    <a:pt x="244" y="240"/>
                                  </a:lnTo>
                                  <a:lnTo>
                                    <a:pt x="265" y="231"/>
                                  </a:lnTo>
                                  <a:lnTo>
                                    <a:pt x="288" y="224"/>
                                  </a:lnTo>
                                  <a:lnTo>
                                    <a:pt x="310" y="218"/>
                                  </a:lnTo>
                                  <a:lnTo>
                                    <a:pt x="333" y="212"/>
                                  </a:lnTo>
                                  <a:lnTo>
                                    <a:pt x="358" y="208"/>
                                  </a:lnTo>
                                  <a:lnTo>
                                    <a:pt x="383" y="206"/>
                                  </a:lnTo>
                                  <a:lnTo>
                                    <a:pt x="410" y="205"/>
                                  </a:lnTo>
                                  <a:lnTo>
                                    <a:pt x="436" y="206"/>
                                  </a:lnTo>
                                  <a:lnTo>
                                    <a:pt x="463" y="209"/>
                                  </a:lnTo>
                                  <a:lnTo>
                                    <a:pt x="492" y="213"/>
                                  </a:lnTo>
                                  <a:lnTo>
                                    <a:pt x="520" y="219"/>
                                  </a:lnTo>
                                  <a:lnTo>
                                    <a:pt x="545" y="225"/>
                                  </a:lnTo>
                                  <a:lnTo>
                                    <a:pt x="567" y="233"/>
                                  </a:lnTo>
                                  <a:lnTo>
                                    <a:pt x="588" y="241"/>
                                  </a:lnTo>
                                  <a:lnTo>
                                    <a:pt x="606" y="250"/>
                                  </a:lnTo>
                                  <a:lnTo>
                                    <a:pt x="622" y="258"/>
                                  </a:lnTo>
                                  <a:lnTo>
                                    <a:pt x="637" y="268"/>
                                  </a:lnTo>
                                  <a:lnTo>
                                    <a:pt x="649" y="278"/>
                                  </a:lnTo>
                                  <a:lnTo>
                                    <a:pt x="660" y="289"/>
                                  </a:lnTo>
                                  <a:lnTo>
                                    <a:pt x="669" y="299"/>
                                  </a:lnTo>
                                  <a:lnTo>
                                    <a:pt x="676" y="310"/>
                                  </a:lnTo>
                                  <a:lnTo>
                                    <a:pt x="682" y="321"/>
                                  </a:lnTo>
                                  <a:lnTo>
                                    <a:pt x="688" y="332"/>
                                  </a:lnTo>
                                  <a:lnTo>
                                    <a:pt x="692" y="341"/>
                                  </a:lnTo>
                                  <a:lnTo>
                                    <a:pt x="694" y="352"/>
                                  </a:lnTo>
                                  <a:lnTo>
                                    <a:pt x="695" y="363"/>
                                  </a:lnTo>
                                  <a:lnTo>
                                    <a:pt x="697" y="374"/>
                                  </a:lnTo>
                                  <a:lnTo>
                                    <a:pt x="697" y="384"/>
                                  </a:lnTo>
                                  <a:lnTo>
                                    <a:pt x="695" y="394"/>
                                  </a:lnTo>
                                  <a:lnTo>
                                    <a:pt x="694" y="404"/>
                                  </a:lnTo>
                                  <a:lnTo>
                                    <a:pt x="691" y="421"/>
                                  </a:lnTo>
                                  <a:lnTo>
                                    <a:pt x="685" y="438"/>
                                  </a:lnTo>
                                  <a:lnTo>
                                    <a:pt x="675" y="461"/>
                                  </a:lnTo>
                                  <a:lnTo>
                                    <a:pt x="670" y="469"/>
                                  </a:lnTo>
                                  <a:close/>
                                </a:path>
                              </a:pathLst>
                            </a:custGeom>
                            <a:solidFill>
                              <a:srgbClr val="8e582e"/>
                            </a:solidFill>
                            <a:ln w="0">
                              <a:noFill/>
                            </a:ln>
                          </wps:spPr>
                          <wps:style>
                            <a:lnRef idx="0"/>
                            <a:fillRef idx="0"/>
                            <a:effectRef idx="0"/>
                            <a:fontRef idx="minor"/>
                          </wps:style>
                          <wps:bodyPr/>
                        </wps:wsp>
                        <wps:wsp>
                          <wps:cNvSpPr/>
                          <wps:spPr>
                            <a:xfrm>
                              <a:off x="1051560" y="206280"/>
                              <a:ext cx="108000" cy="117000"/>
                            </a:xfrm>
                            <a:custGeom>
                              <a:avLst/>
                              <a:gdLst/>
                              <a:ahLst/>
                              <a:rect l="l" t="t" r="r" b="b"/>
                              <a:pathLst>
                                <a:path w="1523" h="1244">
                                  <a:moveTo>
                                    <a:pt x="1494" y="443"/>
                                  </a:moveTo>
                                  <a:lnTo>
                                    <a:pt x="1505" y="485"/>
                                  </a:lnTo>
                                  <a:lnTo>
                                    <a:pt x="1512" y="527"/>
                                  </a:lnTo>
                                  <a:lnTo>
                                    <a:pt x="1518" y="566"/>
                                  </a:lnTo>
                                  <a:lnTo>
                                    <a:pt x="1521" y="604"/>
                                  </a:lnTo>
                                  <a:lnTo>
                                    <a:pt x="1523" y="641"/>
                                  </a:lnTo>
                                  <a:lnTo>
                                    <a:pt x="1521" y="677"/>
                                  </a:lnTo>
                                  <a:lnTo>
                                    <a:pt x="1519" y="714"/>
                                  </a:lnTo>
                                  <a:lnTo>
                                    <a:pt x="1514" y="746"/>
                                  </a:lnTo>
                                  <a:lnTo>
                                    <a:pt x="1508" y="779"/>
                                  </a:lnTo>
                                  <a:lnTo>
                                    <a:pt x="1501" y="811"/>
                                  </a:lnTo>
                                  <a:lnTo>
                                    <a:pt x="1493" y="842"/>
                                  </a:lnTo>
                                  <a:lnTo>
                                    <a:pt x="1482" y="870"/>
                                  </a:lnTo>
                                  <a:lnTo>
                                    <a:pt x="1471" y="898"/>
                                  </a:lnTo>
                                  <a:lnTo>
                                    <a:pt x="1459" y="926"/>
                                  </a:lnTo>
                                  <a:lnTo>
                                    <a:pt x="1446" y="951"/>
                                  </a:lnTo>
                                  <a:lnTo>
                                    <a:pt x="1432" y="976"/>
                                  </a:lnTo>
                                  <a:lnTo>
                                    <a:pt x="1417" y="999"/>
                                  </a:lnTo>
                                  <a:lnTo>
                                    <a:pt x="1402" y="1022"/>
                                  </a:lnTo>
                                  <a:lnTo>
                                    <a:pt x="1386" y="1043"/>
                                  </a:lnTo>
                                  <a:lnTo>
                                    <a:pt x="1369" y="1063"/>
                                  </a:lnTo>
                                  <a:lnTo>
                                    <a:pt x="1354" y="1082"/>
                                  </a:lnTo>
                                  <a:lnTo>
                                    <a:pt x="1337" y="1100"/>
                                  </a:lnTo>
                                  <a:lnTo>
                                    <a:pt x="1320" y="1117"/>
                                  </a:lnTo>
                                  <a:lnTo>
                                    <a:pt x="1305" y="1133"/>
                                  </a:lnTo>
                                  <a:lnTo>
                                    <a:pt x="1273" y="1161"/>
                                  </a:lnTo>
                                  <a:lnTo>
                                    <a:pt x="1243" y="1185"/>
                                  </a:lnTo>
                                  <a:lnTo>
                                    <a:pt x="1216" y="1206"/>
                                  </a:lnTo>
                                  <a:lnTo>
                                    <a:pt x="1194" y="1221"/>
                                  </a:lnTo>
                                  <a:lnTo>
                                    <a:pt x="1183" y="1227"/>
                                  </a:lnTo>
                                  <a:lnTo>
                                    <a:pt x="1174" y="1232"/>
                                  </a:lnTo>
                                  <a:lnTo>
                                    <a:pt x="1164" y="1239"/>
                                  </a:lnTo>
                                  <a:lnTo>
                                    <a:pt x="1154" y="1244"/>
                                  </a:lnTo>
                                  <a:lnTo>
                                    <a:pt x="1159" y="1239"/>
                                  </a:lnTo>
                                  <a:lnTo>
                                    <a:pt x="1173" y="1222"/>
                                  </a:lnTo>
                                  <a:lnTo>
                                    <a:pt x="1195" y="1196"/>
                                  </a:lnTo>
                                  <a:lnTo>
                                    <a:pt x="1222" y="1161"/>
                                  </a:lnTo>
                                  <a:lnTo>
                                    <a:pt x="1237" y="1140"/>
                                  </a:lnTo>
                                  <a:lnTo>
                                    <a:pt x="1251" y="1118"/>
                                  </a:lnTo>
                                  <a:lnTo>
                                    <a:pt x="1267" y="1094"/>
                                  </a:lnTo>
                                  <a:lnTo>
                                    <a:pt x="1282" y="1068"/>
                                  </a:lnTo>
                                  <a:lnTo>
                                    <a:pt x="1298" y="1041"/>
                                  </a:lnTo>
                                  <a:lnTo>
                                    <a:pt x="1313" y="1011"/>
                                  </a:lnTo>
                                  <a:lnTo>
                                    <a:pt x="1326" y="981"/>
                                  </a:lnTo>
                                  <a:lnTo>
                                    <a:pt x="1341" y="949"/>
                                  </a:lnTo>
                                  <a:lnTo>
                                    <a:pt x="1353" y="916"/>
                                  </a:lnTo>
                                  <a:lnTo>
                                    <a:pt x="1363" y="882"/>
                                  </a:lnTo>
                                  <a:lnTo>
                                    <a:pt x="1372" y="847"/>
                                  </a:lnTo>
                                  <a:lnTo>
                                    <a:pt x="1379" y="811"/>
                                  </a:lnTo>
                                  <a:lnTo>
                                    <a:pt x="1384" y="774"/>
                                  </a:lnTo>
                                  <a:lnTo>
                                    <a:pt x="1386" y="737"/>
                                  </a:lnTo>
                                  <a:lnTo>
                                    <a:pt x="1386" y="699"/>
                                  </a:lnTo>
                                  <a:lnTo>
                                    <a:pt x="1384" y="661"/>
                                  </a:lnTo>
                                  <a:lnTo>
                                    <a:pt x="1377" y="623"/>
                                  </a:lnTo>
                                  <a:lnTo>
                                    <a:pt x="1367" y="583"/>
                                  </a:lnTo>
                                  <a:lnTo>
                                    <a:pt x="1354" y="545"/>
                                  </a:lnTo>
                                  <a:lnTo>
                                    <a:pt x="1337" y="506"/>
                                  </a:lnTo>
                                  <a:lnTo>
                                    <a:pt x="1316" y="466"/>
                                  </a:lnTo>
                                  <a:lnTo>
                                    <a:pt x="1290" y="428"/>
                                  </a:lnTo>
                                  <a:lnTo>
                                    <a:pt x="1259" y="390"/>
                                  </a:lnTo>
                                  <a:lnTo>
                                    <a:pt x="1225" y="351"/>
                                  </a:lnTo>
                                  <a:lnTo>
                                    <a:pt x="1191" y="321"/>
                                  </a:lnTo>
                                  <a:lnTo>
                                    <a:pt x="1158" y="293"/>
                                  </a:lnTo>
                                  <a:lnTo>
                                    <a:pt x="1123" y="268"/>
                                  </a:lnTo>
                                  <a:lnTo>
                                    <a:pt x="1087" y="246"/>
                                  </a:lnTo>
                                  <a:lnTo>
                                    <a:pt x="1050" y="227"/>
                                  </a:lnTo>
                                  <a:lnTo>
                                    <a:pt x="1013" y="209"/>
                                  </a:lnTo>
                                  <a:lnTo>
                                    <a:pt x="975" y="195"/>
                                  </a:lnTo>
                                  <a:lnTo>
                                    <a:pt x="935" y="183"/>
                                  </a:lnTo>
                                  <a:lnTo>
                                    <a:pt x="896" y="174"/>
                                  </a:lnTo>
                                  <a:lnTo>
                                    <a:pt x="856" y="167"/>
                                  </a:lnTo>
                                  <a:lnTo>
                                    <a:pt x="816" y="162"/>
                                  </a:lnTo>
                                  <a:lnTo>
                                    <a:pt x="775" y="160"/>
                                  </a:lnTo>
                                  <a:lnTo>
                                    <a:pt x="733" y="160"/>
                                  </a:lnTo>
                                  <a:lnTo>
                                    <a:pt x="692" y="162"/>
                                  </a:lnTo>
                                  <a:lnTo>
                                    <a:pt x="650" y="165"/>
                                  </a:lnTo>
                                  <a:lnTo>
                                    <a:pt x="610" y="172"/>
                                  </a:lnTo>
                                  <a:lnTo>
                                    <a:pt x="568" y="180"/>
                                  </a:lnTo>
                                  <a:lnTo>
                                    <a:pt x="526" y="190"/>
                                  </a:lnTo>
                                  <a:lnTo>
                                    <a:pt x="485" y="202"/>
                                  </a:lnTo>
                                  <a:lnTo>
                                    <a:pt x="445" y="216"/>
                                  </a:lnTo>
                                  <a:lnTo>
                                    <a:pt x="404" y="231"/>
                                  </a:lnTo>
                                  <a:lnTo>
                                    <a:pt x="363" y="248"/>
                                  </a:lnTo>
                                  <a:lnTo>
                                    <a:pt x="324" y="266"/>
                                  </a:lnTo>
                                  <a:lnTo>
                                    <a:pt x="284" y="287"/>
                                  </a:lnTo>
                                  <a:lnTo>
                                    <a:pt x="246" y="309"/>
                                  </a:lnTo>
                                  <a:lnTo>
                                    <a:pt x="208" y="332"/>
                                  </a:lnTo>
                                  <a:lnTo>
                                    <a:pt x="171" y="356"/>
                                  </a:lnTo>
                                  <a:lnTo>
                                    <a:pt x="135" y="382"/>
                                  </a:lnTo>
                                  <a:lnTo>
                                    <a:pt x="100" y="409"/>
                                  </a:lnTo>
                                  <a:lnTo>
                                    <a:pt x="65" y="438"/>
                                  </a:lnTo>
                                  <a:lnTo>
                                    <a:pt x="32" y="466"/>
                                  </a:lnTo>
                                  <a:lnTo>
                                    <a:pt x="0" y="497"/>
                                  </a:lnTo>
                                  <a:lnTo>
                                    <a:pt x="43" y="429"/>
                                  </a:lnTo>
                                  <a:lnTo>
                                    <a:pt x="88" y="368"/>
                                  </a:lnTo>
                                  <a:lnTo>
                                    <a:pt x="136" y="311"/>
                                  </a:lnTo>
                                  <a:lnTo>
                                    <a:pt x="186" y="258"/>
                                  </a:lnTo>
                                  <a:lnTo>
                                    <a:pt x="238" y="213"/>
                                  </a:lnTo>
                                  <a:lnTo>
                                    <a:pt x="292" y="171"/>
                                  </a:lnTo>
                                  <a:lnTo>
                                    <a:pt x="345" y="134"/>
                                  </a:lnTo>
                                  <a:lnTo>
                                    <a:pt x="402" y="102"/>
                                  </a:lnTo>
                                  <a:lnTo>
                                    <a:pt x="459" y="75"/>
                                  </a:lnTo>
                                  <a:lnTo>
                                    <a:pt x="516" y="52"/>
                                  </a:lnTo>
                                  <a:lnTo>
                                    <a:pt x="574" y="33"/>
                                  </a:lnTo>
                                  <a:lnTo>
                                    <a:pt x="633" y="19"/>
                                  </a:lnTo>
                                  <a:lnTo>
                                    <a:pt x="690" y="9"/>
                                  </a:lnTo>
                                  <a:lnTo>
                                    <a:pt x="749" y="2"/>
                                  </a:lnTo>
                                  <a:lnTo>
                                    <a:pt x="806" y="0"/>
                                  </a:lnTo>
                                  <a:lnTo>
                                    <a:pt x="863" y="1"/>
                                  </a:lnTo>
                                  <a:lnTo>
                                    <a:pt x="920" y="7"/>
                                  </a:lnTo>
                                  <a:lnTo>
                                    <a:pt x="973" y="16"/>
                                  </a:lnTo>
                                  <a:lnTo>
                                    <a:pt x="1027" y="28"/>
                                  </a:lnTo>
                                  <a:lnTo>
                                    <a:pt x="1080" y="43"/>
                                  </a:lnTo>
                                  <a:lnTo>
                                    <a:pt x="1129" y="62"/>
                                  </a:lnTo>
                                  <a:lnTo>
                                    <a:pt x="1178" y="83"/>
                                  </a:lnTo>
                                  <a:lnTo>
                                    <a:pt x="1223" y="108"/>
                                  </a:lnTo>
                                  <a:lnTo>
                                    <a:pt x="1267" y="135"/>
                                  </a:lnTo>
                                  <a:lnTo>
                                    <a:pt x="1307" y="165"/>
                                  </a:lnTo>
                                  <a:lnTo>
                                    <a:pt x="1344" y="198"/>
                                  </a:lnTo>
                                  <a:lnTo>
                                    <a:pt x="1379" y="233"/>
                                  </a:lnTo>
                                  <a:lnTo>
                                    <a:pt x="1410" y="272"/>
                                  </a:lnTo>
                                  <a:lnTo>
                                    <a:pt x="1436" y="311"/>
                                  </a:lnTo>
                                  <a:lnTo>
                                    <a:pt x="1460" y="353"/>
                                  </a:lnTo>
                                  <a:lnTo>
                                    <a:pt x="1479" y="397"/>
                                  </a:lnTo>
                                  <a:lnTo>
                                    <a:pt x="1494" y="443"/>
                                  </a:lnTo>
                                  <a:close/>
                                </a:path>
                              </a:pathLst>
                            </a:custGeom>
                            <a:solidFill>
                              <a:srgbClr val="ae7f29"/>
                            </a:solidFill>
                            <a:ln w="0">
                              <a:noFill/>
                            </a:ln>
                          </wps:spPr>
                          <wps:style>
                            <a:lnRef idx="0"/>
                            <a:fillRef idx="0"/>
                            <a:effectRef idx="0"/>
                            <a:fontRef idx="minor"/>
                          </wps:style>
                          <wps:bodyPr/>
                        </wps:wsp>
                        <wps:wsp>
                          <wps:cNvSpPr/>
                          <wps:spPr>
                            <a:xfrm>
                              <a:off x="1021680" y="174960"/>
                              <a:ext cx="146160" cy="146160"/>
                            </a:xfrm>
                            <a:custGeom>
                              <a:avLst/>
                              <a:gdLst/>
                              <a:ahLst/>
                              <a:rect l="l" t="t" r="r" b="b"/>
                              <a:pathLst>
                                <a:path w="2056" h="1546">
                                  <a:moveTo>
                                    <a:pt x="0" y="474"/>
                                  </a:moveTo>
                                  <a:lnTo>
                                    <a:pt x="6" y="468"/>
                                  </a:lnTo>
                                  <a:lnTo>
                                    <a:pt x="26" y="448"/>
                                  </a:lnTo>
                                  <a:lnTo>
                                    <a:pt x="55" y="418"/>
                                  </a:lnTo>
                                  <a:lnTo>
                                    <a:pt x="97" y="381"/>
                                  </a:lnTo>
                                  <a:lnTo>
                                    <a:pt x="121" y="359"/>
                                  </a:lnTo>
                                  <a:lnTo>
                                    <a:pt x="149" y="336"/>
                                  </a:lnTo>
                                  <a:lnTo>
                                    <a:pt x="180" y="313"/>
                                  </a:lnTo>
                                  <a:lnTo>
                                    <a:pt x="212" y="288"/>
                                  </a:lnTo>
                                  <a:lnTo>
                                    <a:pt x="247" y="264"/>
                                  </a:lnTo>
                                  <a:lnTo>
                                    <a:pt x="285" y="238"/>
                                  </a:lnTo>
                                  <a:lnTo>
                                    <a:pt x="325" y="213"/>
                                  </a:lnTo>
                                  <a:lnTo>
                                    <a:pt x="366" y="187"/>
                                  </a:lnTo>
                                  <a:lnTo>
                                    <a:pt x="411" y="163"/>
                                  </a:lnTo>
                                  <a:lnTo>
                                    <a:pt x="457" y="139"/>
                                  </a:lnTo>
                                  <a:lnTo>
                                    <a:pt x="506" y="117"/>
                                  </a:lnTo>
                                  <a:lnTo>
                                    <a:pt x="558" y="96"/>
                                  </a:lnTo>
                                  <a:lnTo>
                                    <a:pt x="611" y="76"/>
                                  </a:lnTo>
                                  <a:lnTo>
                                    <a:pt x="666" y="57"/>
                                  </a:lnTo>
                                  <a:lnTo>
                                    <a:pt x="722" y="42"/>
                                  </a:lnTo>
                                  <a:lnTo>
                                    <a:pt x="782" y="28"/>
                                  </a:lnTo>
                                  <a:lnTo>
                                    <a:pt x="841" y="17"/>
                                  </a:lnTo>
                                  <a:lnTo>
                                    <a:pt x="904" y="8"/>
                                  </a:lnTo>
                                  <a:lnTo>
                                    <a:pt x="968" y="3"/>
                                  </a:lnTo>
                                  <a:lnTo>
                                    <a:pt x="1033" y="0"/>
                                  </a:lnTo>
                                  <a:lnTo>
                                    <a:pt x="1101" y="3"/>
                                  </a:lnTo>
                                  <a:lnTo>
                                    <a:pt x="1169" y="8"/>
                                  </a:lnTo>
                                  <a:lnTo>
                                    <a:pt x="1240" y="17"/>
                                  </a:lnTo>
                                  <a:lnTo>
                                    <a:pt x="1310" y="31"/>
                                  </a:lnTo>
                                  <a:lnTo>
                                    <a:pt x="1381" y="49"/>
                                  </a:lnTo>
                                  <a:lnTo>
                                    <a:pt x="1448" y="70"/>
                                  </a:lnTo>
                                  <a:lnTo>
                                    <a:pt x="1511" y="97"/>
                                  </a:lnTo>
                                  <a:lnTo>
                                    <a:pt x="1572" y="126"/>
                                  </a:lnTo>
                                  <a:lnTo>
                                    <a:pt x="1631" y="159"/>
                                  </a:lnTo>
                                  <a:lnTo>
                                    <a:pt x="1686" y="194"/>
                                  </a:lnTo>
                                  <a:lnTo>
                                    <a:pt x="1737" y="233"/>
                                  </a:lnTo>
                                  <a:lnTo>
                                    <a:pt x="1785" y="275"/>
                                  </a:lnTo>
                                  <a:lnTo>
                                    <a:pt x="1829" y="319"/>
                                  </a:lnTo>
                                  <a:lnTo>
                                    <a:pt x="1871" y="366"/>
                                  </a:lnTo>
                                  <a:lnTo>
                                    <a:pt x="1908" y="414"/>
                                  </a:lnTo>
                                  <a:lnTo>
                                    <a:pt x="1941" y="464"/>
                                  </a:lnTo>
                                  <a:lnTo>
                                    <a:pt x="1971" y="517"/>
                                  </a:lnTo>
                                  <a:lnTo>
                                    <a:pt x="1996" y="570"/>
                                  </a:lnTo>
                                  <a:lnTo>
                                    <a:pt x="2016" y="625"/>
                                  </a:lnTo>
                                  <a:lnTo>
                                    <a:pt x="2033" y="681"/>
                                  </a:lnTo>
                                  <a:lnTo>
                                    <a:pt x="2045" y="738"/>
                                  </a:lnTo>
                                  <a:lnTo>
                                    <a:pt x="2053" y="795"/>
                                  </a:lnTo>
                                  <a:lnTo>
                                    <a:pt x="2056" y="853"/>
                                  </a:lnTo>
                                  <a:lnTo>
                                    <a:pt x="2054" y="911"/>
                                  </a:lnTo>
                                  <a:lnTo>
                                    <a:pt x="2047" y="969"/>
                                  </a:lnTo>
                                  <a:lnTo>
                                    <a:pt x="2035" y="1027"/>
                                  </a:lnTo>
                                  <a:lnTo>
                                    <a:pt x="2018" y="1083"/>
                                  </a:lnTo>
                                  <a:lnTo>
                                    <a:pt x="1996" y="1140"/>
                                  </a:lnTo>
                                  <a:lnTo>
                                    <a:pt x="1968" y="1196"/>
                                  </a:lnTo>
                                  <a:lnTo>
                                    <a:pt x="1936" y="1251"/>
                                  </a:lnTo>
                                  <a:lnTo>
                                    <a:pt x="1896" y="1304"/>
                                  </a:lnTo>
                                  <a:lnTo>
                                    <a:pt x="1852" y="1357"/>
                                  </a:lnTo>
                                  <a:lnTo>
                                    <a:pt x="1802" y="1407"/>
                                  </a:lnTo>
                                  <a:lnTo>
                                    <a:pt x="1747" y="1455"/>
                                  </a:lnTo>
                                  <a:lnTo>
                                    <a:pt x="1685" y="1502"/>
                                  </a:lnTo>
                                  <a:lnTo>
                                    <a:pt x="1617" y="1546"/>
                                  </a:lnTo>
                                  <a:lnTo>
                                    <a:pt x="1639" y="1531"/>
                                  </a:lnTo>
                                  <a:lnTo>
                                    <a:pt x="1666" y="1510"/>
                                  </a:lnTo>
                                  <a:lnTo>
                                    <a:pt x="1696" y="1486"/>
                                  </a:lnTo>
                                  <a:lnTo>
                                    <a:pt x="1728" y="1458"/>
                                  </a:lnTo>
                                  <a:lnTo>
                                    <a:pt x="1743" y="1442"/>
                                  </a:lnTo>
                                  <a:lnTo>
                                    <a:pt x="1760" y="1425"/>
                                  </a:lnTo>
                                  <a:lnTo>
                                    <a:pt x="1777" y="1407"/>
                                  </a:lnTo>
                                  <a:lnTo>
                                    <a:pt x="1792" y="1388"/>
                                  </a:lnTo>
                                  <a:lnTo>
                                    <a:pt x="1809" y="1368"/>
                                  </a:lnTo>
                                  <a:lnTo>
                                    <a:pt x="1825" y="1347"/>
                                  </a:lnTo>
                                  <a:lnTo>
                                    <a:pt x="1840" y="1324"/>
                                  </a:lnTo>
                                  <a:lnTo>
                                    <a:pt x="1855" y="1301"/>
                                  </a:lnTo>
                                  <a:lnTo>
                                    <a:pt x="1869" y="1276"/>
                                  </a:lnTo>
                                  <a:lnTo>
                                    <a:pt x="1882" y="1251"/>
                                  </a:lnTo>
                                  <a:lnTo>
                                    <a:pt x="1894" y="1223"/>
                                  </a:lnTo>
                                  <a:lnTo>
                                    <a:pt x="1905" y="1195"/>
                                  </a:lnTo>
                                  <a:lnTo>
                                    <a:pt x="1916" y="1167"/>
                                  </a:lnTo>
                                  <a:lnTo>
                                    <a:pt x="1924" y="1136"/>
                                  </a:lnTo>
                                  <a:lnTo>
                                    <a:pt x="1931" y="1104"/>
                                  </a:lnTo>
                                  <a:lnTo>
                                    <a:pt x="1937" y="1071"/>
                                  </a:lnTo>
                                  <a:lnTo>
                                    <a:pt x="1942" y="1039"/>
                                  </a:lnTo>
                                  <a:lnTo>
                                    <a:pt x="1944" y="1002"/>
                                  </a:lnTo>
                                  <a:lnTo>
                                    <a:pt x="1946" y="966"/>
                                  </a:lnTo>
                                  <a:lnTo>
                                    <a:pt x="1944" y="929"/>
                                  </a:lnTo>
                                  <a:lnTo>
                                    <a:pt x="1941" y="891"/>
                                  </a:lnTo>
                                  <a:lnTo>
                                    <a:pt x="1935" y="852"/>
                                  </a:lnTo>
                                  <a:lnTo>
                                    <a:pt x="1928" y="810"/>
                                  </a:lnTo>
                                  <a:lnTo>
                                    <a:pt x="1917" y="768"/>
                                  </a:lnTo>
                                  <a:lnTo>
                                    <a:pt x="1902" y="722"/>
                                  </a:lnTo>
                                  <a:lnTo>
                                    <a:pt x="1883" y="678"/>
                                  </a:lnTo>
                                  <a:lnTo>
                                    <a:pt x="1859" y="636"/>
                                  </a:lnTo>
                                  <a:lnTo>
                                    <a:pt x="1833" y="597"/>
                                  </a:lnTo>
                                  <a:lnTo>
                                    <a:pt x="1802" y="558"/>
                                  </a:lnTo>
                                  <a:lnTo>
                                    <a:pt x="1767" y="523"/>
                                  </a:lnTo>
                                  <a:lnTo>
                                    <a:pt x="1730" y="490"/>
                                  </a:lnTo>
                                  <a:lnTo>
                                    <a:pt x="1690" y="460"/>
                                  </a:lnTo>
                                  <a:lnTo>
                                    <a:pt x="1646" y="433"/>
                                  </a:lnTo>
                                  <a:lnTo>
                                    <a:pt x="1601" y="408"/>
                                  </a:lnTo>
                                  <a:lnTo>
                                    <a:pt x="1552" y="387"/>
                                  </a:lnTo>
                                  <a:lnTo>
                                    <a:pt x="1503" y="368"/>
                                  </a:lnTo>
                                  <a:lnTo>
                                    <a:pt x="1450" y="353"/>
                                  </a:lnTo>
                                  <a:lnTo>
                                    <a:pt x="1396" y="341"/>
                                  </a:lnTo>
                                  <a:lnTo>
                                    <a:pt x="1343" y="332"/>
                                  </a:lnTo>
                                  <a:lnTo>
                                    <a:pt x="1286" y="326"/>
                                  </a:lnTo>
                                  <a:lnTo>
                                    <a:pt x="1229" y="325"/>
                                  </a:lnTo>
                                  <a:lnTo>
                                    <a:pt x="1172" y="327"/>
                                  </a:lnTo>
                                  <a:lnTo>
                                    <a:pt x="1113" y="334"/>
                                  </a:lnTo>
                                  <a:lnTo>
                                    <a:pt x="1056" y="344"/>
                                  </a:lnTo>
                                  <a:lnTo>
                                    <a:pt x="997" y="358"/>
                                  </a:lnTo>
                                  <a:lnTo>
                                    <a:pt x="939" y="377"/>
                                  </a:lnTo>
                                  <a:lnTo>
                                    <a:pt x="882" y="400"/>
                                  </a:lnTo>
                                  <a:lnTo>
                                    <a:pt x="825" y="427"/>
                                  </a:lnTo>
                                  <a:lnTo>
                                    <a:pt x="768" y="459"/>
                                  </a:lnTo>
                                  <a:lnTo>
                                    <a:pt x="715" y="496"/>
                                  </a:lnTo>
                                  <a:lnTo>
                                    <a:pt x="661" y="538"/>
                                  </a:lnTo>
                                  <a:lnTo>
                                    <a:pt x="609" y="583"/>
                                  </a:lnTo>
                                  <a:lnTo>
                                    <a:pt x="559" y="636"/>
                                  </a:lnTo>
                                  <a:lnTo>
                                    <a:pt x="511" y="693"/>
                                  </a:lnTo>
                                  <a:lnTo>
                                    <a:pt x="466" y="754"/>
                                  </a:lnTo>
                                  <a:lnTo>
                                    <a:pt x="423" y="822"/>
                                  </a:lnTo>
                                  <a:lnTo>
                                    <a:pt x="401" y="844"/>
                                  </a:lnTo>
                                  <a:lnTo>
                                    <a:pt x="381" y="866"/>
                                  </a:lnTo>
                                  <a:lnTo>
                                    <a:pt x="360" y="889"/>
                                  </a:lnTo>
                                  <a:lnTo>
                                    <a:pt x="340" y="912"/>
                                  </a:lnTo>
                                  <a:lnTo>
                                    <a:pt x="322" y="936"/>
                                  </a:lnTo>
                                  <a:lnTo>
                                    <a:pt x="303" y="960"/>
                                  </a:lnTo>
                                  <a:lnTo>
                                    <a:pt x="286" y="984"/>
                                  </a:lnTo>
                                  <a:lnTo>
                                    <a:pt x="270" y="1008"/>
                                  </a:lnTo>
                                  <a:lnTo>
                                    <a:pt x="0" y="474"/>
                                  </a:lnTo>
                                  <a:close/>
                                </a:path>
                              </a:pathLst>
                            </a:custGeom>
                            <a:solidFill>
                              <a:srgbClr val="8e582e"/>
                            </a:solidFill>
                            <a:ln w="9360">
                              <a:solidFill>
                                <a:srgbClr val="000000"/>
                              </a:solidFill>
                              <a:round/>
                            </a:ln>
                          </wps:spPr>
                          <wps:style>
                            <a:lnRef idx="0"/>
                            <a:fillRef idx="0"/>
                            <a:effectRef idx="0"/>
                            <a:fontRef idx="minor"/>
                          </wps:style>
                          <wps:bodyPr/>
                        </wps:wsp>
                        <wps:wsp>
                          <wps:cNvSpPr/>
                          <wps:spPr>
                            <a:xfrm>
                              <a:off x="738000" y="84240"/>
                              <a:ext cx="337320" cy="335160"/>
                            </a:xfrm>
                            <a:custGeom>
                              <a:avLst/>
                              <a:gdLst/>
                              <a:ahLst/>
                              <a:rect l="l" t="t" r="r" b="b"/>
                              <a:pathLst>
                                <a:path w="4761" h="3544">
                                  <a:moveTo>
                                    <a:pt x="4435" y="3544"/>
                                  </a:moveTo>
                                  <a:lnTo>
                                    <a:pt x="4496" y="3419"/>
                                  </a:lnTo>
                                  <a:lnTo>
                                    <a:pt x="4552" y="3295"/>
                                  </a:lnTo>
                                  <a:lnTo>
                                    <a:pt x="4599" y="3168"/>
                                  </a:lnTo>
                                  <a:lnTo>
                                    <a:pt x="4641" y="3042"/>
                                  </a:lnTo>
                                  <a:lnTo>
                                    <a:pt x="4677" y="2915"/>
                                  </a:lnTo>
                                  <a:lnTo>
                                    <a:pt x="4706" y="2789"/>
                                  </a:lnTo>
                                  <a:lnTo>
                                    <a:pt x="4729" y="2662"/>
                                  </a:lnTo>
                                  <a:lnTo>
                                    <a:pt x="4745" y="2536"/>
                                  </a:lnTo>
                                  <a:lnTo>
                                    <a:pt x="4756" y="2412"/>
                                  </a:lnTo>
                                  <a:lnTo>
                                    <a:pt x="4761" y="2287"/>
                                  </a:lnTo>
                                  <a:lnTo>
                                    <a:pt x="4758" y="2163"/>
                                  </a:lnTo>
                                  <a:lnTo>
                                    <a:pt x="4751" y="2041"/>
                                  </a:lnTo>
                                  <a:lnTo>
                                    <a:pt x="4738" y="1920"/>
                                  </a:lnTo>
                                  <a:lnTo>
                                    <a:pt x="4720" y="1801"/>
                                  </a:lnTo>
                                  <a:lnTo>
                                    <a:pt x="4695" y="1684"/>
                                  </a:lnTo>
                                  <a:lnTo>
                                    <a:pt x="4665" y="1569"/>
                                  </a:lnTo>
                                  <a:lnTo>
                                    <a:pt x="4629" y="1457"/>
                                  </a:lnTo>
                                  <a:lnTo>
                                    <a:pt x="4587" y="1346"/>
                                  </a:lnTo>
                                  <a:lnTo>
                                    <a:pt x="4541" y="1239"/>
                                  </a:lnTo>
                                  <a:lnTo>
                                    <a:pt x="4488" y="1135"/>
                                  </a:lnTo>
                                  <a:lnTo>
                                    <a:pt x="4431" y="1033"/>
                                  </a:lnTo>
                                  <a:lnTo>
                                    <a:pt x="4367" y="936"/>
                                  </a:lnTo>
                                  <a:lnTo>
                                    <a:pt x="4299" y="841"/>
                                  </a:lnTo>
                                  <a:lnTo>
                                    <a:pt x="4226" y="750"/>
                                  </a:lnTo>
                                  <a:lnTo>
                                    <a:pt x="4148" y="663"/>
                                  </a:lnTo>
                                  <a:lnTo>
                                    <a:pt x="4065" y="581"/>
                                  </a:lnTo>
                                  <a:lnTo>
                                    <a:pt x="3976" y="504"/>
                                  </a:lnTo>
                                  <a:lnTo>
                                    <a:pt x="3883" y="430"/>
                                  </a:lnTo>
                                  <a:lnTo>
                                    <a:pt x="3784" y="361"/>
                                  </a:lnTo>
                                  <a:lnTo>
                                    <a:pt x="3681" y="298"/>
                                  </a:lnTo>
                                  <a:lnTo>
                                    <a:pt x="3573" y="240"/>
                                  </a:lnTo>
                                  <a:lnTo>
                                    <a:pt x="3461" y="188"/>
                                  </a:lnTo>
                                  <a:lnTo>
                                    <a:pt x="3345" y="141"/>
                                  </a:lnTo>
                                  <a:lnTo>
                                    <a:pt x="3227" y="101"/>
                                  </a:lnTo>
                                  <a:lnTo>
                                    <a:pt x="3109" y="68"/>
                                  </a:lnTo>
                                  <a:lnTo>
                                    <a:pt x="2988" y="42"/>
                                  </a:lnTo>
                                  <a:lnTo>
                                    <a:pt x="2867" y="22"/>
                                  </a:lnTo>
                                  <a:lnTo>
                                    <a:pt x="2745" y="8"/>
                                  </a:lnTo>
                                  <a:lnTo>
                                    <a:pt x="2623" y="2"/>
                                  </a:lnTo>
                                  <a:lnTo>
                                    <a:pt x="2500" y="0"/>
                                  </a:lnTo>
                                  <a:lnTo>
                                    <a:pt x="2377" y="6"/>
                                  </a:lnTo>
                                  <a:lnTo>
                                    <a:pt x="2254" y="17"/>
                                  </a:lnTo>
                                  <a:lnTo>
                                    <a:pt x="2130" y="34"/>
                                  </a:lnTo>
                                  <a:lnTo>
                                    <a:pt x="2008" y="57"/>
                                  </a:lnTo>
                                  <a:lnTo>
                                    <a:pt x="1886" y="87"/>
                                  </a:lnTo>
                                  <a:lnTo>
                                    <a:pt x="1767" y="121"/>
                                  </a:lnTo>
                                  <a:lnTo>
                                    <a:pt x="1647" y="161"/>
                                  </a:lnTo>
                                  <a:lnTo>
                                    <a:pt x="1529" y="207"/>
                                  </a:lnTo>
                                  <a:lnTo>
                                    <a:pt x="1411" y="259"/>
                                  </a:lnTo>
                                  <a:lnTo>
                                    <a:pt x="1297" y="314"/>
                                  </a:lnTo>
                                  <a:lnTo>
                                    <a:pt x="1184" y="377"/>
                                  </a:lnTo>
                                  <a:lnTo>
                                    <a:pt x="1074" y="444"/>
                                  </a:lnTo>
                                  <a:lnTo>
                                    <a:pt x="965" y="516"/>
                                  </a:lnTo>
                                  <a:lnTo>
                                    <a:pt x="860" y="592"/>
                                  </a:lnTo>
                                  <a:lnTo>
                                    <a:pt x="757" y="674"/>
                                  </a:lnTo>
                                  <a:lnTo>
                                    <a:pt x="658" y="761"/>
                                  </a:lnTo>
                                  <a:lnTo>
                                    <a:pt x="562" y="853"/>
                                  </a:lnTo>
                                  <a:lnTo>
                                    <a:pt x="470" y="949"/>
                                  </a:lnTo>
                                  <a:lnTo>
                                    <a:pt x="380" y="1050"/>
                                  </a:lnTo>
                                  <a:lnTo>
                                    <a:pt x="295" y="1155"/>
                                  </a:lnTo>
                                  <a:lnTo>
                                    <a:pt x="215" y="1264"/>
                                  </a:lnTo>
                                  <a:lnTo>
                                    <a:pt x="139" y="1378"/>
                                  </a:lnTo>
                                  <a:lnTo>
                                    <a:pt x="67" y="1495"/>
                                  </a:lnTo>
                                  <a:lnTo>
                                    <a:pt x="0" y="1617"/>
                                  </a:lnTo>
                                  <a:lnTo>
                                    <a:pt x="4435" y="3544"/>
                                  </a:lnTo>
                                  <a:close/>
                                </a:path>
                              </a:pathLst>
                            </a:custGeom>
                            <a:solidFill>
                              <a:srgbClr val="422320"/>
                            </a:solidFill>
                            <a:ln w="0">
                              <a:noFill/>
                            </a:ln>
                          </wps:spPr>
                          <wps:style>
                            <a:lnRef idx="0"/>
                            <a:fillRef idx="0"/>
                            <a:effectRef idx="0"/>
                            <a:fontRef idx="minor"/>
                          </wps:style>
                          <wps:bodyPr/>
                        </wps:wsp>
                        <wps:wsp>
                          <wps:cNvSpPr/>
                          <wps:spPr>
                            <a:xfrm>
                              <a:off x="708120" y="226080"/>
                              <a:ext cx="69120" cy="87120"/>
                            </a:xfrm>
                            <a:custGeom>
                              <a:avLst/>
                              <a:gdLst/>
                              <a:ahLst/>
                              <a:rect l="l" t="t" r="r" b="b"/>
                              <a:pathLst>
                                <a:path w="973" h="929">
                                  <a:moveTo>
                                    <a:pt x="855" y="855"/>
                                  </a:moveTo>
                                  <a:lnTo>
                                    <a:pt x="870" y="842"/>
                                  </a:lnTo>
                                  <a:lnTo>
                                    <a:pt x="885" y="828"/>
                                  </a:lnTo>
                                  <a:lnTo>
                                    <a:pt x="899" y="813"/>
                                  </a:lnTo>
                                  <a:lnTo>
                                    <a:pt x="911" y="797"/>
                                  </a:lnTo>
                                  <a:lnTo>
                                    <a:pt x="923" y="781"/>
                                  </a:lnTo>
                                  <a:lnTo>
                                    <a:pt x="932" y="763"/>
                                  </a:lnTo>
                                  <a:lnTo>
                                    <a:pt x="942" y="746"/>
                                  </a:lnTo>
                                  <a:lnTo>
                                    <a:pt x="949" y="727"/>
                                  </a:lnTo>
                                  <a:lnTo>
                                    <a:pt x="956" y="709"/>
                                  </a:lnTo>
                                  <a:lnTo>
                                    <a:pt x="962" y="689"/>
                                  </a:lnTo>
                                  <a:lnTo>
                                    <a:pt x="967" y="669"/>
                                  </a:lnTo>
                                  <a:lnTo>
                                    <a:pt x="969" y="649"/>
                                  </a:lnTo>
                                  <a:lnTo>
                                    <a:pt x="972" y="628"/>
                                  </a:lnTo>
                                  <a:lnTo>
                                    <a:pt x="973" y="607"/>
                                  </a:lnTo>
                                  <a:lnTo>
                                    <a:pt x="973" y="586"/>
                                  </a:lnTo>
                                  <a:lnTo>
                                    <a:pt x="972" y="564"/>
                                  </a:lnTo>
                                  <a:lnTo>
                                    <a:pt x="971" y="542"/>
                                  </a:lnTo>
                                  <a:lnTo>
                                    <a:pt x="967" y="521"/>
                                  </a:lnTo>
                                  <a:lnTo>
                                    <a:pt x="962" y="498"/>
                                  </a:lnTo>
                                  <a:lnTo>
                                    <a:pt x="957" y="476"/>
                                  </a:lnTo>
                                  <a:lnTo>
                                    <a:pt x="950" y="453"/>
                                  </a:lnTo>
                                  <a:lnTo>
                                    <a:pt x="943" y="431"/>
                                  </a:lnTo>
                                  <a:lnTo>
                                    <a:pt x="934" y="408"/>
                                  </a:lnTo>
                                  <a:lnTo>
                                    <a:pt x="924" y="386"/>
                                  </a:lnTo>
                                  <a:lnTo>
                                    <a:pt x="913" y="364"/>
                                  </a:lnTo>
                                  <a:lnTo>
                                    <a:pt x="901" y="341"/>
                                  </a:lnTo>
                                  <a:lnTo>
                                    <a:pt x="888" y="319"/>
                                  </a:lnTo>
                                  <a:lnTo>
                                    <a:pt x="874" y="297"/>
                                  </a:lnTo>
                                  <a:lnTo>
                                    <a:pt x="858" y="277"/>
                                  </a:lnTo>
                                  <a:lnTo>
                                    <a:pt x="843" y="255"/>
                                  </a:lnTo>
                                  <a:lnTo>
                                    <a:pt x="825" y="234"/>
                                  </a:lnTo>
                                  <a:lnTo>
                                    <a:pt x="807" y="214"/>
                                  </a:lnTo>
                                  <a:lnTo>
                                    <a:pt x="788" y="195"/>
                                  </a:lnTo>
                                  <a:lnTo>
                                    <a:pt x="767" y="175"/>
                                  </a:lnTo>
                                  <a:lnTo>
                                    <a:pt x="747" y="157"/>
                                  </a:lnTo>
                                  <a:lnTo>
                                    <a:pt x="725" y="140"/>
                                  </a:lnTo>
                                  <a:lnTo>
                                    <a:pt x="705" y="125"/>
                                  </a:lnTo>
                                  <a:lnTo>
                                    <a:pt x="684" y="109"/>
                                  </a:lnTo>
                                  <a:lnTo>
                                    <a:pt x="661" y="95"/>
                                  </a:lnTo>
                                  <a:lnTo>
                                    <a:pt x="638" y="82"/>
                                  </a:lnTo>
                                  <a:lnTo>
                                    <a:pt x="615" y="69"/>
                                  </a:lnTo>
                                  <a:lnTo>
                                    <a:pt x="593" y="58"/>
                                  </a:lnTo>
                                  <a:lnTo>
                                    <a:pt x="570" y="48"/>
                                  </a:lnTo>
                                  <a:lnTo>
                                    <a:pt x="547" y="38"/>
                                  </a:lnTo>
                                  <a:lnTo>
                                    <a:pt x="523" y="29"/>
                                  </a:lnTo>
                                  <a:lnTo>
                                    <a:pt x="501" y="23"/>
                                  </a:lnTo>
                                  <a:lnTo>
                                    <a:pt x="477" y="16"/>
                                  </a:lnTo>
                                  <a:lnTo>
                                    <a:pt x="454" y="11"/>
                                  </a:lnTo>
                                  <a:lnTo>
                                    <a:pt x="430" y="6"/>
                                  </a:lnTo>
                                  <a:lnTo>
                                    <a:pt x="407" y="3"/>
                                  </a:lnTo>
                                  <a:lnTo>
                                    <a:pt x="384" y="1"/>
                                  </a:lnTo>
                                  <a:lnTo>
                                    <a:pt x="362" y="0"/>
                                  </a:lnTo>
                                  <a:lnTo>
                                    <a:pt x="339" y="0"/>
                                  </a:lnTo>
                                  <a:lnTo>
                                    <a:pt x="316" y="1"/>
                                  </a:lnTo>
                                  <a:lnTo>
                                    <a:pt x="295" y="3"/>
                                  </a:lnTo>
                                  <a:lnTo>
                                    <a:pt x="273" y="6"/>
                                  </a:lnTo>
                                  <a:lnTo>
                                    <a:pt x="253" y="11"/>
                                  </a:lnTo>
                                  <a:lnTo>
                                    <a:pt x="231" y="16"/>
                                  </a:lnTo>
                                  <a:lnTo>
                                    <a:pt x="211" y="23"/>
                                  </a:lnTo>
                                  <a:lnTo>
                                    <a:pt x="192" y="30"/>
                                  </a:lnTo>
                                  <a:lnTo>
                                    <a:pt x="173" y="39"/>
                                  </a:lnTo>
                                  <a:lnTo>
                                    <a:pt x="155" y="50"/>
                                  </a:lnTo>
                                  <a:lnTo>
                                    <a:pt x="137" y="61"/>
                                  </a:lnTo>
                                  <a:lnTo>
                                    <a:pt x="120" y="73"/>
                                  </a:lnTo>
                                  <a:lnTo>
                                    <a:pt x="105" y="86"/>
                                  </a:lnTo>
                                  <a:lnTo>
                                    <a:pt x="89" y="100"/>
                                  </a:lnTo>
                                  <a:lnTo>
                                    <a:pt x="76" y="116"/>
                                  </a:lnTo>
                                  <a:lnTo>
                                    <a:pt x="64" y="132"/>
                                  </a:lnTo>
                                  <a:lnTo>
                                    <a:pt x="52" y="149"/>
                                  </a:lnTo>
                                  <a:lnTo>
                                    <a:pt x="42" y="165"/>
                                  </a:lnTo>
                                  <a:lnTo>
                                    <a:pt x="33" y="184"/>
                                  </a:lnTo>
                                  <a:lnTo>
                                    <a:pt x="24" y="201"/>
                                  </a:lnTo>
                                  <a:lnTo>
                                    <a:pt x="18" y="221"/>
                                  </a:lnTo>
                                  <a:lnTo>
                                    <a:pt x="12" y="239"/>
                                  </a:lnTo>
                                  <a:lnTo>
                                    <a:pt x="8" y="260"/>
                                  </a:lnTo>
                                  <a:lnTo>
                                    <a:pt x="4" y="280"/>
                                  </a:lnTo>
                                  <a:lnTo>
                                    <a:pt x="2" y="301"/>
                                  </a:lnTo>
                                  <a:lnTo>
                                    <a:pt x="0" y="321"/>
                                  </a:lnTo>
                                  <a:lnTo>
                                    <a:pt x="0" y="343"/>
                                  </a:lnTo>
                                  <a:lnTo>
                                    <a:pt x="2" y="365"/>
                                  </a:lnTo>
                                  <a:lnTo>
                                    <a:pt x="4" y="387"/>
                                  </a:lnTo>
                                  <a:lnTo>
                                    <a:pt x="8" y="409"/>
                                  </a:lnTo>
                                  <a:lnTo>
                                    <a:pt x="12" y="431"/>
                                  </a:lnTo>
                                  <a:lnTo>
                                    <a:pt x="17" y="454"/>
                                  </a:lnTo>
                                  <a:lnTo>
                                    <a:pt x="24" y="476"/>
                                  </a:lnTo>
                                  <a:lnTo>
                                    <a:pt x="32" y="499"/>
                                  </a:lnTo>
                                  <a:lnTo>
                                    <a:pt x="40" y="521"/>
                                  </a:lnTo>
                                  <a:lnTo>
                                    <a:pt x="51" y="542"/>
                                  </a:lnTo>
                                  <a:lnTo>
                                    <a:pt x="61" y="565"/>
                                  </a:lnTo>
                                  <a:lnTo>
                                    <a:pt x="73" y="587"/>
                                  </a:lnTo>
                                  <a:lnTo>
                                    <a:pt x="87" y="609"/>
                                  </a:lnTo>
                                  <a:lnTo>
                                    <a:pt x="101" y="631"/>
                                  </a:lnTo>
                                  <a:lnTo>
                                    <a:pt x="115" y="653"/>
                                  </a:lnTo>
                                  <a:lnTo>
                                    <a:pt x="132" y="674"/>
                                  </a:lnTo>
                                  <a:lnTo>
                                    <a:pt x="150" y="694"/>
                                  </a:lnTo>
                                  <a:lnTo>
                                    <a:pt x="168" y="715"/>
                                  </a:lnTo>
                                  <a:lnTo>
                                    <a:pt x="187" y="735"/>
                                  </a:lnTo>
                                  <a:lnTo>
                                    <a:pt x="207" y="754"/>
                                  </a:lnTo>
                                  <a:lnTo>
                                    <a:pt x="228" y="772"/>
                                  </a:lnTo>
                                  <a:lnTo>
                                    <a:pt x="248" y="789"/>
                                  </a:lnTo>
                                  <a:lnTo>
                                    <a:pt x="270" y="805"/>
                                  </a:lnTo>
                                  <a:lnTo>
                                    <a:pt x="291" y="820"/>
                                  </a:lnTo>
                                  <a:lnTo>
                                    <a:pt x="314" y="835"/>
                                  </a:lnTo>
                                  <a:lnTo>
                                    <a:pt x="335" y="848"/>
                                  </a:lnTo>
                                  <a:lnTo>
                                    <a:pt x="358" y="860"/>
                                  </a:lnTo>
                                  <a:lnTo>
                                    <a:pt x="381" y="872"/>
                                  </a:lnTo>
                                  <a:lnTo>
                                    <a:pt x="405" y="882"/>
                                  </a:lnTo>
                                  <a:lnTo>
                                    <a:pt x="428" y="891"/>
                                  </a:lnTo>
                                  <a:lnTo>
                                    <a:pt x="451" y="899"/>
                                  </a:lnTo>
                                  <a:lnTo>
                                    <a:pt x="474" y="907"/>
                                  </a:lnTo>
                                  <a:lnTo>
                                    <a:pt x="498" y="913"/>
                                  </a:lnTo>
                                  <a:lnTo>
                                    <a:pt x="521" y="919"/>
                                  </a:lnTo>
                                  <a:lnTo>
                                    <a:pt x="545" y="922"/>
                                  </a:lnTo>
                                  <a:lnTo>
                                    <a:pt x="567" y="925"/>
                                  </a:lnTo>
                                  <a:lnTo>
                                    <a:pt x="590" y="927"/>
                                  </a:lnTo>
                                  <a:lnTo>
                                    <a:pt x="613" y="929"/>
                                  </a:lnTo>
                                  <a:lnTo>
                                    <a:pt x="636" y="929"/>
                                  </a:lnTo>
                                  <a:lnTo>
                                    <a:pt x="657" y="927"/>
                                  </a:lnTo>
                                  <a:lnTo>
                                    <a:pt x="680" y="925"/>
                                  </a:lnTo>
                                  <a:lnTo>
                                    <a:pt x="701" y="922"/>
                                  </a:lnTo>
                                  <a:lnTo>
                                    <a:pt x="722" y="918"/>
                                  </a:lnTo>
                                  <a:lnTo>
                                    <a:pt x="742" y="912"/>
                                  </a:lnTo>
                                  <a:lnTo>
                                    <a:pt x="762" y="906"/>
                                  </a:lnTo>
                                  <a:lnTo>
                                    <a:pt x="783" y="898"/>
                                  </a:lnTo>
                                  <a:lnTo>
                                    <a:pt x="801" y="889"/>
                                  </a:lnTo>
                                  <a:lnTo>
                                    <a:pt x="820" y="879"/>
                                  </a:lnTo>
                                  <a:lnTo>
                                    <a:pt x="837" y="868"/>
                                  </a:lnTo>
                                  <a:lnTo>
                                    <a:pt x="855" y="855"/>
                                  </a:lnTo>
                                  <a:close/>
                                </a:path>
                              </a:pathLst>
                            </a:custGeom>
                            <a:solidFill>
                              <a:srgbClr val="eed1c4"/>
                            </a:solidFill>
                            <a:ln w="9360">
                              <a:solidFill>
                                <a:srgbClr val="000000"/>
                              </a:solidFill>
                              <a:round/>
                            </a:ln>
                          </wps:spPr>
                          <wps:style>
                            <a:lnRef idx="0"/>
                            <a:fillRef idx="0"/>
                            <a:effectRef idx="0"/>
                            <a:fontRef idx="minor"/>
                          </wps:style>
                          <wps:bodyPr/>
                        </wps:wsp>
                        <wps:wsp>
                          <wps:cNvSpPr/>
                          <wps:spPr>
                            <a:xfrm>
                              <a:off x="723960" y="248760"/>
                              <a:ext cx="39960" cy="51480"/>
                            </a:xfrm>
                            <a:custGeom>
                              <a:avLst/>
                              <a:gdLst/>
                              <a:ahLst/>
                              <a:rect l="l" t="t" r="r" b="b"/>
                              <a:pathLst>
                                <a:path w="560" h="547">
                                  <a:moveTo>
                                    <a:pt x="236" y="17"/>
                                  </a:moveTo>
                                  <a:lnTo>
                                    <a:pt x="215" y="10"/>
                                  </a:lnTo>
                                  <a:lnTo>
                                    <a:pt x="195" y="4"/>
                                  </a:lnTo>
                                  <a:lnTo>
                                    <a:pt x="176" y="2"/>
                                  </a:lnTo>
                                  <a:lnTo>
                                    <a:pt x="158" y="0"/>
                                  </a:lnTo>
                                  <a:lnTo>
                                    <a:pt x="140" y="0"/>
                                  </a:lnTo>
                                  <a:lnTo>
                                    <a:pt x="123" y="0"/>
                                  </a:lnTo>
                                  <a:lnTo>
                                    <a:pt x="108" y="2"/>
                                  </a:lnTo>
                                  <a:lnTo>
                                    <a:pt x="93" y="4"/>
                                  </a:lnTo>
                                  <a:lnTo>
                                    <a:pt x="69" y="10"/>
                                  </a:lnTo>
                                  <a:lnTo>
                                    <a:pt x="49" y="17"/>
                                  </a:lnTo>
                                  <a:lnTo>
                                    <a:pt x="36" y="23"/>
                                  </a:lnTo>
                                  <a:lnTo>
                                    <a:pt x="29" y="26"/>
                                  </a:lnTo>
                                  <a:lnTo>
                                    <a:pt x="24" y="30"/>
                                  </a:lnTo>
                                  <a:lnTo>
                                    <a:pt x="19" y="33"/>
                                  </a:lnTo>
                                  <a:lnTo>
                                    <a:pt x="14" y="37"/>
                                  </a:lnTo>
                                  <a:lnTo>
                                    <a:pt x="11" y="42"/>
                                  </a:lnTo>
                                  <a:lnTo>
                                    <a:pt x="5" y="52"/>
                                  </a:lnTo>
                                  <a:lnTo>
                                    <a:pt x="1" y="61"/>
                                  </a:lnTo>
                                  <a:lnTo>
                                    <a:pt x="0" y="71"/>
                                  </a:lnTo>
                                  <a:lnTo>
                                    <a:pt x="0" y="82"/>
                                  </a:lnTo>
                                  <a:lnTo>
                                    <a:pt x="1" y="88"/>
                                  </a:lnTo>
                                  <a:lnTo>
                                    <a:pt x="4" y="93"/>
                                  </a:lnTo>
                                  <a:lnTo>
                                    <a:pt x="6" y="99"/>
                                  </a:lnTo>
                                  <a:lnTo>
                                    <a:pt x="8" y="103"/>
                                  </a:lnTo>
                                  <a:lnTo>
                                    <a:pt x="12" y="108"/>
                                  </a:lnTo>
                                  <a:lnTo>
                                    <a:pt x="16" y="113"/>
                                  </a:lnTo>
                                  <a:lnTo>
                                    <a:pt x="20" y="116"/>
                                  </a:lnTo>
                                  <a:lnTo>
                                    <a:pt x="25" y="119"/>
                                  </a:lnTo>
                                  <a:lnTo>
                                    <a:pt x="35" y="126"/>
                                  </a:lnTo>
                                  <a:lnTo>
                                    <a:pt x="47" y="129"/>
                                  </a:lnTo>
                                  <a:lnTo>
                                    <a:pt x="57" y="131"/>
                                  </a:lnTo>
                                  <a:lnTo>
                                    <a:pt x="69" y="130"/>
                                  </a:lnTo>
                                  <a:lnTo>
                                    <a:pt x="75" y="129"/>
                                  </a:lnTo>
                                  <a:lnTo>
                                    <a:pt x="81" y="128"/>
                                  </a:lnTo>
                                  <a:lnTo>
                                    <a:pt x="87" y="126"/>
                                  </a:lnTo>
                                  <a:lnTo>
                                    <a:pt x="93" y="124"/>
                                  </a:lnTo>
                                  <a:lnTo>
                                    <a:pt x="102" y="120"/>
                                  </a:lnTo>
                                  <a:lnTo>
                                    <a:pt x="122" y="115"/>
                                  </a:lnTo>
                                  <a:lnTo>
                                    <a:pt x="138" y="114"/>
                                  </a:lnTo>
                                  <a:lnTo>
                                    <a:pt x="154" y="114"/>
                                  </a:lnTo>
                                  <a:lnTo>
                                    <a:pt x="163" y="115"/>
                                  </a:lnTo>
                                  <a:lnTo>
                                    <a:pt x="172" y="117"/>
                                  </a:lnTo>
                                  <a:lnTo>
                                    <a:pt x="183" y="119"/>
                                  </a:lnTo>
                                  <a:lnTo>
                                    <a:pt x="193" y="123"/>
                                  </a:lnTo>
                                  <a:lnTo>
                                    <a:pt x="203" y="127"/>
                                  </a:lnTo>
                                  <a:lnTo>
                                    <a:pt x="215" y="134"/>
                                  </a:lnTo>
                                  <a:lnTo>
                                    <a:pt x="228" y="141"/>
                                  </a:lnTo>
                                  <a:lnTo>
                                    <a:pt x="243" y="151"/>
                                  </a:lnTo>
                                  <a:lnTo>
                                    <a:pt x="257" y="164"/>
                                  </a:lnTo>
                                  <a:lnTo>
                                    <a:pt x="273" y="178"/>
                                  </a:lnTo>
                                  <a:lnTo>
                                    <a:pt x="288" y="196"/>
                                  </a:lnTo>
                                  <a:lnTo>
                                    <a:pt x="304" y="216"/>
                                  </a:lnTo>
                                  <a:lnTo>
                                    <a:pt x="321" y="239"/>
                                  </a:lnTo>
                                  <a:lnTo>
                                    <a:pt x="337" y="265"/>
                                  </a:lnTo>
                                  <a:lnTo>
                                    <a:pt x="354" y="296"/>
                                  </a:lnTo>
                                  <a:lnTo>
                                    <a:pt x="372" y="328"/>
                                  </a:lnTo>
                                  <a:lnTo>
                                    <a:pt x="389" y="367"/>
                                  </a:lnTo>
                                  <a:lnTo>
                                    <a:pt x="406" y="408"/>
                                  </a:lnTo>
                                  <a:lnTo>
                                    <a:pt x="421" y="454"/>
                                  </a:lnTo>
                                  <a:lnTo>
                                    <a:pt x="438" y="506"/>
                                  </a:lnTo>
                                  <a:lnTo>
                                    <a:pt x="440" y="511"/>
                                  </a:lnTo>
                                  <a:lnTo>
                                    <a:pt x="443" y="516"/>
                                  </a:lnTo>
                                  <a:lnTo>
                                    <a:pt x="445" y="521"/>
                                  </a:lnTo>
                                  <a:lnTo>
                                    <a:pt x="449" y="525"/>
                                  </a:lnTo>
                                  <a:lnTo>
                                    <a:pt x="452" y="530"/>
                                  </a:lnTo>
                                  <a:lnTo>
                                    <a:pt x="457" y="533"/>
                                  </a:lnTo>
                                  <a:lnTo>
                                    <a:pt x="462" y="537"/>
                                  </a:lnTo>
                                  <a:lnTo>
                                    <a:pt x="467" y="539"/>
                                  </a:lnTo>
                                  <a:lnTo>
                                    <a:pt x="477" y="544"/>
                                  </a:lnTo>
                                  <a:lnTo>
                                    <a:pt x="489" y="547"/>
                                  </a:lnTo>
                                  <a:lnTo>
                                    <a:pt x="495" y="547"/>
                                  </a:lnTo>
                                  <a:lnTo>
                                    <a:pt x="501" y="547"/>
                                  </a:lnTo>
                                  <a:lnTo>
                                    <a:pt x="508" y="546"/>
                                  </a:lnTo>
                                  <a:lnTo>
                                    <a:pt x="514" y="545"/>
                                  </a:lnTo>
                                  <a:lnTo>
                                    <a:pt x="520" y="544"/>
                                  </a:lnTo>
                                  <a:lnTo>
                                    <a:pt x="525" y="541"/>
                                  </a:lnTo>
                                  <a:lnTo>
                                    <a:pt x="531" y="538"/>
                                  </a:lnTo>
                                  <a:lnTo>
                                    <a:pt x="536" y="535"/>
                                  </a:lnTo>
                                  <a:lnTo>
                                    <a:pt x="544" y="527"/>
                                  </a:lnTo>
                                  <a:lnTo>
                                    <a:pt x="551" y="519"/>
                                  </a:lnTo>
                                  <a:lnTo>
                                    <a:pt x="556" y="509"/>
                                  </a:lnTo>
                                  <a:lnTo>
                                    <a:pt x="559" y="498"/>
                                  </a:lnTo>
                                  <a:lnTo>
                                    <a:pt x="560" y="492"/>
                                  </a:lnTo>
                                  <a:lnTo>
                                    <a:pt x="560" y="487"/>
                                  </a:lnTo>
                                  <a:lnTo>
                                    <a:pt x="559" y="481"/>
                                  </a:lnTo>
                                  <a:lnTo>
                                    <a:pt x="557" y="475"/>
                                  </a:lnTo>
                                  <a:lnTo>
                                    <a:pt x="543" y="429"/>
                                  </a:lnTo>
                                  <a:lnTo>
                                    <a:pt x="528" y="384"/>
                                  </a:lnTo>
                                  <a:lnTo>
                                    <a:pt x="511" y="343"/>
                                  </a:lnTo>
                                  <a:lnTo>
                                    <a:pt x="494" y="303"/>
                                  </a:lnTo>
                                  <a:lnTo>
                                    <a:pt x="477" y="266"/>
                                  </a:lnTo>
                                  <a:lnTo>
                                    <a:pt x="458" y="231"/>
                                  </a:lnTo>
                                  <a:lnTo>
                                    <a:pt x="439" y="199"/>
                                  </a:lnTo>
                                  <a:lnTo>
                                    <a:pt x="420" y="169"/>
                                  </a:lnTo>
                                  <a:lnTo>
                                    <a:pt x="400" y="141"/>
                                  </a:lnTo>
                                  <a:lnTo>
                                    <a:pt x="378" y="116"/>
                                  </a:lnTo>
                                  <a:lnTo>
                                    <a:pt x="356" y="93"/>
                                  </a:lnTo>
                                  <a:lnTo>
                                    <a:pt x="334" y="73"/>
                                  </a:lnTo>
                                  <a:lnTo>
                                    <a:pt x="322" y="64"/>
                                  </a:lnTo>
                                  <a:lnTo>
                                    <a:pt x="310" y="55"/>
                                  </a:lnTo>
                                  <a:lnTo>
                                    <a:pt x="298" y="47"/>
                                  </a:lnTo>
                                  <a:lnTo>
                                    <a:pt x="286" y="40"/>
                                  </a:lnTo>
                                  <a:lnTo>
                                    <a:pt x="274" y="33"/>
                                  </a:lnTo>
                                  <a:lnTo>
                                    <a:pt x="262" y="26"/>
                                  </a:lnTo>
                                  <a:lnTo>
                                    <a:pt x="249" y="21"/>
                                  </a:lnTo>
                                  <a:lnTo>
                                    <a:pt x="236" y="17"/>
                                  </a:lnTo>
                                  <a:close/>
                                </a:path>
                              </a:pathLst>
                            </a:custGeom>
                            <a:solidFill>
                              <a:srgbClr val="000000"/>
                            </a:solidFill>
                            <a:ln w="0">
                              <a:noFill/>
                            </a:ln>
                          </wps:spPr>
                          <wps:style>
                            <a:lnRef idx="0"/>
                            <a:fillRef idx="0"/>
                            <a:effectRef idx="0"/>
                            <a:fontRef idx="minor"/>
                          </wps:style>
                          <wps:bodyPr/>
                        </wps:wsp>
                        <wps:wsp>
                          <wps:cNvSpPr/>
                          <wps:spPr>
                            <a:xfrm>
                              <a:off x="999360" y="398520"/>
                              <a:ext cx="78840" cy="73080"/>
                            </a:xfrm>
                            <a:custGeom>
                              <a:avLst/>
                              <a:gdLst/>
                              <a:ahLst/>
                              <a:rect l="l" t="t" r="r" b="b"/>
                              <a:pathLst>
                                <a:path w="1127" h="769">
                                  <a:moveTo>
                                    <a:pt x="0" y="384"/>
                                  </a:moveTo>
                                  <a:lnTo>
                                    <a:pt x="1" y="364"/>
                                  </a:lnTo>
                                  <a:lnTo>
                                    <a:pt x="3" y="344"/>
                                  </a:lnTo>
                                  <a:lnTo>
                                    <a:pt x="6" y="326"/>
                                  </a:lnTo>
                                  <a:lnTo>
                                    <a:pt x="12" y="306"/>
                                  </a:lnTo>
                                  <a:lnTo>
                                    <a:pt x="18" y="287"/>
                                  </a:lnTo>
                                  <a:lnTo>
                                    <a:pt x="25" y="270"/>
                                  </a:lnTo>
                                  <a:lnTo>
                                    <a:pt x="35" y="251"/>
                                  </a:lnTo>
                                  <a:lnTo>
                                    <a:pt x="44" y="234"/>
                                  </a:lnTo>
                                  <a:lnTo>
                                    <a:pt x="55" y="217"/>
                                  </a:lnTo>
                                  <a:lnTo>
                                    <a:pt x="68" y="201"/>
                                  </a:lnTo>
                                  <a:lnTo>
                                    <a:pt x="82" y="185"/>
                                  </a:lnTo>
                                  <a:lnTo>
                                    <a:pt x="96" y="169"/>
                                  </a:lnTo>
                                  <a:lnTo>
                                    <a:pt x="113" y="154"/>
                                  </a:lnTo>
                                  <a:lnTo>
                                    <a:pt x="129" y="140"/>
                                  </a:lnTo>
                                  <a:lnTo>
                                    <a:pt x="146" y="126"/>
                                  </a:lnTo>
                                  <a:lnTo>
                                    <a:pt x="165" y="112"/>
                                  </a:lnTo>
                                  <a:lnTo>
                                    <a:pt x="184" y="99"/>
                                  </a:lnTo>
                                  <a:lnTo>
                                    <a:pt x="205" y="87"/>
                                  </a:lnTo>
                                  <a:lnTo>
                                    <a:pt x="226" y="76"/>
                                  </a:lnTo>
                                  <a:lnTo>
                                    <a:pt x="249" y="65"/>
                                  </a:lnTo>
                                  <a:lnTo>
                                    <a:pt x="272" y="55"/>
                                  </a:lnTo>
                                  <a:lnTo>
                                    <a:pt x="296" y="46"/>
                                  </a:lnTo>
                                  <a:lnTo>
                                    <a:pt x="320" y="38"/>
                                  </a:lnTo>
                                  <a:lnTo>
                                    <a:pt x="345" y="29"/>
                                  </a:lnTo>
                                  <a:lnTo>
                                    <a:pt x="370" y="23"/>
                                  </a:lnTo>
                                  <a:lnTo>
                                    <a:pt x="396" y="17"/>
                                  </a:lnTo>
                                  <a:lnTo>
                                    <a:pt x="422" y="12"/>
                                  </a:lnTo>
                                  <a:lnTo>
                                    <a:pt x="450" y="7"/>
                                  </a:lnTo>
                                  <a:lnTo>
                                    <a:pt x="478" y="4"/>
                                  </a:lnTo>
                                  <a:lnTo>
                                    <a:pt x="506" y="2"/>
                                  </a:lnTo>
                                  <a:lnTo>
                                    <a:pt x="535" y="0"/>
                                  </a:lnTo>
                                  <a:lnTo>
                                    <a:pt x="564" y="0"/>
                                  </a:lnTo>
                                  <a:lnTo>
                                    <a:pt x="594" y="0"/>
                                  </a:lnTo>
                                  <a:lnTo>
                                    <a:pt x="621" y="2"/>
                                  </a:lnTo>
                                  <a:lnTo>
                                    <a:pt x="650" y="4"/>
                                  </a:lnTo>
                                  <a:lnTo>
                                    <a:pt x="677" y="7"/>
                                  </a:lnTo>
                                  <a:lnTo>
                                    <a:pt x="705" y="12"/>
                                  </a:lnTo>
                                  <a:lnTo>
                                    <a:pt x="731" y="17"/>
                                  </a:lnTo>
                                  <a:lnTo>
                                    <a:pt x="757" y="23"/>
                                  </a:lnTo>
                                  <a:lnTo>
                                    <a:pt x="784" y="30"/>
                                  </a:lnTo>
                                  <a:lnTo>
                                    <a:pt x="808" y="38"/>
                                  </a:lnTo>
                                  <a:lnTo>
                                    <a:pt x="833" y="47"/>
                                  </a:lnTo>
                                  <a:lnTo>
                                    <a:pt x="856" y="55"/>
                                  </a:lnTo>
                                  <a:lnTo>
                                    <a:pt x="879" y="65"/>
                                  </a:lnTo>
                                  <a:lnTo>
                                    <a:pt x="901" y="76"/>
                                  </a:lnTo>
                                  <a:lnTo>
                                    <a:pt x="923" y="88"/>
                                  </a:lnTo>
                                  <a:lnTo>
                                    <a:pt x="943" y="100"/>
                                  </a:lnTo>
                                  <a:lnTo>
                                    <a:pt x="962" y="112"/>
                                  </a:lnTo>
                                  <a:lnTo>
                                    <a:pt x="981" y="126"/>
                                  </a:lnTo>
                                  <a:lnTo>
                                    <a:pt x="999" y="140"/>
                                  </a:lnTo>
                                  <a:lnTo>
                                    <a:pt x="1016" y="155"/>
                                  </a:lnTo>
                                  <a:lnTo>
                                    <a:pt x="1031" y="169"/>
                                  </a:lnTo>
                                  <a:lnTo>
                                    <a:pt x="1046" y="186"/>
                                  </a:lnTo>
                                  <a:lnTo>
                                    <a:pt x="1059" y="201"/>
                                  </a:lnTo>
                                  <a:lnTo>
                                    <a:pt x="1072" y="218"/>
                                  </a:lnTo>
                                  <a:lnTo>
                                    <a:pt x="1083" y="235"/>
                                  </a:lnTo>
                                  <a:lnTo>
                                    <a:pt x="1094" y="252"/>
                                  </a:lnTo>
                                  <a:lnTo>
                                    <a:pt x="1102" y="270"/>
                                  </a:lnTo>
                                  <a:lnTo>
                                    <a:pt x="1109" y="289"/>
                                  </a:lnTo>
                                  <a:lnTo>
                                    <a:pt x="1116" y="307"/>
                                  </a:lnTo>
                                  <a:lnTo>
                                    <a:pt x="1121" y="327"/>
                                  </a:lnTo>
                                  <a:lnTo>
                                    <a:pt x="1125" y="345"/>
                                  </a:lnTo>
                                  <a:lnTo>
                                    <a:pt x="1127" y="365"/>
                                  </a:lnTo>
                                  <a:lnTo>
                                    <a:pt x="1127" y="385"/>
                                  </a:lnTo>
                                  <a:lnTo>
                                    <a:pt x="1127" y="404"/>
                                  </a:lnTo>
                                  <a:lnTo>
                                    <a:pt x="1125" y="424"/>
                                  </a:lnTo>
                                  <a:lnTo>
                                    <a:pt x="1121" y="444"/>
                                  </a:lnTo>
                                  <a:lnTo>
                                    <a:pt x="1116" y="462"/>
                                  </a:lnTo>
                                  <a:lnTo>
                                    <a:pt x="1109" y="481"/>
                                  </a:lnTo>
                                  <a:lnTo>
                                    <a:pt x="1102" y="500"/>
                                  </a:lnTo>
                                  <a:lnTo>
                                    <a:pt x="1094" y="517"/>
                                  </a:lnTo>
                                  <a:lnTo>
                                    <a:pt x="1083" y="535"/>
                                  </a:lnTo>
                                  <a:lnTo>
                                    <a:pt x="1072" y="551"/>
                                  </a:lnTo>
                                  <a:lnTo>
                                    <a:pt x="1059" y="569"/>
                                  </a:lnTo>
                                  <a:lnTo>
                                    <a:pt x="1046" y="584"/>
                                  </a:lnTo>
                                  <a:lnTo>
                                    <a:pt x="1031" y="600"/>
                                  </a:lnTo>
                                  <a:lnTo>
                                    <a:pt x="1015" y="615"/>
                                  </a:lnTo>
                                  <a:lnTo>
                                    <a:pt x="998" y="630"/>
                                  </a:lnTo>
                                  <a:lnTo>
                                    <a:pt x="981" y="643"/>
                                  </a:lnTo>
                                  <a:lnTo>
                                    <a:pt x="962" y="657"/>
                                  </a:lnTo>
                                  <a:lnTo>
                                    <a:pt x="943" y="669"/>
                                  </a:lnTo>
                                  <a:lnTo>
                                    <a:pt x="923" y="681"/>
                                  </a:lnTo>
                                  <a:lnTo>
                                    <a:pt x="901" y="693"/>
                                  </a:lnTo>
                                  <a:lnTo>
                                    <a:pt x="878" y="703"/>
                                  </a:lnTo>
                                  <a:lnTo>
                                    <a:pt x="856" y="714"/>
                                  </a:lnTo>
                                  <a:lnTo>
                                    <a:pt x="832" y="723"/>
                                  </a:lnTo>
                                  <a:lnTo>
                                    <a:pt x="808" y="732"/>
                                  </a:lnTo>
                                  <a:lnTo>
                                    <a:pt x="783" y="739"/>
                                  </a:lnTo>
                                  <a:lnTo>
                                    <a:pt x="757" y="746"/>
                                  </a:lnTo>
                                  <a:lnTo>
                                    <a:pt x="731" y="752"/>
                                  </a:lnTo>
                                  <a:lnTo>
                                    <a:pt x="705" y="757"/>
                                  </a:lnTo>
                                  <a:lnTo>
                                    <a:pt x="677" y="761"/>
                                  </a:lnTo>
                                  <a:lnTo>
                                    <a:pt x="650" y="764"/>
                                  </a:lnTo>
                                  <a:lnTo>
                                    <a:pt x="621" y="767"/>
                                  </a:lnTo>
                                  <a:lnTo>
                                    <a:pt x="592" y="769"/>
                                  </a:lnTo>
                                  <a:lnTo>
                                    <a:pt x="564" y="769"/>
                                  </a:lnTo>
                                  <a:lnTo>
                                    <a:pt x="535" y="769"/>
                                  </a:lnTo>
                                  <a:lnTo>
                                    <a:pt x="506" y="767"/>
                                  </a:lnTo>
                                  <a:lnTo>
                                    <a:pt x="478" y="764"/>
                                  </a:lnTo>
                                  <a:lnTo>
                                    <a:pt x="450" y="761"/>
                                  </a:lnTo>
                                  <a:lnTo>
                                    <a:pt x="422" y="757"/>
                                  </a:lnTo>
                                  <a:lnTo>
                                    <a:pt x="396" y="751"/>
                                  </a:lnTo>
                                  <a:lnTo>
                                    <a:pt x="370" y="746"/>
                                  </a:lnTo>
                                  <a:lnTo>
                                    <a:pt x="344" y="738"/>
                                  </a:lnTo>
                                  <a:lnTo>
                                    <a:pt x="318" y="730"/>
                                  </a:lnTo>
                                  <a:lnTo>
                                    <a:pt x="294" y="723"/>
                                  </a:lnTo>
                                  <a:lnTo>
                                    <a:pt x="271" y="713"/>
                                  </a:lnTo>
                                  <a:lnTo>
                                    <a:pt x="248" y="703"/>
                                  </a:lnTo>
                                  <a:lnTo>
                                    <a:pt x="226" y="692"/>
                                  </a:lnTo>
                                  <a:lnTo>
                                    <a:pt x="205" y="681"/>
                                  </a:lnTo>
                                  <a:lnTo>
                                    <a:pt x="184" y="669"/>
                                  </a:lnTo>
                                  <a:lnTo>
                                    <a:pt x="165" y="656"/>
                                  </a:lnTo>
                                  <a:lnTo>
                                    <a:pt x="146" y="643"/>
                                  </a:lnTo>
                                  <a:lnTo>
                                    <a:pt x="128" y="629"/>
                                  </a:lnTo>
                                  <a:lnTo>
                                    <a:pt x="111" y="615"/>
                                  </a:lnTo>
                                  <a:lnTo>
                                    <a:pt x="96" y="599"/>
                                  </a:lnTo>
                                  <a:lnTo>
                                    <a:pt x="82" y="584"/>
                                  </a:lnTo>
                                  <a:lnTo>
                                    <a:pt x="68" y="567"/>
                                  </a:lnTo>
                                  <a:lnTo>
                                    <a:pt x="55" y="551"/>
                                  </a:lnTo>
                                  <a:lnTo>
                                    <a:pt x="44" y="534"/>
                                  </a:lnTo>
                                  <a:lnTo>
                                    <a:pt x="34" y="516"/>
                                  </a:lnTo>
                                  <a:lnTo>
                                    <a:pt x="25" y="499"/>
                                  </a:lnTo>
                                  <a:lnTo>
                                    <a:pt x="18" y="480"/>
                                  </a:lnTo>
                                  <a:lnTo>
                                    <a:pt x="11" y="461"/>
                                  </a:lnTo>
                                  <a:lnTo>
                                    <a:pt x="6" y="443"/>
                                  </a:lnTo>
                                  <a:lnTo>
                                    <a:pt x="3" y="423"/>
                                  </a:lnTo>
                                  <a:lnTo>
                                    <a:pt x="1" y="403"/>
                                  </a:lnTo>
                                  <a:lnTo>
                                    <a:pt x="0" y="384"/>
                                  </a:lnTo>
                                  <a:close/>
                                </a:path>
                              </a:pathLst>
                            </a:custGeom>
                            <a:solidFill>
                              <a:srgbClr val="eed1c4"/>
                            </a:solidFill>
                            <a:ln w="9360">
                              <a:solidFill>
                                <a:srgbClr val="000000"/>
                              </a:solidFill>
                              <a:round/>
                            </a:ln>
                          </wps:spPr>
                          <wps:style>
                            <a:lnRef idx="0"/>
                            <a:fillRef idx="0"/>
                            <a:effectRef idx="0"/>
                            <a:fontRef idx="minor"/>
                          </wps:style>
                          <wps:bodyPr/>
                        </wps:wsp>
                        <wps:wsp>
                          <wps:cNvSpPr/>
                          <wps:spPr>
                            <a:xfrm>
                              <a:off x="1008360" y="422280"/>
                              <a:ext cx="52200" cy="23040"/>
                            </a:xfrm>
                            <a:custGeom>
                              <a:avLst/>
                              <a:gdLst/>
                              <a:ahLst/>
                              <a:rect l="l" t="t" r="r" b="b"/>
                              <a:pathLst>
                                <a:path w="753" h="248">
                                  <a:moveTo>
                                    <a:pt x="627" y="33"/>
                                  </a:moveTo>
                                  <a:lnTo>
                                    <a:pt x="645" y="44"/>
                                  </a:lnTo>
                                  <a:lnTo>
                                    <a:pt x="663" y="54"/>
                                  </a:lnTo>
                                  <a:lnTo>
                                    <a:pt x="677" y="65"/>
                                  </a:lnTo>
                                  <a:lnTo>
                                    <a:pt x="691" y="77"/>
                                  </a:lnTo>
                                  <a:lnTo>
                                    <a:pt x="702" y="88"/>
                                  </a:lnTo>
                                  <a:lnTo>
                                    <a:pt x="713" y="100"/>
                                  </a:lnTo>
                                  <a:lnTo>
                                    <a:pt x="721" y="112"/>
                                  </a:lnTo>
                                  <a:lnTo>
                                    <a:pt x="728" y="124"/>
                                  </a:lnTo>
                                  <a:lnTo>
                                    <a:pt x="740" y="145"/>
                                  </a:lnTo>
                                  <a:lnTo>
                                    <a:pt x="747" y="163"/>
                                  </a:lnTo>
                                  <a:lnTo>
                                    <a:pt x="751" y="177"/>
                                  </a:lnTo>
                                  <a:lnTo>
                                    <a:pt x="752" y="184"/>
                                  </a:lnTo>
                                  <a:lnTo>
                                    <a:pt x="753" y="189"/>
                                  </a:lnTo>
                                  <a:lnTo>
                                    <a:pt x="753" y="194"/>
                                  </a:lnTo>
                                  <a:lnTo>
                                    <a:pt x="752" y="200"/>
                                  </a:lnTo>
                                  <a:lnTo>
                                    <a:pt x="751" y="205"/>
                                  </a:lnTo>
                                  <a:lnTo>
                                    <a:pt x="747" y="216"/>
                                  </a:lnTo>
                                  <a:lnTo>
                                    <a:pt x="741" y="225"/>
                                  </a:lnTo>
                                  <a:lnTo>
                                    <a:pt x="734" y="233"/>
                                  </a:lnTo>
                                  <a:lnTo>
                                    <a:pt x="725" y="239"/>
                                  </a:lnTo>
                                  <a:lnTo>
                                    <a:pt x="719" y="243"/>
                                  </a:lnTo>
                                  <a:lnTo>
                                    <a:pt x="714" y="245"/>
                                  </a:lnTo>
                                  <a:lnTo>
                                    <a:pt x="708" y="247"/>
                                  </a:lnTo>
                                  <a:lnTo>
                                    <a:pt x="702" y="248"/>
                                  </a:lnTo>
                                  <a:lnTo>
                                    <a:pt x="696" y="248"/>
                                  </a:lnTo>
                                  <a:lnTo>
                                    <a:pt x="690" y="248"/>
                                  </a:lnTo>
                                  <a:lnTo>
                                    <a:pt x="684" y="248"/>
                                  </a:lnTo>
                                  <a:lnTo>
                                    <a:pt x="678" y="247"/>
                                  </a:lnTo>
                                  <a:lnTo>
                                    <a:pt x="672" y="246"/>
                                  </a:lnTo>
                                  <a:lnTo>
                                    <a:pt x="666" y="244"/>
                                  </a:lnTo>
                                  <a:lnTo>
                                    <a:pt x="661" y="242"/>
                                  </a:lnTo>
                                  <a:lnTo>
                                    <a:pt x="657" y="238"/>
                                  </a:lnTo>
                                  <a:lnTo>
                                    <a:pt x="647" y="232"/>
                                  </a:lnTo>
                                  <a:lnTo>
                                    <a:pt x="640" y="223"/>
                                  </a:lnTo>
                                  <a:lnTo>
                                    <a:pt x="636" y="219"/>
                                  </a:lnTo>
                                  <a:lnTo>
                                    <a:pt x="634" y="213"/>
                                  </a:lnTo>
                                  <a:lnTo>
                                    <a:pt x="631" y="208"/>
                                  </a:lnTo>
                                  <a:lnTo>
                                    <a:pt x="630" y="202"/>
                                  </a:lnTo>
                                  <a:lnTo>
                                    <a:pt x="628" y="194"/>
                                  </a:lnTo>
                                  <a:lnTo>
                                    <a:pt x="618" y="176"/>
                                  </a:lnTo>
                                  <a:lnTo>
                                    <a:pt x="610" y="165"/>
                                  </a:lnTo>
                                  <a:lnTo>
                                    <a:pt x="598" y="154"/>
                                  </a:lnTo>
                                  <a:lnTo>
                                    <a:pt x="592" y="147"/>
                                  </a:lnTo>
                                  <a:lnTo>
                                    <a:pt x="584" y="142"/>
                                  </a:lnTo>
                                  <a:lnTo>
                                    <a:pt x="575" y="138"/>
                                  </a:lnTo>
                                  <a:lnTo>
                                    <a:pt x="566" y="132"/>
                                  </a:lnTo>
                                  <a:lnTo>
                                    <a:pt x="555" y="128"/>
                                  </a:lnTo>
                                  <a:lnTo>
                                    <a:pt x="542" y="123"/>
                                  </a:lnTo>
                                  <a:lnTo>
                                    <a:pt x="526" y="120"/>
                                  </a:lnTo>
                                  <a:lnTo>
                                    <a:pt x="509" y="117"/>
                                  </a:lnTo>
                                  <a:lnTo>
                                    <a:pt x="490" y="115"/>
                                  </a:lnTo>
                                  <a:lnTo>
                                    <a:pt x="468" y="114"/>
                                  </a:lnTo>
                                  <a:lnTo>
                                    <a:pt x="444" y="114"/>
                                  </a:lnTo>
                                  <a:lnTo>
                                    <a:pt x="416" y="116"/>
                                  </a:lnTo>
                                  <a:lnTo>
                                    <a:pt x="386" y="119"/>
                                  </a:lnTo>
                                  <a:lnTo>
                                    <a:pt x="354" y="124"/>
                                  </a:lnTo>
                                  <a:lnTo>
                                    <a:pt x="318" y="132"/>
                                  </a:lnTo>
                                  <a:lnTo>
                                    <a:pt x="279" y="142"/>
                                  </a:lnTo>
                                  <a:lnTo>
                                    <a:pt x="237" y="155"/>
                                  </a:lnTo>
                                  <a:lnTo>
                                    <a:pt x="190" y="170"/>
                                  </a:lnTo>
                                  <a:lnTo>
                                    <a:pt x="141" y="189"/>
                                  </a:lnTo>
                                  <a:lnTo>
                                    <a:pt x="88" y="211"/>
                                  </a:lnTo>
                                  <a:lnTo>
                                    <a:pt x="82" y="213"/>
                                  </a:lnTo>
                                  <a:lnTo>
                                    <a:pt x="76" y="215"/>
                                  </a:lnTo>
                                  <a:lnTo>
                                    <a:pt x="70" y="216"/>
                                  </a:lnTo>
                                  <a:lnTo>
                                    <a:pt x="64" y="216"/>
                                  </a:lnTo>
                                  <a:lnTo>
                                    <a:pt x="58" y="216"/>
                                  </a:lnTo>
                                  <a:lnTo>
                                    <a:pt x="52" y="215"/>
                                  </a:lnTo>
                                  <a:lnTo>
                                    <a:pt x="46" y="214"/>
                                  </a:lnTo>
                                  <a:lnTo>
                                    <a:pt x="42" y="213"/>
                                  </a:lnTo>
                                  <a:lnTo>
                                    <a:pt x="31" y="209"/>
                                  </a:lnTo>
                                  <a:lnTo>
                                    <a:pt x="21" y="202"/>
                                  </a:lnTo>
                                  <a:lnTo>
                                    <a:pt x="17" y="198"/>
                                  </a:lnTo>
                                  <a:lnTo>
                                    <a:pt x="13" y="193"/>
                                  </a:lnTo>
                                  <a:lnTo>
                                    <a:pt x="9" y="189"/>
                                  </a:lnTo>
                                  <a:lnTo>
                                    <a:pt x="6" y="184"/>
                                  </a:lnTo>
                                  <a:lnTo>
                                    <a:pt x="3" y="179"/>
                                  </a:lnTo>
                                  <a:lnTo>
                                    <a:pt x="2" y="174"/>
                                  </a:lnTo>
                                  <a:lnTo>
                                    <a:pt x="1" y="168"/>
                                  </a:lnTo>
                                  <a:lnTo>
                                    <a:pt x="0" y="162"/>
                                  </a:lnTo>
                                  <a:lnTo>
                                    <a:pt x="1" y="151"/>
                                  </a:lnTo>
                                  <a:lnTo>
                                    <a:pt x="3" y="141"/>
                                  </a:lnTo>
                                  <a:lnTo>
                                    <a:pt x="9" y="131"/>
                                  </a:lnTo>
                                  <a:lnTo>
                                    <a:pt x="17" y="122"/>
                                  </a:lnTo>
                                  <a:lnTo>
                                    <a:pt x="20" y="118"/>
                                  </a:lnTo>
                                  <a:lnTo>
                                    <a:pt x="25" y="115"/>
                                  </a:lnTo>
                                  <a:lnTo>
                                    <a:pt x="30" y="111"/>
                                  </a:lnTo>
                                  <a:lnTo>
                                    <a:pt x="36" y="108"/>
                                  </a:lnTo>
                                  <a:lnTo>
                                    <a:pt x="84" y="88"/>
                                  </a:lnTo>
                                  <a:lnTo>
                                    <a:pt x="130" y="70"/>
                                  </a:lnTo>
                                  <a:lnTo>
                                    <a:pt x="176" y="54"/>
                                  </a:lnTo>
                                  <a:lnTo>
                                    <a:pt x="220" y="40"/>
                                  </a:lnTo>
                                  <a:lnTo>
                                    <a:pt x="262" y="28"/>
                                  </a:lnTo>
                                  <a:lnTo>
                                    <a:pt x="302" y="18"/>
                                  </a:lnTo>
                                  <a:lnTo>
                                    <a:pt x="342" y="11"/>
                                  </a:lnTo>
                                  <a:lnTo>
                                    <a:pt x="380" y="5"/>
                                  </a:lnTo>
                                  <a:lnTo>
                                    <a:pt x="416" y="1"/>
                                  </a:lnTo>
                                  <a:lnTo>
                                    <a:pt x="451" y="0"/>
                                  </a:lnTo>
                                  <a:lnTo>
                                    <a:pt x="484" y="0"/>
                                  </a:lnTo>
                                  <a:lnTo>
                                    <a:pt x="515" y="2"/>
                                  </a:lnTo>
                                  <a:lnTo>
                                    <a:pt x="531" y="4"/>
                                  </a:lnTo>
                                  <a:lnTo>
                                    <a:pt x="545" y="7"/>
                                  </a:lnTo>
                                  <a:lnTo>
                                    <a:pt x="560" y="10"/>
                                  </a:lnTo>
                                  <a:lnTo>
                                    <a:pt x="574" y="14"/>
                                  </a:lnTo>
                                  <a:lnTo>
                                    <a:pt x="587" y="17"/>
                                  </a:lnTo>
                                  <a:lnTo>
                                    <a:pt x="600" y="23"/>
                                  </a:lnTo>
                                  <a:lnTo>
                                    <a:pt x="614" y="27"/>
                                  </a:lnTo>
                                  <a:lnTo>
                                    <a:pt x="627" y="33"/>
                                  </a:lnTo>
                                  <a:close/>
                                </a:path>
                              </a:pathLst>
                            </a:custGeom>
                            <a:solidFill>
                              <a:srgbClr val="000000"/>
                            </a:solidFill>
                            <a:ln w="0">
                              <a:noFill/>
                            </a:ln>
                          </wps:spPr>
                          <wps:style>
                            <a:lnRef idx="0"/>
                            <a:fillRef idx="0"/>
                            <a:effectRef idx="0"/>
                            <a:fontRef idx="minor"/>
                          </wps:style>
                          <wps:bodyPr/>
                        </wps:wsp>
                        <wps:wsp>
                          <wps:cNvSpPr/>
                          <wps:spPr>
                            <a:xfrm>
                              <a:off x="732960" y="117360"/>
                              <a:ext cx="320040" cy="399960"/>
                            </a:xfrm>
                            <a:custGeom>
                              <a:avLst/>
                              <a:gdLst/>
                              <a:ahLst/>
                              <a:rect l="l" t="t" r="r" b="b"/>
                              <a:pathLst>
                                <a:path w="4523" h="4237">
                                  <a:moveTo>
                                    <a:pt x="4494" y="1340"/>
                                  </a:moveTo>
                                  <a:lnTo>
                                    <a:pt x="4490" y="1321"/>
                                  </a:lnTo>
                                  <a:lnTo>
                                    <a:pt x="4484" y="1300"/>
                                  </a:lnTo>
                                  <a:lnTo>
                                    <a:pt x="4476" y="1274"/>
                                  </a:lnTo>
                                  <a:lnTo>
                                    <a:pt x="4467" y="1248"/>
                                  </a:lnTo>
                                  <a:lnTo>
                                    <a:pt x="4456" y="1219"/>
                                  </a:lnTo>
                                  <a:lnTo>
                                    <a:pt x="4443" y="1188"/>
                                  </a:lnTo>
                                  <a:lnTo>
                                    <a:pt x="4429" y="1155"/>
                                  </a:lnTo>
                                  <a:lnTo>
                                    <a:pt x="4412" y="1120"/>
                                  </a:lnTo>
                                  <a:lnTo>
                                    <a:pt x="4394" y="1084"/>
                                  </a:lnTo>
                                  <a:lnTo>
                                    <a:pt x="4374" y="1047"/>
                                  </a:lnTo>
                                  <a:lnTo>
                                    <a:pt x="4351" y="1009"/>
                                  </a:lnTo>
                                  <a:lnTo>
                                    <a:pt x="4327" y="968"/>
                                  </a:lnTo>
                                  <a:lnTo>
                                    <a:pt x="4302" y="928"/>
                                  </a:lnTo>
                                  <a:lnTo>
                                    <a:pt x="4273" y="887"/>
                                  </a:lnTo>
                                  <a:lnTo>
                                    <a:pt x="4243" y="846"/>
                                  </a:lnTo>
                                  <a:lnTo>
                                    <a:pt x="4211" y="803"/>
                                  </a:lnTo>
                                  <a:lnTo>
                                    <a:pt x="4176" y="761"/>
                                  </a:lnTo>
                                  <a:lnTo>
                                    <a:pt x="4139" y="719"/>
                                  </a:lnTo>
                                  <a:lnTo>
                                    <a:pt x="4101" y="677"/>
                                  </a:lnTo>
                                  <a:lnTo>
                                    <a:pt x="4060" y="636"/>
                                  </a:lnTo>
                                  <a:lnTo>
                                    <a:pt x="4016" y="595"/>
                                  </a:lnTo>
                                  <a:lnTo>
                                    <a:pt x="3970" y="555"/>
                                  </a:lnTo>
                                  <a:lnTo>
                                    <a:pt x="3923" y="515"/>
                                  </a:lnTo>
                                  <a:lnTo>
                                    <a:pt x="3872" y="477"/>
                                  </a:lnTo>
                                  <a:lnTo>
                                    <a:pt x="3820" y="441"/>
                                  </a:lnTo>
                                  <a:lnTo>
                                    <a:pt x="3763" y="405"/>
                                  </a:lnTo>
                                  <a:lnTo>
                                    <a:pt x="3706" y="371"/>
                                  </a:lnTo>
                                  <a:lnTo>
                                    <a:pt x="3645" y="339"/>
                                  </a:lnTo>
                                  <a:lnTo>
                                    <a:pt x="3583" y="308"/>
                                  </a:lnTo>
                                  <a:lnTo>
                                    <a:pt x="3517" y="280"/>
                                  </a:lnTo>
                                  <a:lnTo>
                                    <a:pt x="3449" y="255"/>
                                  </a:lnTo>
                                  <a:lnTo>
                                    <a:pt x="3378" y="231"/>
                                  </a:lnTo>
                                  <a:lnTo>
                                    <a:pt x="3312" y="196"/>
                                  </a:lnTo>
                                  <a:lnTo>
                                    <a:pt x="3248" y="164"/>
                                  </a:lnTo>
                                  <a:lnTo>
                                    <a:pt x="3182" y="134"/>
                                  </a:lnTo>
                                  <a:lnTo>
                                    <a:pt x="3117" y="109"/>
                                  </a:lnTo>
                                  <a:lnTo>
                                    <a:pt x="3052" y="86"/>
                                  </a:lnTo>
                                  <a:lnTo>
                                    <a:pt x="2986" y="67"/>
                                  </a:lnTo>
                                  <a:lnTo>
                                    <a:pt x="2921" y="50"/>
                                  </a:lnTo>
                                  <a:lnTo>
                                    <a:pt x="2857" y="36"/>
                                  </a:lnTo>
                                  <a:lnTo>
                                    <a:pt x="2792" y="25"/>
                                  </a:lnTo>
                                  <a:lnTo>
                                    <a:pt x="2729" y="15"/>
                                  </a:lnTo>
                                  <a:lnTo>
                                    <a:pt x="2665" y="9"/>
                                  </a:lnTo>
                                  <a:lnTo>
                                    <a:pt x="2603" y="3"/>
                                  </a:lnTo>
                                  <a:lnTo>
                                    <a:pt x="2542" y="1"/>
                                  </a:lnTo>
                                  <a:lnTo>
                                    <a:pt x="2482" y="0"/>
                                  </a:lnTo>
                                  <a:lnTo>
                                    <a:pt x="2424" y="0"/>
                                  </a:lnTo>
                                  <a:lnTo>
                                    <a:pt x="2366" y="2"/>
                                  </a:lnTo>
                                  <a:lnTo>
                                    <a:pt x="2310" y="5"/>
                                  </a:lnTo>
                                  <a:lnTo>
                                    <a:pt x="2256" y="11"/>
                                  </a:lnTo>
                                  <a:lnTo>
                                    <a:pt x="2204" y="16"/>
                                  </a:lnTo>
                                  <a:lnTo>
                                    <a:pt x="2152" y="24"/>
                                  </a:lnTo>
                                  <a:lnTo>
                                    <a:pt x="2103" y="32"/>
                                  </a:lnTo>
                                  <a:lnTo>
                                    <a:pt x="2056" y="40"/>
                                  </a:lnTo>
                                  <a:lnTo>
                                    <a:pt x="2012" y="50"/>
                                  </a:lnTo>
                                  <a:lnTo>
                                    <a:pt x="1970" y="60"/>
                                  </a:lnTo>
                                  <a:lnTo>
                                    <a:pt x="1931" y="70"/>
                                  </a:lnTo>
                                  <a:lnTo>
                                    <a:pt x="1894" y="81"/>
                                  </a:lnTo>
                                  <a:lnTo>
                                    <a:pt x="1859" y="91"/>
                                  </a:lnTo>
                                  <a:lnTo>
                                    <a:pt x="1828" y="102"/>
                                  </a:lnTo>
                                  <a:lnTo>
                                    <a:pt x="1799" y="112"/>
                                  </a:lnTo>
                                  <a:lnTo>
                                    <a:pt x="1773" y="122"/>
                                  </a:lnTo>
                                  <a:lnTo>
                                    <a:pt x="1751" y="131"/>
                                  </a:lnTo>
                                  <a:lnTo>
                                    <a:pt x="1732" y="141"/>
                                  </a:lnTo>
                                  <a:lnTo>
                                    <a:pt x="1699" y="159"/>
                                  </a:lnTo>
                                  <a:lnTo>
                                    <a:pt x="1644" y="192"/>
                                  </a:lnTo>
                                  <a:lnTo>
                                    <a:pt x="1569" y="240"/>
                                  </a:lnTo>
                                  <a:lnTo>
                                    <a:pt x="1480" y="301"/>
                                  </a:lnTo>
                                  <a:lnTo>
                                    <a:pt x="1430" y="336"/>
                                  </a:lnTo>
                                  <a:lnTo>
                                    <a:pt x="1376" y="374"/>
                                  </a:lnTo>
                                  <a:lnTo>
                                    <a:pt x="1319" y="415"/>
                                  </a:lnTo>
                                  <a:lnTo>
                                    <a:pt x="1261" y="458"/>
                                  </a:lnTo>
                                  <a:lnTo>
                                    <a:pt x="1201" y="505"/>
                                  </a:lnTo>
                                  <a:lnTo>
                                    <a:pt x="1139" y="553"/>
                                  </a:lnTo>
                                  <a:lnTo>
                                    <a:pt x="1075" y="606"/>
                                  </a:lnTo>
                                  <a:lnTo>
                                    <a:pt x="1011" y="660"/>
                                  </a:lnTo>
                                  <a:lnTo>
                                    <a:pt x="946" y="717"/>
                                  </a:lnTo>
                                  <a:lnTo>
                                    <a:pt x="880" y="774"/>
                                  </a:lnTo>
                                  <a:lnTo>
                                    <a:pt x="816" y="836"/>
                                  </a:lnTo>
                                  <a:lnTo>
                                    <a:pt x="750" y="898"/>
                                  </a:lnTo>
                                  <a:lnTo>
                                    <a:pt x="687" y="964"/>
                                  </a:lnTo>
                                  <a:lnTo>
                                    <a:pt x="623" y="1029"/>
                                  </a:lnTo>
                                  <a:lnTo>
                                    <a:pt x="561" y="1098"/>
                                  </a:lnTo>
                                  <a:lnTo>
                                    <a:pt x="501" y="1168"/>
                                  </a:lnTo>
                                  <a:lnTo>
                                    <a:pt x="443" y="1239"/>
                                  </a:lnTo>
                                  <a:lnTo>
                                    <a:pt x="388" y="1313"/>
                                  </a:lnTo>
                                  <a:lnTo>
                                    <a:pt x="335" y="1387"/>
                                  </a:lnTo>
                                  <a:lnTo>
                                    <a:pt x="285" y="1463"/>
                                  </a:lnTo>
                                  <a:lnTo>
                                    <a:pt x="238" y="1539"/>
                                  </a:lnTo>
                                  <a:lnTo>
                                    <a:pt x="196" y="1617"/>
                                  </a:lnTo>
                                  <a:lnTo>
                                    <a:pt x="158" y="1696"/>
                                  </a:lnTo>
                                  <a:lnTo>
                                    <a:pt x="123" y="1774"/>
                                  </a:lnTo>
                                  <a:lnTo>
                                    <a:pt x="104" y="1819"/>
                                  </a:lnTo>
                                  <a:lnTo>
                                    <a:pt x="87" y="1864"/>
                                  </a:lnTo>
                                  <a:lnTo>
                                    <a:pt x="72" y="1909"/>
                                  </a:lnTo>
                                  <a:lnTo>
                                    <a:pt x="56" y="1955"/>
                                  </a:lnTo>
                                  <a:lnTo>
                                    <a:pt x="43" y="2001"/>
                                  </a:lnTo>
                                  <a:lnTo>
                                    <a:pt x="32" y="2048"/>
                                  </a:lnTo>
                                  <a:lnTo>
                                    <a:pt x="23" y="2096"/>
                                  </a:lnTo>
                                  <a:lnTo>
                                    <a:pt x="14" y="2144"/>
                                  </a:lnTo>
                                  <a:lnTo>
                                    <a:pt x="8" y="2193"/>
                                  </a:lnTo>
                                  <a:lnTo>
                                    <a:pt x="4" y="2243"/>
                                  </a:lnTo>
                                  <a:lnTo>
                                    <a:pt x="1" y="2292"/>
                                  </a:lnTo>
                                  <a:lnTo>
                                    <a:pt x="0" y="2342"/>
                                  </a:lnTo>
                                  <a:lnTo>
                                    <a:pt x="1" y="2394"/>
                                  </a:lnTo>
                                  <a:lnTo>
                                    <a:pt x="5" y="2445"/>
                                  </a:lnTo>
                                  <a:lnTo>
                                    <a:pt x="11" y="2496"/>
                                  </a:lnTo>
                                  <a:lnTo>
                                    <a:pt x="18" y="2549"/>
                                  </a:lnTo>
                                  <a:lnTo>
                                    <a:pt x="29" y="2601"/>
                                  </a:lnTo>
                                  <a:lnTo>
                                    <a:pt x="42" y="2653"/>
                                  </a:lnTo>
                                  <a:lnTo>
                                    <a:pt x="57" y="2704"/>
                                  </a:lnTo>
                                  <a:lnTo>
                                    <a:pt x="77" y="2755"/>
                                  </a:lnTo>
                                  <a:lnTo>
                                    <a:pt x="99" y="2805"/>
                                  </a:lnTo>
                                  <a:lnTo>
                                    <a:pt x="123" y="2855"/>
                                  </a:lnTo>
                                  <a:lnTo>
                                    <a:pt x="151" y="2904"/>
                                  </a:lnTo>
                                  <a:lnTo>
                                    <a:pt x="179" y="2954"/>
                                  </a:lnTo>
                                  <a:lnTo>
                                    <a:pt x="212" y="3002"/>
                                  </a:lnTo>
                                  <a:lnTo>
                                    <a:pt x="246" y="3050"/>
                                  </a:lnTo>
                                  <a:lnTo>
                                    <a:pt x="284" y="3098"/>
                                  </a:lnTo>
                                  <a:lnTo>
                                    <a:pt x="323" y="3144"/>
                                  </a:lnTo>
                                  <a:lnTo>
                                    <a:pt x="364" y="3190"/>
                                  </a:lnTo>
                                  <a:lnTo>
                                    <a:pt x="408" y="3236"/>
                                  </a:lnTo>
                                  <a:lnTo>
                                    <a:pt x="453" y="3281"/>
                                  </a:lnTo>
                                  <a:lnTo>
                                    <a:pt x="500" y="3325"/>
                                  </a:lnTo>
                                  <a:lnTo>
                                    <a:pt x="550" y="3367"/>
                                  </a:lnTo>
                                  <a:lnTo>
                                    <a:pt x="602" y="3410"/>
                                  </a:lnTo>
                                  <a:lnTo>
                                    <a:pt x="654" y="3451"/>
                                  </a:lnTo>
                                  <a:lnTo>
                                    <a:pt x="709" y="3492"/>
                                  </a:lnTo>
                                  <a:lnTo>
                                    <a:pt x="766" y="3531"/>
                                  </a:lnTo>
                                  <a:lnTo>
                                    <a:pt x="823" y="3570"/>
                                  </a:lnTo>
                                  <a:lnTo>
                                    <a:pt x="883" y="3608"/>
                                  </a:lnTo>
                                  <a:lnTo>
                                    <a:pt x="944" y="3645"/>
                                  </a:lnTo>
                                  <a:lnTo>
                                    <a:pt x="1006" y="3680"/>
                                  </a:lnTo>
                                  <a:lnTo>
                                    <a:pt x="1069" y="3715"/>
                                  </a:lnTo>
                                  <a:lnTo>
                                    <a:pt x="1134" y="3749"/>
                                  </a:lnTo>
                                  <a:lnTo>
                                    <a:pt x="1200" y="3781"/>
                                  </a:lnTo>
                                  <a:lnTo>
                                    <a:pt x="1267" y="3813"/>
                                  </a:lnTo>
                                  <a:lnTo>
                                    <a:pt x="1335" y="3842"/>
                                  </a:lnTo>
                                  <a:lnTo>
                                    <a:pt x="1403" y="3872"/>
                                  </a:lnTo>
                                  <a:lnTo>
                                    <a:pt x="1474" y="3899"/>
                                  </a:lnTo>
                                  <a:lnTo>
                                    <a:pt x="1541" y="3931"/>
                                  </a:lnTo>
                                  <a:lnTo>
                                    <a:pt x="1609" y="3961"/>
                                  </a:lnTo>
                                  <a:lnTo>
                                    <a:pt x="1677" y="3991"/>
                                  </a:lnTo>
                                  <a:lnTo>
                                    <a:pt x="1745" y="4018"/>
                                  </a:lnTo>
                                  <a:lnTo>
                                    <a:pt x="1815" y="4044"/>
                                  </a:lnTo>
                                  <a:lnTo>
                                    <a:pt x="1884" y="4069"/>
                                  </a:lnTo>
                                  <a:lnTo>
                                    <a:pt x="1953" y="4091"/>
                                  </a:lnTo>
                                  <a:lnTo>
                                    <a:pt x="2023" y="4113"/>
                                  </a:lnTo>
                                  <a:lnTo>
                                    <a:pt x="2092" y="4133"/>
                                  </a:lnTo>
                                  <a:lnTo>
                                    <a:pt x="2163" y="4152"/>
                                  </a:lnTo>
                                  <a:lnTo>
                                    <a:pt x="2232" y="4168"/>
                                  </a:lnTo>
                                  <a:lnTo>
                                    <a:pt x="2302" y="4183"/>
                                  </a:lnTo>
                                  <a:lnTo>
                                    <a:pt x="2370" y="4197"/>
                                  </a:lnTo>
                                  <a:lnTo>
                                    <a:pt x="2439" y="4207"/>
                                  </a:lnTo>
                                  <a:lnTo>
                                    <a:pt x="2507" y="4217"/>
                                  </a:lnTo>
                                  <a:lnTo>
                                    <a:pt x="2574" y="4225"/>
                                  </a:lnTo>
                                  <a:lnTo>
                                    <a:pt x="2643" y="4230"/>
                                  </a:lnTo>
                                  <a:lnTo>
                                    <a:pt x="2708" y="4235"/>
                                  </a:lnTo>
                                  <a:lnTo>
                                    <a:pt x="2774" y="4237"/>
                                  </a:lnTo>
                                  <a:lnTo>
                                    <a:pt x="2840" y="4237"/>
                                  </a:lnTo>
                                  <a:lnTo>
                                    <a:pt x="2905" y="4236"/>
                                  </a:lnTo>
                                  <a:lnTo>
                                    <a:pt x="2968" y="4232"/>
                                  </a:lnTo>
                                  <a:lnTo>
                                    <a:pt x="3030" y="4226"/>
                                  </a:lnTo>
                                  <a:lnTo>
                                    <a:pt x="3091" y="4218"/>
                                  </a:lnTo>
                                  <a:lnTo>
                                    <a:pt x="3152" y="4209"/>
                                  </a:lnTo>
                                  <a:lnTo>
                                    <a:pt x="3211" y="4195"/>
                                  </a:lnTo>
                                  <a:lnTo>
                                    <a:pt x="3268" y="4181"/>
                                  </a:lnTo>
                                  <a:lnTo>
                                    <a:pt x="3326" y="4165"/>
                                  </a:lnTo>
                                  <a:lnTo>
                                    <a:pt x="3381" y="4146"/>
                                  </a:lnTo>
                                  <a:lnTo>
                                    <a:pt x="3433" y="4125"/>
                                  </a:lnTo>
                                  <a:lnTo>
                                    <a:pt x="3486" y="4102"/>
                                  </a:lnTo>
                                  <a:lnTo>
                                    <a:pt x="3536" y="4077"/>
                                  </a:lnTo>
                                  <a:lnTo>
                                    <a:pt x="3585" y="4049"/>
                                  </a:lnTo>
                                  <a:lnTo>
                                    <a:pt x="3633" y="4020"/>
                                  </a:lnTo>
                                  <a:lnTo>
                                    <a:pt x="3678" y="3990"/>
                                  </a:lnTo>
                                  <a:lnTo>
                                    <a:pt x="3723" y="3959"/>
                                  </a:lnTo>
                                  <a:lnTo>
                                    <a:pt x="3765" y="3926"/>
                                  </a:lnTo>
                                  <a:lnTo>
                                    <a:pt x="3805" y="3893"/>
                                  </a:lnTo>
                                  <a:lnTo>
                                    <a:pt x="3845" y="3860"/>
                                  </a:lnTo>
                                  <a:lnTo>
                                    <a:pt x="3882" y="3823"/>
                                  </a:lnTo>
                                  <a:lnTo>
                                    <a:pt x="3918" y="3787"/>
                                  </a:lnTo>
                                  <a:lnTo>
                                    <a:pt x="3952" y="3750"/>
                                  </a:lnTo>
                                  <a:lnTo>
                                    <a:pt x="3985" y="3713"/>
                                  </a:lnTo>
                                  <a:lnTo>
                                    <a:pt x="4016" y="3674"/>
                                  </a:lnTo>
                                  <a:lnTo>
                                    <a:pt x="4046" y="3635"/>
                                  </a:lnTo>
                                  <a:lnTo>
                                    <a:pt x="4073" y="3595"/>
                                  </a:lnTo>
                                  <a:lnTo>
                                    <a:pt x="4101" y="3554"/>
                                  </a:lnTo>
                                  <a:lnTo>
                                    <a:pt x="4126" y="3513"/>
                                  </a:lnTo>
                                  <a:lnTo>
                                    <a:pt x="4171" y="3438"/>
                                  </a:lnTo>
                                  <a:lnTo>
                                    <a:pt x="4214" y="3362"/>
                                  </a:lnTo>
                                  <a:lnTo>
                                    <a:pt x="4253" y="3282"/>
                                  </a:lnTo>
                                  <a:lnTo>
                                    <a:pt x="4289" y="3201"/>
                                  </a:lnTo>
                                  <a:lnTo>
                                    <a:pt x="4321" y="3118"/>
                                  </a:lnTo>
                                  <a:lnTo>
                                    <a:pt x="4351" y="3034"/>
                                  </a:lnTo>
                                  <a:lnTo>
                                    <a:pt x="4377" y="2948"/>
                                  </a:lnTo>
                                  <a:lnTo>
                                    <a:pt x="4401" y="2862"/>
                                  </a:lnTo>
                                  <a:lnTo>
                                    <a:pt x="4423" y="2775"/>
                                  </a:lnTo>
                                  <a:lnTo>
                                    <a:pt x="4442" y="2688"/>
                                  </a:lnTo>
                                  <a:lnTo>
                                    <a:pt x="4458" y="2601"/>
                                  </a:lnTo>
                                  <a:lnTo>
                                    <a:pt x="4473" y="2515"/>
                                  </a:lnTo>
                                  <a:lnTo>
                                    <a:pt x="4485" y="2429"/>
                                  </a:lnTo>
                                  <a:lnTo>
                                    <a:pt x="4494" y="2344"/>
                                  </a:lnTo>
                                  <a:lnTo>
                                    <a:pt x="4503" y="2261"/>
                                  </a:lnTo>
                                  <a:lnTo>
                                    <a:pt x="4510" y="2179"/>
                                  </a:lnTo>
                                  <a:lnTo>
                                    <a:pt x="4515" y="2099"/>
                                  </a:lnTo>
                                  <a:lnTo>
                                    <a:pt x="4518" y="2022"/>
                                  </a:lnTo>
                                  <a:lnTo>
                                    <a:pt x="4521" y="1947"/>
                                  </a:lnTo>
                                  <a:lnTo>
                                    <a:pt x="4523" y="1875"/>
                                  </a:lnTo>
                                  <a:lnTo>
                                    <a:pt x="4523" y="1806"/>
                                  </a:lnTo>
                                  <a:lnTo>
                                    <a:pt x="4522" y="1740"/>
                                  </a:lnTo>
                                  <a:lnTo>
                                    <a:pt x="4521" y="1678"/>
                                  </a:lnTo>
                                  <a:lnTo>
                                    <a:pt x="4518" y="1620"/>
                                  </a:lnTo>
                                  <a:lnTo>
                                    <a:pt x="4512" y="1518"/>
                                  </a:lnTo>
                                  <a:lnTo>
                                    <a:pt x="4506" y="1435"/>
                                  </a:lnTo>
                                  <a:lnTo>
                                    <a:pt x="4500" y="1376"/>
                                  </a:lnTo>
                                  <a:lnTo>
                                    <a:pt x="4494" y="1340"/>
                                  </a:lnTo>
                                  <a:close/>
                                </a:path>
                              </a:pathLst>
                            </a:custGeom>
                            <a:solidFill>
                              <a:srgbClr val="eed1c4"/>
                            </a:solidFill>
                            <a:ln w="9360">
                              <a:solidFill>
                                <a:srgbClr val="000000"/>
                              </a:solidFill>
                              <a:round/>
                            </a:ln>
                          </wps:spPr>
                          <wps:style>
                            <a:lnRef idx="0"/>
                            <a:fillRef idx="0"/>
                            <a:effectRef idx="0"/>
                            <a:fontRef idx="minor"/>
                          </wps:style>
                          <wps:bodyPr/>
                        </wps:wsp>
                        <wps:wsp>
                          <wps:cNvSpPr/>
                          <wps:spPr>
                            <a:xfrm>
                              <a:off x="936000" y="413280"/>
                              <a:ext cx="71280" cy="68040"/>
                            </a:xfrm>
                            <a:custGeom>
                              <a:avLst/>
                              <a:gdLst/>
                              <a:ahLst/>
                              <a:rect l="l" t="t" r="r" b="b"/>
                              <a:pathLst>
                                <a:path w="1001" h="720">
                                  <a:moveTo>
                                    <a:pt x="979" y="557"/>
                                  </a:moveTo>
                                  <a:lnTo>
                                    <a:pt x="986" y="541"/>
                                  </a:lnTo>
                                  <a:lnTo>
                                    <a:pt x="992" y="525"/>
                                  </a:lnTo>
                                  <a:lnTo>
                                    <a:pt x="996" y="508"/>
                                  </a:lnTo>
                                  <a:lnTo>
                                    <a:pt x="999" y="492"/>
                                  </a:lnTo>
                                  <a:lnTo>
                                    <a:pt x="1000" y="476"/>
                                  </a:lnTo>
                                  <a:lnTo>
                                    <a:pt x="1001" y="459"/>
                                  </a:lnTo>
                                  <a:lnTo>
                                    <a:pt x="1000" y="442"/>
                                  </a:lnTo>
                                  <a:lnTo>
                                    <a:pt x="999" y="424"/>
                                  </a:lnTo>
                                  <a:lnTo>
                                    <a:pt x="996" y="407"/>
                                  </a:lnTo>
                                  <a:lnTo>
                                    <a:pt x="992" y="389"/>
                                  </a:lnTo>
                                  <a:lnTo>
                                    <a:pt x="987" y="373"/>
                                  </a:lnTo>
                                  <a:lnTo>
                                    <a:pt x="980" y="355"/>
                                  </a:lnTo>
                                  <a:lnTo>
                                    <a:pt x="973" y="338"/>
                                  </a:lnTo>
                                  <a:lnTo>
                                    <a:pt x="964" y="320"/>
                                  </a:lnTo>
                                  <a:lnTo>
                                    <a:pt x="955" y="304"/>
                                  </a:lnTo>
                                  <a:lnTo>
                                    <a:pt x="944" y="286"/>
                                  </a:lnTo>
                                  <a:lnTo>
                                    <a:pt x="932" y="270"/>
                                  </a:lnTo>
                                  <a:lnTo>
                                    <a:pt x="920" y="252"/>
                                  </a:lnTo>
                                  <a:lnTo>
                                    <a:pt x="906" y="236"/>
                                  </a:lnTo>
                                  <a:lnTo>
                                    <a:pt x="891" y="221"/>
                                  </a:lnTo>
                                  <a:lnTo>
                                    <a:pt x="876" y="204"/>
                                  </a:lnTo>
                                  <a:lnTo>
                                    <a:pt x="859" y="189"/>
                                  </a:lnTo>
                                  <a:lnTo>
                                    <a:pt x="842" y="174"/>
                                  </a:lnTo>
                                  <a:lnTo>
                                    <a:pt x="824" y="159"/>
                                  </a:lnTo>
                                  <a:lnTo>
                                    <a:pt x="805" y="145"/>
                                  </a:lnTo>
                                  <a:lnTo>
                                    <a:pt x="785" y="131"/>
                                  </a:lnTo>
                                  <a:lnTo>
                                    <a:pt x="765" y="118"/>
                                  </a:lnTo>
                                  <a:lnTo>
                                    <a:pt x="743" y="105"/>
                                  </a:lnTo>
                                  <a:lnTo>
                                    <a:pt x="720" y="93"/>
                                  </a:lnTo>
                                  <a:lnTo>
                                    <a:pt x="698" y="81"/>
                                  </a:lnTo>
                                  <a:lnTo>
                                    <a:pt x="674" y="70"/>
                                  </a:lnTo>
                                  <a:lnTo>
                                    <a:pt x="650" y="59"/>
                                  </a:lnTo>
                                  <a:lnTo>
                                    <a:pt x="625" y="49"/>
                                  </a:lnTo>
                                  <a:lnTo>
                                    <a:pt x="601" y="40"/>
                                  </a:lnTo>
                                  <a:lnTo>
                                    <a:pt x="576" y="32"/>
                                  </a:lnTo>
                                  <a:lnTo>
                                    <a:pt x="551" y="25"/>
                                  </a:lnTo>
                                  <a:lnTo>
                                    <a:pt x="525" y="18"/>
                                  </a:lnTo>
                                  <a:lnTo>
                                    <a:pt x="501" y="13"/>
                                  </a:lnTo>
                                  <a:lnTo>
                                    <a:pt x="476" y="8"/>
                                  </a:lnTo>
                                  <a:lnTo>
                                    <a:pt x="452" y="5"/>
                                  </a:lnTo>
                                  <a:lnTo>
                                    <a:pt x="428" y="3"/>
                                  </a:lnTo>
                                  <a:lnTo>
                                    <a:pt x="405" y="1"/>
                                  </a:lnTo>
                                  <a:lnTo>
                                    <a:pt x="381" y="0"/>
                                  </a:lnTo>
                                  <a:lnTo>
                                    <a:pt x="358" y="0"/>
                                  </a:lnTo>
                                  <a:lnTo>
                                    <a:pt x="334" y="0"/>
                                  </a:lnTo>
                                  <a:lnTo>
                                    <a:pt x="312" y="2"/>
                                  </a:lnTo>
                                  <a:lnTo>
                                    <a:pt x="290" y="4"/>
                                  </a:lnTo>
                                  <a:lnTo>
                                    <a:pt x="268" y="6"/>
                                  </a:lnTo>
                                  <a:lnTo>
                                    <a:pt x="248" y="11"/>
                                  </a:lnTo>
                                  <a:lnTo>
                                    <a:pt x="228" y="15"/>
                                  </a:lnTo>
                                  <a:lnTo>
                                    <a:pt x="207" y="20"/>
                                  </a:lnTo>
                                  <a:lnTo>
                                    <a:pt x="188" y="27"/>
                                  </a:lnTo>
                                  <a:lnTo>
                                    <a:pt x="170" y="35"/>
                                  </a:lnTo>
                                  <a:lnTo>
                                    <a:pt x="152" y="42"/>
                                  </a:lnTo>
                                  <a:lnTo>
                                    <a:pt x="135" y="51"/>
                                  </a:lnTo>
                                  <a:lnTo>
                                    <a:pt x="119" y="60"/>
                                  </a:lnTo>
                                  <a:lnTo>
                                    <a:pt x="103" y="71"/>
                                  </a:lnTo>
                                  <a:lnTo>
                                    <a:pt x="89" y="81"/>
                                  </a:lnTo>
                                  <a:lnTo>
                                    <a:pt x="76" y="93"/>
                                  </a:lnTo>
                                  <a:lnTo>
                                    <a:pt x="64" y="105"/>
                                  </a:lnTo>
                                  <a:lnTo>
                                    <a:pt x="52" y="118"/>
                                  </a:lnTo>
                                  <a:lnTo>
                                    <a:pt x="41" y="132"/>
                                  </a:lnTo>
                                  <a:lnTo>
                                    <a:pt x="31" y="146"/>
                                  </a:lnTo>
                                  <a:lnTo>
                                    <a:pt x="23" y="162"/>
                                  </a:lnTo>
                                  <a:lnTo>
                                    <a:pt x="16" y="178"/>
                                  </a:lnTo>
                                  <a:lnTo>
                                    <a:pt x="11" y="193"/>
                                  </a:lnTo>
                                  <a:lnTo>
                                    <a:pt x="6" y="210"/>
                                  </a:lnTo>
                                  <a:lnTo>
                                    <a:pt x="3" y="226"/>
                                  </a:lnTo>
                                  <a:lnTo>
                                    <a:pt x="1" y="244"/>
                                  </a:lnTo>
                                  <a:lnTo>
                                    <a:pt x="0" y="260"/>
                                  </a:lnTo>
                                  <a:lnTo>
                                    <a:pt x="1" y="278"/>
                                  </a:lnTo>
                                  <a:lnTo>
                                    <a:pt x="3" y="294"/>
                                  </a:lnTo>
                                  <a:lnTo>
                                    <a:pt x="6" y="311"/>
                                  </a:lnTo>
                                  <a:lnTo>
                                    <a:pt x="10" y="329"/>
                                  </a:lnTo>
                                  <a:lnTo>
                                    <a:pt x="16" y="346"/>
                                  </a:lnTo>
                                  <a:lnTo>
                                    <a:pt x="22" y="364"/>
                                  </a:lnTo>
                                  <a:lnTo>
                                    <a:pt x="29" y="381"/>
                                  </a:lnTo>
                                  <a:lnTo>
                                    <a:pt x="37" y="398"/>
                                  </a:lnTo>
                                  <a:lnTo>
                                    <a:pt x="47" y="415"/>
                                  </a:lnTo>
                                  <a:lnTo>
                                    <a:pt x="58" y="433"/>
                                  </a:lnTo>
                                  <a:lnTo>
                                    <a:pt x="70" y="449"/>
                                  </a:lnTo>
                                  <a:lnTo>
                                    <a:pt x="83" y="466"/>
                                  </a:lnTo>
                                  <a:lnTo>
                                    <a:pt x="96" y="482"/>
                                  </a:lnTo>
                                  <a:lnTo>
                                    <a:pt x="110" y="499"/>
                                  </a:lnTo>
                                  <a:lnTo>
                                    <a:pt x="126" y="514"/>
                                  </a:lnTo>
                                  <a:lnTo>
                                    <a:pt x="143" y="530"/>
                                  </a:lnTo>
                                  <a:lnTo>
                                    <a:pt x="159" y="544"/>
                                  </a:lnTo>
                                  <a:lnTo>
                                    <a:pt x="178" y="560"/>
                                  </a:lnTo>
                                  <a:lnTo>
                                    <a:pt x="196" y="574"/>
                                  </a:lnTo>
                                  <a:lnTo>
                                    <a:pt x="217" y="588"/>
                                  </a:lnTo>
                                  <a:lnTo>
                                    <a:pt x="237" y="601"/>
                                  </a:lnTo>
                                  <a:lnTo>
                                    <a:pt x="259" y="614"/>
                                  </a:lnTo>
                                  <a:lnTo>
                                    <a:pt x="281" y="627"/>
                                  </a:lnTo>
                                  <a:lnTo>
                                    <a:pt x="304" y="639"/>
                                  </a:lnTo>
                                  <a:lnTo>
                                    <a:pt x="328" y="650"/>
                                  </a:lnTo>
                                  <a:lnTo>
                                    <a:pt x="352" y="660"/>
                                  </a:lnTo>
                                  <a:lnTo>
                                    <a:pt x="377" y="670"/>
                                  </a:lnTo>
                                  <a:lnTo>
                                    <a:pt x="402" y="679"/>
                                  </a:lnTo>
                                  <a:lnTo>
                                    <a:pt x="426" y="687"/>
                                  </a:lnTo>
                                  <a:lnTo>
                                    <a:pt x="451" y="694"/>
                                  </a:lnTo>
                                  <a:lnTo>
                                    <a:pt x="476" y="700"/>
                                  </a:lnTo>
                                  <a:lnTo>
                                    <a:pt x="500" y="705"/>
                                  </a:lnTo>
                                  <a:lnTo>
                                    <a:pt x="525" y="710"/>
                                  </a:lnTo>
                                  <a:lnTo>
                                    <a:pt x="549" y="713"/>
                                  </a:lnTo>
                                  <a:lnTo>
                                    <a:pt x="574" y="716"/>
                                  </a:lnTo>
                                  <a:lnTo>
                                    <a:pt x="597" y="718"/>
                                  </a:lnTo>
                                  <a:lnTo>
                                    <a:pt x="621" y="720"/>
                                  </a:lnTo>
                                  <a:lnTo>
                                    <a:pt x="645" y="720"/>
                                  </a:lnTo>
                                  <a:lnTo>
                                    <a:pt x="668" y="718"/>
                                  </a:lnTo>
                                  <a:lnTo>
                                    <a:pt x="690" y="717"/>
                                  </a:lnTo>
                                  <a:lnTo>
                                    <a:pt x="712" y="715"/>
                                  </a:lnTo>
                                  <a:lnTo>
                                    <a:pt x="734" y="712"/>
                                  </a:lnTo>
                                  <a:lnTo>
                                    <a:pt x="754" y="707"/>
                                  </a:lnTo>
                                  <a:lnTo>
                                    <a:pt x="775" y="703"/>
                                  </a:lnTo>
                                  <a:lnTo>
                                    <a:pt x="795" y="698"/>
                                  </a:lnTo>
                                  <a:lnTo>
                                    <a:pt x="814" y="691"/>
                                  </a:lnTo>
                                  <a:lnTo>
                                    <a:pt x="832" y="685"/>
                                  </a:lnTo>
                                  <a:lnTo>
                                    <a:pt x="850" y="677"/>
                                  </a:lnTo>
                                  <a:lnTo>
                                    <a:pt x="868" y="668"/>
                                  </a:lnTo>
                                  <a:lnTo>
                                    <a:pt x="883" y="658"/>
                                  </a:lnTo>
                                  <a:lnTo>
                                    <a:pt x="899" y="648"/>
                                  </a:lnTo>
                                  <a:lnTo>
                                    <a:pt x="913" y="637"/>
                                  </a:lnTo>
                                  <a:lnTo>
                                    <a:pt x="926" y="625"/>
                                  </a:lnTo>
                                  <a:lnTo>
                                    <a:pt x="939" y="613"/>
                                  </a:lnTo>
                                  <a:lnTo>
                                    <a:pt x="950" y="600"/>
                                  </a:lnTo>
                                  <a:lnTo>
                                    <a:pt x="961" y="587"/>
                                  </a:lnTo>
                                  <a:lnTo>
                                    <a:pt x="970" y="572"/>
                                  </a:lnTo>
                                  <a:lnTo>
                                    <a:pt x="979" y="557"/>
                                  </a:lnTo>
                                  <a:close/>
                                </a:path>
                              </a:pathLst>
                            </a:custGeom>
                            <a:solidFill>
                              <a:srgbClr val="d72d6e"/>
                            </a:solidFill>
                            <a:ln w="0">
                              <a:noFill/>
                            </a:ln>
                          </wps:spPr>
                          <wps:style>
                            <a:lnRef idx="0"/>
                            <a:fillRef idx="0"/>
                            <a:effectRef idx="0"/>
                            <a:fontRef idx="minor"/>
                          </wps:style>
                          <wps:bodyPr/>
                        </wps:wsp>
                        <wps:wsp>
                          <wps:cNvSpPr/>
                          <wps:spPr>
                            <a:xfrm>
                              <a:off x="729720" y="299520"/>
                              <a:ext cx="71280" cy="68040"/>
                            </a:xfrm>
                            <a:custGeom>
                              <a:avLst/>
                              <a:gdLst/>
                              <a:ahLst/>
                              <a:rect l="l" t="t" r="r" b="b"/>
                              <a:pathLst>
                                <a:path w="1001" h="720">
                                  <a:moveTo>
                                    <a:pt x="978" y="558"/>
                                  </a:moveTo>
                                  <a:lnTo>
                                    <a:pt x="986" y="542"/>
                                  </a:lnTo>
                                  <a:lnTo>
                                    <a:pt x="992" y="526"/>
                                  </a:lnTo>
                                  <a:lnTo>
                                    <a:pt x="995" y="510"/>
                                  </a:lnTo>
                                  <a:lnTo>
                                    <a:pt x="999" y="494"/>
                                  </a:lnTo>
                                  <a:lnTo>
                                    <a:pt x="1000" y="476"/>
                                  </a:lnTo>
                                  <a:lnTo>
                                    <a:pt x="1001" y="460"/>
                                  </a:lnTo>
                                  <a:lnTo>
                                    <a:pt x="1000" y="442"/>
                                  </a:lnTo>
                                  <a:lnTo>
                                    <a:pt x="999" y="426"/>
                                  </a:lnTo>
                                  <a:lnTo>
                                    <a:pt x="995" y="408"/>
                                  </a:lnTo>
                                  <a:lnTo>
                                    <a:pt x="992" y="391"/>
                                  </a:lnTo>
                                  <a:lnTo>
                                    <a:pt x="987" y="373"/>
                                  </a:lnTo>
                                  <a:lnTo>
                                    <a:pt x="980" y="356"/>
                                  </a:lnTo>
                                  <a:lnTo>
                                    <a:pt x="972" y="338"/>
                                  </a:lnTo>
                                  <a:lnTo>
                                    <a:pt x="964" y="322"/>
                                  </a:lnTo>
                                  <a:lnTo>
                                    <a:pt x="955" y="304"/>
                                  </a:lnTo>
                                  <a:lnTo>
                                    <a:pt x="944" y="287"/>
                                  </a:lnTo>
                                  <a:lnTo>
                                    <a:pt x="932" y="270"/>
                                  </a:lnTo>
                                  <a:lnTo>
                                    <a:pt x="920" y="254"/>
                                  </a:lnTo>
                                  <a:lnTo>
                                    <a:pt x="906" y="238"/>
                                  </a:lnTo>
                                  <a:lnTo>
                                    <a:pt x="891" y="221"/>
                                  </a:lnTo>
                                  <a:lnTo>
                                    <a:pt x="876" y="206"/>
                                  </a:lnTo>
                                  <a:lnTo>
                                    <a:pt x="859" y="189"/>
                                  </a:lnTo>
                                  <a:lnTo>
                                    <a:pt x="842" y="175"/>
                                  </a:lnTo>
                                  <a:lnTo>
                                    <a:pt x="824" y="160"/>
                                  </a:lnTo>
                                  <a:lnTo>
                                    <a:pt x="805" y="146"/>
                                  </a:lnTo>
                                  <a:lnTo>
                                    <a:pt x="785" y="131"/>
                                  </a:lnTo>
                                  <a:lnTo>
                                    <a:pt x="764" y="118"/>
                                  </a:lnTo>
                                  <a:lnTo>
                                    <a:pt x="743" y="105"/>
                                  </a:lnTo>
                                  <a:lnTo>
                                    <a:pt x="721" y="93"/>
                                  </a:lnTo>
                                  <a:lnTo>
                                    <a:pt x="697" y="81"/>
                                  </a:lnTo>
                                  <a:lnTo>
                                    <a:pt x="675" y="70"/>
                                  </a:lnTo>
                                  <a:lnTo>
                                    <a:pt x="650" y="59"/>
                                  </a:lnTo>
                                  <a:lnTo>
                                    <a:pt x="626" y="49"/>
                                  </a:lnTo>
                                  <a:lnTo>
                                    <a:pt x="600" y="41"/>
                                  </a:lnTo>
                                  <a:lnTo>
                                    <a:pt x="575" y="33"/>
                                  </a:lnTo>
                                  <a:lnTo>
                                    <a:pt x="550" y="25"/>
                                  </a:lnTo>
                                  <a:lnTo>
                                    <a:pt x="526" y="20"/>
                                  </a:lnTo>
                                  <a:lnTo>
                                    <a:pt x="501" y="14"/>
                                  </a:lnTo>
                                  <a:lnTo>
                                    <a:pt x="476" y="10"/>
                                  </a:lnTo>
                                  <a:lnTo>
                                    <a:pt x="452" y="6"/>
                                  </a:lnTo>
                                  <a:lnTo>
                                    <a:pt x="428" y="3"/>
                                  </a:lnTo>
                                  <a:lnTo>
                                    <a:pt x="404" y="1"/>
                                  </a:lnTo>
                                  <a:lnTo>
                                    <a:pt x="380" y="0"/>
                                  </a:lnTo>
                                  <a:lnTo>
                                    <a:pt x="358" y="0"/>
                                  </a:lnTo>
                                  <a:lnTo>
                                    <a:pt x="335" y="1"/>
                                  </a:lnTo>
                                  <a:lnTo>
                                    <a:pt x="312" y="2"/>
                                  </a:lnTo>
                                  <a:lnTo>
                                    <a:pt x="289" y="5"/>
                                  </a:lnTo>
                                  <a:lnTo>
                                    <a:pt x="269" y="8"/>
                                  </a:lnTo>
                                  <a:lnTo>
                                    <a:pt x="248" y="11"/>
                                  </a:lnTo>
                                  <a:lnTo>
                                    <a:pt x="227" y="17"/>
                                  </a:lnTo>
                                  <a:lnTo>
                                    <a:pt x="207" y="22"/>
                                  </a:lnTo>
                                  <a:lnTo>
                                    <a:pt x="188" y="29"/>
                                  </a:lnTo>
                                  <a:lnTo>
                                    <a:pt x="170" y="35"/>
                                  </a:lnTo>
                                  <a:lnTo>
                                    <a:pt x="152" y="43"/>
                                  </a:lnTo>
                                  <a:lnTo>
                                    <a:pt x="135" y="52"/>
                                  </a:lnTo>
                                  <a:lnTo>
                                    <a:pt x="118" y="61"/>
                                  </a:lnTo>
                                  <a:lnTo>
                                    <a:pt x="104" y="71"/>
                                  </a:lnTo>
                                  <a:lnTo>
                                    <a:pt x="88" y="82"/>
                                  </a:lnTo>
                                  <a:lnTo>
                                    <a:pt x="75" y="93"/>
                                  </a:lnTo>
                                  <a:lnTo>
                                    <a:pt x="63" y="106"/>
                                  </a:lnTo>
                                  <a:lnTo>
                                    <a:pt x="51" y="119"/>
                                  </a:lnTo>
                                  <a:lnTo>
                                    <a:pt x="41" y="133"/>
                                  </a:lnTo>
                                  <a:lnTo>
                                    <a:pt x="31" y="148"/>
                                  </a:lnTo>
                                  <a:lnTo>
                                    <a:pt x="24" y="162"/>
                                  </a:lnTo>
                                  <a:lnTo>
                                    <a:pt x="17" y="179"/>
                                  </a:lnTo>
                                  <a:lnTo>
                                    <a:pt x="11" y="194"/>
                                  </a:lnTo>
                                  <a:lnTo>
                                    <a:pt x="6" y="210"/>
                                  </a:lnTo>
                                  <a:lnTo>
                                    <a:pt x="4" y="227"/>
                                  </a:lnTo>
                                  <a:lnTo>
                                    <a:pt x="1" y="244"/>
                                  </a:lnTo>
                                  <a:lnTo>
                                    <a:pt x="0" y="261"/>
                                  </a:lnTo>
                                  <a:lnTo>
                                    <a:pt x="1" y="278"/>
                                  </a:lnTo>
                                  <a:lnTo>
                                    <a:pt x="4" y="296"/>
                                  </a:lnTo>
                                  <a:lnTo>
                                    <a:pt x="6" y="312"/>
                                  </a:lnTo>
                                  <a:lnTo>
                                    <a:pt x="10" y="329"/>
                                  </a:lnTo>
                                  <a:lnTo>
                                    <a:pt x="15" y="347"/>
                                  </a:lnTo>
                                  <a:lnTo>
                                    <a:pt x="21" y="364"/>
                                  </a:lnTo>
                                  <a:lnTo>
                                    <a:pt x="29" y="382"/>
                                  </a:lnTo>
                                  <a:lnTo>
                                    <a:pt x="38" y="399"/>
                                  </a:lnTo>
                                  <a:lnTo>
                                    <a:pt x="48" y="416"/>
                                  </a:lnTo>
                                  <a:lnTo>
                                    <a:pt x="59" y="433"/>
                                  </a:lnTo>
                                  <a:lnTo>
                                    <a:pt x="69" y="450"/>
                                  </a:lnTo>
                                  <a:lnTo>
                                    <a:pt x="82" y="466"/>
                                  </a:lnTo>
                                  <a:lnTo>
                                    <a:pt x="96" y="483"/>
                                  </a:lnTo>
                                  <a:lnTo>
                                    <a:pt x="110" y="499"/>
                                  </a:lnTo>
                                  <a:lnTo>
                                    <a:pt x="126" y="515"/>
                                  </a:lnTo>
                                  <a:lnTo>
                                    <a:pt x="142" y="531"/>
                                  </a:lnTo>
                                  <a:lnTo>
                                    <a:pt x="159" y="546"/>
                                  </a:lnTo>
                                  <a:lnTo>
                                    <a:pt x="178" y="560"/>
                                  </a:lnTo>
                                  <a:lnTo>
                                    <a:pt x="197" y="575"/>
                                  </a:lnTo>
                                  <a:lnTo>
                                    <a:pt x="216" y="589"/>
                                  </a:lnTo>
                                  <a:lnTo>
                                    <a:pt x="237" y="602"/>
                                  </a:lnTo>
                                  <a:lnTo>
                                    <a:pt x="258" y="615"/>
                                  </a:lnTo>
                                  <a:lnTo>
                                    <a:pt x="281" y="627"/>
                                  </a:lnTo>
                                  <a:lnTo>
                                    <a:pt x="304" y="639"/>
                                  </a:lnTo>
                                  <a:lnTo>
                                    <a:pt x="328" y="650"/>
                                  </a:lnTo>
                                  <a:lnTo>
                                    <a:pt x="352" y="661"/>
                                  </a:lnTo>
                                  <a:lnTo>
                                    <a:pt x="377" y="671"/>
                                  </a:lnTo>
                                  <a:lnTo>
                                    <a:pt x="402" y="680"/>
                                  </a:lnTo>
                                  <a:lnTo>
                                    <a:pt x="426" y="688"/>
                                  </a:lnTo>
                                  <a:lnTo>
                                    <a:pt x="451" y="695"/>
                                  </a:lnTo>
                                  <a:lnTo>
                                    <a:pt x="476" y="701"/>
                                  </a:lnTo>
                                  <a:lnTo>
                                    <a:pt x="501" y="707"/>
                                  </a:lnTo>
                                  <a:lnTo>
                                    <a:pt x="525" y="711"/>
                                  </a:lnTo>
                                  <a:lnTo>
                                    <a:pt x="549" y="715"/>
                                  </a:lnTo>
                                  <a:lnTo>
                                    <a:pt x="574" y="717"/>
                                  </a:lnTo>
                                  <a:lnTo>
                                    <a:pt x="598" y="719"/>
                                  </a:lnTo>
                                  <a:lnTo>
                                    <a:pt x="621" y="720"/>
                                  </a:lnTo>
                                  <a:lnTo>
                                    <a:pt x="645" y="720"/>
                                  </a:lnTo>
                                  <a:lnTo>
                                    <a:pt x="667" y="720"/>
                                  </a:lnTo>
                                  <a:lnTo>
                                    <a:pt x="690" y="718"/>
                                  </a:lnTo>
                                  <a:lnTo>
                                    <a:pt x="712" y="716"/>
                                  </a:lnTo>
                                  <a:lnTo>
                                    <a:pt x="733" y="712"/>
                                  </a:lnTo>
                                  <a:lnTo>
                                    <a:pt x="755" y="709"/>
                                  </a:lnTo>
                                  <a:lnTo>
                                    <a:pt x="775" y="705"/>
                                  </a:lnTo>
                                  <a:lnTo>
                                    <a:pt x="794" y="699"/>
                                  </a:lnTo>
                                  <a:lnTo>
                                    <a:pt x="813" y="693"/>
                                  </a:lnTo>
                                  <a:lnTo>
                                    <a:pt x="833" y="685"/>
                                  </a:lnTo>
                                  <a:lnTo>
                                    <a:pt x="849" y="677"/>
                                  </a:lnTo>
                                  <a:lnTo>
                                    <a:pt x="867" y="669"/>
                                  </a:lnTo>
                                  <a:lnTo>
                                    <a:pt x="883" y="660"/>
                                  </a:lnTo>
                                  <a:lnTo>
                                    <a:pt x="898" y="649"/>
                                  </a:lnTo>
                                  <a:lnTo>
                                    <a:pt x="913" y="638"/>
                                  </a:lnTo>
                                  <a:lnTo>
                                    <a:pt x="926" y="627"/>
                                  </a:lnTo>
                                  <a:lnTo>
                                    <a:pt x="939" y="615"/>
                                  </a:lnTo>
                                  <a:lnTo>
                                    <a:pt x="950" y="602"/>
                                  </a:lnTo>
                                  <a:lnTo>
                                    <a:pt x="961" y="588"/>
                                  </a:lnTo>
                                  <a:lnTo>
                                    <a:pt x="970" y="573"/>
                                  </a:lnTo>
                                  <a:lnTo>
                                    <a:pt x="978" y="558"/>
                                  </a:lnTo>
                                  <a:close/>
                                </a:path>
                              </a:pathLst>
                            </a:custGeom>
                            <a:solidFill>
                              <a:srgbClr val="d5296b"/>
                            </a:solidFill>
                            <a:ln w="0">
                              <a:noFill/>
                            </a:ln>
                          </wps:spPr>
                          <wps:style>
                            <a:lnRef idx="0"/>
                            <a:fillRef idx="0"/>
                            <a:effectRef idx="0"/>
                            <a:fontRef idx="minor"/>
                          </wps:style>
                          <wps:bodyPr/>
                        </wps:wsp>
                        <wps:wsp>
                          <wps:cNvSpPr/>
                          <wps:spPr>
                            <a:xfrm>
                              <a:off x="962640" y="365760"/>
                              <a:ext cx="28440" cy="29880"/>
                            </a:xfrm>
                            <a:custGeom>
                              <a:avLst/>
                              <a:gdLst/>
                              <a:ahLst/>
                              <a:rect l="l" t="t" r="r" b="b"/>
                              <a:pathLst>
                                <a:path w="407" h="321">
                                  <a:moveTo>
                                    <a:pt x="21" y="5"/>
                                  </a:moveTo>
                                  <a:lnTo>
                                    <a:pt x="27" y="9"/>
                                  </a:lnTo>
                                  <a:lnTo>
                                    <a:pt x="43" y="18"/>
                                  </a:lnTo>
                                  <a:lnTo>
                                    <a:pt x="55" y="23"/>
                                  </a:lnTo>
                                  <a:lnTo>
                                    <a:pt x="70" y="29"/>
                                  </a:lnTo>
                                  <a:lnTo>
                                    <a:pt x="86" y="33"/>
                                  </a:lnTo>
                                  <a:lnTo>
                                    <a:pt x="106" y="39"/>
                                  </a:lnTo>
                                  <a:lnTo>
                                    <a:pt x="127" y="42"/>
                                  </a:lnTo>
                                  <a:lnTo>
                                    <a:pt x="151" y="44"/>
                                  </a:lnTo>
                                  <a:lnTo>
                                    <a:pt x="163" y="44"/>
                                  </a:lnTo>
                                  <a:lnTo>
                                    <a:pt x="176" y="44"/>
                                  </a:lnTo>
                                  <a:lnTo>
                                    <a:pt x="189" y="43"/>
                                  </a:lnTo>
                                  <a:lnTo>
                                    <a:pt x="204" y="42"/>
                                  </a:lnTo>
                                  <a:lnTo>
                                    <a:pt x="218" y="40"/>
                                  </a:lnTo>
                                  <a:lnTo>
                                    <a:pt x="232" y="37"/>
                                  </a:lnTo>
                                  <a:lnTo>
                                    <a:pt x="248" y="34"/>
                                  </a:lnTo>
                                  <a:lnTo>
                                    <a:pt x="263" y="30"/>
                                  </a:lnTo>
                                  <a:lnTo>
                                    <a:pt x="279" y="25"/>
                                  </a:lnTo>
                                  <a:lnTo>
                                    <a:pt x="295" y="19"/>
                                  </a:lnTo>
                                  <a:lnTo>
                                    <a:pt x="311" y="12"/>
                                  </a:lnTo>
                                  <a:lnTo>
                                    <a:pt x="329" y="5"/>
                                  </a:lnTo>
                                  <a:lnTo>
                                    <a:pt x="324" y="9"/>
                                  </a:lnTo>
                                  <a:lnTo>
                                    <a:pt x="310" y="22"/>
                                  </a:lnTo>
                                  <a:lnTo>
                                    <a:pt x="301" y="31"/>
                                  </a:lnTo>
                                  <a:lnTo>
                                    <a:pt x="287" y="41"/>
                                  </a:lnTo>
                                  <a:lnTo>
                                    <a:pt x="273" y="51"/>
                                  </a:lnTo>
                                  <a:lnTo>
                                    <a:pt x="256" y="60"/>
                                  </a:lnTo>
                                  <a:lnTo>
                                    <a:pt x="238" y="71"/>
                                  </a:lnTo>
                                  <a:lnTo>
                                    <a:pt x="217" y="81"/>
                                  </a:lnTo>
                                  <a:lnTo>
                                    <a:pt x="194" y="90"/>
                                  </a:lnTo>
                                  <a:lnTo>
                                    <a:pt x="169" y="98"/>
                                  </a:lnTo>
                                  <a:lnTo>
                                    <a:pt x="156" y="100"/>
                                  </a:lnTo>
                                  <a:lnTo>
                                    <a:pt x="143" y="103"/>
                                  </a:lnTo>
                                  <a:lnTo>
                                    <a:pt x="128" y="105"/>
                                  </a:lnTo>
                                  <a:lnTo>
                                    <a:pt x="113" y="107"/>
                                  </a:lnTo>
                                  <a:lnTo>
                                    <a:pt x="98" y="109"/>
                                  </a:lnTo>
                                  <a:lnTo>
                                    <a:pt x="82" y="109"/>
                                  </a:lnTo>
                                  <a:lnTo>
                                    <a:pt x="66" y="109"/>
                                  </a:lnTo>
                                  <a:lnTo>
                                    <a:pt x="49" y="107"/>
                                  </a:lnTo>
                                  <a:lnTo>
                                    <a:pt x="56" y="113"/>
                                  </a:lnTo>
                                  <a:lnTo>
                                    <a:pt x="79" y="126"/>
                                  </a:lnTo>
                                  <a:lnTo>
                                    <a:pt x="95" y="135"/>
                                  </a:lnTo>
                                  <a:lnTo>
                                    <a:pt x="114" y="144"/>
                                  </a:lnTo>
                                  <a:lnTo>
                                    <a:pt x="135" y="153"/>
                                  </a:lnTo>
                                  <a:lnTo>
                                    <a:pt x="159" y="162"/>
                                  </a:lnTo>
                                  <a:lnTo>
                                    <a:pt x="184" y="172"/>
                                  </a:lnTo>
                                  <a:lnTo>
                                    <a:pt x="213" y="180"/>
                                  </a:lnTo>
                                  <a:lnTo>
                                    <a:pt x="242" y="185"/>
                                  </a:lnTo>
                                  <a:lnTo>
                                    <a:pt x="273" y="190"/>
                                  </a:lnTo>
                                  <a:lnTo>
                                    <a:pt x="290" y="192"/>
                                  </a:lnTo>
                                  <a:lnTo>
                                    <a:pt x="305" y="192"/>
                                  </a:lnTo>
                                  <a:lnTo>
                                    <a:pt x="322" y="193"/>
                                  </a:lnTo>
                                  <a:lnTo>
                                    <a:pt x="339" y="192"/>
                                  </a:lnTo>
                                  <a:lnTo>
                                    <a:pt x="356" y="191"/>
                                  </a:lnTo>
                                  <a:lnTo>
                                    <a:pt x="372" y="188"/>
                                  </a:lnTo>
                                  <a:lnTo>
                                    <a:pt x="390" y="185"/>
                                  </a:lnTo>
                                  <a:lnTo>
                                    <a:pt x="407" y="181"/>
                                  </a:lnTo>
                                  <a:lnTo>
                                    <a:pt x="399" y="185"/>
                                  </a:lnTo>
                                  <a:lnTo>
                                    <a:pt x="373" y="195"/>
                                  </a:lnTo>
                                  <a:lnTo>
                                    <a:pt x="357" y="202"/>
                                  </a:lnTo>
                                  <a:lnTo>
                                    <a:pt x="336" y="208"/>
                                  </a:lnTo>
                                  <a:lnTo>
                                    <a:pt x="312" y="216"/>
                                  </a:lnTo>
                                  <a:lnTo>
                                    <a:pt x="287" y="221"/>
                                  </a:lnTo>
                                  <a:lnTo>
                                    <a:pt x="260" y="227"/>
                                  </a:lnTo>
                                  <a:lnTo>
                                    <a:pt x="231" y="230"/>
                                  </a:lnTo>
                                  <a:lnTo>
                                    <a:pt x="216" y="231"/>
                                  </a:lnTo>
                                  <a:lnTo>
                                    <a:pt x="201" y="231"/>
                                  </a:lnTo>
                                  <a:lnTo>
                                    <a:pt x="184" y="231"/>
                                  </a:lnTo>
                                  <a:lnTo>
                                    <a:pt x="169" y="231"/>
                                  </a:lnTo>
                                  <a:lnTo>
                                    <a:pt x="153" y="229"/>
                                  </a:lnTo>
                                  <a:lnTo>
                                    <a:pt x="137" y="227"/>
                                  </a:lnTo>
                                  <a:lnTo>
                                    <a:pt x="121" y="225"/>
                                  </a:lnTo>
                                  <a:lnTo>
                                    <a:pt x="104" y="220"/>
                                  </a:lnTo>
                                  <a:lnTo>
                                    <a:pt x="89" y="216"/>
                                  </a:lnTo>
                                  <a:lnTo>
                                    <a:pt x="72" y="210"/>
                                  </a:lnTo>
                                  <a:lnTo>
                                    <a:pt x="56" y="204"/>
                                  </a:lnTo>
                                  <a:lnTo>
                                    <a:pt x="40" y="196"/>
                                  </a:lnTo>
                                  <a:lnTo>
                                    <a:pt x="42" y="200"/>
                                  </a:lnTo>
                                  <a:lnTo>
                                    <a:pt x="50" y="210"/>
                                  </a:lnTo>
                                  <a:lnTo>
                                    <a:pt x="64" y="226"/>
                                  </a:lnTo>
                                  <a:lnTo>
                                    <a:pt x="84" y="245"/>
                                  </a:lnTo>
                                  <a:lnTo>
                                    <a:pt x="96" y="255"/>
                                  </a:lnTo>
                                  <a:lnTo>
                                    <a:pt x="109" y="265"/>
                                  </a:lnTo>
                                  <a:lnTo>
                                    <a:pt x="125" y="276"/>
                                  </a:lnTo>
                                  <a:lnTo>
                                    <a:pt x="141" y="286"/>
                                  </a:lnTo>
                                  <a:lnTo>
                                    <a:pt x="161" y="296"/>
                                  </a:lnTo>
                                  <a:lnTo>
                                    <a:pt x="181" y="304"/>
                                  </a:lnTo>
                                  <a:lnTo>
                                    <a:pt x="202" y="312"/>
                                  </a:lnTo>
                                  <a:lnTo>
                                    <a:pt x="226" y="320"/>
                                  </a:lnTo>
                                  <a:lnTo>
                                    <a:pt x="218" y="320"/>
                                  </a:lnTo>
                                  <a:lnTo>
                                    <a:pt x="198" y="321"/>
                                  </a:lnTo>
                                  <a:lnTo>
                                    <a:pt x="182" y="321"/>
                                  </a:lnTo>
                                  <a:lnTo>
                                    <a:pt x="167" y="321"/>
                                  </a:lnTo>
                                  <a:lnTo>
                                    <a:pt x="149" y="320"/>
                                  </a:lnTo>
                                  <a:lnTo>
                                    <a:pt x="129" y="318"/>
                                  </a:lnTo>
                                  <a:lnTo>
                                    <a:pt x="110" y="314"/>
                                  </a:lnTo>
                                  <a:lnTo>
                                    <a:pt x="91" y="310"/>
                                  </a:lnTo>
                                  <a:lnTo>
                                    <a:pt x="72" y="304"/>
                                  </a:lnTo>
                                  <a:lnTo>
                                    <a:pt x="54" y="297"/>
                                  </a:lnTo>
                                  <a:lnTo>
                                    <a:pt x="46" y="292"/>
                                  </a:lnTo>
                                  <a:lnTo>
                                    <a:pt x="37" y="287"/>
                                  </a:lnTo>
                                  <a:lnTo>
                                    <a:pt x="30" y="281"/>
                                  </a:lnTo>
                                  <a:lnTo>
                                    <a:pt x="23" y="276"/>
                                  </a:lnTo>
                                  <a:lnTo>
                                    <a:pt x="16" y="269"/>
                                  </a:lnTo>
                                  <a:lnTo>
                                    <a:pt x="10" y="262"/>
                                  </a:lnTo>
                                  <a:lnTo>
                                    <a:pt x="5" y="254"/>
                                  </a:lnTo>
                                  <a:lnTo>
                                    <a:pt x="0" y="245"/>
                                  </a:lnTo>
                                  <a:lnTo>
                                    <a:pt x="3" y="241"/>
                                  </a:lnTo>
                                  <a:lnTo>
                                    <a:pt x="7" y="227"/>
                                  </a:lnTo>
                                  <a:lnTo>
                                    <a:pt x="13" y="204"/>
                                  </a:lnTo>
                                  <a:lnTo>
                                    <a:pt x="19" y="175"/>
                                  </a:lnTo>
                                  <a:lnTo>
                                    <a:pt x="21" y="158"/>
                                  </a:lnTo>
                                  <a:lnTo>
                                    <a:pt x="22" y="140"/>
                                  </a:lnTo>
                                  <a:lnTo>
                                    <a:pt x="22" y="121"/>
                                  </a:lnTo>
                                  <a:lnTo>
                                    <a:pt x="21" y="101"/>
                                  </a:lnTo>
                                  <a:lnTo>
                                    <a:pt x="18" y="80"/>
                                  </a:lnTo>
                                  <a:lnTo>
                                    <a:pt x="15" y="58"/>
                                  </a:lnTo>
                                  <a:lnTo>
                                    <a:pt x="9" y="36"/>
                                  </a:lnTo>
                                  <a:lnTo>
                                    <a:pt x="0" y="14"/>
                                  </a:lnTo>
                                  <a:lnTo>
                                    <a:pt x="1" y="11"/>
                                  </a:lnTo>
                                  <a:lnTo>
                                    <a:pt x="4" y="5"/>
                                  </a:lnTo>
                                  <a:lnTo>
                                    <a:pt x="7" y="2"/>
                                  </a:lnTo>
                                  <a:lnTo>
                                    <a:pt x="10" y="0"/>
                                  </a:lnTo>
                                  <a:lnTo>
                                    <a:pt x="15" y="1"/>
                                  </a:lnTo>
                                  <a:lnTo>
                                    <a:pt x="21" y="5"/>
                                  </a:lnTo>
                                  <a:close/>
                                </a:path>
                              </a:pathLst>
                            </a:custGeom>
                            <a:solidFill>
                              <a:srgbClr val="1f1a17"/>
                            </a:solidFill>
                            <a:ln w="0">
                              <a:noFill/>
                            </a:ln>
                          </wps:spPr>
                          <wps:style>
                            <a:lnRef idx="0"/>
                            <a:fillRef idx="0"/>
                            <a:effectRef idx="0"/>
                            <a:fontRef idx="minor"/>
                          </wps:style>
                          <wps:bodyPr/>
                        </wps:wsp>
                        <wps:wsp>
                          <wps:cNvSpPr/>
                          <wps:spPr>
                            <a:xfrm>
                              <a:off x="926640" y="351720"/>
                              <a:ext cx="41400" cy="41760"/>
                            </a:xfrm>
                            <a:custGeom>
                              <a:avLst/>
                              <a:gdLst/>
                              <a:ahLst/>
                              <a:rect l="l" t="t" r="r" b="b"/>
                              <a:pathLst>
                                <a:path w="589" h="444">
                                  <a:moveTo>
                                    <a:pt x="411" y="191"/>
                                  </a:moveTo>
                                  <a:lnTo>
                                    <a:pt x="426" y="203"/>
                                  </a:lnTo>
                                  <a:lnTo>
                                    <a:pt x="441" y="216"/>
                                  </a:lnTo>
                                  <a:lnTo>
                                    <a:pt x="454" y="230"/>
                                  </a:lnTo>
                                  <a:lnTo>
                                    <a:pt x="467" y="244"/>
                                  </a:lnTo>
                                  <a:lnTo>
                                    <a:pt x="478" y="259"/>
                                  </a:lnTo>
                                  <a:lnTo>
                                    <a:pt x="487" y="274"/>
                                  </a:lnTo>
                                  <a:lnTo>
                                    <a:pt x="496" y="290"/>
                                  </a:lnTo>
                                  <a:lnTo>
                                    <a:pt x="503" y="306"/>
                                  </a:lnTo>
                                  <a:lnTo>
                                    <a:pt x="509" y="323"/>
                                  </a:lnTo>
                                  <a:lnTo>
                                    <a:pt x="515" y="340"/>
                                  </a:lnTo>
                                  <a:lnTo>
                                    <a:pt x="518" y="356"/>
                                  </a:lnTo>
                                  <a:lnTo>
                                    <a:pt x="521" y="374"/>
                                  </a:lnTo>
                                  <a:lnTo>
                                    <a:pt x="522" y="391"/>
                                  </a:lnTo>
                                  <a:lnTo>
                                    <a:pt x="522" y="409"/>
                                  </a:lnTo>
                                  <a:lnTo>
                                    <a:pt x="522" y="426"/>
                                  </a:lnTo>
                                  <a:lnTo>
                                    <a:pt x="520" y="444"/>
                                  </a:lnTo>
                                  <a:lnTo>
                                    <a:pt x="522" y="441"/>
                                  </a:lnTo>
                                  <a:lnTo>
                                    <a:pt x="524" y="439"/>
                                  </a:lnTo>
                                  <a:lnTo>
                                    <a:pt x="534" y="428"/>
                                  </a:lnTo>
                                  <a:lnTo>
                                    <a:pt x="542" y="416"/>
                                  </a:lnTo>
                                  <a:lnTo>
                                    <a:pt x="550" y="405"/>
                                  </a:lnTo>
                                  <a:lnTo>
                                    <a:pt x="557" y="393"/>
                                  </a:lnTo>
                                  <a:lnTo>
                                    <a:pt x="563" y="381"/>
                                  </a:lnTo>
                                  <a:lnTo>
                                    <a:pt x="569" y="369"/>
                                  </a:lnTo>
                                  <a:lnTo>
                                    <a:pt x="573" y="355"/>
                                  </a:lnTo>
                                  <a:lnTo>
                                    <a:pt x="578" y="343"/>
                                  </a:lnTo>
                                  <a:lnTo>
                                    <a:pt x="582" y="330"/>
                                  </a:lnTo>
                                  <a:lnTo>
                                    <a:pt x="584" y="317"/>
                                  </a:lnTo>
                                  <a:lnTo>
                                    <a:pt x="587" y="304"/>
                                  </a:lnTo>
                                  <a:lnTo>
                                    <a:pt x="588" y="292"/>
                                  </a:lnTo>
                                  <a:lnTo>
                                    <a:pt x="589" y="279"/>
                                  </a:lnTo>
                                  <a:lnTo>
                                    <a:pt x="589" y="266"/>
                                  </a:lnTo>
                                  <a:lnTo>
                                    <a:pt x="588" y="253"/>
                                  </a:lnTo>
                                  <a:lnTo>
                                    <a:pt x="587" y="239"/>
                                  </a:lnTo>
                                  <a:lnTo>
                                    <a:pt x="585" y="226"/>
                                  </a:lnTo>
                                  <a:lnTo>
                                    <a:pt x="582" y="214"/>
                                  </a:lnTo>
                                  <a:lnTo>
                                    <a:pt x="579" y="201"/>
                                  </a:lnTo>
                                  <a:lnTo>
                                    <a:pt x="575" y="189"/>
                                  </a:lnTo>
                                  <a:lnTo>
                                    <a:pt x="570" y="176"/>
                                  </a:lnTo>
                                  <a:lnTo>
                                    <a:pt x="565" y="164"/>
                                  </a:lnTo>
                                  <a:lnTo>
                                    <a:pt x="559" y="152"/>
                                  </a:lnTo>
                                  <a:lnTo>
                                    <a:pt x="553" y="141"/>
                                  </a:lnTo>
                                  <a:lnTo>
                                    <a:pt x="546" y="129"/>
                                  </a:lnTo>
                                  <a:lnTo>
                                    <a:pt x="538" y="118"/>
                                  </a:lnTo>
                                  <a:lnTo>
                                    <a:pt x="529" y="107"/>
                                  </a:lnTo>
                                  <a:lnTo>
                                    <a:pt x="520" y="96"/>
                                  </a:lnTo>
                                  <a:lnTo>
                                    <a:pt x="510" y="86"/>
                                  </a:lnTo>
                                  <a:lnTo>
                                    <a:pt x="499" y="76"/>
                                  </a:lnTo>
                                  <a:lnTo>
                                    <a:pt x="489" y="67"/>
                                  </a:lnTo>
                                  <a:lnTo>
                                    <a:pt x="477" y="58"/>
                                  </a:lnTo>
                                  <a:lnTo>
                                    <a:pt x="465" y="50"/>
                                  </a:lnTo>
                                  <a:lnTo>
                                    <a:pt x="453" y="43"/>
                                  </a:lnTo>
                                  <a:lnTo>
                                    <a:pt x="439" y="35"/>
                                  </a:lnTo>
                                  <a:lnTo>
                                    <a:pt x="426" y="28"/>
                                  </a:lnTo>
                                  <a:lnTo>
                                    <a:pt x="413" y="23"/>
                                  </a:lnTo>
                                  <a:lnTo>
                                    <a:pt x="400" y="17"/>
                                  </a:lnTo>
                                  <a:lnTo>
                                    <a:pt x="386" y="13"/>
                                  </a:lnTo>
                                  <a:lnTo>
                                    <a:pt x="372" y="10"/>
                                  </a:lnTo>
                                  <a:lnTo>
                                    <a:pt x="358" y="6"/>
                                  </a:lnTo>
                                  <a:lnTo>
                                    <a:pt x="344" y="3"/>
                                  </a:lnTo>
                                  <a:lnTo>
                                    <a:pt x="331" y="2"/>
                                  </a:lnTo>
                                  <a:lnTo>
                                    <a:pt x="316" y="0"/>
                                  </a:lnTo>
                                  <a:lnTo>
                                    <a:pt x="302" y="0"/>
                                  </a:lnTo>
                                  <a:lnTo>
                                    <a:pt x="288" y="0"/>
                                  </a:lnTo>
                                  <a:lnTo>
                                    <a:pt x="273" y="0"/>
                                  </a:lnTo>
                                  <a:lnTo>
                                    <a:pt x="259" y="1"/>
                                  </a:lnTo>
                                  <a:lnTo>
                                    <a:pt x="246" y="3"/>
                                  </a:lnTo>
                                  <a:lnTo>
                                    <a:pt x="231" y="5"/>
                                  </a:lnTo>
                                  <a:lnTo>
                                    <a:pt x="217" y="9"/>
                                  </a:lnTo>
                                  <a:lnTo>
                                    <a:pt x="204" y="12"/>
                                  </a:lnTo>
                                  <a:lnTo>
                                    <a:pt x="191" y="16"/>
                                  </a:lnTo>
                                  <a:lnTo>
                                    <a:pt x="176" y="22"/>
                                  </a:lnTo>
                                  <a:lnTo>
                                    <a:pt x="164" y="26"/>
                                  </a:lnTo>
                                  <a:lnTo>
                                    <a:pt x="151" y="33"/>
                                  </a:lnTo>
                                  <a:lnTo>
                                    <a:pt x="138" y="39"/>
                                  </a:lnTo>
                                  <a:lnTo>
                                    <a:pt x="126" y="47"/>
                                  </a:lnTo>
                                  <a:lnTo>
                                    <a:pt x="114" y="55"/>
                                  </a:lnTo>
                                  <a:lnTo>
                                    <a:pt x="103" y="62"/>
                                  </a:lnTo>
                                  <a:lnTo>
                                    <a:pt x="91" y="71"/>
                                  </a:lnTo>
                                  <a:lnTo>
                                    <a:pt x="81" y="81"/>
                                  </a:lnTo>
                                  <a:lnTo>
                                    <a:pt x="71" y="91"/>
                                  </a:lnTo>
                                  <a:lnTo>
                                    <a:pt x="61" y="102"/>
                                  </a:lnTo>
                                  <a:lnTo>
                                    <a:pt x="50" y="117"/>
                                  </a:lnTo>
                                  <a:lnTo>
                                    <a:pt x="39" y="131"/>
                                  </a:lnTo>
                                  <a:lnTo>
                                    <a:pt x="29" y="148"/>
                                  </a:lnTo>
                                  <a:lnTo>
                                    <a:pt x="21" y="163"/>
                                  </a:lnTo>
                                  <a:lnTo>
                                    <a:pt x="14" y="179"/>
                                  </a:lnTo>
                                  <a:lnTo>
                                    <a:pt x="9" y="196"/>
                                  </a:lnTo>
                                  <a:lnTo>
                                    <a:pt x="4" y="212"/>
                                  </a:lnTo>
                                  <a:lnTo>
                                    <a:pt x="0" y="230"/>
                                  </a:lnTo>
                                  <a:lnTo>
                                    <a:pt x="10" y="219"/>
                                  </a:lnTo>
                                  <a:lnTo>
                                    <a:pt x="21" y="210"/>
                                  </a:lnTo>
                                  <a:lnTo>
                                    <a:pt x="32" y="200"/>
                                  </a:lnTo>
                                  <a:lnTo>
                                    <a:pt x="42" y="191"/>
                                  </a:lnTo>
                                  <a:lnTo>
                                    <a:pt x="54" y="184"/>
                                  </a:lnTo>
                                  <a:lnTo>
                                    <a:pt x="66" y="176"/>
                                  </a:lnTo>
                                  <a:lnTo>
                                    <a:pt x="78" y="169"/>
                                  </a:lnTo>
                                  <a:lnTo>
                                    <a:pt x="90" y="163"/>
                                  </a:lnTo>
                                  <a:lnTo>
                                    <a:pt x="103" y="157"/>
                                  </a:lnTo>
                                  <a:lnTo>
                                    <a:pt x="115" y="152"/>
                                  </a:lnTo>
                                  <a:lnTo>
                                    <a:pt x="128" y="148"/>
                                  </a:lnTo>
                                  <a:lnTo>
                                    <a:pt x="143" y="144"/>
                                  </a:lnTo>
                                  <a:lnTo>
                                    <a:pt x="156" y="141"/>
                                  </a:lnTo>
                                  <a:lnTo>
                                    <a:pt x="169" y="138"/>
                                  </a:lnTo>
                                  <a:lnTo>
                                    <a:pt x="183" y="135"/>
                                  </a:lnTo>
                                  <a:lnTo>
                                    <a:pt x="197" y="133"/>
                                  </a:lnTo>
                                  <a:lnTo>
                                    <a:pt x="211" y="133"/>
                                  </a:lnTo>
                                  <a:lnTo>
                                    <a:pt x="225" y="132"/>
                                  </a:lnTo>
                                  <a:lnTo>
                                    <a:pt x="239" y="132"/>
                                  </a:lnTo>
                                  <a:lnTo>
                                    <a:pt x="253" y="133"/>
                                  </a:lnTo>
                                  <a:lnTo>
                                    <a:pt x="267" y="134"/>
                                  </a:lnTo>
                                  <a:lnTo>
                                    <a:pt x="280" y="137"/>
                                  </a:lnTo>
                                  <a:lnTo>
                                    <a:pt x="295" y="140"/>
                                  </a:lnTo>
                                  <a:lnTo>
                                    <a:pt x="308" y="143"/>
                                  </a:lnTo>
                                  <a:lnTo>
                                    <a:pt x="322" y="146"/>
                                  </a:lnTo>
                                  <a:lnTo>
                                    <a:pt x="335" y="151"/>
                                  </a:lnTo>
                                  <a:lnTo>
                                    <a:pt x="349" y="156"/>
                                  </a:lnTo>
                                  <a:lnTo>
                                    <a:pt x="362" y="162"/>
                                  </a:lnTo>
                                  <a:lnTo>
                                    <a:pt x="375" y="168"/>
                                  </a:lnTo>
                                  <a:lnTo>
                                    <a:pt x="387" y="175"/>
                                  </a:lnTo>
                                  <a:lnTo>
                                    <a:pt x="399" y="183"/>
                                  </a:lnTo>
                                  <a:lnTo>
                                    <a:pt x="411" y="191"/>
                                  </a:lnTo>
                                  <a:close/>
                                </a:path>
                              </a:pathLst>
                            </a:custGeom>
                            <a:solidFill>
                              <a:srgbClr val="1f1a17"/>
                            </a:solidFill>
                            <a:ln w="0">
                              <a:noFill/>
                            </a:ln>
                          </wps:spPr>
                          <wps:style>
                            <a:lnRef idx="0"/>
                            <a:fillRef idx="0"/>
                            <a:effectRef idx="0"/>
                            <a:fontRef idx="minor"/>
                          </wps:style>
                          <wps:bodyPr/>
                        </wps:wsp>
                        <wps:wsp>
                          <wps:cNvSpPr/>
                          <wps:spPr>
                            <a:xfrm>
                              <a:off x="788760" y="256320"/>
                              <a:ext cx="28440" cy="36720"/>
                            </a:xfrm>
                            <a:custGeom>
                              <a:avLst/>
                              <a:gdLst/>
                              <a:ahLst/>
                              <a:rect l="l" t="t" r="r" b="b"/>
                              <a:pathLst>
                                <a:path w="409" h="388">
                                  <a:moveTo>
                                    <a:pt x="398" y="223"/>
                                  </a:moveTo>
                                  <a:lnTo>
                                    <a:pt x="391" y="221"/>
                                  </a:lnTo>
                                  <a:lnTo>
                                    <a:pt x="373" y="214"/>
                                  </a:lnTo>
                                  <a:lnTo>
                                    <a:pt x="361" y="209"/>
                                  </a:lnTo>
                                  <a:lnTo>
                                    <a:pt x="347" y="201"/>
                                  </a:lnTo>
                                  <a:lnTo>
                                    <a:pt x="333" y="192"/>
                                  </a:lnTo>
                                  <a:lnTo>
                                    <a:pt x="317" y="181"/>
                                  </a:lnTo>
                                  <a:lnTo>
                                    <a:pt x="300" y="168"/>
                                  </a:lnTo>
                                  <a:lnTo>
                                    <a:pt x="285" y="152"/>
                                  </a:lnTo>
                                  <a:lnTo>
                                    <a:pt x="276" y="143"/>
                                  </a:lnTo>
                                  <a:lnTo>
                                    <a:pt x="268" y="134"/>
                                  </a:lnTo>
                                  <a:lnTo>
                                    <a:pt x="261" y="125"/>
                                  </a:lnTo>
                                  <a:lnTo>
                                    <a:pt x="254" y="114"/>
                                  </a:lnTo>
                                  <a:lnTo>
                                    <a:pt x="247" y="102"/>
                                  </a:lnTo>
                                  <a:lnTo>
                                    <a:pt x="239" y="90"/>
                                  </a:lnTo>
                                  <a:lnTo>
                                    <a:pt x="233" y="76"/>
                                  </a:lnTo>
                                  <a:lnTo>
                                    <a:pt x="227" y="63"/>
                                  </a:lnTo>
                                  <a:lnTo>
                                    <a:pt x="221" y="48"/>
                                  </a:lnTo>
                                  <a:lnTo>
                                    <a:pt x="217" y="33"/>
                                  </a:lnTo>
                                  <a:lnTo>
                                    <a:pt x="213" y="16"/>
                                  </a:lnTo>
                                  <a:lnTo>
                                    <a:pt x="209" y="0"/>
                                  </a:lnTo>
                                  <a:lnTo>
                                    <a:pt x="208" y="6"/>
                                  </a:lnTo>
                                  <a:lnTo>
                                    <a:pt x="205" y="24"/>
                                  </a:lnTo>
                                  <a:lnTo>
                                    <a:pt x="203" y="36"/>
                                  </a:lnTo>
                                  <a:lnTo>
                                    <a:pt x="203" y="51"/>
                                  </a:lnTo>
                                  <a:lnTo>
                                    <a:pt x="203" y="68"/>
                                  </a:lnTo>
                                  <a:lnTo>
                                    <a:pt x="205" y="86"/>
                                  </a:lnTo>
                                  <a:lnTo>
                                    <a:pt x="207" y="106"/>
                                  </a:lnTo>
                                  <a:lnTo>
                                    <a:pt x="212" y="127"/>
                                  </a:lnTo>
                                  <a:lnTo>
                                    <a:pt x="218" y="150"/>
                                  </a:lnTo>
                                  <a:lnTo>
                                    <a:pt x="227" y="172"/>
                                  </a:lnTo>
                                  <a:lnTo>
                                    <a:pt x="232" y="184"/>
                                  </a:lnTo>
                                  <a:lnTo>
                                    <a:pt x="238" y="196"/>
                                  </a:lnTo>
                                  <a:lnTo>
                                    <a:pt x="245" y="207"/>
                                  </a:lnTo>
                                  <a:lnTo>
                                    <a:pt x="253" y="219"/>
                                  </a:lnTo>
                                  <a:lnTo>
                                    <a:pt x="261" y="231"/>
                                  </a:lnTo>
                                  <a:lnTo>
                                    <a:pt x="270" y="243"/>
                                  </a:lnTo>
                                  <a:lnTo>
                                    <a:pt x="280" y="254"/>
                                  </a:lnTo>
                                  <a:lnTo>
                                    <a:pt x="292" y="266"/>
                                  </a:lnTo>
                                  <a:lnTo>
                                    <a:pt x="282" y="263"/>
                                  </a:lnTo>
                                  <a:lnTo>
                                    <a:pt x="257" y="255"/>
                                  </a:lnTo>
                                  <a:lnTo>
                                    <a:pt x="241" y="249"/>
                                  </a:lnTo>
                                  <a:lnTo>
                                    <a:pt x="220" y="240"/>
                                  </a:lnTo>
                                  <a:lnTo>
                                    <a:pt x="200" y="232"/>
                                  </a:lnTo>
                                  <a:lnTo>
                                    <a:pt x="177" y="220"/>
                                  </a:lnTo>
                                  <a:lnTo>
                                    <a:pt x="153" y="207"/>
                                  </a:lnTo>
                                  <a:lnTo>
                                    <a:pt x="129" y="191"/>
                                  </a:lnTo>
                                  <a:lnTo>
                                    <a:pt x="105" y="174"/>
                                  </a:lnTo>
                                  <a:lnTo>
                                    <a:pt x="83" y="154"/>
                                  </a:lnTo>
                                  <a:lnTo>
                                    <a:pt x="72" y="143"/>
                                  </a:lnTo>
                                  <a:lnTo>
                                    <a:pt x="61" y="132"/>
                                  </a:lnTo>
                                  <a:lnTo>
                                    <a:pt x="50" y="120"/>
                                  </a:lnTo>
                                  <a:lnTo>
                                    <a:pt x="41" y="108"/>
                                  </a:lnTo>
                                  <a:lnTo>
                                    <a:pt x="32" y="95"/>
                                  </a:lnTo>
                                  <a:lnTo>
                                    <a:pt x="24" y="81"/>
                                  </a:lnTo>
                                  <a:lnTo>
                                    <a:pt x="16" y="67"/>
                                  </a:lnTo>
                                  <a:lnTo>
                                    <a:pt x="8" y="51"/>
                                  </a:lnTo>
                                  <a:lnTo>
                                    <a:pt x="11" y="61"/>
                                  </a:lnTo>
                                  <a:lnTo>
                                    <a:pt x="17" y="85"/>
                                  </a:lnTo>
                                  <a:lnTo>
                                    <a:pt x="22" y="102"/>
                                  </a:lnTo>
                                  <a:lnTo>
                                    <a:pt x="29" y="120"/>
                                  </a:lnTo>
                                  <a:lnTo>
                                    <a:pt x="37" y="141"/>
                                  </a:lnTo>
                                  <a:lnTo>
                                    <a:pt x="47" y="163"/>
                                  </a:lnTo>
                                  <a:lnTo>
                                    <a:pt x="60" y="186"/>
                                  </a:lnTo>
                                  <a:lnTo>
                                    <a:pt x="74" y="209"/>
                                  </a:lnTo>
                                  <a:lnTo>
                                    <a:pt x="83" y="221"/>
                                  </a:lnTo>
                                  <a:lnTo>
                                    <a:pt x="92" y="232"/>
                                  </a:lnTo>
                                  <a:lnTo>
                                    <a:pt x="102" y="243"/>
                                  </a:lnTo>
                                  <a:lnTo>
                                    <a:pt x="111" y="254"/>
                                  </a:lnTo>
                                  <a:lnTo>
                                    <a:pt x="123" y="265"/>
                                  </a:lnTo>
                                  <a:lnTo>
                                    <a:pt x="134" y="275"/>
                                  </a:lnTo>
                                  <a:lnTo>
                                    <a:pt x="147" y="285"/>
                                  </a:lnTo>
                                  <a:lnTo>
                                    <a:pt x="160" y="294"/>
                                  </a:lnTo>
                                  <a:lnTo>
                                    <a:pt x="174" y="303"/>
                                  </a:lnTo>
                                  <a:lnTo>
                                    <a:pt x="189" y="312"/>
                                  </a:lnTo>
                                  <a:lnTo>
                                    <a:pt x="205" y="319"/>
                                  </a:lnTo>
                                  <a:lnTo>
                                    <a:pt x="221" y="326"/>
                                  </a:lnTo>
                                  <a:lnTo>
                                    <a:pt x="215" y="327"/>
                                  </a:lnTo>
                                  <a:lnTo>
                                    <a:pt x="202" y="327"/>
                                  </a:lnTo>
                                  <a:lnTo>
                                    <a:pt x="181" y="327"/>
                                  </a:lnTo>
                                  <a:lnTo>
                                    <a:pt x="152" y="325"/>
                                  </a:lnTo>
                                  <a:lnTo>
                                    <a:pt x="136" y="323"/>
                                  </a:lnTo>
                                  <a:lnTo>
                                    <a:pt x="119" y="318"/>
                                  </a:lnTo>
                                  <a:lnTo>
                                    <a:pt x="101" y="314"/>
                                  </a:lnTo>
                                  <a:lnTo>
                                    <a:pt x="81" y="308"/>
                                  </a:lnTo>
                                  <a:lnTo>
                                    <a:pt x="61" y="301"/>
                                  </a:lnTo>
                                  <a:lnTo>
                                    <a:pt x="42" y="291"/>
                                  </a:lnTo>
                                  <a:lnTo>
                                    <a:pt x="20" y="280"/>
                                  </a:lnTo>
                                  <a:lnTo>
                                    <a:pt x="0" y="268"/>
                                  </a:lnTo>
                                  <a:lnTo>
                                    <a:pt x="5" y="273"/>
                                  </a:lnTo>
                                  <a:lnTo>
                                    <a:pt x="17" y="290"/>
                                  </a:lnTo>
                                  <a:lnTo>
                                    <a:pt x="25" y="300"/>
                                  </a:lnTo>
                                  <a:lnTo>
                                    <a:pt x="36" y="312"/>
                                  </a:lnTo>
                                  <a:lnTo>
                                    <a:pt x="48" y="324"/>
                                  </a:lnTo>
                                  <a:lnTo>
                                    <a:pt x="61" y="336"/>
                                  </a:lnTo>
                                  <a:lnTo>
                                    <a:pt x="75" y="348"/>
                                  </a:lnTo>
                                  <a:lnTo>
                                    <a:pt x="91" y="360"/>
                                  </a:lnTo>
                                  <a:lnTo>
                                    <a:pt x="108" y="370"/>
                                  </a:lnTo>
                                  <a:lnTo>
                                    <a:pt x="126" y="377"/>
                                  </a:lnTo>
                                  <a:lnTo>
                                    <a:pt x="135" y="382"/>
                                  </a:lnTo>
                                  <a:lnTo>
                                    <a:pt x="144" y="384"/>
                                  </a:lnTo>
                                  <a:lnTo>
                                    <a:pt x="153" y="386"/>
                                  </a:lnTo>
                                  <a:lnTo>
                                    <a:pt x="163" y="387"/>
                                  </a:lnTo>
                                  <a:lnTo>
                                    <a:pt x="172" y="388"/>
                                  </a:lnTo>
                                  <a:lnTo>
                                    <a:pt x="182" y="388"/>
                                  </a:lnTo>
                                  <a:lnTo>
                                    <a:pt x="193" y="387"/>
                                  </a:lnTo>
                                  <a:lnTo>
                                    <a:pt x="202" y="385"/>
                                  </a:lnTo>
                                  <a:lnTo>
                                    <a:pt x="206" y="381"/>
                                  </a:lnTo>
                                  <a:lnTo>
                                    <a:pt x="215" y="368"/>
                                  </a:lnTo>
                                  <a:lnTo>
                                    <a:pt x="231" y="350"/>
                                  </a:lnTo>
                                  <a:lnTo>
                                    <a:pt x="253" y="328"/>
                                  </a:lnTo>
                                  <a:lnTo>
                                    <a:pt x="266" y="316"/>
                                  </a:lnTo>
                                  <a:lnTo>
                                    <a:pt x="280" y="305"/>
                                  </a:lnTo>
                                  <a:lnTo>
                                    <a:pt x="297" y="293"/>
                                  </a:lnTo>
                                  <a:lnTo>
                                    <a:pt x="315" y="281"/>
                                  </a:lnTo>
                                  <a:lnTo>
                                    <a:pt x="334" y="270"/>
                                  </a:lnTo>
                                  <a:lnTo>
                                    <a:pt x="355" y="260"/>
                                  </a:lnTo>
                                  <a:lnTo>
                                    <a:pt x="378" y="250"/>
                                  </a:lnTo>
                                  <a:lnTo>
                                    <a:pt x="402" y="243"/>
                                  </a:lnTo>
                                  <a:lnTo>
                                    <a:pt x="404" y="240"/>
                                  </a:lnTo>
                                  <a:lnTo>
                                    <a:pt x="408" y="234"/>
                                  </a:lnTo>
                                  <a:lnTo>
                                    <a:pt x="409" y="231"/>
                                  </a:lnTo>
                                  <a:lnTo>
                                    <a:pt x="408" y="227"/>
                                  </a:lnTo>
                                  <a:lnTo>
                                    <a:pt x="404" y="224"/>
                                  </a:lnTo>
                                  <a:lnTo>
                                    <a:pt x="398" y="223"/>
                                  </a:lnTo>
                                  <a:close/>
                                </a:path>
                              </a:pathLst>
                            </a:custGeom>
                            <a:solidFill>
                              <a:srgbClr val="1f1a17"/>
                            </a:solidFill>
                            <a:ln w="0">
                              <a:noFill/>
                            </a:ln>
                          </wps:spPr>
                          <wps:style>
                            <a:lnRef idx="0"/>
                            <a:fillRef idx="0"/>
                            <a:effectRef idx="0"/>
                            <a:fontRef idx="minor"/>
                          </wps:style>
                          <wps:bodyPr/>
                        </wps:wsp>
                        <wps:wsp>
                          <wps:cNvSpPr/>
                          <wps:spPr>
                            <a:xfrm>
                              <a:off x="799560" y="275400"/>
                              <a:ext cx="41400" cy="42480"/>
                            </a:xfrm>
                            <a:custGeom>
                              <a:avLst/>
                              <a:gdLst/>
                              <a:ahLst/>
                              <a:rect l="l" t="t" r="r" b="b"/>
                              <a:pathLst>
                                <a:path w="585" h="456">
                                  <a:moveTo>
                                    <a:pt x="285" y="137"/>
                                  </a:moveTo>
                                  <a:lnTo>
                                    <a:pt x="265" y="133"/>
                                  </a:lnTo>
                                  <a:lnTo>
                                    <a:pt x="244" y="130"/>
                                  </a:lnTo>
                                  <a:lnTo>
                                    <a:pt x="225" y="129"/>
                                  </a:lnTo>
                                  <a:lnTo>
                                    <a:pt x="205" y="129"/>
                                  </a:lnTo>
                                  <a:lnTo>
                                    <a:pt x="186" y="130"/>
                                  </a:lnTo>
                                  <a:lnTo>
                                    <a:pt x="167" y="133"/>
                                  </a:lnTo>
                                  <a:lnTo>
                                    <a:pt x="148" y="136"/>
                                  </a:lnTo>
                                  <a:lnTo>
                                    <a:pt x="130" y="141"/>
                                  </a:lnTo>
                                  <a:lnTo>
                                    <a:pt x="112" y="147"/>
                                  </a:lnTo>
                                  <a:lnTo>
                                    <a:pt x="94" y="153"/>
                                  </a:lnTo>
                                  <a:lnTo>
                                    <a:pt x="76" y="161"/>
                                  </a:lnTo>
                                  <a:lnTo>
                                    <a:pt x="60" y="170"/>
                                  </a:lnTo>
                                  <a:lnTo>
                                    <a:pt x="44" y="180"/>
                                  </a:lnTo>
                                  <a:lnTo>
                                    <a:pt x="29" y="191"/>
                                  </a:lnTo>
                                  <a:lnTo>
                                    <a:pt x="15" y="202"/>
                                  </a:lnTo>
                                  <a:lnTo>
                                    <a:pt x="0" y="214"/>
                                  </a:lnTo>
                                  <a:lnTo>
                                    <a:pt x="2" y="210"/>
                                  </a:lnTo>
                                  <a:lnTo>
                                    <a:pt x="3" y="207"/>
                                  </a:lnTo>
                                  <a:lnTo>
                                    <a:pt x="6" y="194"/>
                                  </a:lnTo>
                                  <a:lnTo>
                                    <a:pt x="11" y="181"/>
                                  </a:lnTo>
                                  <a:lnTo>
                                    <a:pt x="16" y="168"/>
                                  </a:lnTo>
                                  <a:lnTo>
                                    <a:pt x="22" y="156"/>
                                  </a:lnTo>
                                  <a:lnTo>
                                    <a:pt x="29" y="144"/>
                                  </a:lnTo>
                                  <a:lnTo>
                                    <a:pt x="36" y="132"/>
                                  </a:lnTo>
                                  <a:lnTo>
                                    <a:pt x="44" y="121"/>
                                  </a:lnTo>
                                  <a:lnTo>
                                    <a:pt x="52" y="110"/>
                                  </a:lnTo>
                                  <a:lnTo>
                                    <a:pt x="60" y="100"/>
                                  </a:lnTo>
                                  <a:lnTo>
                                    <a:pt x="70" y="89"/>
                                  </a:lnTo>
                                  <a:lnTo>
                                    <a:pt x="79" y="80"/>
                                  </a:lnTo>
                                  <a:lnTo>
                                    <a:pt x="90" y="70"/>
                                  </a:lnTo>
                                  <a:lnTo>
                                    <a:pt x="101" y="63"/>
                                  </a:lnTo>
                                  <a:lnTo>
                                    <a:pt x="112" y="54"/>
                                  </a:lnTo>
                                  <a:lnTo>
                                    <a:pt x="124" y="46"/>
                                  </a:lnTo>
                                  <a:lnTo>
                                    <a:pt x="136" y="40"/>
                                  </a:lnTo>
                                  <a:lnTo>
                                    <a:pt x="148" y="33"/>
                                  </a:lnTo>
                                  <a:lnTo>
                                    <a:pt x="161" y="28"/>
                                  </a:lnTo>
                                  <a:lnTo>
                                    <a:pt x="174" y="22"/>
                                  </a:lnTo>
                                  <a:lnTo>
                                    <a:pt x="187" y="17"/>
                                  </a:lnTo>
                                  <a:lnTo>
                                    <a:pt x="200" y="12"/>
                                  </a:lnTo>
                                  <a:lnTo>
                                    <a:pt x="213" y="9"/>
                                  </a:lnTo>
                                  <a:lnTo>
                                    <a:pt x="228" y="6"/>
                                  </a:lnTo>
                                  <a:lnTo>
                                    <a:pt x="242" y="4"/>
                                  </a:lnTo>
                                  <a:lnTo>
                                    <a:pt x="256" y="1"/>
                                  </a:lnTo>
                                  <a:lnTo>
                                    <a:pt x="271" y="0"/>
                                  </a:lnTo>
                                  <a:lnTo>
                                    <a:pt x="285" y="0"/>
                                  </a:lnTo>
                                  <a:lnTo>
                                    <a:pt x="300" y="0"/>
                                  </a:lnTo>
                                  <a:lnTo>
                                    <a:pt x="315" y="1"/>
                                  </a:lnTo>
                                  <a:lnTo>
                                    <a:pt x="329" y="2"/>
                                  </a:lnTo>
                                  <a:lnTo>
                                    <a:pt x="345" y="5"/>
                                  </a:lnTo>
                                  <a:lnTo>
                                    <a:pt x="359" y="8"/>
                                  </a:lnTo>
                                  <a:lnTo>
                                    <a:pt x="374" y="11"/>
                                  </a:lnTo>
                                  <a:lnTo>
                                    <a:pt x="388" y="16"/>
                                  </a:lnTo>
                                  <a:lnTo>
                                    <a:pt x="402" y="20"/>
                                  </a:lnTo>
                                  <a:lnTo>
                                    <a:pt x="416" y="25"/>
                                  </a:lnTo>
                                  <a:lnTo>
                                    <a:pt x="429" y="32"/>
                                  </a:lnTo>
                                  <a:lnTo>
                                    <a:pt x="442" y="39"/>
                                  </a:lnTo>
                                  <a:lnTo>
                                    <a:pt x="454" y="45"/>
                                  </a:lnTo>
                                  <a:lnTo>
                                    <a:pt x="466" y="53"/>
                                  </a:lnTo>
                                  <a:lnTo>
                                    <a:pt x="477" y="62"/>
                                  </a:lnTo>
                                  <a:lnTo>
                                    <a:pt x="489" y="69"/>
                                  </a:lnTo>
                                  <a:lnTo>
                                    <a:pt x="498" y="79"/>
                                  </a:lnTo>
                                  <a:lnTo>
                                    <a:pt x="509" y="88"/>
                                  </a:lnTo>
                                  <a:lnTo>
                                    <a:pt x="517" y="98"/>
                                  </a:lnTo>
                                  <a:lnTo>
                                    <a:pt x="527" y="109"/>
                                  </a:lnTo>
                                  <a:lnTo>
                                    <a:pt x="535" y="118"/>
                                  </a:lnTo>
                                  <a:lnTo>
                                    <a:pt x="542" y="129"/>
                                  </a:lnTo>
                                  <a:lnTo>
                                    <a:pt x="550" y="140"/>
                                  </a:lnTo>
                                  <a:lnTo>
                                    <a:pt x="556" y="152"/>
                                  </a:lnTo>
                                  <a:lnTo>
                                    <a:pt x="561" y="164"/>
                                  </a:lnTo>
                                  <a:lnTo>
                                    <a:pt x="567" y="176"/>
                                  </a:lnTo>
                                  <a:lnTo>
                                    <a:pt x="572" y="188"/>
                                  </a:lnTo>
                                  <a:lnTo>
                                    <a:pt x="576" y="202"/>
                                  </a:lnTo>
                                  <a:lnTo>
                                    <a:pt x="579" y="214"/>
                                  </a:lnTo>
                                  <a:lnTo>
                                    <a:pt x="582" y="227"/>
                                  </a:lnTo>
                                  <a:lnTo>
                                    <a:pt x="584" y="240"/>
                                  </a:lnTo>
                                  <a:lnTo>
                                    <a:pt x="585" y="253"/>
                                  </a:lnTo>
                                  <a:lnTo>
                                    <a:pt x="585" y="266"/>
                                  </a:lnTo>
                                  <a:lnTo>
                                    <a:pt x="585" y="280"/>
                                  </a:lnTo>
                                  <a:lnTo>
                                    <a:pt x="584" y="293"/>
                                  </a:lnTo>
                                  <a:lnTo>
                                    <a:pt x="583" y="307"/>
                                  </a:lnTo>
                                  <a:lnTo>
                                    <a:pt x="581" y="321"/>
                                  </a:lnTo>
                                  <a:lnTo>
                                    <a:pt x="578" y="334"/>
                                  </a:lnTo>
                                  <a:lnTo>
                                    <a:pt x="572" y="351"/>
                                  </a:lnTo>
                                  <a:lnTo>
                                    <a:pt x="566" y="369"/>
                                  </a:lnTo>
                                  <a:lnTo>
                                    <a:pt x="558" y="385"/>
                                  </a:lnTo>
                                  <a:lnTo>
                                    <a:pt x="550" y="401"/>
                                  </a:lnTo>
                                  <a:lnTo>
                                    <a:pt x="540" y="416"/>
                                  </a:lnTo>
                                  <a:lnTo>
                                    <a:pt x="529" y="430"/>
                                  </a:lnTo>
                                  <a:lnTo>
                                    <a:pt x="517" y="443"/>
                                  </a:lnTo>
                                  <a:lnTo>
                                    <a:pt x="505" y="456"/>
                                  </a:lnTo>
                                  <a:lnTo>
                                    <a:pt x="508" y="443"/>
                                  </a:lnTo>
                                  <a:lnTo>
                                    <a:pt x="510" y="429"/>
                                  </a:lnTo>
                                  <a:lnTo>
                                    <a:pt x="511" y="416"/>
                                  </a:lnTo>
                                  <a:lnTo>
                                    <a:pt x="511" y="403"/>
                                  </a:lnTo>
                                  <a:lnTo>
                                    <a:pt x="511" y="390"/>
                                  </a:lnTo>
                                  <a:lnTo>
                                    <a:pt x="510" y="377"/>
                                  </a:lnTo>
                                  <a:lnTo>
                                    <a:pt x="509" y="363"/>
                                  </a:lnTo>
                                  <a:lnTo>
                                    <a:pt x="506" y="350"/>
                                  </a:lnTo>
                                  <a:lnTo>
                                    <a:pt x="504" y="338"/>
                                  </a:lnTo>
                                  <a:lnTo>
                                    <a:pt x="500" y="326"/>
                                  </a:lnTo>
                                  <a:lnTo>
                                    <a:pt x="496" y="313"/>
                                  </a:lnTo>
                                  <a:lnTo>
                                    <a:pt x="491" y="301"/>
                                  </a:lnTo>
                                  <a:lnTo>
                                    <a:pt x="486" y="290"/>
                                  </a:lnTo>
                                  <a:lnTo>
                                    <a:pt x="480" y="278"/>
                                  </a:lnTo>
                                  <a:lnTo>
                                    <a:pt x="473" y="267"/>
                                  </a:lnTo>
                                  <a:lnTo>
                                    <a:pt x="466" y="256"/>
                                  </a:lnTo>
                                  <a:lnTo>
                                    <a:pt x="459" y="245"/>
                                  </a:lnTo>
                                  <a:lnTo>
                                    <a:pt x="450" y="234"/>
                                  </a:lnTo>
                                  <a:lnTo>
                                    <a:pt x="442" y="225"/>
                                  </a:lnTo>
                                  <a:lnTo>
                                    <a:pt x="432" y="215"/>
                                  </a:lnTo>
                                  <a:lnTo>
                                    <a:pt x="423" y="206"/>
                                  </a:lnTo>
                                  <a:lnTo>
                                    <a:pt x="412" y="197"/>
                                  </a:lnTo>
                                  <a:lnTo>
                                    <a:pt x="401" y="188"/>
                                  </a:lnTo>
                                  <a:lnTo>
                                    <a:pt x="390" y="181"/>
                                  </a:lnTo>
                                  <a:lnTo>
                                    <a:pt x="378" y="173"/>
                                  </a:lnTo>
                                  <a:lnTo>
                                    <a:pt x="366" y="167"/>
                                  </a:lnTo>
                                  <a:lnTo>
                                    <a:pt x="353" y="160"/>
                                  </a:lnTo>
                                  <a:lnTo>
                                    <a:pt x="340" y="155"/>
                                  </a:lnTo>
                                  <a:lnTo>
                                    <a:pt x="327" y="149"/>
                                  </a:lnTo>
                                  <a:lnTo>
                                    <a:pt x="314" y="145"/>
                                  </a:lnTo>
                                  <a:lnTo>
                                    <a:pt x="300" y="140"/>
                                  </a:lnTo>
                                  <a:lnTo>
                                    <a:pt x="285" y="137"/>
                                  </a:lnTo>
                                  <a:close/>
                                </a:path>
                              </a:pathLst>
                            </a:custGeom>
                            <a:solidFill>
                              <a:srgbClr val="1f1a17"/>
                            </a:solidFill>
                            <a:ln w="0">
                              <a:noFill/>
                            </a:ln>
                          </wps:spPr>
                          <wps:style>
                            <a:lnRef idx="0"/>
                            <a:fillRef idx="0"/>
                            <a:effectRef idx="0"/>
                            <a:fontRef idx="minor"/>
                          </wps:style>
                          <wps:bodyPr/>
                        </wps:wsp>
                        <wps:wsp>
                          <wps:cNvSpPr/>
                          <wps:spPr>
                            <a:xfrm>
                              <a:off x="827280" y="401760"/>
                              <a:ext cx="71280" cy="104760"/>
                            </a:xfrm>
                            <a:custGeom>
                              <a:avLst/>
                              <a:gdLst/>
                              <a:ahLst/>
                              <a:rect l="l" t="t" r="r" b="b"/>
                              <a:pathLst>
                                <a:path w="1006" h="1109">
                                  <a:moveTo>
                                    <a:pt x="1006" y="181"/>
                                  </a:moveTo>
                                  <a:lnTo>
                                    <a:pt x="961" y="191"/>
                                  </a:lnTo>
                                  <a:lnTo>
                                    <a:pt x="916" y="198"/>
                                  </a:lnTo>
                                  <a:lnTo>
                                    <a:pt x="872" y="206"/>
                                  </a:lnTo>
                                  <a:lnTo>
                                    <a:pt x="829" y="210"/>
                                  </a:lnTo>
                                  <a:lnTo>
                                    <a:pt x="787" y="215"/>
                                  </a:lnTo>
                                  <a:lnTo>
                                    <a:pt x="746" y="217"/>
                                  </a:lnTo>
                                  <a:lnTo>
                                    <a:pt x="706" y="219"/>
                                  </a:lnTo>
                                  <a:lnTo>
                                    <a:pt x="666" y="219"/>
                                  </a:lnTo>
                                  <a:lnTo>
                                    <a:pt x="628" y="218"/>
                                  </a:lnTo>
                                  <a:lnTo>
                                    <a:pt x="591" y="216"/>
                                  </a:lnTo>
                                  <a:lnTo>
                                    <a:pt x="555" y="214"/>
                                  </a:lnTo>
                                  <a:lnTo>
                                    <a:pt x="519" y="209"/>
                                  </a:lnTo>
                                  <a:lnTo>
                                    <a:pt x="484" y="204"/>
                                  </a:lnTo>
                                  <a:lnTo>
                                    <a:pt x="451" y="198"/>
                                  </a:lnTo>
                                  <a:lnTo>
                                    <a:pt x="419" y="192"/>
                                  </a:lnTo>
                                  <a:lnTo>
                                    <a:pt x="388" y="184"/>
                                  </a:lnTo>
                                  <a:lnTo>
                                    <a:pt x="356" y="176"/>
                                  </a:lnTo>
                                  <a:lnTo>
                                    <a:pt x="327" y="168"/>
                                  </a:lnTo>
                                  <a:lnTo>
                                    <a:pt x="297" y="158"/>
                                  </a:lnTo>
                                  <a:lnTo>
                                    <a:pt x="269" y="148"/>
                                  </a:lnTo>
                                  <a:lnTo>
                                    <a:pt x="242" y="137"/>
                                  </a:lnTo>
                                  <a:lnTo>
                                    <a:pt x="215" y="126"/>
                                  </a:lnTo>
                                  <a:lnTo>
                                    <a:pt x="190" y="114"/>
                                  </a:lnTo>
                                  <a:lnTo>
                                    <a:pt x="165" y="103"/>
                                  </a:lnTo>
                                  <a:lnTo>
                                    <a:pt x="141" y="91"/>
                                  </a:lnTo>
                                  <a:lnTo>
                                    <a:pt x="118" y="78"/>
                                  </a:lnTo>
                                  <a:lnTo>
                                    <a:pt x="97" y="66"/>
                                  </a:lnTo>
                                  <a:lnTo>
                                    <a:pt x="77" y="53"/>
                                  </a:lnTo>
                                  <a:lnTo>
                                    <a:pt x="37" y="27"/>
                                  </a:lnTo>
                                  <a:lnTo>
                                    <a:pt x="0" y="0"/>
                                  </a:lnTo>
                                  <a:lnTo>
                                    <a:pt x="13" y="210"/>
                                  </a:lnTo>
                                  <a:lnTo>
                                    <a:pt x="30" y="395"/>
                                  </a:lnTo>
                                  <a:lnTo>
                                    <a:pt x="50" y="556"/>
                                  </a:lnTo>
                                  <a:lnTo>
                                    <a:pt x="75" y="693"/>
                                  </a:lnTo>
                                  <a:lnTo>
                                    <a:pt x="103" y="808"/>
                                  </a:lnTo>
                                  <a:lnTo>
                                    <a:pt x="134" y="903"/>
                                  </a:lnTo>
                                  <a:lnTo>
                                    <a:pt x="167" y="977"/>
                                  </a:lnTo>
                                  <a:lnTo>
                                    <a:pt x="203" y="1034"/>
                                  </a:lnTo>
                                  <a:lnTo>
                                    <a:pt x="242" y="1075"/>
                                  </a:lnTo>
                                  <a:lnTo>
                                    <a:pt x="282" y="1099"/>
                                  </a:lnTo>
                                  <a:lnTo>
                                    <a:pt x="324" y="1109"/>
                                  </a:lnTo>
                                  <a:lnTo>
                                    <a:pt x="366" y="1105"/>
                                  </a:lnTo>
                                  <a:lnTo>
                                    <a:pt x="410" y="1090"/>
                                  </a:lnTo>
                                  <a:lnTo>
                                    <a:pt x="455" y="1064"/>
                                  </a:lnTo>
                                  <a:lnTo>
                                    <a:pt x="500" y="1029"/>
                                  </a:lnTo>
                                  <a:lnTo>
                                    <a:pt x="544" y="985"/>
                                  </a:lnTo>
                                  <a:lnTo>
                                    <a:pt x="589" y="935"/>
                                  </a:lnTo>
                                  <a:lnTo>
                                    <a:pt x="633" y="878"/>
                                  </a:lnTo>
                                  <a:lnTo>
                                    <a:pt x="675" y="816"/>
                                  </a:lnTo>
                                  <a:lnTo>
                                    <a:pt x="717" y="753"/>
                                  </a:lnTo>
                                  <a:lnTo>
                                    <a:pt x="757" y="686"/>
                                  </a:lnTo>
                                  <a:lnTo>
                                    <a:pt x="796" y="620"/>
                                  </a:lnTo>
                                  <a:lnTo>
                                    <a:pt x="831" y="553"/>
                                  </a:lnTo>
                                  <a:lnTo>
                                    <a:pt x="865" y="488"/>
                                  </a:lnTo>
                                  <a:lnTo>
                                    <a:pt x="895" y="427"/>
                                  </a:lnTo>
                                  <a:lnTo>
                                    <a:pt x="924" y="369"/>
                                  </a:lnTo>
                                  <a:lnTo>
                                    <a:pt x="947" y="316"/>
                                  </a:lnTo>
                                  <a:lnTo>
                                    <a:pt x="968" y="272"/>
                                  </a:lnTo>
                                  <a:lnTo>
                                    <a:pt x="996" y="205"/>
                                  </a:lnTo>
                                  <a:lnTo>
                                    <a:pt x="1006" y="181"/>
                                  </a:lnTo>
                                  <a:close/>
                                </a:path>
                              </a:pathLst>
                            </a:custGeom>
                            <a:solidFill>
                              <a:srgbClr val="e16596"/>
                            </a:solidFill>
                            <a:ln w="0">
                              <a:noFill/>
                            </a:ln>
                          </wps:spPr>
                          <wps:style>
                            <a:lnRef idx="0"/>
                            <a:fillRef idx="0"/>
                            <a:effectRef idx="0"/>
                            <a:fontRef idx="minor"/>
                          </wps:style>
                          <wps:bodyPr/>
                        </wps:wsp>
                        <wps:wsp>
                          <wps:cNvSpPr/>
                          <wps:spPr>
                            <a:xfrm>
                              <a:off x="824760" y="398520"/>
                              <a:ext cx="76680" cy="111600"/>
                            </a:xfrm>
                            <a:custGeom>
                              <a:avLst/>
                              <a:gdLst/>
                              <a:ahLst/>
                              <a:rect l="l" t="t" r="r" b="b"/>
                              <a:pathLst>
                                <a:path w="1089" h="1184">
                                  <a:moveTo>
                                    <a:pt x="1037" y="182"/>
                                  </a:moveTo>
                                  <a:lnTo>
                                    <a:pt x="994" y="190"/>
                                  </a:lnTo>
                                  <a:lnTo>
                                    <a:pt x="951" y="198"/>
                                  </a:lnTo>
                                  <a:lnTo>
                                    <a:pt x="909" y="205"/>
                                  </a:lnTo>
                                  <a:lnTo>
                                    <a:pt x="868" y="210"/>
                                  </a:lnTo>
                                  <a:lnTo>
                                    <a:pt x="828" y="213"/>
                                  </a:lnTo>
                                  <a:lnTo>
                                    <a:pt x="789" y="217"/>
                                  </a:lnTo>
                                  <a:lnTo>
                                    <a:pt x="750" y="218"/>
                                  </a:lnTo>
                                  <a:lnTo>
                                    <a:pt x="712" y="218"/>
                                  </a:lnTo>
                                  <a:lnTo>
                                    <a:pt x="676" y="218"/>
                                  </a:lnTo>
                                  <a:lnTo>
                                    <a:pt x="640" y="216"/>
                                  </a:lnTo>
                                  <a:lnTo>
                                    <a:pt x="606" y="213"/>
                                  </a:lnTo>
                                  <a:lnTo>
                                    <a:pt x="571" y="209"/>
                                  </a:lnTo>
                                  <a:lnTo>
                                    <a:pt x="537" y="205"/>
                                  </a:lnTo>
                                  <a:lnTo>
                                    <a:pt x="505" y="199"/>
                                  </a:lnTo>
                                  <a:lnTo>
                                    <a:pt x="474" y="193"/>
                                  </a:lnTo>
                                  <a:lnTo>
                                    <a:pt x="444" y="186"/>
                                  </a:lnTo>
                                  <a:lnTo>
                                    <a:pt x="414" y="178"/>
                                  </a:lnTo>
                                  <a:lnTo>
                                    <a:pt x="386" y="170"/>
                                  </a:lnTo>
                                  <a:lnTo>
                                    <a:pt x="357" y="161"/>
                                  </a:lnTo>
                                  <a:lnTo>
                                    <a:pt x="331" y="151"/>
                                  </a:lnTo>
                                  <a:lnTo>
                                    <a:pt x="304" y="141"/>
                                  </a:lnTo>
                                  <a:lnTo>
                                    <a:pt x="278" y="130"/>
                                  </a:lnTo>
                                  <a:lnTo>
                                    <a:pt x="254" y="119"/>
                                  </a:lnTo>
                                  <a:lnTo>
                                    <a:pt x="230" y="108"/>
                                  </a:lnTo>
                                  <a:lnTo>
                                    <a:pt x="206" y="96"/>
                                  </a:lnTo>
                                  <a:lnTo>
                                    <a:pt x="185" y="84"/>
                                  </a:lnTo>
                                  <a:lnTo>
                                    <a:pt x="163" y="72"/>
                                  </a:lnTo>
                                  <a:lnTo>
                                    <a:pt x="143" y="59"/>
                                  </a:lnTo>
                                  <a:lnTo>
                                    <a:pt x="103" y="34"/>
                                  </a:lnTo>
                                  <a:lnTo>
                                    <a:pt x="67" y="9"/>
                                  </a:lnTo>
                                  <a:lnTo>
                                    <a:pt x="63" y="6"/>
                                  </a:lnTo>
                                  <a:lnTo>
                                    <a:pt x="58" y="2"/>
                                  </a:lnTo>
                                  <a:lnTo>
                                    <a:pt x="52" y="1"/>
                                  </a:lnTo>
                                  <a:lnTo>
                                    <a:pt x="46" y="0"/>
                                  </a:lnTo>
                                  <a:lnTo>
                                    <a:pt x="40" y="0"/>
                                  </a:lnTo>
                                  <a:lnTo>
                                    <a:pt x="34" y="0"/>
                                  </a:lnTo>
                                  <a:lnTo>
                                    <a:pt x="29" y="1"/>
                                  </a:lnTo>
                                  <a:lnTo>
                                    <a:pt x="23" y="3"/>
                                  </a:lnTo>
                                  <a:lnTo>
                                    <a:pt x="18" y="7"/>
                                  </a:lnTo>
                                  <a:lnTo>
                                    <a:pt x="13" y="10"/>
                                  </a:lnTo>
                                  <a:lnTo>
                                    <a:pt x="9" y="14"/>
                                  </a:lnTo>
                                  <a:lnTo>
                                    <a:pt x="6" y="19"/>
                                  </a:lnTo>
                                  <a:lnTo>
                                    <a:pt x="3" y="23"/>
                                  </a:lnTo>
                                  <a:lnTo>
                                    <a:pt x="2" y="29"/>
                                  </a:lnTo>
                                  <a:lnTo>
                                    <a:pt x="0" y="34"/>
                                  </a:lnTo>
                                  <a:lnTo>
                                    <a:pt x="0" y="40"/>
                                  </a:lnTo>
                                  <a:lnTo>
                                    <a:pt x="4" y="108"/>
                                  </a:lnTo>
                                  <a:lnTo>
                                    <a:pt x="8" y="175"/>
                                  </a:lnTo>
                                  <a:lnTo>
                                    <a:pt x="11" y="240"/>
                                  </a:lnTo>
                                  <a:lnTo>
                                    <a:pt x="16" y="302"/>
                                  </a:lnTo>
                                  <a:lnTo>
                                    <a:pt x="22" y="363"/>
                                  </a:lnTo>
                                  <a:lnTo>
                                    <a:pt x="28" y="421"/>
                                  </a:lnTo>
                                  <a:lnTo>
                                    <a:pt x="34" y="477"/>
                                  </a:lnTo>
                                  <a:lnTo>
                                    <a:pt x="40" y="530"/>
                                  </a:lnTo>
                                  <a:lnTo>
                                    <a:pt x="47" y="582"/>
                                  </a:lnTo>
                                  <a:lnTo>
                                    <a:pt x="55" y="630"/>
                                  </a:lnTo>
                                  <a:lnTo>
                                    <a:pt x="63" y="678"/>
                                  </a:lnTo>
                                  <a:lnTo>
                                    <a:pt x="72" y="723"/>
                                  </a:lnTo>
                                  <a:lnTo>
                                    <a:pt x="80" y="766"/>
                                  </a:lnTo>
                                  <a:lnTo>
                                    <a:pt x="90" y="806"/>
                                  </a:lnTo>
                                  <a:lnTo>
                                    <a:pt x="101" y="845"/>
                                  </a:lnTo>
                                  <a:lnTo>
                                    <a:pt x="110" y="881"/>
                                  </a:lnTo>
                                  <a:lnTo>
                                    <a:pt x="122" y="915"/>
                                  </a:lnTo>
                                  <a:lnTo>
                                    <a:pt x="133" y="948"/>
                                  </a:lnTo>
                                  <a:lnTo>
                                    <a:pt x="145" y="977"/>
                                  </a:lnTo>
                                  <a:lnTo>
                                    <a:pt x="158" y="1006"/>
                                  </a:lnTo>
                                  <a:lnTo>
                                    <a:pt x="171" y="1031"/>
                                  </a:lnTo>
                                  <a:lnTo>
                                    <a:pt x="185" y="1055"/>
                                  </a:lnTo>
                                  <a:lnTo>
                                    <a:pt x="199" y="1077"/>
                                  </a:lnTo>
                                  <a:lnTo>
                                    <a:pt x="213" y="1096"/>
                                  </a:lnTo>
                                  <a:lnTo>
                                    <a:pt x="228" y="1114"/>
                                  </a:lnTo>
                                  <a:lnTo>
                                    <a:pt x="243" y="1130"/>
                                  </a:lnTo>
                                  <a:lnTo>
                                    <a:pt x="260" y="1143"/>
                                  </a:lnTo>
                                  <a:lnTo>
                                    <a:pt x="277" y="1155"/>
                                  </a:lnTo>
                                  <a:lnTo>
                                    <a:pt x="293" y="1165"/>
                                  </a:lnTo>
                                  <a:lnTo>
                                    <a:pt x="311" y="1173"/>
                                  </a:lnTo>
                                  <a:lnTo>
                                    <a:pt x="329" y="1178"/>
                                  </a:lnTo>
                                  <a:lnTo>
                                    <a:pt x="348" y="1182"/>
                                  </a:lnTo>
                                  <a:lnTo>
                                    <a:pt x="378" y="1184"/>
                                  </a:lnTo>
                                  <a:lnTo>
                                    <a:pt x="409" y="1181"/>
                                  </a:lnTo>
                                  <a:lnTo>
                                    <a:pt x="441" y="1172"/>
                                  </a:lnTo>
                                  <a:lnTo>
                                    <a:pt x="470" y="1159"/>
                                  </a:lnTo>
                                  <a:lnTo>
                                    <a:pt x="502" y="1141"/>
                                  </a:lnTo>
                                  <a:lnTo>
                                    <a:pt x="533" y="1120"/>
                                  </a:lnTo>
                                  <a:lnTo>
                                    <a:pt x="563" y="1095"/>
                                  </a:lnTo>
                                  <a:lnTo>
                                    <a:pt x="594" y="1068"/>
                                  </a:lnTo>
                                  <a:lnTo>
                                    <a:pt x="624" y="1036"/>
                                  </a:lnTo>
                                  <a:lnTo>
                                    <a:pt x="653" y="1003"/>
                                  </a:lnTo>
                                  <a:lnTo>
                                    <a:pt x="683" y="967"/>
                                  </a:lnTo>
                                  <a:lnTo>
                                    <a:pt x="712" y="929"/>
                                  </a:lnTo>
                                  <a:lnTo>
                                    <a:pt x="741" y="888"/>
                                  </a:lnTo>
                                  <a:lnTo>
                                    <a:pt x="768" y="848"/>
                                  </a:lnTo>
                                  <a:lnTo>
                                    <a:pt x="796" y="805"/>
                                  </a:lnTo>
                                  <a:lnTo>
                                    <a:pt x="822" y="763"/>
                                  </a:lnTo>
                                  <a:lnTo>
                                    <a:pt x="848" y="719"/>
                                  </a:lnTo>
                                  <a:lnTo>
                                    <a:pt x="872" y="675"/>
                                  </a:lnTo>
                                  <a:lnTo>
                                    <a:pt x="896" y="632"/>
                                  </a:lnTo>
                                  <a:lnTo>
                                    <a:pt x="919" y="590"/>
                                  </a:lnTo>
                                  <a:lnTo>
                                    <a:pt x="961" y="507"/>
                                  </a:lnTo>
                                  <a:lnTo>
                                    <a:pt x="999" y="429"/>
                                  </a:lnTo>
                                  <a:lnTo>
                                    <a:pt x="1030" y="361"/>
                                  </a:lnTo>
                                  <a:lnTo>
                                    <a:pt x="1055" y="303"/>
                                  </a:lnTo>
                                  <a:lnTo>
                                    <a:pt x="1075" y="259"/>
                                  </a:lnTo>
                                  <a:lnTo>
                                    <a:pt x="1087" y="231"/>
                                  </a:lnTo>
                                  <a:lnTo>
                                    <a:pt x="1088" y="227"/>
                                  </a:lnTo>
                                  <a:lnTo>
                                    <a:pt x="1089" y="221"/>
                                  </a:lnTo>
                                  <a:lnTo>
                                    <a:pt x="1089" y="216"/>
                                  </a:lnTo>
                                  <a:lnTo>
                                    <a:pt x="1088" y="211"/>
                                  </a:lnTo>
                                  <a:lnTo>
                                    <a:pt x="1087" y="206"/>
                                  </a:lnTo>
                                  <a:lnTo>
                                    <a:pt x="1084" y="201"/>
                                  </a:lnTo>
                                  <a:lnTo>
                                    <a:pt x="1082" y="197"/>
                                  </a:lnTo>
                                  <a:lnTo>
                                    <a:pt x="1078" y="193"/>
                                  </a:lnTo>
                                  <a:lnTo>
                                    <a:pt x="1075" y="189"/>
                                  </a:lnTo>
                                  <a:lnTo>
                                    <a:pt x="1070" y="186"/>
                                  </a:lnTo>
                                  <a:lnTo>
                                    <a:pt x="1065" y="184"/>
                                  </a:lnTo>
                                  <a:lnTo>
                                    <a:pt x="1060" y="182"/>
                                  </a:lnTo>
                                  <a:lnTo>
                                    <a:pt x="1054" y="181"/>
                                  </a:lnTo>
                                  <a:lnTo>
                                    <a:pt x="1049" y="181"/>
                                  </a:lnTo>
                                  <a:lnTo>
                                    <a:pt x="1043" y="181"/>
                                  </a:lnTo>
                                  <a:lnTo>
                                    <a:pt x="1037" y="182"/>
                                  </a:lnTo>
                                  <a:close/>
                                  <a:moveTo>
                                    <a:pt x="981" y="269"/>
                                  </a:moveTo>
                                  <a:lnTo>
                                    <a:pt x="951" y="339"/>
                                  </a:lnTo>
                                  <a:lnTo>
                                    <a:pt x="918" y="410"/>
                                  </a:lnTo>
                                  <a:lnTo>
                                    <a:pt x="882" y="484"/>
                                  </a:lnTo>
                                  <a:lnTo>
                                    <a:pt x="844" y="557"/>
                                  </a:lnTo>
                                  <a:lnTo>
                                    <a:pt x="805" y="629"/>
                                  </a:lnTo>
                                  <a:lnTo>
                                    <a:pt x="765" y="700"/>
                                  </a:lnTo>
                                  <a:lnTo>
                                    <a:pt x="744" y="735"/>
                                  </a:lnTo>
                                  <a:lnTo>
                                    <a:pt x="723" y="769"/>
                                  </a:lnTo>
                                  <a:lnTo>
                                    <a:pt x="703" y="802"/>
                                  </a:lnTo>
                                  <a:lnTo>
                                    <a:pt x="681" y="834"/>
                                  </a:lnTo>
                                  <a:lnTo>
                                    <a:pt x="659" y="864"/>
                                  </a:lnTo>
                                  <a:lnTo>
                                    <a:pt x="639" y="894"/>
                                  </a:lnTo>
                                  <a:lnTo>
                                    <a:pt x="618" y="922"/>
                                  </a:lnTo>
                                  <a:lnTo>
                                    <a:pt x="596" y="950"/>
                                  </a:lnTo>
                                  <a:lnTo>
                                    <a:pt x="575" y="974"/>
                                  </a:lnTo>
                                  <a:lnTo>
                                    <a:pt x="554" y="998"/>
                                  </a:lnTo>
                                  <a:lnTo>
                                    <a:pt x="534" y="1019"/>
                                  </a:lnTo>
                                  <a:lnTo>
                                    <a:pt x="512" y="1038"/>
                                  </a:lnTo>
                                  <a:lnTo>
                                    <a:pt x="492" y="1056"/>
                                  </a:lnTo>
                                  <a:lnTo>
                                    <a:pt x="473" y="1071"/>
                                  </a:lnTo>
                                  <a:lnTo>
                                    <a:pt x="453" y="1083"/>
                                  </a:lnTo>
                                  <a:lnTo>
                                    <a:pt x="433" y="1094"/>
                                  </a:lnTo>
                                  <a:lnTo>
                                    <a:pt x="415" y="1102"/>
                                  </a:lnTo>
                                  <a:lnTo>
                                    <a:pt x="396" y="1106"/>
                                  </a:lnTo>
                                  <a:lnTo>
                                    <a:pt x="378" y="1108"/>
                                  </a:lnTo>
                                  <a:lnTo>
                                    <a:pt x="362" y="1107"/>
                                  </a:lnTo>
                                  <a:lnTo>
                                    <a:pt x="353" y="1106"/>
                                  </a:lnTo>
                                  <a:lnTo>
                                    <a:pt x="345" y="1103"/>
                                  </a:lnTo>
                                  <a:lnTo>
                                    <a:pt x="336" y="1100"/>
                                  </a:lnTo>
                                  <a:lnTo>
                                    <a:pt x="327" y="1095"/>
                                  </a:lnTo>
                                  <a:lnTo>
                                    <a:pt x="319" y="1090"/>
                                  </a:lnTo>
                                  <a:lnTo>
                                    <a:pt x="309" y="1082"/>
                                  </a:lnTo>
                                  <a:lnTo>
                                    <a:pt x="299" y="1074"/>
                                  </a:lnTo>
                                  <a:lnTo>
                                    <a:pt x="290" y="1065"/>
                                  </a:lnTo>
                                  <a:lnTo>
                                    <a:pt x="280" y="1053"/>
                                  </a:lnTo>
                                  <a:lnTo>
                                    <a:pt x="269" y="1039"/>
                                  </a:lnTo>
                                  <a:lnTo>
                                    <a:pt x="260" y="1024"/>
                                  </a:lnTo>
                                  <a:lnTo>
                                    <a:pt x="250" y="1008"/>
                                  </a:lnTo>
                                  <a:lnTo>
                                    <a:pt x="240" y="988"/>
                                  </a:lnTo>
                                  <a:lnTo>
                                    <a:pt x="230" y="967"/>
                                  </a:lnTo>
                                  <a:lnTo>
                                    <a:pt x="220" y="944"/>
                                  </a:lnTo>
                                  <a:lnTo>
                                    <a:pt x="211" y="919"/>
                                  </a:lnTo>
                                  <a:lnTo>
                                    <a:pt x="200" y="891"/>
                                  </a:lnTo>
                                  <a:lnTo>
                                    <a:pt x="191" y="860"/>
                                  </a:lnTo>
                                  <a:lnTo>
                                    <a:pt x="181" y="827"/>
                                  </a:lnTo>
                                  <a:lnTo>
                                    <a:pt x="173" y="791"/>
                                  </a:lnTo>
                                  <a:lnTo>
                                    <a:pt x="163" y="753"/>
                                  </a:lnTo>
                                  <a:lnTo>
                                    <a:pt x="155" y="711"/>
                                  </a:lnTo>
                                  <a:lnTo>
                                    <a:pt x="146" y="667"/>
                                  </a:lnTo>
                                  <a:lnTo>
                                    <a:pt x="138" y="619"/>
                                  </a:lnTo>
                                  <a:lnTo>
                                    <a:pt x="130" y="569"/>
                                  </a:lnTo>
                                  <a:lnTo>
                                    <a:pt x="122" y="515"/>
                                  </a:lnTo>
                                  <a:lnTo>
                                    <a:pt x="115" y="457"/>
                                  </a:lnTo>
                                  <a:lnTo>
                                    <a:pt x="109" y="397"/>
                                  </a:lnTo>
                                  <a:lnTo>
                                    <a:pt x="103" y="333"/>
                                  </a:lnTo>
                                  <a:lnTo>
                                    <a:pt x="97" y="264"/>
                                  </a:lnTo>
                                  <a:lnTo>
                                    <a:pt x="91" y="193"/>
                                  </a:lnTo>
                                  <a:lnTo>
                                    <a:pt x="88" y="116"/>
                                  </a:lnTo>
                                  <a:lnTo>
                                    <a:pt x="125" y="139"/>
                                  </a:lnTo>
                                  <a:lnTo>
                                    <a:pt x="164" y="161"/>
                                  </a:lnTo>
                                  <a:lnTo>
                                    <a:pt x="206" y="182"/>
                                  </a:lnTo>
                                  <a:lnTo>
                                    <a:pt x="250" y="203"/>
                                  </a:lnTo>
                                  <a:lnTo>
                                    <a:pt x="273" y="211"/>
                                  </a:lnTo>
                                  <a:lnTo>
                                    <a:pt x="297" y="221"/>
                                  </a:lnTo>
                                  <a:lnTo>
                                    <a:pt x="321" y="230"/>
                                  </a:lnTo>
                                  <a:lnTo>
                                    <a:pt x="346" y="238"/>
                                  </a:lnTo>
                                  <a:lnTo>
                                    <a:pt x="372" y="245"/>
                                  </a:lnTo>
                                  <a:lnTo>
                                    <a:pt x="399" y="253"/>
                                  </a:lnTo>
                                  <a:lnTo>
                                    <a:pt x="425" y="259"/>
                                  </a:lnTo>
                                  <a:lnTo>
                                    <a:pt x="453" y="266"/>
                                  </a:lnTo>
                                  <a:lnTo>
                                    <a:pt x="481" y="271"/>
                                  </a:lnTo>
                                  <a:lnTo>
                                    <a:pt x="510" y="277"/>
                                  </a:lnTo>
                                  <a:lnTo>
                                    <a:pt x="540" y="281"/>
                                  </a:lnTo>
                                  <a:lnTo>
                                    <a:pt x="570" y="285"/>
                                  </a:lnTo>
                                  <a:lnTo>
                                    <a:pt x="600" y="288"/>
                                  </a:lnTo>
                                  <a:lnTo>
                                    <a:pt x="632" y="291"/>
                                  </a:lnTo>
                                  <a:lnTo>
                                    <a:pt x="663" y="292"/>
                                  </a:lnTo>
                                  <a:lnTo>
                                    <a:pt x="697" y="293"/>
                                  </a:lnTo>
                                  <a:lnTo>
                                    <a:pt x="730" y="293"/>
                                  </a:lnTo>
                                  <a:lnTo>
                                    <a:pt x="764" y="292"/>
                                  </a:lnTo>
                                  <a:lnTo>
                                    <a:pt x="798" y="291"/>
                                  </a:lnTo>
                                  <a:lnTo>
                                    <a:pt x="834" y="289"/>
                                  </a:lnTo>
                                  <a:lnTo>
                                    <a:pt x="870" y="286"/>
                                  </a:lnTo>
                                  <a:lnTo>
                                    <a:pt x="906" y="281"/>
                                  </a:lnTo>
                                  <a:lnTo>
                                    <a:pt x="943" y="276"/>
                                  </a:lnTo>
                                  <a:lnTo>
                                    <a:pt x="981" y="269"/>
                                  </a:lnTo>
                                  <a:close/>
                                </a:path>
                              </a:pathLst>
                            </a:custGeom>
                            <a:solidFill>
                              <a:srgbClr val="ca2e7b"/>
                            </a:solidFill>
                            <a:ln w="0">
                              <a:noFill/>
                            </a:ln>
                          </wps:spPr>
                          <wps:style>
                            <a:lnRef idx="0"/>
                            <a:fillRef idx="0"/>
                            <a:effectRef idx="0"/>
                            <a:fontRef idx="minor"/>
                          </wps:style>
                          <wps:bodyPr/>
                        </wps:wsp>
                        <wps:wsp>
                          <wps:cNvSpPr/>
                          <wps:spPr>
                            <a:xfrm>
                              <a:off x="763920" y="98280"/>
                              <a:ext cx="303480" cy="302400"/>
                            </a:xfrm>
                            <a:custGeom>
                              <a:avLst/>
                              <a:gdLst/>
                              <a:ahLst/>
                              <a:rect l="l" t="t" r="r" b="b"/>
                              <a:pathLst>
                                <a:path w="4287" h="3204">
                                  <a:moveTo>
                                    <a:pt x="2968" y="930"/>
                                  </a:moveTo>
                                  <a:lnTo>
                                    <a:pt x="2960" y="936"/>
                                  </a:lnTo>
                                  <a:lnTo>
                                    <a:pt x="2939" y="951"/>
                                  </a:lnTo>
                                  <a:lnTo>
                                    <a:pt x="2905" y="976"/>
                                  </a:lnTo>
                                  <a:lnTo>
                                    <a:pt x="2860" y="1011"/>
                                  </a:lnTo>
                                  <a:lnTo>
                                    <a:pt x="2806" y="1056"/>
                                  </a:lnTo>
                                  <a:lnTo>
                                    <a:pt x="2743" y="1111"/>
                                  </a:lnTo>
                                  <a:lnTo>
                                    <a:pt x="2709" y="1143"/>
                                  </a:lnTo>
                                  <a:lnTo>
                                    <a:pt x="2674" y="1175"/>
                                  </a:lnTo>
                                  <a:lnTo>
                                    <a:pt x="2637" y="1212"/>
                                  </a:lnTo>
                                  <a:lnTo>
                                    <a:pt x="2600" y="1249"/>
                                  </a:lnTo>
                                  <a:lnTo>
                                    <a:pt x="2561" y="1289"/>
                                  </a:lnTo>
                                  <a:lnTo>
                                    <a:pt x="2521" y="1332"/>
                                  </a:lnTo>
                                  <a:lnTo>
                                    <a:pt x="2482" y="1377"/>
                                  </a:lnTo>
                                  <a:lnTo>
                                    <a:pt x="2441" y="1424"/>
                                  </a:lnTo>
                                  <a:lnTo>
                                    <a:pt x="2401" y="1473"/>
                                  </a:lnTo>
                                  <a:lnTo>
                                    <a:pt x="2361" y="1524"/>
                                  </a:lnTo>
                                  <a:lnTo>
                                    <a:pt x="2320" y="1578"/>
                                  </a:lnTo>
                                  <a:lnTo>
                                    <a:pt x="2280" y="1634"/>
                                  </a:lnTo>
                                  <a:lnTo>
                                    <a:pt x="2240" y="1692"/>
                                  </a:lnTo>
                                  <a:lnTo>
                                    <a:pt x="2202" y="1752"/>
                                  </a:lnTo>
                                  <a:lnTo>
                                    <a:pt x="2165" y="1814"/>
                                  </a:lnTo>
                                  <a:lnTo>
                                    <a:pt x="2128" y="1878"/>
                                  </a:lnTo>
                                  <a:lnTo>
                                    <a:pt x="2092" y="1944"/>
                                  </a:lnTo>
                                  <a:lnTo>
                                    <a:pt x="2058" y="2013"/>
                                  </a:lnTo>
                                  <a:lnTo>
                                    <a:pt x="2026" y="2083"/>
                                  </a:lnTo>
                                  <a:lnTo>
                                    <a:pt x="1995" y="2156"/>
                                  </a:lnTo>
                                  <a:lnTo>
                                    <a:pt x="1995" y="2145"/>
                                  </a:lnTo>
                                  <a:lnTo>
                                    <a:pt x="1997" y="2114"/>
                                  </a:lnTo>
                                  <a:lnTo>
                                    <a:pt x="2000" y="2064"/>
                                  </a:lnTo>
                                  <a:lnTo>
                                    <a:pt x="2006" y="1998"/>
                                  </a:lnTo>
                                  <a:lnTo>
                                    <a:pt x="2011" y="1960"/>
                                  </a:lnTo>
                                  <a:lnTo>
                                    <a:pt x="2015" y="1918"/>
                                  </a:lnTo>
                                  <a:lnTo>
                                    <a:pt x="2021" y="1874"/>
                                  </a:lnTo>
                                  <a:lnTo>
                                    <a:pt x="2028" y="1827"/>
                                  </a:lnTo>
                                  <a:lnTo>
                                    <a:pt x="2037" y="1778"/>
                                  </a:lnTo>
                                  <a:lnTo>
                                    <a:pt x="2048" y="1727"/>
                                  </a:lnTo>
                                  <a:lnTo>
                                    <a:pt x="2058" y="1674"/>
                                  </a:lnTo>
                                  <a:lnTo>
                                    <a:pt x="2072" y="1620"/>
                                  </a:lnTo>
                                  <a:lnTo>
                                    <a:pt x="2086" y="1565"/>
                                  </a:lnTo>
                                  <a:lnTo>
                                    <a:pt x="2101" y="1508"/>
                                  </a:lnTo>
                                  <a:lnTo>
                                    <a:pt x="2119" y="1451"/>
                                  </a:lnTo>
                                  <a:lnTo>
                                    <a:pt x="2139" y="1393"/>
                                  </a:lnTo>
                                  <a:lnTo>
                                    <a:pt x="2161" y="1336"/>
                                  </a:lnTo>
                                  <a:lnTo>
                                    <a:pt x="2184" y="1278"/>
                                  </a:lnTo>
                                  <a:lnTo>
                                    <a:pt x="2210" y="1222"/>
                                  </a:lnTo>
                                  <a:lnTo>
                                    <a:pt x="2239" y="1166"/>
                                  </a:lnTo>
                                  <a:lnTo>
                                    <a:pt x="2269" y="1111"/>
                                  </a:lnTo>
                                  <a:lnTo>
                                    <a:pt x="2302" y="1057"/>
                                  </a:lnTo>
                                  <a:lnTo>
                                    <a:pt x="2337" y="1006"/>
                                  </a:lnTo>
                                  <a:lnTo>
                                    <a:pt x="2375" y="956"/>
                                  </a:lnTo>
                                  <a:lnTo>
                                    <a:pt x="2417" y="907"/>
                                  </a:lnTo>
                                  <a:lnTo>
                                    <a:pt x="2460" y="863"/>
                                  </a:lnTo>
                                  <a:lnTo>
                                    <a:pt x="2507" y="820"/>
                                  </a:lnTo>
                                  <a:lnTo>
                                    <a:pt x="2557" y="779"/>
                                  </a:lnTo>
                                  <a:lnTo>
                                    <a:pt x="2549" y="782"/>
                                  </a:lnTo>
                                  <a:lnTo>
                                    <a:pt x="2524" y="786"/>
                                  </a:lnTo>
                                  <a:lnTo>
                                    <a:pt x="2484" y="794"/>
                                  </a:lnTo>
                                  <a:lnTo>
                                    <a:pt x="2432" y="807"/>
                                  </a:lnTo>
                                  <a:lnTo>
                                    <a:pt x="2402" y="815"/>
                                  </a:lnTo>
                                  <a:lnTo>
                                    <a:pt x="2368" y="825"/>
                                  </a:lnTo>
                                  <a:lnTo>
                                    <a:pt x="2332" y="837"/>
                                  </a:lnTo>
                                  <a:lnTo>
                                    <a:pt x="2295" y="850"/>
                                  </a:lnTo>
                                  <a:lnTo>
                                    <a:pt x="2256" y="865"/>
                                  </a:lnTo>
                                  <a:lnTo>
                                    <a:pt x="2214" y="882"/>
                                  </a:lnTo>
                                  <a:lnTo>
                                    <a:pt x="2171" y="901"/>
                                  </a:lnTo>
                                  <a:lnTo>
                                    <a:pt x="2127" y="922"/>
                                  </a:lnTo>
                                  <a:lnTo>
                                    <a:pt x="2081" y="945"/>
                                  </a:lnTo>
                                  <a:lnTo>
                                    <a:pt x="2033" y="970"/>
                                  </a:lnTo>
                                  <a:lnTo>
                                    <a:pt x="1987" y="997"/>
                                  </a:lnTo>
                                  <a:lnTo>
                                    <a:pt x="1939" y="1027"/>
                                  </a:lnTo>
                                  <a:lnTo>
                                    <a:pt x="1890" y="1059"/>
                                  </a:lnTo>
                                  <a:lnTo>
                                    <a:pt x="1841" y="1094"/>
                                  </a:lnTo>
                                  <a:lnTo>
                                    <a:pt x="1793" y="1133"/>
                                  </a:lnTo>
                                  <a:lnTo>
                                    <a:pt x="1744" y="1173"/>
                                  </a:lnTo>
                                  <a:lnTo>
                                    <a:pt x="1696" y="1217"/>
                                  </a:lnTo>
                                  <a:lnTo>
                                    <a:pt x="1649" y="1264"/>
                                  </a:lnTo>
                                  <a:lnTo>
                                    <a:pt x="1603" y="1314"/>
                                  </a:lnTo>
                                  <a:lnTo>
                                    <a:pt x="1557" y="1367"/>
                                  </a:lnTo>
                                  <a:lnTo>
                                    <a:pt x="1513" y="1424"/>
                                  </a:lnTo>
                                  <a:lnTo>
                                    <a:pt x="1471" y="1484"/>
                                  </a:lnTo>
                                  <a:lnTo>
                                    <a:pt x="1430" y="1547"/>
                                  </a:lnTo>
                                  <a:lnTo>
                                    <a:pt x="1391" y="1614"/>
                                  </a:lnTo>
                                  <a:lnTo>
                                    <a:pt x="1381" y="1610"/>
                                  </a:lnTo>
                                  <a:lnTo>
                                    <a:pt x="1356" y="1597"/>
                                  </a:lnTo>
                                  <a:lnTo>
                                    <a:pt x="1314" y="1577"/>
                                  </a:lnTo>
                                  <a:lnTo>
                                    <a:pt x="1259" y="1553"/>
                                  </a:lnTo>
                                  <a:lnTo>
                                    <a:pt x="1227" y="1539"/>
                                  </a:lnTo>
                                  <a:lnTo>
                                    <a:pt x="1191" y="1524"/>
                                  </a:lnTo>
                                  <a:lnTo>
                                    <a:pt x="1153" y="1510"/>
                                  </a:lnTo>
                                  <a:lnTo>
                                    <a:pt x="1111" y="1495"/>
                                  </a:lnTo>
                                  <a:lnTo>
                                    <a:pt x="1068" y="1481"/>
                                  </a:lnTo>
                                  <a:lnTo>
                                    <a:pt x="1022" y="1465"/>
                                  </a:lnTo>
                                  <a:lnTo>
                                    <a:pt x="973" y="1452"/>
                                  </a:lnTo>
                                  <a:lnTo>
                                    <a:pt x="924" y="1438"/>
                                  </a:lnTo>
                                  <a:lnTo>
                                    <a:pt x="872" y="1426"/>
                                  </a:lnTo>
                                  <a:lnTo>
                                    <a:pt x="819" y="1414"/>
                                  </a:lnTo>
                                  <a:lnTo>
                                    <a:pt x="764" y="1404"/>
                                  </a:lnTo>
                                  <a:lnTo>
                                    <a:pt x="708" y="1395"/>
                                  </a:lnTo>
                                  <a:lnTo>
                                    <a:pt x="650" y="1388"/>
                                  </a:lnTo>
                                  <a:lnTo>
                                    <a:pt x="592" y="1383"/>
                                  </a:lnTo>
                                  <a:lnTo>
                                    <a:pt x="533" y="1380"/>
                                  </a:lnTo>
                                  <a:lnTo>
                                    <a:pt x="475" y="1379"/>
                                  </a:lnTo>
                                  <a:lnTo>
                                    <a:pt x="415" y="1381"/>
                                  </a:lnTo>
                                  <a:lnTo>
                                    <a:pt x="354" y="1385"/>
                                  </a:lnTo>
                                  <a:lnTo>
                                    <a:pt x="294" y="1393"/>
                                  </a:lnTo>
                                  <a:lnTo>
                                    <a:pt x="234" y="1404"/>
                                  </a:lnTo>
                                  <a:lnTo>
                                    <a:pt x="174" y="1418"/>
                                  </a:lnTo>
                                  <a:lnTo>
                                    <a:pt x="116" y="1436"/>
                                  </a:lnTo>
                                  <a:lnTo>
                                    <a:pt x="57" y="1457"/>
                                  </a:lnTo>
                                  <a:lnTo>
                                    <a:pt x="0" y="1482"/>
                                  </a:lnTo>
                                  <a:lnTo>
                                    <a:pt x="0" y="1476"/>
                                  </a:lnTo>
                                  <a:lnTo>
                                    <a:pt x="0" y="1460"/>
                                  </a:lnTo>
                                  <a:lnTo>
                                    <a:pt x="2" y="1432"/>
                                  </a:lnTo>
                                  <a:lnTo>
                                    <a:pt x="6" y="1395"/>
                                  </a:lnTo>
                                  <a:lnTo>
                                    <a:pt x="9" y="1373"/>
                                  </a:lnTo>
                                  <a:lnTo>
                                    <a:pt x="13" y="1349"/>
                                  </a:lnTo>
                                  <a:lnTo>
                                    <a:pt x="19" y="1323"/>
                                  </a:lnTo>
                                  <a:lnTo>
                                    <a:pt x="25" y="1296"/>
                                  </a:lnTo>
                                  <a:lnTo>
                                    <a:pt x="33" y="1266"/>
                                  </a:lnTo>
                                  <a:lnTo>
                                    <a:pt x="42" y="1234"/>
                                  </a:lnTo>
                                  <a:lnTo>
                                    <a:pt x="52" y="1202"/>
                                  </a:lnTo>
                                  <a:lnTo>
                                    <a:pt x="65" y="1167"/>
                                  </a:lnTo>
                                  <a:lnTo>
                                    <a:pt x="79" y="1131"/>
                                  </a:lnTo>
                                  <a:lnTo>
                                    <a:pt x="95" y="1092"/>
                                  </a:lnTo>
                                  <a:lnTo>
                                    <a:pt x="112" y="1054"/>
                                  </a:lnTo>
                                  <a:lnTo>
                                    <a:pt x="132" y="1015"/>
                                  </a:lnTo>
                                  <a:lnTo>
                                    <a:pt x="155" y="973"/>
                                  </a:lnTo>
                                  <a:lnTo>
                                    <a:pt x="179" y="931"/>
                                  </a:lnTo>
                                  <a:lnTo>
                                    <a:pt x="205" y="889"/>
                                  </a:lnTo>
                                  <a:lnTo>
                                    <a:pt x="235" y="845"/>
                                  </a:lnTo>
                                  <a:lnTo>
                                    <a:pt x="268" y="800"/>
                                  </a:lnTo>
                                  <a:lnTo>
                                    <a:pt x="302" y="755"/>
                                  </a:lnTo>
                                  <a:lnTo>
                                    <a:pt x="339" y="709"/>
                                  </a:lnTo>
                                  <a:lnTo>
                                    <a:pt x="380" y="663"/>
                                  </a:lnTo>
                                  <a:lnTo>
                                    <a:pt x="424" y="617"/>
                                  </a:lnTo>
                                  <a:lnTo>
                                    <a:pt x="471" y="572"/>
                                  </a:lnTo>
                                  <a:lnTo>
                                    <a:pt x="522" y="524"/>
                                  </a:lnTo>
                                  <a:lnTo>
                                    <a:pt x="576" y="479"/>
                                  </a:lnTo>
                                  <a:lnTo>
                                    <a:pt x="634" y="433"/>
                                  </a:lnTo>
                                  <a:lnTo>
                                    <a:pt x="693" y="389"/>
                                  </a:lnTo>
                                  <a:lnTo>
                                    <a:pt x="758" y="348"/>
                                  </a:lnTo>
                                  <a:lnTo>
                                    <a:pt x="825" y="309"/>
                                  </a:lnTo>
                                  <a:lnTo>
                                    <a:pt x="894" y="272"/>
                                  </a:lnTo>
                                  <a:lnTo>
                                    <a:pt x="967" y="237"/>
                                  </a:lnTo>
                                  <a:lnTo>
                                    <a:pt x="1042" y="205"/>
                                  </a:lnTo>
                                  <a:lnTo>
                                    <a:pt x="1119" y="174"/>
                                  </a:lnTo>
                                  <a:lnTo>
                                    <a:pt x="1198" y="146"/>
                                  </a:lnTo>
                                  <a:lnTo>
                                    <a:pt x="1278" y="121"/>
                                  </a:lnTo>
                                  <a:lnTo>
                                    <a:pt x="1361" y="98"/>
                                  </a:lnTo>
                                  <a:lnTo>
                                    <a:pt x="1446" y="77"/>
                                  </a:lnTo>
                                  <a:lnTo>
                                    <a:pt x="1531" y="58"/>
                                  </a:lnTo>
                                  <a:lnTo>
                                    <a:pt x="1617" y="42"/>
                                  </a:lnTo>
                                  <a:lnTo>
                                    <a:pt x="1704" y="29"/>
                                  </a:lnTo>
                                  <a:lnTo>
                                    <a:pt x="1792" y="18"/>
                                  </a:lnTo>
                                  <a:lnTo>
                                    <a:pt x="1880" y="10"/>
                                  </a:lnTo>
                                  <a:lnTo>
                                    <a:pt x="1969" y="5"/>
                                  </a:lnTo>
                                  <a:lnTo>
                                    <a:pt x="2057" y="2"/>
                                  </a:lnTo>
                                  <a:lnTo>
                                    <a:pt x="2146" y="0"/>
                                  </a:lnTo>
                                  <a:lnTo>
                                    <a:pt x="2233" y="4"/>
                                  </a:lnTo>
                                  <a:lnTo>
                                    <a:pt x="2320" y="8"/>
                                  </a:lnTo>
                                  <a:lnTo>
                                    <a:pt x="2408" y="16"/>
                                  </a:lnTo>
                                  <a:lnTo>
                                    <a:pt x="2494" y="27"/>
                                  </a:lnTo>
                                  <a:lnTo>
                                    <a:pt x="2579" y="40"/>
                                  </a:lnTo>
                                  <a:lnTo>
                                    <a:pt x="2661" y="56"/>
                                  </a:lnTo>
                                  <a:lnTo>
                                    <a:pt x="2744" y="76"/>
                                  </a:lnTo>
                                  <a:lnTo>
                                    <a:pt x="2824" y="98"/>
                                  </a:lnTo>
                                  <a:lnTo>
                                    <a:pt x="2902" y="123"/>
                                  </a:lnTo>
                                  <a:lnTo>
                                    <a:pt x="2978" y="151"/>
                                  </a:lnTo>
                                  <a:lnTo>
                                    <a:pt x="3052" y="182"/>
                                  </a:lnTo>
                                  <a:lnTo>
                                    <a:pt x="3124" y="216"/>
                                  </a:lnTo>
                                  <a:lnTo>
                                    <a:pt x="3195" y="255"/>
                                  </a:lnTo>
                                  <a:lnTo>
                                    <a:pt x="3267" y="299"/>
                                  </a:lnTo>
                                  <a:lnTo>
                                    <a:pt x="3338" y="349"/>
                                  </a:lnTo>
                                  <a:lnTo>
                                    <a:pt x="3411" y="405"/>
                                  </a:lnTo>
                                  <a:lnTo>
                                    <a:pt x="3483" y="465"/>
                                  </a:lnTo>
                                  <a:lnTo>
                                    <a:pt x="3555" y="531"/>
                                  </a:lnTo>
                                  <a:lnTo>
                                    <a:pt x="3625" y="601"/>
                                  </a:lnTo>
                                  <a:lnTo>
                                    <a:pt x="3695" y="675"/>
                                  </a:lnTo>
                                  <a:lnTo>
                                    <a:pt x="3762" y="754"/>
                                  </a:lnTo>
                                  <a:lnTo>
                                    <a:pt x="3826" y="836"/>
                                  </a:lnTo>
                                  <a:lnTo>
                                    <a:pt x="3889" y="923"/>
                                  </a:lnTo>
                                  <a:lnTo>
                                    <a:pt x="3948" y="1012"/>
                                  </a:lnTo>
                                  <a:lnTo>
                                    <a:pt x="4005" y="1105"/>
                                  </a:lnTo>
                                  <a:lnTo>
                                    <a:pt x="4056" y="1202"/>
                                  </a:lnTo>
                                  <a:lnTo>
                                    <a:pt x="4104" y="1301"/>
                                  </a:lnTo>
                                  <a:lnTo>
                                    <a:pt x="4147" y="1402"/>
                                  </a:lnTo>
                                  <a:lnTo>
                                    <a:pt x="4185" y="1507"/>
                                  </a:lnTo>
                                  <a:lnTo>
                                    <a:pt x="4218" y="1613"/>
                                  </a:lnTo>
                                  <a:lnTo>
                                    <a:pt x="4245" y="1721"/>
                                  </a:lnTo>
                                  <a:lnTo>
                                    <a:pt x="4265" y="1831"/>
                                  </a:lnTo>
                                  <a:lnTo>
                                    <a:pt x="4280" y="1942"/>
                                  </a:lnTo>
                                  <a:lnTo>
                                    <a:pt x="4287" y="2055"/>
                                  </a:lnTo>
                                  <a:lnTo>
                                    <a:pt x="4286" y="2169"/>
                                  </a:lnTo>
                                  <a:lnTo>
                                    <a:pt x="4277" y="2284"/>
                                  </a:lnTo>
                                  <a:lnTo>
                                    <a:pt x="4262" y="2398"/>
                                  </a:lnTo>
                                  <a:lnTo>
                                    <a:pt x="4237" y="2514"/>
                                  </a:lnTo>
                                  <a:lnTo>
                                    <a:pt x="4202" y="2630"/>
                                  </a:lnTo>
                                  <a:lnTo>
                                    <a:pt x="4159" y="2746"/>
                                  </a:lnTo>
                                  <a:lnTo>
                                    <a:pt x="4105" y="2861"/>
                                  </a:lnTo>
                                  <a:lnTo>
                                    <a:pt x="4042" y="2976"/>
                                  </a:lnTo>
                                  <a:lnTo>
                                    <a:pt x="3968" y="3091"/>
                                  </a:lnTo>
                                  <a:lnTo>
                                    <a:pt x="3883" y="3204"/>
                                  </a:lnTo>
                                  <a:lnTo>
                                    <a:pt x="3873" y="3187"/>
                                  </a:lnTo>
                                  <a:lnTo>
                                    <a:pt x="3846" y="3141"/>
                                  </a:lnTo>
                                  <a:lnTo>
                                    <a:pt x="3825" y="3110"/>
                                  </a:lnTo>
                                  <a:lnTo>
                                    <a:pt x="3800" y="3072"/>
                                  </a:lnTo>
                                  <a:lnTo>
                                    <a:pt x="3770" y="3030"/>
                                  </a:lnTo>
                                  <a:lnTo>
                                    <a:pt x="3736" y="2984"/>
                                  </a:lnTo>
                                  <a:lnTo>
                                    <a:pt x="3696" y="2935"/>
                                  </a:lnTo>
                                  <a:lnTo>
                                    <a:pt x="3652" y="2882"/>
                                  </a:lnTo>
                                  <a:lnTo>
                                    <a:pt x="3628" y="2856"/>
                                  </a:lnTo>
                                  <a:lnTo>
                                    <a:pt x="3603" y="2828"/>
                                  </a:lnTo>
                                  <a:lnTo>
                                    <a:pt x="3576" y="2800"/>
                                  </a:lnTo>
                                  <a:lnTo>
                                    <a:pt x="3549" y="2773"/>
                                  </a:lnTo>
                                  <a:lnTo>
                                    <a:pt x="3521" y="2744"/>
                                  </a:lnTo>
                                  <a:lnTo>
                                    <a:pt x="3491" y="2716"/>
                                  </a:lnTo>
                                  <a:lnTo>
                                    <a:pt x="3460" y="2687"/>
                                  </a:lnTo>
                                  <a:lnTo>
                                    <a:pt x="3428" y="2660"/>
                                  </a:lnTo>
                                  <a:lnTo>
                                    <a:pt x="3395" y="2632"/>
                                  </a:lnTo>
                                  <a:lnTo>
                                    <a:pt x="3360" y="2604"/>
                                  </a:lnTo>
                                  <a:lnTo>
                                    <a:pt x="3324" y="2577"/>
                                  </a:lnTo>
                                  <a:lnTo>
                                    <a:pt x="3287" y="2549"/>
                                  </a:lnTo>
                                  <a:lnTo>
                                    <a:pt x="3289" y="2541"/>
                                  </a:lnTo>
                                  <a:lnTo>
                                    <a:pt x="3297" y="2514"/>
                                  </a:lnTo>
                                  <a:lnTo>
                                    <a:pt x="3307" y="2473"/>
                                  </a:lnTo>
                                  <a:lnTo>
                                    <a:pt x="3320" y="2417"/>
                                  </a:lnTo>
                                  <a:lnTo>
                                    <a:pt x="3336" y="2349"/>
                                  </a:lnTo>
                                  <a:lnTo>
                                    <a:pt x="3352" y="2269"/>
                                  </a:lnTo>
                                  <a:lnTo>
                                    <a:pt x="3368" y="2182"/>
                                  </a:lnTo>
                                  <a:lnTo>
                                    <a:pt x="3384" y="2085"/>
                                  </a:lnTo>
                                  <a:lnTo>
                                    <a:pt x="3390" y="2034"/>
                                  </a:lnTo>
                                  <a:lnTo>
                                    <a:pt x="3397" y="1983"/>
                                  </a:lnTo>
                                  <a:lnTo>
                                    <a:pt x="3403" y="1929"/>
                                  </a:lnTo>
                                  <a:lnTo>
                                    <a:pt x="3408" y="1876"/>
                                  </a:lnTo>
                                  <a:lnTo>
                                    <a:pt x="3413" y="1820"/>
                                  </a:lnTo>
                                  <a:lnTo>
                                    <a:pt x="3415" y="1764"/>
                                  </a:lnTo>
                                  <a:lnTo>
                                    <a:pt x="3417" y="1708"/>
                                  </a:lnTo>
                                  <a:lnTo>
                                    <a:pt x="3419" y="1652"/>
                                  </a:lnTo>
                                  <a:lnTo>
                                    <a:pt x="3417" y="1595"/>
                                  </a:lnTo>
                                  <a:lnTo>
                                    <a:pt x="3416" y="1540"/>
                                  </a:lnTo>
                                  <a:lnTo>
                                    <a:pt x="3413" y="1484"/>
                                  </a:lnTo>
                                  <a:lnTo>
                                    <a:pt x="3408" y="1428"/>
                                  </a:lnTo>
                                  <a:lnTo>
                                    <a:pt x="3401" y="1373"/>
                                  </a:lnTo>
                                  <a:lnTo>
                                    <a:pt x="3392" y="1320"/>
                                  </a:lnTo>
                                  <a:lnTo>
                                    <a:pt x="3381" y="1267"/>
                                  </a:lnTo>
                                  <a:lnTo>
                                    <a:pt x="3368" y="1217"/>
                                  </a:lnTo>
                                  <a:lnTo>
                                    <a:pt x="3369" y="1222"/>
                                  </a:lnTo>
                                  <a:lnTo>
                                    <a:pt x="3369" y="1239"/>
                                  </a:lnTo>
                                  <a:lnTo>
                                    <a:pt x="3368" y="1266"/>
                                  </a:lnTo>
                                  <a:lnTo>
                                    <a:pt x="3366" y="1303"/>
                                  </a:lnTo>
                                  <a:lnTo>
                                    <a:pt x="3361" y="1347"/>
                                  </a:lnTo>
                                  <a:lnTo>
                                    <a:pt x="3353" y="1400"/>
                                  </a:lnTo>
                                  <a:lnTo>
                                    <a:pt x="3348" y="1428"/>
                                  </a:lnTo>
                                  <a:lnTo>
                                    <a:pt x="3341" y="1458"/>
                                  </a:lnTo>
                                  <a:lnTo>
                                    <a:pt x="3334" y="1489"/>
                                  </a:lnTo>
                                  <a:lnTo>
                                    <a:pt x="3325" y="1521"/>
                                  </a:lnTo>
                                  <a:lnTo>
                                    <a:pt x="3314" y="1555"/>
                                  </a:lnTo>
                                  <a:lnTo>
                                    <a:pt x="3302" y="1590"/>
                                  </a:lnTo>
                                  <a:lnTo>
                                    <a:pt x="3289" y="1625"/>
                                  </a:lnTo>
                                  <a:lnTo>
                                    <a:pt x="3275" y="1661"/>
                                  </a:lnTo>
                                  <a:lnTo>
                                    <a:pt x="3258" y="1698"/>
                                  </a:lnTo>
                                  <a:lnTo>
                                    <a:pt x="3239" y="1736"/>
                                  </a:lnTo>
                                  <a:lnTo>
                                    <a:pt x="3219" y="1774"/>
                                  </a:lnTo>
                                  <a:lnTo>
                                    <a:pt x="3196" y="1811"/>
                                  </a:lnTo>
                                  <a:lnTo>
                                    <a:pt x="3172" y="1849"/>
                                  </a:lnTo>
                                  <a:lnTo>
                                    <a:pt x="3145" y="1888"/>
                                  </a:lnTo>
                                  <a:lnTo>
                                    <a:pt x="3116" y="1926"/>
                                  </a:lnTo>
                                  <a:lnTo>
                                    <a:pt x="3085" y="1963"/>
                                  </a:lnTo>
                                  <a:lnTo>
                                    <a:pt x="3050" y="2001"/>
                                  </a:lnTo>
                                  <a:lnTo>
                                    <a:pt x="3014" y="2039"/>
                                  </a:lnTo>
                                  <a:lnTo>
                                    <a:pt x="2975" y="2075"/>
                                  </a:lnTo>
                                  <a:lnTo>
                                    <a:pt x="2932" y="2111"/>
                                  </a:lnTo>
                                  <a:lnTo>
                                    <a:pt x="2935" y="2102"/>
                                  </a:lnTo>
                                  <a:lnTo>
                                    <a:pt x="2944" y="2078"/>
                                  </a:lnTo>
                                  <a:lnTo>
                                    <a:pt x="2957" y="2039"/>
                                  </a:lnTo>
                                  <a:lnTo>
                                    <a:pt x="2972" y="1986"/>
                                  </a:lnTo>
                                  <a:lnTo>
                                    <a:pt x="2989" y="1923"/>
                                  </a:lnTo>
                                  <a:lnTo>
                                    <a:pt x="3008" y="1849"/>
                                  </a:lnTo>
                                  <a:lnTo>
                                    <a:pt x="3017" y="1810"/>
                                  </a:lnTo>
                                  <a:lnTo>
                                    <a:pt x="3025" y="1767"/>
                                  </a:lnTo>
                                  <a:lnTo>
                                    <a:pt x="3033" y="1725"/>
                                  </a:lnTo>
                                  <a:lnTo>
                                    <a:pt x="3042" y="1680"/>
                                  </a:lnTo>
                                  <a:lnTo>
                                    <a:pt x="3049" y="1634"/>
                                  </a:lnTo>
                                  <a:lnTo>
                                    <a:pt x="3055" y="1587"/>
                                  </a:lnTo>
                                  <a:lnTo>
                                    <a:pt x="3060" y="1539"/>
                                  </a:lnTo>
                                  <a:lnTo>
                                    <a:pt x="3063" y="1490"/>
                                  </a:lnTo>
                                  <a:lnTo>
                                    <a:pt x="3067" y="1441"/>
                                  </a:lnTo>
                                  <a:lnTo>
                                    <a:pt x="3068" y="1392"/>
                                  </a:lnTo>
                                  <a:lnTo>
                                    <a:pt x="3067" y="1343"/>
                                  </a:lnTo>
                                  <a:lnTo>
                                    <a:pt x="3064" y="1294"/>
                                  </a:lnTo>
                                  <a:lnTo>
                                    <a:pt x="3061" y="1245"/>
                                  </a:lnTo>
                                  <a:lnTo>
                                    <a:pt x="3055" y="1197"/>
                                  </a:lnTo>
                                  <a:lnTo>
                                    <a:pt x="3046" y="1149"/>
                                  </a:lnTo>
                                  <a:lnTo>
                                    <a:pt x="3036" y="1103"/>
                                  </a:lnTo>
                                  <a:lnTo>
                                    <a:pt x="3023" y="1057"/>
                                  </a:lnTo>
                                  <a:lnTo>
                                    <a:pt x="3007" y="1013"/>
                                  </a:lnTo>
                                  <a:lnTo>
                                    <a:pt x="2989" y="971"/>
                                  </a:lnTo>
                                  <a:lnTo>
                                    <a:pt x="2968" y="930"/>
                                  </a:lnTo>
                                  <a:close/>
                                </a:path>
                              </a:pathLst>
                            </a:custGeom>
                            <a:solidFill>
                              <a:srgbClr val="422320"/>
                            </a:solidFill>
                            <a:ln w="0">
                              <a:noFill/>
                            </a:ln>
                          </wps:spPr>
                          <wps:style>
                            <a:lnRef idx="0"/>
                            <a:fillRef idx="0"/>
                            <a:effectRef idx="0"/>
                            <a:fontRef idx="minor"/>
                          </wps:style>
                          <wps:bodyPr/>
                        </wps:wsp>
                        <wps:wsp>
                          <wps:cNvSpPr/>
                          <wps:spPr>
                            <a:xfrm>
                              <a:off x="905040" y="152280"/>
                              <a:ext cx="76320" cy="149760"/>
                            </a:xfrm>
                            <a:custGeom>
                              <a:avLst/>
                              <a:gdLst/>
                              <a:ahLst/>
                              <a:rect l="l" t="t" r="r" b="b"/>
                              <a:pathLst>
                                <a:path w="1072" h="1582">
                                  <a:moveTo>
                                    <a:pt x="1072" y="0"/>
                                  </a:moveTo>
                                  <a:lnTo>
                                    <a:pt x="1061" y="6"/>
                                  </a:lnTo>
                                  <a:lnTo>
                                    <a:pt x="1034" y="25"/>
                                  </a:lnTo>
                                  <a:lnTo>
                                    <a:pt x="989" y="57"/>
                                  </a:lnTo>
                                  <a:lnTo>
                                    <a:pt x="932" y="99"/>
                                  </a:lnTo>
                                  <a:lnTo>
                                    <a:pt x="898" y="126"/>
                                  </a:lnTo>
                                  <a:lnTo>
                                    <a:pt x="862" y="155"/>
                                  </a:lnTo>
                                  <a:lnTo>
                                    <a:pt x="824" y="188"/>
                                  </a:lnTo>
                                  <a:lnTo>
                                    <a:pt x="785" y="223"/>
                                  </a:lnTo>
                                  <a:lnTo>
                                    <a:pt x="743" y="262"/>
                                  </a:lnTo>
                                  <a:lnTo>
                                    <a:pt x="699" y="304"/>
                                  </a:lnTo>
                                  <a:lnTo>
                                    <a:pt x="654" y="349"/>
                                  </a:lnTo>
                                  <a:lnTo>
                                    <a:pt x="610" y="397"/>
                                  </a:lnTo>
                                  <a:lnTo>
                                    <a:pt x="563" y="448"/>
                                  </a:lnTo>
                                  <a:lnTo>
                                    <a:pt x="518" y="502"/>
                                  </a:lnTo>
                                  <a:lnTo>
                                    <a:pt x="471" y="559"/>
                                  </a:lnTo>
                                  <a:lnTo>
                                    <a:pt x="426" y="619"/>
                                  </a:lnTo>
                                  <a:lnTo>
                                    <a:pt x="380" y="682"/>
                                  </a:lnTo>
                                  <a:lnTo>
                                    <a:pt x="336" y="749"/>
                                  </a:lnTo>
                                  <a:lnTo>
                                    <a:pt x="292" y="818"/>
                                  </a:lnTo>
                                  <a:lnTo>
                                    <a:pt x="250" y="891"/>
                                  </a:lnTo>
                                  <a:lnTo>
                                    <a:pt x="211" y="967"/>
                                  </a:lnTo>
                                  <a:lnTo>
                                    <a:pt x="172" y="1046"/>
                                  </a:lnTo>
                                  <a:lnTo>
                                    <a:pt x="136" y="1128"/>
                                  </a:lnTo>
                                  <a:lnTo>
                                    <a:pt x="103" y="1212"/>
                                  </a:lnTo>
                                  <a:lnTo>
                                    <a:pt x="72" y="1300"/>
                                  </a:lnTo>
                                  <a:lnTo>
                                    <a:pt x="44" y="1391"/>
                                  </a:lnTo>
                                  <a:lnTo>
                                    <a:pt x="20" y="1485"/>
                                  </a:lnTo>
                                  <a:lnTo>
                                    <a:pt x="0" y="1582"/>
                                  </a:lnTo>
                                  <a:lnTo>
                                    <a:pt x="0" y="1565"/>
                                  </a:lnTo>
                                  <a:lnTo>
                                    <a:pt x="2" y="1519"/>
                                  </a:lnTo>
                                  <a:lnTo>
                                    <a:pt x="4" y="1485"/>
                                  </a:lnTo>
                                  <a:lnTo>
                                    <a:pt x="7" y="1446"/>
                                  </a:lnTo>
                                  <a:lnTo>
                                    <a:pt x="11" y="1401"/>
                                  </a:lnTo>
                                  <a:lnTo>
                                    <a:pt x="17" y="1351"/>
                                  </a:lnTo>
                                  <a:lnTo>
                                    <a:pt x="24" y="1297"/>
                                  </a:lnTo>
                                  <a:lnTo>
                                    <a:pt x="32" y="1238"/>
                                  </a:lnTo>
                                  <a:lnTo>
                                    <a:pt x="43" y="1177"/>
                                  </a:lnTo>
                                  <a:lnTo>
                                    <a:pt x="56" y="1112"/>
                                  </a:lnTo>
                                  <a:lnTo>
                                    <a:pt x="71" y="1044"/>
                                  </a:lnTo>
                                  <a:lnTo>
                                    <a:pt x="89" y="976"/>
                                  </a:lnTo>
                                  <a:lnTo>
                                    <a:pt x="109" y="906"/>
                                  </a:lnTo>
                                  <a:lnTo>
                                    <a:pt x="133" y="834"/>
                                  </a:lnTo>
                                  <a:lnTo>
                                    <a:pt x="159" y="763"/>
                                  </a:lnTo>
                                  <a:lnTo>
                                    <a:pt x="189" y="691"/>
                                  </a:lnTo>
                                  <a:lnTo>
                                    <a:pt x="222" y="621"/>
                                  </a:lnTo>
                                  <a:lnTo>
                                    <a:pt x="261" y="551"/>
                                  </a:lnTo>
                                  <a:lnTo>
                                    <a:pt x="301" y="484"/>
                                  </a:lnTo>
                                  <a:lnTo>
                                    <a:pt x="347" y="419"/>
                                  </a:lnTo>
                                  <a:lnTo>
                                    <a:pt x="396" y="355"/>
                                  </a:lnTo>
                                  <a:lnTo>
                                    <a:pt x="451" y="296"/>
                                  </a:lnTo>
                                  <a:lnTo>
                                    <a:pt x="510" y="240"/>
                                  </a:lnTo>
                                  <a:lnTo>
                                    <a:pt x="573" y="189"/>
                                  </a:lnTo>
                                  <a:lnTo>
                                    <a:pt x="642" y="143"/>
                                  </a:lnTo>
                                  <a:lnTo>
                                    <a:pt x="717" y="101"/>
                                  </a:lnTo>
                                  <a:lnTo>
                                    <a:pt x="797" y="66"/>
                                  </a:lnTo>
                                  <a:lnTo>
                                    <a:pt x="883" y="37"/>
                                  </a:lnTo>
                                  <a:lnTo>
                                    <a:pt x="974" y="15"/>
                                  </a:lnTo>
                                  <a:lnTo>
                                    <a:pt x="1072" y="0"/>
                                  </a:lnTo>
                                  <a:close/>
                                </a:path>
                              </a:pathLst>
                            </a:custGeom>
                            <a:solidFill>
                              <a:srgbClr val="8e582e"/>
                            </a:solidFill>
                            <a:ln w="0">
                              <a:noFill/>
                            </a:ln>
                          </wps:spPr>
                          <wps:style>
                            <a:lnRef idx="0"/>
                            <a:fillRef idx="0"/>
                            <a:effectRef idx="0"/>
                            <a:fontRef idx="minor"/>
                          </wps:style>
                          <wps:bodyPr/>
                        </wps:wsp>
                        <wps:wsp>
                          <wps:cNvSpPr/>
                          <wps:spPr>
                            <a:xfrm>
                              <a:off x="770400" y="105840"/>
                              <a:ext cx="170640" cy="129600"/>
                            </a:xfrm>
                            <a:custGeom>
                              <a:avLst/>
                              <a:gdLst/>
                              <a:ahLst/>
                              <a:rect l="l" t="t" r="r" b="b"/>
                              <a:pathLst>
                                <a:path w="2406" h="1374">
                                  <a:moveTo>
                                    <a:pt x="2406" y="18"/>
                                  </a:moveTo>
                                  <a:lnTo>
                                    <a:pt x="2396" y="19"/>
                                  </a:lnTo>
                                  <a:lnTo>
                                    <a:pt x="2363" y="24"/>
                                  </a:lnTo>
                                  <a:lnTo>
                                    <a:pt x="2339" y="29"/>
                                  </a:lnTo>
                                  <a:lnTo>
                                    <a:pt x="2312" y="34"/>
                                  </a:lnTo>
                                  <a:lnTo>
                                    <a:pt x="2280" y="42"/>
                                  </a:lnTo>
                                  <a:lnTo>
                                    <a:pt x="2242" y="50"/>
                                  </a:lnTo>
                                  <a:lnTo>
                                    <a:pt x="2202" y="62"/>
                                  </a:lnTo>
                                  <a:lnTo>
                                    <a:pt x="2158" y="76"/>
                                  </a:lnTo>
                                  <a:lnTo>
                                    <a:pt x="2110" y="92"/>
                                  </a:lnTo>
                                  <a:lnTo>
                                    <a:pt x="2058" y="111"/>
                                  </a:lnTo>
                                  <a:lnTo>
                                    <a:pt x="2002" y="132"/>
                                  </a:lnTo>
                                  <a:lnTo>
                                    <a:pt x="1945" y="157"/>
                                  </a:lnTo>
                                  <a:lnTo>
                                    <a:pt x="1884" y="185"/>
                                  </a:lnTo>
                                  <a:lnTo>
                                    <a:pt x="1820" y="216"/>
                                  </a:lnTo>
                                  <a:lnTo>
                                    <a:pt x="1753" y="251"/>
                                  </a:lnTo>
                                  <a:lnTo>
                                    <a:pt x="1685" y="289"/>
                                  </a:lnTo>
                                  <a:lnTo>
                                    <a:pt x="1614" y="332"/>
                                  </a:lnTo>
                                  <a:lnTo>
                                    <a:pt x="1543" y="379"/>
                                  </a:lnTo>
                                  <a:lnTo>
                                    <a:pt x="1469" y="429"/>
                                  </a:lnTo>
                                  <a:lnTo>
                                    <a:pt x="1392" y="485"/>
                                  </a:lnTo>
                                  <a:lnTo>
                                    <a:pt x="1315" y="545"/>
                                  </a:lnTo>
                                  <a:lnTo>
                                    <a:pt x="1238" y="611"/>
                                  </a:lnTo>
                                  <a:lnTo>
                                    <a:pt x="1159" y="681"/>
                                  </a:lnTo>
                                  <a:lnTo>
                                    <a:pt x="1079" y="756"/>
                                  </a:lnTo>
                                  <a:lnTo>
                                    <a:pt x="998" y="837"/>
                                  </a:lnTo>
                                  <a:lnTo>
                                    <a:pt x="917" y="925"/>
                                  </a:lnTo>
                                  <a:lnTo>
                                    <a:pt x="837" y="1018"/>
                                  </a:lnTo>
                                  <a:lnTo>
                                    <a:pt x="756" y="1116"/>
                                  </a:lnTo>
                                  <a:lnTo>
                                    <a:pt x="675" y="1221"/>
                                  </a:lnTo>
                                  <a:lnTo>
                                    <a:pt x="595" y="1333"/>
                                  </a:lnTo>
                                  <a:lnTo>
                                    <a:pt x="599" y="1324"/>
                                  </a:lnTo>
                                  <a:lnTo>
                                    <a:pt x="610" y="1300"/>
                                  </a:lnTo>
                                  <a:lnTo>
                                    <a:pt x="629" y="1262"/>
                                  </a:lnTo>
                                  <a:lnTo>
                                    <a:pt x="654" y="1211"/>
                                  </a:lnTo>
                                  <a:lnTo>
                                    <a:pt x="686" y="1150"/>
                                  </a:lnTo>
                                  <a:lnTo>
                                    <a:pt x="726" y="1079"/>
                                  </a:lnTo>
                                  <a:lnTo>
                                    <a:pt x="748" y="1042"/>
                                  </a:lnTo>
                                  <a:lnTo>
                                    <a:pt x="771" y="1002"/>
                                  </a:lnTo>
                                  <a:lnTo>
                                    <a:pt x="796" y="962"/>
                                  </a:lnTo>
                                  <a:lnTo>
                                    <a:pt x="824" y="919"/>
                                  </a:lnTo>
                                  <a:lnTo>
                                    <a:pt x="851" y="876"/>
                                  </a:lnTo>
                                  <a:lnTo>
                                    <a:pt x="881" y="834"/>
                                  </a:lnTo>
                                  <a:lnTo>
                                    <a:pt x="912" y="790"/>
                                  </a:lnTo>
                                  <a:lnTo>
                                    <a:pt x="946" y="745"/>
                                  </a:lnTo>
                                  <a:lnTo>
                                    <a:pt x="979" y="701"/>
                                  </a:lnTo>
                                  <a:lnTo>
                                    <a:pt x="1015" y="658"/>
                                  </a:lnTo>
                                  <a:lnTo>
                                    <a:pt x="1051" y="614"/>
                                  </a:lnTo>
                                  <a:lnTo>
                                    <a:pt x="1089" y="571"/>
                                  </a:lnTo>
                                  <a:lnTo>
                                    <a:pt x="1129" y="529"/>
                                  </a:lnTo>
                                  <a:lnTo>
                                    <a:pt x="1169" y="488"/>
                                  </a:lnTo>
                                  <a:lnTo>
                                    <a:pt x="1211" y="448"/>
                                  </a:lnTo>
                                  <a:lnTo>
                                    <a:pt x="1254" y="409"/>
                                  </a:lnTo>
                                  <a:lnTo>
                                    <a:pt x="1300" y="373"/>
                                  </a:lnTo>
                                  <a:lnTo>
                                    <a:pt x="1345" y="338"/>
                                  </a:lnTo>
                                  <a:lnTo>
                                    <a:pt x="1392" y="306"/>
                                  </a:lnTo>
                                  <a:lnTo>
                                    <a:pt x="1440" y="276"/>
                                  </a:lnTo>
                                  <a:lnTo>
                                    <a:pt x="1429" y="280"/>
                                  </a:lnTo>
                                  <a:lnTo>
                                    <a:pt x="1398" y="292"/>
                                  </a:lnTo>
                                  <a:lnTo>
                                    <a:pt x="1349" y="312"/>
                                  </a:lnTo>
                                  <a:lnTo>
                                    <a:pt x="1284" y="340"/>
                                  </a:lnTo>
                                  <a:lnTo>
                                    <a:pt x="1247" y="358"/>
                                  </a:lnTo>
                                  <a:lnTo>
                                    <a:pt x="1205" y="378"/>
                                  </a:lnTo>
                                  <a:lnTo>
                                    <a:pt x="1161" y="399"/>
                                  </a:lnTo>
                                  <a:lnTo>
                                    <a:pt x="1114" y="424"/>
                                  </a:lnTo>
                                  <a:lnTo>
                                    <a:pt x="1065" y="449"/>
                                  </a:lnTo>
                                  <a:lnTo>
                                    <a:pt x="1014" y="477"/>
                                  </a:lnTo>
                                  <a:lnTo>
                                    <a:pt x="961" y="508"/>
                                  </a:lnTo>
                                  <a:lnTo>
                                    <a:pt x="906" y="539"/>
                                  </a:lnTo>
                                  <a:lnTo>
                                    <a:pt x="849" y="574"/>
                                  </a:lnTo>
                                  <a:lnTo>
                                    <a:pt x="791" y="612"/>
                                  </a:lnTo>
                                  <a:lnTo>
                                    <a:pt x="733" y="651"/>
                                  </a:lnTo>
                                  <a:lnTo>
                                    <a:pt x="673" y="693"/>
                                  </a:lnTo>
                                  <a:lnTo>
                                    <a:pt x="613" y="736"/>
                                  </a:lnTo>
                                  <a:lnTo>
                                    <a:pt x="553" y="782"/>
                                  </a:lnTo>
                                  <a:lnTo>
                                    <a:pt x="494" y="830"/>
                                  </a:lnTo>
                                  <a:lnTo>
                                    <a:pt x="434" y="882"/>
                                  </a:lnTo>
                                  <a:lnTo>
                                    <a:pt x="375" y="934"/>
                                  </a:lnTo>
                                  <a:lnTo>
                                    <a:pt x="317" y="990"/>
                                  </a:lnTo>
                                  <a:lnTo>
                                    <a:pt x="260" y="1048"/>
                                  </a:lnTo>
                                  <a:lnTo>
                                    <a:pt x="204" y="1108"/>
                                  </a:lnTo>
                                  <a:lnTo>
                                    <a:pt x="150" y="1172"/>
                                  </a:lnTo>
                                  <a:lnTo>
                                    <a:pt x="98" y="1236"/>
                                  </a:lnTo>
                                  <a:lnTo>
                                    <a:pt x="47" y="1304"/>
                                  </a:lnTo>
                                  <a:lnTo>
                                    <a:pt x="0" y="1374"/>
                                  </a:lnTo>
                                  <a:lnTo>
                                    <a:pt x="8" y="1357"/>
                                  </a:lnTo>
                                  <a:lnTo>
                                    <a:pt x="35" y="1307"/>
                                  </a:lnTo>
                                  <a:lnTo>
                                    <a:pt x="56" y="1272"/>
                                  </a:lnTo>
                                  <a:lnTo>
                                    <a:pt x="81" y="1232"/>
                                  </a:lnTo>
                                  <a:lnTo>
                                    <a:pt x="110" y="1185"/>
                                  </a:lnTo>
                                  <a:lnTo>
                                    <a:pt x="144" y="1134"/>
                                  </a:lnTo>
                                  <a:lnTo>
                                    <a:pt x="183" y="1079"/>
                                  </a:lnTo>
                                  <a:lnTo>
                                    <a:pt x="227" y="1019"/>
                                  </a:lnTo>
                                  <a:lnTo>
                                    <a:pt x="275" y="956"/>
                                  </a:lnTo>
                                  <a:lnTo>
                                    <a:pt x="327" y="892"/>
                                  </a:lnTo>
                                  <a:lnTo>
                                    <a:pt x="385" y="825"/>
                                  </a:lnTo>
                                  <a:lnTo>
                                    <a:pt x="447" y="757"/>
                                  </a:lnTo>
                                  <a:lnTo>
                                    <a:pt x="515" y="689"/>
                                  </a:lnTo>
                                  <a:lnTo>
                                    <a:pt x="587" y="620"/>
                                  </a:lnTo>
                                  <a:lnTo>
                                    <a:pt x="663" y="553"/>
                                  </a:lnTo>
                                  <a:lnTo>
                                    <a:pt x="745" y="486"/>
                                  </a:lnTo>
                                  <a:lnTo>
                                    <a:pt x="831" y="421"/>
                                  </a:lnTo>
                                  <a:lnTo>
                                    <a:pt x="923" y="359"/>
                                  </a:lnTo>
                                  <a:lnTo>
                                    <a:pt x="1019" y="299"/>
                                  </a:lnTo>
                                  <a:lnTo>
                                    <a:pt x="1119" y="243"/>
                                  </a:lnTo>
                                  <a:lnTo>
                                    <a:pt x="1226" y="192"/>
                                  </a:lnTo>
                                  <a:lnTo>
                                    <a:pt x="1337" y="145"/>
                                  </a:lnTo>
                                  <a:lnTo>
                                    <a:pt x="1453" y="104"/>
                                  </a:lnTo>
                                  <a:lnTo>
                                    <a:pt x="1574" y="68"/>
                                  </a:lnTo>
                                  <a:lnTo>
                                    <a:pt x="1699" y="40"/>
                                  </a:lnTo>
                                  <a:lnTo>
                                    <a:pt x="1831" y="19"/>
                                  </a:lnTo>
                                  <a:lnTo>
                                    <a:pt x="1967" y="5"/>
                                  </a:lnTo>
                                  <a:lnTo>
                                    <a:pt x="2109" y="0"/>
                                  </a:lnTo>
                                  <a:lnTo>
                                    <a:pt x="2254" y="5"/>
                                  </a:lnTo>
                                  <a:lnTo>
                                    <a:pt x="2406" y="18"/>
                                  </a:lnTo>
                                  <a:close/>
                                </a:path>
                              </a:pathLst>
                            </a:custGeom>
                            <a:solidFill>
                              <a:srgbClr val="8e582e"/>
                            </a:solidFill>
                            <a:ln w="0">
                              <a:noFill/>
                            </a:ln>
                          </wps:spPr>
                          <wps:style>
                            <a:lnRef idx="0"/>
                            <a:fillRef idx="0"/>
                            <a:effectRef idx="0"/>
                            <a:fontRef idx="minor"/>
                          </wps:style>
                          <wps:bodyPr/>
                        </wps:wsp>
                        <wps:wsp>
                          <wps:cNvSpPr/>
                          <wps:spPr>
                            <a:xfrm>
                              <a:off x="995760" y="128160"/>
                              <a:ext cx="45000" cy="231120"/>
                            </a:xfrm>
                            <a:custGeom>
                              <a:avLst/>
                              <a:gdLst/>
                              <a:ahLst/>
                              <a:rect l="l" t="t" r="r" b="b"/>
                              <a:pathLst>
                                <a:path w="636" h="2454">
                                  <a:moveTo>
                                    <a:pt x="0" y="0"/>
                                  </a:moveTo>
                                  <a:lnTo>
                                    <a:pt x="6" y="11"/>
                                  </a:lnTo>
                                  <a:lnTo>
                                    <a:pt x="25" y="42"/>
                                  </a:lnTo>
                                  <a:lnTo>
                                    <a:pt x="37" y="66"/>
                                  </a:lnTo>
                                  <a:lnTo>
                                    <a:pt x="53" y="93"/>
                                  </a:lnTo>
                                  <a:lnTo>
                                    <a:pt x="68" y="126"/>
                                  </a:lnTo>
                                  <a:lnTo>
                                    <a:pt x="86" y="163"/>
                                  </a:lnTo>
                                  <a:lnTo>
                                    <a:pt x="104" y="206"/>
                                  </a:lnTo>
                                  <a:lnTo>
                                    <a:pt x="123" y="252"/>
                                  </a:lnTo>
                                  <a:lnTo>
                                    <a:pt x="142" y="303"/>
                                  </a:lnTo>
                                  <a:lnTo>
                                    <a:pt x="161" y="359"/>
                                  </a:lnTo>
                                  <a:lnTo>
                                    <a:pt x="181" y="418"/>
                                  </a:lnTo>
                                  <a:lnTo>
                                    <a:pt x="199" y="481"/>
                                  </a:lnTo>
                                  <a:lnTo>
                                    <a:pt x="215" y="549"/>
                                  </a:lnTo>
                                  <a:lnTo>
                                    <a:pt x="231" y="621"/>
                                  </a:lnTo>
                                  <a:lnTo>
                                    <a:pt x="244" y="697"/>
                                  </a:lnTo>
                                  <a:lnTo>
                                    <a:pt x="256" y="777"/>
                                  </a:lnTo>
                                  <a:lnTo>
                                    <a:pt x="264" y="860"/>
                                  </a:lnTo>
                                  <a:lnTo>
                                    <a:pt x="272" y="947"/>
                                  </a:lnTo>
                                  <a:lnTo>
                                    <a:pt x="274" y="1037"/>
                                  </a:lnTo>
                                  <a:lnTo>
                                    <a:pt x="274" y="1131"/>
                                  </a:lnTo>
                                  <a:lnTo>
                                    <a:pt x="270" y="1229"/>
                                  </a:lnTo>
                                  <a:lnTo>
                                    <a:pt x="262" y="1329"/>
                                  </a:lnTo>
                                  <a:lnTo>
                                    <a:pt x="249" y="1433"/>
                                  </a:lnTo>
                                  <a:lnTo>
                                    <a:pt x="231" y="1539"/>
                                  </a:lnTo>
                                  <a:lnTo>
                                    <a:pt x="208" y="1650"/>
                                  </a:lnTo>
                                  <a:lnTo>
                                    <a:pt x="181" y="1762"/>
                                  </a:lnTo>
                                  <a:lnTo>
                                    <a:pt x="146" y="1877"/>
                                  </a:lnTo>
                                  <a:lnTo>
                                    <a:pt x="106" y="1995"/>
                                  </a:lnTo>
                                  <a:lnTo>
                                    <a:pt x="60" y="2117"/>
                                  </a:lnTo>
                                  <a:lnTo>
                                    <a:pt x="6" y="2240"/>
                                  </a:lnTo>
                                  <a:lnTo>
                                    <a:pt x="11" y="2232"/>
                                  </a:lnTo>
                                  <a:lnTo>
                                    <a:pt x="25" y="2209"/>
                                  </a:lnTo>
                                  <a:lnTo>
                                    <a:pt x="45" y="2172"/>
                                  </a:lnTo>
                                  <a:lnTo>
                                    <a:pt x="73" y="2121"/>
                                  </a:lnTo>
                                  <a:lnTo>
                                    <a:pt x="105" y="2061"/>
                                  </a:lnTo>
                                  <a:lnTo>
                                    <a:pt x="141" y="1991"/>
                                  </a:lnTo>
                                  <a:lnTo>
                                    <a:pt x="179" y="1912"/>
                                  </a:lnTo>
                                  <a:lnTo>
                                    <a:pt x="219" y="1828"/>
                                  </a:lnTo>
                                  <a:lnTo>
                                    <a:pt x="239" y="1783"/>
                                  </a:lnTo>
                                  <a:lnTo>
                                    <a:pt x="260" y="1738"/>
                                  </a:lnTo>
                                  <a:lnTo>
                                    <a:pt x="279" y="1691"/>
                                  </a:lnTo>
                                  <a:lnTo>
                                    <a:pt x="298" y="1644"/>
                                  </a:lnTo>
                                  <a:lnTo>
                                    <a:pt x="316" y="1597"/>
                                  </a:lnTo>
                                  <a:lnTo>
                                    <a:pt x="334" y="1549"/>
                                  </a:lnTo>
                                  <a:lnTo>
                                    <a:pt x="350" y="1501"/>
                                  </a:lnTo>
                                  <a:lnTo>
                                    <a:pt x="366" y="1453"/>
                                  </a:lnTo>
                                  <a:lnTo>
                                    <a:pt x="379" y="1406"/>
                                  </a:lnTo>
                                  <a:lnTo>
                                    <a:pt x="392" y="1358"/>
                                  </a:lnTo>
                                  <a:lnTo>
                                    <a:pt x="404" y="1312"/>
                                  </a:lnTo>
                                  <a:lnTo>
                                    <a:pt x="414" y="1265"/>
                                  </a:lnTo>
                                  <a:lnTo>
                                    <a:pt x="421" y="1220"/>
                                  </a:lnTo>
                                  <a:lnTo>
                                    <a:pt x="427" y="1176"/>
                                  </a:lnTo>
                                  <a:lnTo>
                                    <a:pt x="431" y="1133"/>
                                  </a:lnTo>
                                  <a:lnTo>
                                    <a:pt x="432" y="1092"/>
                                  </a:lnTo>
                                  <a:lnTo>
                                    <a:pt x="435" y="1098"/>
                                  </a:lnTo>
                                  <a:lnTo>
                                    <a:pt x="445" y="1116"/>
                                  </a:lnTo>
                                  <a:lnTo>
                                    <a:pt x="461" y="1144"/>
                                  </a:lnTo>
                                  <a:lnTo>
                                    <a:pt x="478" y="1184"/>
                                  </a:lnTo>
                                  <a:lnTo>
                                    <a:pt x="488" y="1208"/>
                                  </a:lnTo>
                                  <a:lnTo>
                                    <a:pt x="499" y="1235"/>
                                  </a:lnTo>
                                  <a:lnTo>
                                    <a:pt x="508" y="1265"/>
                                  </a:lnTo>
                                  <a:lnTo>
                                    <a:pt x="518" y="1296"/>
                                  </a:lnTo>
                                  <a:lnTo>
                                    <a:pt x="526" y="1331"/>
                                  </a:lnTo>
                                  <a:lnTo>
                                    <a:pt x="535" y="1369"/>
                                  </a:lnTo>
                                  <a:lnTo>
                                    <a:pt x="542" y="1408"/>
                                  </a:lnTo>
                                  <a:lnTo>
                                    <a:pt x="548" y="1451"/>
                                  </a:lnTo>
                                  <a:lnTo>
                                    <a:pt x="551" y="1495"/>
                                  </a:lnTo>
                                  <a:lnTo>
                                    <a:pt x="555" y="1544"/>
                                  </a:lnTo>
                                  <a:lnTo>
                                    <a:pt x="556" y="1593"/>
                                  </a:lnTo>
                                  <a:lnTo>
                                    <a:pt x="555" y="1645"/>
                                  </a:lnTo>
                                  <a:lnTo>
                                    <a:pt x="551" y="1700"/>
                                  </a:lnTo>
                                  <a:lnTo>
                                    <a:pt x="545" y="1757"/>
                                  </a:lnTo>
                                  <a:lnTo>
                                    <a:pt x="537" y="1817"/>
                                  </a:lnTo>
                                  <a:lnTo>
                                    <a:pt x="525" y="1878"/>
                                  </a:lnTo>
                                  <a:lnTo>
                                    <a:pt x="511" y="1943"/>
                                  </a:lnTo>
                                  <a:lnTo>
                                    <a:pt x="493" y="2010"/>
                                  </a:lnTo>
                                  <a:lnTo>
                                    <a:pt x="470" y="2077"/>
                                  </a:lnTo>
                                  <a:lnTo>
                                    <a:pt x="445" y="2149"/>
                                  </a:lnTo>
                                  <a:lnTo>
                                    <a:pt x="415" y="2222"/>
                                  </a:lnTo>
                                  <a:lnTo>
                                    <a:pt x="382" y="2297"/>
                                  </a:lnTo>
                                  <a:lnTo>
                                    <a:pt x="343" y="2375"/>
                                  </a:lnTo>
                                  <a:lnTo>
                                    <a:pt x="300" y="2454"/>
                                  </a:lnTo>
                                  <a:lnTo>
                                    <a:pt x="311" y="2440"/>
                                  </a:lnTo>
                                  <a:lnTo>
                                    <a:pt x="337" y="2398"/>
                                  </a:lnTo>
                                  <a:lnTo>
                                    <a:pt x="356" y="2367"/>
                                  </a:lnTo>
                                  <a:lnTo>
                                    <a:pt x="378" y="2330"/>
                                  </a:lnTo>
                                  <a:lnTo>
                                    <a:pt x="401" y="2288"/>
                                  </a:lnTo>
                                  <a:lnTo>
                                    <a:pt x="426" y="2239"/>
                                  </a:lnTo>
                                  <a:lnTo>
                                    <a:pt x="452" y="2185"/>
                                  </a:lnTo>
                                  <a:lnTo>
                                    <a:pt x="478" y="2126"/>
                                  </a:lnTo>
                                  <a:lnTo>
                                    <a:pt x="504" y="2062"/>
                                  </a:lnTo>
                                  <a:lnTo>
                                    <a:pt x="529" y="1993"/>
                                  </a:lnTo>
                                  <a:lnTo>
                                    <a:pt x="553" y="1920"/>
                                  </a:lnTo>
                                  <a:lnTo>
                                    <a:pt x="575" y="1842"/>
                                  </a:lnTo>
                                  <a:lnTo>
                                    <a:pt x="594" y="1761"/>
                                  </a:lnTo>
                                  <a:lnTo>
                                    <a:pt x="611" y="1676"/>
                                  </a:lnTo>
                                  <a:lnTo>
                                    <a:pt x="623" y="1587"/>
                                  </a:lnTo>
                                  <a:lnTo>
                                    <a:pt x="633" y="1495"/>
                                  </a:lnTo>
                                  <a:lnTo>
                                    <a:pt x="636" y="1400"/>
                                  </a:lnTo>
                                  <a:lnTo>
                                    <a:pt x="635" y="1303"/>
                                  </a:lnTo>
                                  <a:lnTo>
                                    <a:pt x="628" y="1202"/>
                                  </a:lnTo>
                                  <a:lnTo>
                                    <a:pt x="614" y="1099"/>
                                  </a:lnTo>
                                  <a:lnTo>
                                    <a:pt x="593" y="995"/>
                                  </a:lnTo>
                                  <a:lnTo>
                                    <a:pt x="565" y="888"/>
                                  </a:lnTo>
                                  <a:lnTo>
                                    <a:pt x="529" y="780"/>
                                  </a:lnTo>
                                  <a:lnTo>
                                    <a:pt x="483" y="671"/>
                                  </a:lnTo>
                                  <a:lnTo>
                                    <a:pt x="429" y="560"/>
                                  </a:lnTo>
                                  <a:lnTo>
                                    <a:pt x="365" y="450"/>
                                  </a:lnTo>
                                  <a:lnTo>
                                    <a:pt x="291" y="337"/>
                                  </a:lnTo>
                                  <a:lnTo>
                                    <a:pt x="206" y="225"/>
                                  </a:lnTo>
                                  <a:lnTo>
                                    <a:pt x="109" y="113"/>
                                  </a:lnTo>
                                  <a:lnTo>
                                    <a:pt x="0" y="0"/>
                                  </a:lnTo>
                                  <a:close/>
                                </a:path>
                              </a:pathLst>
                            </a:custGeom>
                            <a:solidFill>
                              <a:srgbClr val="ae7f29"/>
                            </a:solidFill>
                            <a:ln w="0">
                              <a:noFill/>
                            </a:ln>
                          </wps:spPr>
                          <wps:style>
                            <a:lnRef idx="0"/>
                            <a:fillRef idx="0"/>
                            <a:effectRef idx="0"/>
                            <a:fontRef idx="minor"/>
                          </wps:style>
                          <wps:bodyPr/>
                        </wps:wsp>
                        <wps:wsp>
                          <wps:cNvSpPr/>
                          <wps:spPr>
                            <a:xfrm>
                              <a:off x="788760" y="107640"/>
                              <a:ext cx="184320" cy="119880"/>
                            </a:xfrm>
                            <a:custGeom>
                              <a:avLst/>
                              <a:gdLst/>
                              <a:ahLst/>
                              <a:rect l="l" t="t" r="r" b="b"/>
                              <a:pathLst>
                                <a:path w="2607" h="1270">
                                  <a:moveTo>
                                    <a:pt x="2607" y="55"/>
                                  </a:moveTo>
                                  <a:lnTo>
                                    <a:pt x="2510" y="57"/>
                                  </a:lnTo>
                                  <a:lnTo>
                                    <a:pt x="2414" y="65"/>
                                  </a:lnTo>
                                  <a:lnTo>
                                    <a:pt x="2317" y="77"/>
                                  </a:lnTo>
                                  <a:lnTo>
                                    <a:pt x="2222" y="94"/>
                                  </a:lnTo>
                                  <a:lnTo>
                                    <a:pt x="2127" y="115"/>
                                  </a:lnTo>
                                  <a:lnTo>
                                    <a:pt x="2033" y="139"/>
                                  </a:lnTo>
                                  <a:lnTo>
                                    <a:pt x="1940" y="167"/>
                                  </a:lnTo>
                                  <a:lnTo>
                                    <a:pt x="1848" y="199"/>
                                  </a:lnTo>
                                  <a:lnTo>
                                    <a:pt x="1757" y="234"/>
                                  </a:lnTo>
                                  <a:lnTo>
                                    <a:pt x="1669" y="271"/>
                                  </a:lnTo>
                                  <a:lnTo>
                                    <a:pt x="1582" y="312"/>
                                  </a:lnTo>
                                  <a:lnTo>
                                    <a:pt x="1495" y="354"/>
                                  </a:lnTo>
                                  <a:lnTo>
                                    <a:pt x="1412" y="398"/>
                                  </a:lnTo>
                                  <a:lnTo>
                                    <a:pt x="1329" y="445"/>
                                  </a:lnTo>
                                  <a:lnTo>
                                    <a:pt x="1249" y="492"/>
                                  </a:lnTo>
                                  <a:lnTo>
                                    <a:pt x="1171" y="542"/>
                                  </a:lnTo>
                                  <a:lnTo>
                                    <a:pt x="1097" y="592"/>
                                  </a:lnTo>
                                  <a:lnTo>
                                    <a:pt x="1024" y="642"/>
                                  </a:lnTo>
                                  <a:lnTo>
                                    <a:pt x="954" y="693"/>
                                  </a:lnTo>
                                  <a:lnTo>
                                    <a:pt x="887" y="744"/>
                                  </a:lnTo>
                                  <a:lnTo>
                                    <a:pt x="823" y="795"/>
                                  </a:lnTo>
                                  <a:lnTo>
                                    <a:pt x="762" y="846"/>
                                  </a:lnTo>
                                  <a:lnTo>
                                    <a:pt x="705" y="895"/>
                                  </a:lnTo>
                                  <a:lnTo>
                                    <a:pt x="651" y="944"/>
                                  </a:lnTo>
                                  <a:lnTo>
                                    <a:pt x="599" y="992"/>
                                  </a:lnTo>
                                  <a:lnTo>
                                    <a:pt x="553" y="1038"/>
                                  </a:lnTo>
                                  <a:lnTo>
                                    <a:pt x="510" y="1083"/>
                                  </a:lnTo>
                                  <a:lnTo>
                                    <a:pt x="470" y="1126"/>
                                  </a:lnTo>
                                  <a:lnTo>
                                    <a:pt x="436" y="1165"/>
                                  </a:lnTo>
                                  <a:lnTo>
                                    <a:pt x="406" y="1203"/>
                                  </a:lnTo>
                                  <a:lnTo>
                                    <a:pt x="379" y="1238"/>
                                  </a:lnTo>
                                  <a:lnTo>
                                    <a:pt x="358" y="1270"/>
                                  </a:lnTo>
                                  <a:lnTo>
                                    <a:pt x="361" y="1261"/>
                                  </a:lnTo>
                                  <a:lnTo>
                                    <a:pt x="375" y="1237"/>
                                  </a:lnTo>
                                  <a:lnTo>
                                    <a:pt x="397" y="1199"/>
                                  </a:lnTo>
                                  <a:lnTo>
                                    <a:pt x="428" y="1149"/>
                                  </a:lnTo>
                                  <a:lnTo>
                                    <a:pt x="448" y="1119"/>
                                  </a:lnTo>
                                  <a:lnTo>
                                    <a:pt x="469" y="1087"/>
                                  </a:lnTo>
                                  <a:lnTo>
                                    <a:pt x="492" y="1055"/>
                                  </a:lnTo>
                                  <a:lnTo>
                                    <a:pt x="518" y="1019"/>
                                  </a:lnTo>
                                  <a:lnTo>
                                    <a:pt x="546" y="981"/>
                                  </a:lnTo>
                                  <a:lnTo>
                                    <a:pt x="576" y="942"/>
                                  </a:lnTo>
                                  <a:lnTo>
                                    <a:pt x="608" y="903"/>
                                  </a:lnTo>
                                  <a:lnTo>
                                    <a:pt x="643" y="861"/>
                                  </a:lnTo>
                                  <a:lnTo>
                                    <a:pt x="678" y="819"/>
                                  </a:lnTo>
                                  <a:lnTo>
                                    <a:pt x="718" y="777"/>
                                  </a:lnTo>
                                  <a:lnTo>
                                    <a:pt x="759" y="733"/>
                                  </a:lnTo>
                                  <a:lnTo>
                                    <a:pt x="802" y="690"/>
                                  </a:lnTo>
                                  <a:lnTo>
                                    <a:pt x="846" y="647"/>
                                  </a:lnTo>
                                  <a:lnTo>
                                    <a:pt x="894" y="604"/>
                                  </a:lnTo>
                                  <a:lnTo>
                                    <a:pt x="943" y="562"/>
                                  </a:lnTo>
                                  <a:lnTo>
                                    <a:pt x="994" y="521"/>
                                  </a:lnTo>
                                  <a:lnTo>
                                    <a:pt x="1048" y="479"/>
                                  </a:lnTo>
                                  <a:lnTo>
                                    <a:pt x="1104" y="440"/>
                                  </a:lnTo>
                                  <a:lnTo>
                                    <a:pt x="1163" y="403"/>
                                  </a:lnTo>
                                  <a:lnTo>
                                    <a:pt x="1223" y="365"/>
                                  </a:lnTo>
                                  <a:lnTo>
                                    <a:pt x="1285" y="331"/>
                                  </a:lnTo>
                                  <a:lnTo>
                                    <a:pt x="1349" y="299"/>
                                  </a:lnTo>
                                  <a:lnTo>
                                    <a:pt x="1415" y="268"/>
                                  </a:lnTo>
                                  <a:lnTo>
                                    <a:pt x="1485" y="241"/>
                                  </a:lnTo>
                                  <a:lnTo>
                                    <a:pt x="1474" y="244"/>
                                  </a:lnTo>
                                  <a:lnTo>
                                    <a:pt x="1445" y="253"/>
                                  </a:lnTo>
                                  <a:lnTo>
                                    <a:pt x="1399" y="268"/>
                                  </a:lnTo>
                                  <a:lnTo>
                                    <a:pt x="1336" y="290"/>
                                  </a:lnTo>
                                  <a:lnTo>
                                    <a:pt x="1299" y="303"/>
                                  </a:lnTo>
                                  <a:lnTo>
                                    <a:pt x="1260" y="318"/>
                                  </a:lnTo>
                                  <a:lnTo>
                                    <a:pt x="1217" y="336"/>
                                  </a:lnTo>
                                  <a:lnTo>
                                    <a:pt x="1171" y="354"/>
                                  </a:lnTo>
                                  <a:lnTo>
                                    <a:pt x="1123" y="375"/>
                                  </a:lnTo>
                                  <a:lnTo>
                                    <a:pt x="1072" y="398"/>
                                  </a:lnTo>
                                  <a:lnTo>
                                    <a:pt x="1019" y="423"/>
                                  </a:lnTo>
                                  <a:lnTo>
                                    <a:pt x="964" y="451"/>
                                  </a:lnTo>
                                  <a:lnTo>
                                    <a:pt x="908" y="480"/>
                                  </a:lnTo>
                                  <a:lnTo>
                                    <a:pt x="851" y="512"/>
                                  </a:lnTo>
                                  <a:lnTo>
                                    <a:pt x="791" y="546"/>
                                  </a:lnTo>
                                  <a:lnTo>
                                    <a:pt x="731" y="581"/>
                                  </a:lnTo>
                                  <a:lnTo>
                                    <a:pt x="669" y="619"/>
                                  </a:lnTo>
                                  <a:lnTo>
                                    <a:pt x="608" y="660"/>
                                  </a:lnTo>
                                  <a:lnTo>
                                    <a:pt x="544" y="703"/>
                                  </a:lnTo>
                                  <a:lnTo>
                                    <a:pt x="482" y="748"/>
                                  </a:lnTo>
                                  <a:lnTo>
                                    <a:pt x="420" y="796"/>
                                  </a:lnTo>
                                  <a:lnTo>
                                    <a:pt x="358" y="847"/>
                                  </a:lnTo>
                                  <a:lnTo>
                                    <a:pt x="296" y="900"/>
                                  </a:lnTo>
                                  <a:lnTo>
                                    <a:pt x="235" y="956"/>
                                  </a:lnTo>
                                  <a:lnTo>
                                    <a:pt x="174" y="1014"/>
                                  </a:lnTo>
                                  <a:lnTo>
                                    <a:pt x="114" y="1075"/>
                                  </a:lnTo>
                                  <a:lnTo>
                                    <a:pt x="56" y="1140"/>
                                  </a:lnTo>
                                  <a:lnTo>
                                    <a:pt x="0" y="1207"/>
                                  </a:lnTo>
                                  <a:lnTo>
                                    <a:pt x="11" y="1189"/>
                                  </a:lnTo>
                                  <a:lnTo>
                                    <a:pt x="44" y="1142"/>
                                  </a:lnTo>
                                  <a:lnTo>
                                    <a:pt x="68" y="1108"/>
                                  </a:lnTo>
                                  <a:lnTo>
                                    <a:pt x="99" y="1069"/>
                                  </a:lnTo>
                                  <a:lnTo>
                                    <a:pt x="134" y="1025"/>
                                  </a:lnTo>
                                  <a:lnTo>
                                    <a:pt x="175" y="976"/>
                                  </a:lnTo>
                                  <a:lnTo>
                                    <a:pt x="220" y="922"/>
                                  </a:lnTo>
                                  <a:lnTo>
                                    <a:pt x="272" y="866"/>
                                  </a:lnTo>
                                  <a:lnTo>
                                    <a:pt x="328" y="807"/>
                                  </a:lnTo>
                                  <a:lnTo>
                                    <a:pt x="389" y="746"/>
                                  </a:lnTo>
                                  <a:lnTo>
                                    <a:pt x="456" y="684"/>
                                  </a:lnTo>
                                  <a:lnTo>
                                    <a:pt x="526" y="621"/>
                                  </a:lnTo>
                                  <a:lnTo>
                                    <a:pt x="603" y="558"/>
                                  </a:lnTo>
                                  <a:lnTo>
                                    <a:pt x="684" y="494"/>
                                  </a:lnTo>
                                  <a:lnTo>
                                    <a:pt x="771" y="433"/>
                                  </a:lnTo>
                                  <a:lnTo>
                                    <a:pt x="861" y="373"/>
                                  </a:lnTo>
                                  <a:lnTo>
                                    <a:pt x="956" y="315"/>
                                  </a:lnTo>
                                  <a:lnTo>
                                    <a:pt x="1056" y="260"/>
                                  </a:lnTo>
                                  <a:lnTo>
                                    <a:pt x="1162" y="209"/>
                                  </a:lnTo>
                                  <a:lnTo>
                                    <a:pt x="1271" y="162"/>
                                  </a:lnTo>
                                  <a:lnTo>
                                    <a:pt x="1384" y="119"/>
                                  </a:lnTo>
                                  <a:lnTo>
                                    <a:pt x="1503" y="82"/>
                                  </a:lnTo>
                                  <a:lnTo>
                                    <a:pt x="1626" y="51"/>
                                  </a:lnTo>
                                  <a:lnTo>
                                    <a:pt x="1754" y="26"/>
                                  </a:lnTo>
                                  <a:lnTo>
                                    <a:pt x="1885" y="10"/>
                                  </a:lnTo>
                                  <a:lnTo>
                                    <a:pt x="2021" y="0"/>
                                  </a:lnTo>
                                  <a:lnTo>
                                    <a:pt x="2162" y="0"/>
                                  </a:lnTo>
                                  <a:lnTo>
                                    <a:pt x="2305" y="8"/>
                                  </a:lnTo>
                                  <a:lnTo>
                                    <a:pt x="2455" y="26"/>
                                  </a:lnTo>
                                  <a:lnTo>
                                    <a:pt x="2607" y="55"/>
                                  </a:lnTo>
                                  <a:close/>
                                </a:path>
                              </a:pathLst>
                            </a:custGeom>
                            <a:solidFill>
                              <a:srgbClr val="ae7f29"/>
                            </a:solidFill>
                            <a:ln w="0">
                              <a:noFill/>
                            </a:ln>
                          </wps:spPr>
                          <wps:style>
                            <a:lnRef idx="0"/>
                            <a:fillRef idx="0"/>
                            <a:effectRef idx="0"/>
                            <a:fontRef idx="minor"/>
                          </wps:style>
                          <wps:bodyPr/>
                        </wps:wsp>
                        <wps:wsp>
                          <wps:cNvSpPr/>
                          <wps:spPr>
                            <a:xfrm>
                              <a:off x="996840" y="173880"/>
                              <a:ext cx="44280" cy="185400"/>
                            </a:xfrm>
                            <a:custGeom>
                              <a:avLst/>
                              <a:gdLst/>
                              <a:ahLst/>
                              <a:rect l="l" t="t" r="r" b="b"/>
                              <a:pathLst>
                                <a:path w="623" h="1968">
                                  <a:moveTo>
                                    <a:pt x="202" y="0"/>
                                  </a:moveTo>
                                  <a:lnTo>
                                    <a:pt x="207" y="7"/>
                                  </a:lnTo>
                                  <a:lnTo>
                                    <a:pt x="216" y="29"/>
                                  </a:lnTo>
                                  <a:lnTo>
                                    <a:pt x="224" y="47"/>
                                  </a:lnTo>
                                  <a:lnTo>
                                    <a:pt x="232" y="68"/>
                                  </a:lnTo>
                                  <a:lnTo>
                                    <a:pt x="240" y="92"/>
                                  </a:lnTo>
                                  <a:lnTo>
                                    <a:pt x="250" y="119"/>
                                  </a:lnTo>
                                  <a:lnTo>
                                    <a:pt x="260" y="151"/>
                                  </a:lnTo>
                                  <a:lnTo>
                                    <a:pt x="269" y="186"/>
                                  </a:lnTo>
                                  <a:lnTo>
                                    <a:pt x="279" y="224"/>
                                  </a:lnTo>
                                  <a:lnTo>
                                    <a:pt x="287" y="266"/>
                                  </a:lnTo>
                                  <a:lnTo>
                                    <a:pt x="295" y="310"/>
                                  </a:lnTo>
                                  <a:lnTo>
                                    <a:pt x="301" y="359"/>
                                  </a:lnTo>
                                  <a:lnTo>
                                    <a:pt x="307" y="411"/>
                                  </a:lnTo>
                                  <a:lnTo>
                                    <a:pt x="312" y="466"/>
                                  </a:lnTo>
                                  <a:lnTo>
                                    <a:pt x="315" y="524"/>
                                  </a:lnTo>
                                  <a:lnTo>
                                    <a:pt x="316" y="585"/>
                                  </a:lnTo>
                                  <a:lnTo>
                                    <a:pt x="315" y="650"/>
                                  </a:lnTo>
                                  <a:lnTo>
                                    <a:pt x="311" y="717"/>
                                  </a:lnTo>
                                  <a:lnTo>
                                    <a:pt x="305" y="787"/>
                                  </a:lnTo>
                                  <a:lnTo>
                                    <a:pt x="297" y="862"/>
                                  </a:lnTo>
                                  <a:lnTo>
                                    <a:pt x="285" y="938"/>
                                  </a:lnTo>
                                  <a:lnTo>
                                    <a:pt x="269" y="1017"/>
                                  </a:lnTo>
                                  <a:lnTo>
                                    <a:pt x="250" y="1100"/>
                                  </a:lnTo>
                                  <a:lnTo>
                                    <a:pt x="227" y="1186"/>
                                  </a:lnTo>
                                  <a:lnTo>
                                    <a:pt x="201" y="1273"/>
                                  </a:lnTo>
                                  <a:lnTo>
                                    <a:pt x="170" y="1364"/>
                                  </a:lnTo>
                                  <a:lnTo>
                                    <a:pt x="135" y="1458"/>
                                  </a:lnTo>
                                  <a:lnTo>
                                    <a:pt x="96" y="1554"/>
                                  </a:lnTo>
                                  <a:lnTo>
                                    <a:pt x="50" y="1653"/>
                                  </a:lnTo>
                                  <a:lnTo>
                                    <a:pt x="0" y="1754"/>
                                  </a:lnTo>
                                  <a:lnTo>
                                    <a:pt x="5" y="1748"/>
                                  </a:lnTo>
                                  <a:lnTo>
                                    <a:pt x="19" y="1730"/>
                                  </a:lnTo>
                                  <a:lnTo>
                                    <a:pt x="39" y="1701"/>
                                  </a:lnTo>
                                  <a:lnTo>
                                    <a:pt x="68" y="1661"/>
                                  </a:lnTo>
                                  <a:lnTo>
                                    <a:pt x="100" y="1613"/>
                                  </a:lnTo>
                                  <a:lnTo>
                                    <a:pt x="136" y="1556"/>
                                  </a:lnTo>
                                  <a:lnTo>
                                    <a:pt x="176" y="1493"/>
                                  </a:lnTo>
                                  <a:lnTo>
                                    <a:pt x="216" y="1422"/>
                                  </a:lnTo>
                                  <a:lnTo>
                                    <a:pt x="236" y="1385"/>
                                  </a:lnTo>
                                  <a:lnTo>
                                    <a:pt x="256" y="1346"/>
                                  </a:lnTo>
                                  <a:lnTo>
                                    <a:pt x="276" y="1307"/>
                                  </a:lnTo>
                                  <a:lnTo>
                                    <a:pt x="295" y="1267"/>
                                  </a:lnTo>
                                  <a:lnTo>
                                    <a:pt x="315" y="1224"/>
                                  </a:lnTo>
                                  <a:lnTo>
                                    <a:pt x="332" y="1182"/>
                                  </a:lnTo>
                                  <a:lnTo>
                                    <a:pt x="349" y="1139"/>
                                  </a:lnTo>
                                  <a:lnTo>
                                    <a:pt x="366" y="1095"/>
                                  </a:lnTo>
                                  <a:lnTo>
                                    <a:pt x="380" y="1051"/>
                                  </a:lnTo>
                                  <a:lnTo>
                                    <a:pt x="394" y="1006"/>
                                  </a:lnTo>
                                  <a:lnTo>
                                    <a:pt x="405" y="961"/>
                                  </a:lnTo>
                                  <a:lnTo>
                                    <a:pt x="415" y="916"/>
                                  </a:lnTo>
                                  <a:lnTo>
                                    <a:pt x="423" y="872"/>
                                  </a:lnTo>
                                  <a:lnTo>
                                    <a:pt x="431" y="827"/>
                                  </a:lnTo>
                                  <a:lnTo>
                                    <a:pt x="434" y="782"/>
                                  </a:lnTo>
                                  <a:lnTo>
                                    <a:pt x="437" y="737"/>
                                  </a:lnTo>
                                  <a:lnTo>
                                    <a:pt x="439" y="744"/>
                                  </a:lnTo>
                                  <a:lnTo>
                                    <a:pt x="445" y="763"/>
                                  </a:lnTo>
                                  <a:lnTo>
                                    <a:pt x="455" y="794"/>
                                  </a:lnTo>
                                  <a:lnTo>
                                    <a:pt x="465" y="837"/>
                                  </a:lnTo>
                                  <a:lnTo>
                                    <a:pt x="470" y="862"/>
                                  </a:lnTo>
                                  <a:lnTo>
                                    <a:pt x="476" y="890"/>
                                  </a:lnTo>
                                  <a:lnTo>
                                    <a:pt x="482" y="920"/>
                                  </a:lnTo>
                                  <a:lnTo>
                                    <a:pt x="487" y="953"/>
                                  </a:lnTo>
                                  <a:lnTo>
                                    <a:pt x="492" y="988"/>
                                  </a:lnTo>
                                  <a:lnTo>
                                    <a:pt x="495" y="1025"/>
                                  </a:lnTo>
                                  <a:lnTo>
                                    <a:pt x="499" y="1064"/>
                                  </a:lnTo>
                                  <a:lnTo>
                                    <a:pt x="501" y="1105"/>
                                  </a:lnTo>
                                  <a:lnTo>
                                    <a:pt x="502" y="1148"/>
                                  </a:lnTo>
                                  <a:lnTo>
                                    <a:pt x="502" y="1193"/>
                                  </a:lnTo>
                                  <a:lnTo>
                                    <a:pt x="501" y="1240"/>
                                  </a:lnTo>
                                  <a:lnTo>
                                    <a:pt x="499" y="1288"/>
                                  </a:lnTo>
                                  <a:lnTo>
                                    <a:pt x="494" y="1339"/>
                                  </a:lnTo>
                                  <a:lnTo>
                                    <a:pt x="488" y="1390"/>
                                  </a:lnTo>
                                  <a:lnTo>
                                    <a:pt x="480" y="1443"/>
                                  </a:lnTo>
                                  <a:lnTo>
                                    <a:pt x="470" y="1497"/>
                                  </a:lnTo>
                                  <a:lnTo>
                                    <a:pt x="457" y="1552"/>
                                  </a:lnTo>
                                  <a:lnTo>
                                    <a:pt x="443" y="1609"/>
                                  </a:lnTo>
                                  <a:lnTo>
                                    <a:pt x="425" y="1667"/>
                                  </a:lnTo>
                                  <a:lnTo>
                                    <a:pt x="404" y="1725"/>
                                  </a:lnTo>
                                  <a:lnTo>
                                    <a:pt x="382" y="1785"/>
                                  </a:lnTo>
                                  <a:lnTo>
                                    <a:pt x="355" y="1845"/>
                                  </a:lnTo>
                                  <a:lnTo>
                                    <a:pt x="327" y="1907"/>
                                  </a:lnTo>
                                  <a:lnTo>
                                    <a:pt x="294" y="1968"/>
                                  </a:lnTo>
                                  <a:lnTo>
                                    <a:pt x="303" y="1957"/>
                                  </a:lnTo>
                                  <a:lnTo>
                                    <a:pt x="327" y="1923"/>
                                  </a:lnTo>
                                  <a:lnTo>
                                    <a:pt x="343" y="1899"/>
                                  </a:lnTo>
                                  <a:lnTo>
                                    <a:pt x="362" y="1869"/>
                                  </a:lnTo>
                                  <a:lnTo>
                                    <a:pt x="383" y="1835"/>
                                  </a:lnTo>
                                  <a:lnTo>
                                    <a:pt x="405" y="1797"/>
                                  </a:lnTo>
                                  <a:lnTo>
                                    <a:pt x="428" y="1753"/>
                                  </a:lnTo>
                                  <a:lnTo>
                                    <a:pt x="452" y="1706"/>
                                  </a:lnTo>
                                  <a:lnTo>
                                    <a:pt x="476" y="1656"/>
                                  </a:lnTo>
                                  <a:lnTo>
                                    <a:pt x="500" y="1600"/>
                                  </a:lnTo>
                                  <a:lnTo>
                                    <a:pt x="523" y="1542"/>
                                  </a:lnTo>
                                  <a:lnTo>
                                    <a:pt x="544" y="1480"/>
                                  </a:lnTo>
                                  <a:lnTo>
                                    <a:pt x="565" y="1415"/>
                                  </a:lnTo>
                                  <a:lnTo>
                                    <a:pt x="583" y="1347"/>
                                  </a:lnTo>
                                  <a:lnTo>
                                    <a:pt x="597" y="1276"/>
                                  </a:lnTo>
                                  <a:lnTo>
                                    <a:pt x="609" y="1202"/>
                                  </a:lnTo>
                                  <a:lnTo>
                                    <a:pt x="618" y="1127"/>
                                  </a:lnTo>
                                  <a:lnTo>
                                    <a:pt x="622" y="1048"/>
                                  </a:lnTo>
                                  <a:lnTo>
                                    <a:pt x="623" y="968"/>
                                  </a:lnTo>
                                  <a:lnTo>
                                    <a:pt x="618" y="886"/>
                                  </a:lnTo>
                                  <a:lnTo>
                                    <a:pt x="608" y="802"/>
                                  </a:lnTo>
                                  <a:lnTo>
                                    <a:pt x="592" y="715"/>
                                  </a:lnTo>
                                  <a:lnTo>
                                    <a:pt x="571" y="629"/>
                                  </a:lnTo>
                                  <a:lnTo>
                                    <a:pt x="542" y="541"/>
                                  </a:lnTo>
                                  <a:lnTo>
                                    <a:pt x="506" y="452"/>
                                  </a:lnTo>
                                  <a:lnTo>
                                    <a:pt x="462" y="362"/>
                                  </a:lnTo>
                                  <a:lnTo>
                                    <a:pt x="410" y="272"/>
                                  </a:lnTo>
                                  <a:lnTo>
                                    <a:pt x="350" y="181"/>
                                  </a:lnTo>
                                  <a:lnTo>
                                    <a:pt x="281" y="90"/>
                                  </a:lnTo>
                                  <a:lnTo>
                                    <a:pt x="202" y="0"/>
                                  </a:lnTo>
                                  <a:close/>
                                </a:path>
                              </a:pathLst>
                            </a:custGeom>
                            <a:solidFill>
                              <a:srgbClr val="8e582e"/>
                            </a:solidFill>
                            <a:ln w="0">
                              <a:noFill/>
                            </a:ln>
                          </wps:spPr>
                          <wps:style>
                            <a:lnRef idx="0"/>
                            <a:fillRef idx="0"/>
                            <a:effectRef idx="0"/>
                            <a:fontRef idx="minor"/>
                          </wps:style>
                          <wps:bodyPr/>
                        </wps:wsp>
                        <wps:wsp>
                          <wps:cNvSpPr/>
                          <wps:spPr>
                            <a:xfrm>
                              <a:off x="1038960" y="274320"/>
                              <a:ext cx="20880" cy="126360"/>
                            </a:xfrm>
                            <a:custGeom>
                              <a:avLst/>
                              <a:gdLst/>
                              <a:ahLst/>
                              <a:rect l="l" t="t" r="r" b="b"/>
                              <a:pathLst>
                                <a:path w="308" h="1350">
                                  <a:moveTo>
                                    <a:pt x="229" y="0"/>
                                  </a:moveTo>
                                  <a:lnTo>
                                    <a:pt x="231" y="7"/>
                                  </a:lnTo>
                                  <a:lnTo>
                                    <a:pt x="231" y="30"/>
                                  </a:lnTo>
                                  <a:lnTo>
                                    <a:pt x="231" y="68"/>
                                  </a:lnTo>
                                  <a:lnTo>
                                    <a:pt x="231" y="117"/>
                                  </a:lnTo>
                                  <a:lnTo>
                                    <a:pt x="229" y="179"/>
                                  </a:lnTo>
                                  <a:lnTo>
                                    <a:pt x="226" y="251"/>
                                  </a:lnTo>
                                  <a:lnTo>
                                    <a:pt x="221" y="333"/>
                                  </a:lnTo>
                                  <a:lnTo>
                                    <a:pt x="214" y="424"/>
                                  </a:lnTo>
                                  <a:lnTo>
                                    <a:pt x="208" y="473"/>
                                  </a:lnTo>
                                  <a:lnTo>
                                    <a:pt x="202" y="524"/>
                                  </a:lnTo>
                                  <a:lnTo>
                                    <a:pt x="196" y="576"/>
                                  </a:lnTo>
                                  <a:lnTo>
                                    <a:pt x="187" y="630"/>
                                  </a:lnTo>
                                  <a:lnTo>
                                    <a:pt x="179" y="685"/>
                                  </a:lnTo>
                                  <a:lnTo>
                                    <a:pt x="170" y="741"/>
                                  </a:lnTo>
                                  <a:lnTo>
                                    <a:pt x="159" y="798"/>
                                  </a:lnTo>
                                  <a:lnTo>
                                    <a:pt x="147" y="857"/>
                                  </a:lnTo>
                                  <a:lnTo>
                                    <a:pt x="132" y="918"/>
                                  </a:lnTo>
                                  <a:lnTo>
                                    <a:pt x="118" y="978"/>
                                  </a:lnTo>
                                  <a:lnTo>
                                    <a:pt x="103" y="1039"/>
                                  </a:lnTo>
                                  <a:lnTo>
                                    <a:pt x="85" y="1100"/>
                                  </a:lnTo>
                                  <a:lnTo>
                                    <a:pt x="65" y="1163"/>
                                  </a:lnTo>
                                  <a:lnTo>
                                    <a:pt x="45" y="1225"/>
                                  </a:lnTo>
                                  <a:lnTo>
                                    <a:pt x="24" y="1287"/>
                                  </a:lnTo>
                                  <a:lnTo>
                                    <a:pt x="0" y="1350"/>
                                  </a:lnTo>
                                  <a:lnTo>
                                    <a:pt x="4" y="1342"/>
                                  </a:lnTo>
                                  <a:lnTo>
                                    <a:pt x="20" y="1318"/>
                                  </a:lnTo>
                                  <a:lnTo>
                                    <a:pt x="44" y="1280"/>
                                  </a:lnTo>
                                  <a:lnTo>
                                    <a:pt x="73" y="1228"/>
                                  </a:lnTo>
                                  <a:lnTo>
                                    <a:pt x="89" y="1198"/>
                                  </a:lnTo>
                                  <a:lnTo>
                                    <a:pt x="107" y="1164"/>
                                  </a:lnTo>
                                  <a:lnTo>
                                    <a:pt x="124" y="1129"/>
                                  </a:lnTo>
                                  <a:lnTo>
                                    <a:pt x="143" y="1089"/>
                                  </a:lnTo>
                                  <a:lnTo>
                                    <a:pt x="161" y="1049"/>
                                  </a:lnTo>
                                  <a:lnTo>
                                    <a:pt x="179" y="1005"/>
                                  </a:lnTo>
                                  <a:lnTo>
                                    <a:pt x="197" y="959"/>
                                  </a:lnTo>
                                  <a:lnTo>
                                    <a:pt x="215" y="912"/>
                                  </a:lnTo>
                                  <a:lnTo>
                                    <a:pt x="232" y="863"/>
                                  </a:lnTo>
                                  <a:lnTo>
                                    <a:pt x="247" y="811"/>
                                  </a:lnTo>
                                  <a:lnTo>
                                    <a:pt x="262" y="759"/>
                                  </a:lnTo>
                                  <a:lnTo>
                                    <a:pt x="275" y="705"/>
                                  </a:lnTo>
                                  <a:lnTo>
                                    <a:pt x="286" y="650"/>
                                  </a:lnTo>
                                  <a:lnTo>
                                    <a:pt x="295" y="594"/>
                                  </a:lnTo>
                                  <a:lnTo>
                                    <a:pt x="302" y="536"/>
                                  </a:lnTo>
                                  <a:lnTo>
                                    <a:pt x="307" y="478"/>
                                  </a:lnTo>
                                  <a:lnTo>
                                    <a:pt x="308" y="419"/>
                                  </a:lnTo>
                                  <a:lnTo>
                                    <a:pt x="308" y="360"/>
                                  </a:lnTo>
                                  <a:lnTo>
                                    <a:pt x="304" y="299"/>
                                  </a:lnTo>
                                  <a:lnTo>
                                    <a:pt x="296" y="239"/>
                                  </a:lnTo>
                                  <a:lnTo>
                                    <a:pt x="286" y="179"/>
                                  </a:lnTo>
                                  <a:lnTo>
                                    <a:pt x="271" y="119"/>
                                  </a:lnTo>
                                  <a:lnTo>
                                    <a:pt x="252" y="60"/>
                                  </a:lnTo>
                                  <a:lnTo>
                                    <a:pt x="229" y="0"/>
                                  </a:lnTo>
                                  <a:close/>
                                </a:path>
                              </a:pathLst>
                            </a:custGeom>
                            <a:solidFill>
                              <a:srgbClr val="8e582e"/>
                            </a:solidFill>
                            <a:ln w="0">
                              <a:noFill/>
                            </a:ln>
                          </wps:spPr>
                          <wps:style>
                            <a:lnRef idx="0"/>
                            <a:fillRef idx="0"/>
                            <a:effectRef idx="0"/>
                            <a:fontRef idx="minor"/>
                          </wps:style>
                          <wps:bodyPr/>
                        </wps:wsp>
                        <wps:wsp>
                          <wps:cNvSpPr/>
                          <wps:spPr>
                            <a:xfrm>
                              <a:off x="384120" y="750240"/>
                              <a:ext cx="141480" cy="102240"/>
                            </a:xfrm>
                            <a:custGeom>
                              <a:avLst/>
                              <a:gdLst/>
                              <a:ahLst/>
                              <a:rect l="l" t="t" r="r" b="b"/>
                              <a:pathLst>
                                <a:path w="2000" h="1079">
                                  <a:moveTo>
                                    <a:pt x="1969" y="617"/>
                                  </a:moveTo>
                                  <a:lnTo>
                                    <a:pt x="1980" y="639"/>
                                  </a:lnTo>
                                  <a:lnTo>
                                    <a:pt x="1988" y="661"/>
                                  </a:lnTo>
                                  <a:lnTo>
                                    <a:pt x="1992" y="672"/>
                                  </a:lnTo>
                                  <a:lnTo>
                                    <a:pt x="1996" y="683"/>
                                  </a:lnTo>
                                  <a:lnTo>
                                    <a:pt x="1998" y="695"/>
                                  </a:lnTo>
                                  <a:lnTo>
                                    <a:pt x="1999" y="706"/>
                                  </a:lnTo>
                                  <a:lnTo>
                                    <a:pt x="2000" y="718"/>
                                  </a:lnTo>
                                  <a:lnTo>
                                    <a:pt x="2000" y="730"/>
                                  </a:lnTo>
                                  <a:lnTo>
                                    <a:pt x="2000" y="742"/>
                                  </a:lnTo>
                                  <a:lnTo>
                                    <a:pt x="1998" y="753"/>
                                  </a:lnTo>
                                  <a:lnTo>
                                    <a:pt x="1996" y="766"/>
                                  </a:lnTo>
                                  <a:lnTo>
                                    <a:pt x="1993" y="778"/>
                                  </a:lnTo>
                                  <a:lnTo>
                                    <a:pt x="1988" y="790"/>
                                  </a:lnTo>
                                  <a:lnTo>
                                    <a:pt x="1984" y="802"/>
                                  </a:lnTo>
                                  <a:lnTo>
                                    <a:pt x="1978" y="814"/>
                                  </a:lnTo>
                                  <a:lnTo>
                                    <a:pt x="1970" y="826"/>
                                  </a:lnTo>
                                  <a:lnTo>
                                    <a:pt x="1962" y="839"/>
                                  </a:lnTo>
                                  <a:lnTo>
                                    <a:pt x="1952" y="852"/>
                                  </a:lnTo>
                                  <a:lnTo>
                                    <a:pt x="1941" y="864"/>
                                  </a:lnTo>
                                  <a:lnTo>
                                    <a:pt x="1929" y="877"/>
                                  </a:lnTo>
                                  <a:lnTo>
                                    <a:pt x="1915" y="889"/>
                                  </a:lnTo>
                                  <a:lnTo>
                                    <a:pt x="1900" y="901"/>
                                  </a:lnTo>
                                  <a:lnTo>
                                    <a:pt x="1884" y="914"/>
                                  </a:lnTo>
                                  <a:lnTo>
                                    <a:pt x="1866" y="926"/>
                                  </a:lnTo>
                                  <a:lnTo>
                                    <a:pt x="1847" y="938"/>
                                  </a:lnTo>
                                  <a:lnTo>
                                    <a:pt x="1827" y="950"/>
                                  </a:lnTo>
                                  <a:lnTo>
                                    <a:pt x="1804" y="963"/>
                                  </a:lnTo>
                                  <a:lnTo>
                                    <a:pt x="1780" y="975"/>
                                  </a:lnTo>
                                  <a:lnTo>
                                    <a:pt x="1754" y="987"/>
                                  </a:lnTo>
                                  <a:lnTo>
                                    <a:pt x="1726" y="999"/>
                                  </a:lnTo>
                                  <a:lnTo>
                                    <a:pt x="1696" y="1011"/>
                                  </a:lnTo>
                                  <a:lnTo>
                                    <a:pt x="1667" y="1022"/>
                                  </a:lnTo>
                                  <a:lnTo>
                                    <a:pt x="1637" y="1032"/>
                                  </a:lnTo>
                                  <a:lnTo>
                                    <a:pt x="1607" y="1041"/>
                                  </a:lnTo>
                                  <a:lnTo>
                                    <a:pt x="1577" y="1048"/>
                                  </a:lnTo>
                                  <a:lnTo>
                                    <a:pt x="1548" y="1055"/>
                                  </a:lnTo>
                                  <a:lnTo>
                                    <a:pt x="1519" y="1060"/>
                                  </a:lnTo>
                                  <a:lnTo>
                                    <a:pt x="1491" y="1065"/>
                                  </a:lnTo>
                                  <a:lnTo>
                                    <a:pt x="1463" y="1069"/>
                                  </a:lnTo>
                                  <a:lnTo>
                                    <a:pt x="1436" y="1072"/>
                                  </a:lnTo>
                                  <a:lnTo>
                                    <a:pt x="1409" y="1075"/>
                                  </a:lnTo>
                                  <a:lnTo>
                                    <a:pt x="1383" y="1077"/>
                                  </a:lnTo>
                                  <a:lnTo>
                                    <a:pt x="1334" y="1079"/>
                                  </a:lnTo>
                                  <a:lnTo>
                                    <a:pt x="1287" y="1079"/>
                                  </a:lnTo>
                                  <a:lnTo>
                                    <a:pt x="1244" y="1077"/>
                                  </a:lnTo>
                                  <a:lnTo>
                                    <a:pt x="1206" y="1074"/>
                                  </a:lnTo>
                                  <a:lnTo>
                                    <a:pt x="1173" y="1070"/>
                                  </a:lnTo>
                                  <a:lnTo>
                                    <a:pt x="1144" y="1066"/>
                                  </a:lnTo>
                                  <a:lnTo>
                                    <a:pt x="1104" y="1059"/>
                                  </a:lnTo>
                                  <a:lnTo>
                                    <a:pt x="1090" y="1056"/>
                                  </a:lnTo>
                                  <a:lnTo>
                                    <a:pt x="27" y="445"/>
                                  </a:lnTo>
                                  <a:lnTo>
                                    <a:pt x="19" y="416"/>
                                  </a:lnTo>
                                  <a:lnTo>
                                    <a:pt x="12" y="390"/>
                                  </a:lnTo>
                                  <a:lnTo>
                                    <a:pt x="7" y="365"/>
                                  </a:lnTo>
                                  <a:lnTo>
                                    <a:pt x="4" y="340"/>
                                  </a:lnTo>
                                  <a:lnTo>
                                    <a:pt x="1" y="315"/>
                                  </a:lnTo>
                                  <a:lnTo>
                                    <a:pt x="0" y="292"/>
                                  </a:lnTo>
                                  <a:lnTo>
                                    <a:pt x="0" y="270"/>
                                  </a:lnTo>
                                  <a:lnTo>
                                    <a:pt x="1" y="249"/>
                                  </a:lnTo>
                                  <a:lnTo>
                                    <a:pt x="3" y="228"/>
                                  </a:lnTo>
                                  <a:lnTo>
                                    <a:pt x="6" y="209"/>
                                  </a:lnTo>
                                  <a:lnTo>
                                    <a:pt x="9" y="191"/>
                                  </a:lnTo>
                                  <a:lnTo>
                                    <a:pt x="13" y="172"/>
                                  </a:lnTo>
                                  <a:lnTo>
                                    <a:pt x="18" y="156"/>
                                  </a:lnTo>
                                  <a:lnTo>
                                    <a:pt x="23" y="139"/>
                                  </a:lnTo>
                                  <a:lnTo>
                                    <a:pt x="29" y="125"/>
                                  </a:lnTo>
                                  <a:lnTo>
                                    <a:pt x="35" y="110"/>
                                  </a:lnTo>
                                  <a:lnTo>
                                    <a:pt x="48" y="85"/>
                                  </a:lnTo>
                                  <a:lnTo>
                                    <a:pt x="61" y="63"/>
                                  </a:lnTo>
                                  <a:lnTo>
                                    <a:pt x="73" y="43"/>
                                  </a:lnTo>
                                  <a:lnTo>
                                    <a:pt x="86" y="28"/>
                                  </a:lnTo>
                                  <a:lnTo>
                                    <a:pt x="104" y="8"/>
                                  </a:lnTo>
                                  <a:lnTo>
                                    <a:pt x="113" y="0"/>
                                  </a:lnTo>
                                  <a:lnTo>
                                    <a:pt x="985" y="69"/>
                                  </a:lnTo>
                                  <a:lnTo>
                                    <a:pt x="1969" y="617"/>
                                  </a:lnTo>
                                  <a:close/>
                                </a:path>
                              </a:pathLst>
                            </a:custGeom>
                            <a:solidFill>
                              <a:srgbClr val="f7c400"/>
                            </a:solidFill>
                            <a:ln w="0">
                              <a:noFill/>
                            </a:ln>
                          </wps:spPr>
                          <wps:style>
                            <a:lnRef idx="0"/>
                            <a:fillRef idx="0"/>
                            <a:effectRef idx="0"/>
                            <a:fontRef idx="minor"/>
                          </wps:style>
                          <wps:bodyPr/>
                        </wps:wsp>
                        <wps:wsp>
                          <wps:cNvSpPr/>
                          <wps:spPr>
                            <a:xfrm>
                              <a:off x="391680" y="577080"/>
                              <a:ext cx="130320" cy="258480"/>
                            </a:xfrm>
                            <a:custGeom>
                              <a:avLst/>
                              <a:gdLst/>
                              <a:ahLst/>
                              <a:rect l="l" t="t" r="r" b="b"/>
                              <a:pathLst>
                                <a:path w="1845" h="2739">
                                  <a:moveTo>
                                    <a:pt x="821" y="0"/>
                                  </a:moveTo>
                                  <a:lnTo>
                                    <a:pt x="889" y="1819"/>
                                  </a:lnTo>
                                  <a:lnTo>
                                    <a:pt x="1566" y="2203"/>
                                  </a:lnTo>
                                  <a:lnTo>
                                    <a:pt x="1580" y="2208"/>
                                  </a:lnTo>
                                  <a:lnTo>
                                    <a:pt x="1617" y="2221"/>
                                  </a:lnTo>
                                  <a:lnTo>
                                    <a:pt x="1641" y="2231"/>
                                  </a:lnTo>
                                  <a:lnTo>
                                    <a:pt x="1669" y="2243"/>
                                  </a:lnTo>
                                  <a:lnTo>
                                    <a:pt x="1696" y="2257"/>
                                  </a:lnTo>
                                  <a:lnTo>
                                    <a:pt x="1725" y="2272"/>
                                  </a:lnTo>
                                  <a:lnTo>
                                    <a:pt x="1739" y="2280"/>
                                  </a:lnTo>
                                  <a:lnTo>
                                    <a:pt x="1753" y="2290"/>
                                  </a:lnTo>
                                  <a:lnTo>
                                    <a:pt x="1766" y="2298"/>
                                  </a:lnTo>
                                  <a:lnTo>
                                    <a:pt x="1779" y="2308"/>
                                  </a:lnTo>
                                  <a:lnTo>
                                    <a:pt x="1791" y="2318"/>
                                  </a:lnTo>
                                  <a:lnTo>
                                    <a:pt x="1802" y="2329"/>
                                  </a:lnTo>
                                  <a:lnTo>
                                    <a:pt x="1812" y="2340"/>
                                  </a:lnTo>
                                  <a:lnTo>
                                    <a:pt x="1821" y="2351"/>
                                  </a:lnTo>
                                  <a:lnTo>
                                    <a:pt x="1829" y="2363"/>
                                  </a:lnTo>
                                  <a:lnTo>
                                    <a:pt x="1835" y="2375"/>
                                  </a:lnTo>
                                  <a:lnTo>
                                    <a:pt x="1840" y="2388"/>
                                  </a:lnTo>
                                  <a:lnTo>
                                    <a:pt x="1843" y="2400"/>
                                  </a:lnTo>
                                  <a:lnTo>
                                    <a:pt x="1845" y="2414"/>
                                  </a:lnTo>
                                  <a:lnTo>
                                    <a:pt x="1845" y="2427"/>
                                  </a:lnTo>
                                  <a:lnTo>
                                    <a:pt x="1842" y="2442"/>
                                  </a:lnTo>
                                  <a:lnTo>
                                    <a:pt x="1838" y="2456"/>
                                  </a:lnTo>
                                  <a:lnTo>
                                    <a:pt x="1834" y="2462"/>
                                  </a:lnTo>
                                  <a:lnTo>
                                    <a:pt x="1830" y="2469"/>
                                  </a:lnTo>
                                  <a:lnTo>
                                    <a:pt x="1827" y="2476"/>
                                  </a:lnTo>
                                  <a:lnTo>
                                    <a:pt x="1822" y="2480"/>
                                  </a:lnTo>
                                  <a:lnTo>
                                    <a:pt x="1818" y="2484"/>
                                  </a:lnTo>
                                  <a:lnTo>
                                    <a:pt x="1814" y="2489"/>
                                  </a:lnTo>
                                  <a:lnTo>
                                    <a:pt x="1809" y="2491"/>
                                  </a:lnTo>
                                  <a:lnTo>
                                    <a:pt x="1804" y="2494"/>
                                  </a:lnTo>
                                  <a:lnTo>
                                    <a:pt x="1794" y="2497"/>
                                  </a:lnTo>
                                  <a:lnTo>
                                    <a:pt x="1785" y="2499"/>
                                  </a:lnTo>
                                  <a:lnTo>
                                    <a:pt x="1774" y="2499"/>
                                  </a:lnTo>
                                  <a:lnTo>
                                    <a:pt x="1765" y="2497"/>
                                  </a:lnTo>
                                  <a:lnTo>
                                    <a:pt x="1756" y="2495"/>
                                  </a:lnTo>
                                  <a:lnTo>
                                    <a:pt x="1747" y="2493"/>
                                  </a:lnTo>
                                  <a:lnTo>
                                    <a:pt x="1739" y="2490"/>
                                  </a:lnTo>
                                  <a:lnTo>
                                    <a:pt x="1732" y="2487"/>
                                  </a:lnTo>
                                  <a:lnTo>
                                    <a:pt x="1723" y="2480"/>
                                  </a:lnTo>
                                  <a:lnTo>
                                    <a:pt x="1718" y="2478"/>
                                  </a:lnTo>
                                  <a:lnTo>
                                    <a:pt x="1720" y="2484"/>
                                  </a:lnTo>
                                  <a:lnTo>
                                    <a:pt x="1724" y="2500"/>
                                  </a:lnTo>
                                  <a:lnTo>
                                    <a:pt x="1725" y="2510"/>
                                  </a:lnTo>
                                  <a:lnTo>
                                    <a:pt x="1725" y="2520"/>
                                  </a:lnTo>
                                  <a:lnTo>
                                    <a:pt x="1724" y="2533"/>
                                  </a:lnTo>
                                  <a:lnTo>
                                    <a:pt x="1720" y="2543"/>
                                  </a:lnTo>
                                  <a:lnTo>
                                    <a:pt x="1718" y="2549"/>
                                  </a:lnTo>
                                  <a:lnTo>
                                    <a:pt x="1715" y="2554"/>
                                  </a:lnTo>
                                  <a:lnTo>
                                    <a:pt x="1712" y="2559"/>
                                  </a:lnTo>
                                  <a:lnTo>
                                    <a:pt x="1707" y="2563"/>
                                  </a:lnTo>
                                  <a:lnTo>
                                    <a:pt x="1702" y="2568"/>
                                  </a:lnTo>
                                  <a:lnTo>
                                    <a:pt x="1696" y="2572"/>
                                  </a:lnTo>
                                  <a:lnTo>
                                    <a:pt x="1690" y="2575"/>
                                  </a:lnTo>
                                  <a:lnTo>
                                    <a:pt x="1683" y="2577"/>
                                  </a:lnTo>
                                  <a:lnTo>
                                    <a:pt x="1674" y="2580"/>
                                  </a:lnTo>
                                  <a:lnTo>
                                    <a:pt x="1664" y="2581"/>
                                  </a:lnTo>
                                  <a:lnTo>
                                    <a:pt x="1654" y="2582"/>
                                  </a:lnTo>
                                  <a:lnTo>
                                    <a:pt x="1643" y="2581"/>
                                  </a:lnTo>
                                  <a:lnTo>
                                    <a:pt x="1629" y="2580"/>
                                  </a:lnTo>
                                  <a:lnTo>
                                    <a:pt x="1615" y="2577"/>
                                  </a:lnTo>
                                  <a:lnTo>
                                    <a:pt x="1599" y="2574"/>
                                  </a:lnTo>
                                  <a:lnTo>
                                    <a:pt x="1583" y="2571"/>
                                  </a:lnTo>
                                  <a:lnTo>
                                    <a:pt x="1583" y="2575"/>
                                  </a:lnTo>
                                  <a:lnTo>
                                    <a:pt x="1580" y="2589"/>
                                  </a:lnTo>
                                  <a:lnTo>
                                    <a:pt x="1579" y="2598"/>
                                  </a:lnTo>
                                  <a:lnTo>
                                    <a:pt x="1576" y="2607"/>
                                  </a:lnTo>
                                  <a:lnTo>
                                    <a:pt x="1572" y="2617"/>
                                  </a:lnTo>
                                  <a:lnTo>
                                    <a:pt x="1566" y="2625"/>
                                  </a:lnTo>
                                  <a:lnTo>
                                    <a:pt x="1559" y="2634"/>
                                  </a:lnTo>
                                  <a:lnTo>
                                    <a:pt x="1550" y="2642"/>
                                  </a:lnTo>
                                  <a:lnTo>
                                    <a:pt x="1544" y="2645"/>
                                  </a:lnTo>
                                  <a:lnTo>
                                    <a:pt x="1538" y="2647"/>
                                  </a:lnTo>
                                  <a:lnTo>
                                    <a:pt x="1532" y="2650"/>
                                  </a:lnTo>
                                  <a:lnTo>
                                    <a:pt x="1525" y="2651"/>
                                  </a:lnTo>
                                  <a:lnTo>
                                    <a:pt x="1518" y="2652"/>
                                  </a:lnTo>
                                  <a:lnTo>
                                    <a:pt x="1510" y="2652"/>
                                  </a:lnTo>
                                  <a:lnTo>
                                    <a:pt x="1501" y="2652"/>
                                  </a:lnTo>
                                  <a:lnTo>
                                    <a:pt x="1492" y="2650"/>
                                  </a:lnTo>
                                  <a:lnTo>
                                    <a:pt x="1482" y="2647"/>
                                  </a:lnTo>
                                  <a:lnTo>
                                    <a:pt x="1471" y="2644"/>
                                  </a:lnTo>
                                  <a:lnTo>
                                    <a:pt x="1459" y="2640"/>
                                  </a:lnTo>
                                  <a:lnTo>
                                    <a:pt x="1448" y="2634"/>
                                  </a:lnTo>
                                  <a:lnTo>
                                    <a:pt x="1445" y="2640"/>
                                  </a:lnTo>
                                  <a:lnTo>
                                    <a:pt x="1438" y="2653"/>
                                  </a:lnTo>
                                  <a:lnTo>
                                    <a:pt x="1432" y="2661"/>
                                  </a:lnTo>
                                  <a:lnTo>
                                    <a:pt x="1426" y="2669"/>
                                  </a:lnTo>
                                  <a:lnTo>
                                    <a:pt x="1418" y="2678"/>
                                  </a:lnTo>
                                  <a:lnTo>
                                    <a:pt x="1409" y="2686"/>
                                  </a:lnTo>
                                  <a:lnTo>
                                    <a:pt x="1400" y="2692"/>
                                  </a:lnTo>
                                  <a:lnTo>
                                    <a:pt x="1388" y="2698"/>
                                  </a:lnTo>
                                  <a:lnTo>
                                    <a:pt x="1382" y="2700"/>
                                  </a:lnTo>
                                  <a:lnTo>
                                    <a:pt x="1376" y="2701"/>
                                  </a:lnTo>
                                  <a:lnTo>
                                    <a:pt x="1369" y="2701"/>
                                  </a:lnTo>
                                  <a:lnTo>
                                    <a:pt x="1361" y="2701"/>
                                  </a:lnTo>
                                  <a:lnTo>
                                    <a:pt x="1354" y="2701"/>
                                  </a:lnTo>
                                  <a:lnTo>
                                    <a:pt x="1347" y="2699"/>
                                  </a:lnTo>
                                  <a:lnTo>
                                    <a:pt x="1339" y="2697"/>
                                  </a:lnTo>
                                  <a:lnTo>
                                    <a:pt x="1330" y="2693"/>
                                  </a:lnTo>
                                  <a:lnTo>
                                    <a:pt x="1322" y="2689"/>
                                  </a:lnTo>
                                  <a:lnTo>
                                    <a:pt x="1314" y="2683"/>
                                  </a:lnTo>
                                  <a:lnTo>
                                    <a:pt x="1304" y="2677"/>
                                  </a:lnTo>
                                  <a:lnTo>
                                    <a:pt x="1294" y="2669"/>
                                  </a:lnTo>
                                  <a:lnTo>
                                    <a:pt x="1293" y="2675"/>
                                  </a:lnTo>
                                  <a:lnTo>
                                    <a:pt x="1285" y="2689"/>
                                  </a:lnTo>
                                  <a:lnTo>
                                    <a:pt x="1279" y="2698"/>
                                  </a:lnTo>
                                  <a:lnTo>
                                    <a:pt x="1272" y="2708"/>
                                  </a:lnTo>
                                  <a:lnTo>
                                    <a:pt x="1261" y="2716"/>
                                  </a:lnTo>
                                  <a:lnTo>
                                    <a:pt x="1249" y="2725"/>
                                  </a:lnTo>
                                  <a:lnTo>
                                    <a:pt x="1243" y="2728"/>
                                  </a:lnTo>
                                  <a:lnTo>
                                    <a:pt x="1235" y="2732"/>
                                  </a:lnTo>
                                  <a:lnTo>
                                    <a:pt x="1227" y="2735"/>
                                  </a:lnTo>
                                  <a:lnTo>
                                    <a:pt x="1219" y="2737"/>
                                  </a:lnTo>
                                  <a:lnTo>
                                    <a:pt x="1209" y="2738"/>
                                  </a:lnTo>
                                  <a:lnTo>
                                    <a:pt x="1200" y="2739"/>
                                  </a:lnTo>
                                  <a:lnTo>
                                    <a:pt x="1189" y="2739"/>
                                  </a:lnTo>
                                  <a:lnTo>
                                    <a:pt x="1177" y="2739"/>
                                  </a:lnTo>
                                  <a:lnTo>
                                    <a:pt x="1165" y="2738"/>
                                  </a:lnTo>
                                  <a:lnTo>
                                    <a:pt x="1153" y="2735"/>
                                  </a:lnTo>
                                  <a:lnTo>
                                    <a:pt x="1139" y="2732"/>
                                  </a:lnTo>
                                  <a:lnTo>
                                    <a:pt x="1125" y="2727"/>
                                  </a:lnTo>
                                  <a:lnTo>
                                    <a:pt x="1110" y="2722"/>
                                  </a:lnTo>
                                  <a:lnTo>
                                    <a:pt x="1095" y="2714"/>
                                  </a:lnTo>
                                  <a:lnTo>
                                    <a:pt x="1078" y="2706"/>
                                  </a:lnTo>
                                  <a:lnTo>
                                    <a:pt x="1060" y="2697"/>
                                  </a:lnTo>
                                  <a:lnTo>
                                    <a:pt x="1022" y="2676"/>
                                  </a:lnTo>
                                  <a:lnTo>
                                    <a:pt x="971" y="2648"/>
                                  </a:lnTo>
                                  <a:lnTo>
                                    <a:pt x="909" y="2617"/>
                                  </a:lnTo>
                                  <a:lnTo>
                                    <a:pt x="839" y="2580"/>
                                  </a:lnTo>
                                  <a:lnTo>
                                    <a:pt x="761" y="2540"/>
                                  </a:lnTo>
                                  <a:lnTo>
                                    <a:pt x="678" y="2496"/>
                                  </a:lnTo>
                                  <a:lnTo>
                                    <a:pt x="593" y="2450"/>
                                  </a:lnTo>
                                  <a:lnTo>
                                    <a:pt x="507" y="2402"/>
                                  </a:lnTo>
                                  <a:lnTo>
                                    <a:pt x="421" y="2354"/>
                                  </a:lnTo>
                                  <a:lnTo>
                                    <a:pt x="340" y="2305"/>
                                  </a:lnTo>
                                  <a:lnTo>
                                    <a:pt x="300" y="2281"/>
                                  </a:lnTo>
                                  <a:lnTo>
                                    <a:pt x="262" y="2256"/>
                                  </a:lnTo>
                                  <a:lnTo>
                                    <a:pt x="226" y="2233"/>
                                  </a:lnTo>
                                  <a:lnTo>
                                    <a:pt x="193" y="2209"/>
                                  </a:lnTo>
                                  <a:lnTo>
                                    <a:pt x="160" y="2186"/>
                                  </a:lnTo>
                                  <a:lnTo>
                                    <a:pt x="132" y="2163"/>
                                  </a:lnTo>
                                  <a:lnTo>
                                    <a:pt x="104" y="2141"/>
                                  </a:lnTo>
                                  <a:lnTo>
                                    <a:pt x="81" y="2119"/>
                                  </a:lnTo>
                                  <a:lnTo>
                                    <a:pt x="61" y="2099"/>
                                  </a:lnTo>
                                  <a:lnTo>
                                    <a:pt x="44" y="2078"/>
                                  </a:lnTo>
                                  <a:lnTo>
                                    <a:pt x="31" y="2060"/>
                                  </a:lnTo>
                                  <a:lnTo>
                                    <a:pt x="23" y="2042"/>
                                  </a:lnTo>
                                  <a:lnTo>
                                    <a:pt x="17" y="2021"/>
                                  </a:lnTo>
                                  <a:lnTo>
                                    <a:pt x="12" y="1990"/>
                                  </a:lnTo>
                                  <a:lnTo>
                                    <a:pt x="7" y="1951"/>
                                  </a:lnTo>
                                  <a:lnTo>
                                    <a:pt x="5" y="1903"/>
                                  </a:lnTo>
                                  <a:lnTo>
                                    <a:pt x="2" y="1849"/>
                                  </a:lnTo>
                                  <a:lnTo>
                                    <a:pt x="1" y="1787"/>
                                  </a:lnTo>
                                  <a:lnTo>
                                    <a:pt x="0" y="1721"/>
                                  </a:lnTo>
                                  <a:lnTo>
                                    <a:pt x="0" y="1650"/>
                                  </a:lnTo>
                                  <a:lnTo>
                                    <a:pt x="2" y="1492"/>
                                  </a:lnTo>
                                  <a:lnTo>
                                    <a:pt x="7" y="1323"/>
                                  </a:lnTo>
                                  <a:lnTo>
                                    <a:pt x="14" y="1144"/>
                                  </a:lnTo>
                                  <a:lnTo>
                                    <a:pt x="22" y="963"/>
                                  </a:lnTo>
                                  <a:lnTo>
                                    <a:pt x="31" y="784"/>
                                  </a:lnTo>
                                  <a:lnTo>
                                    <a:pt x="40" y="613"/>
                                  </a:lnTo>
                                  <a:lnTo>
                                    <a:pt x="49" y="453"/>
                                  </a:lnTo>
                                  <a:lnTo>
                                    <a:pt x="57" y="312"/>
                                  </a:lnTo>
                                  <a:lnTo>
                                    <a:pt x="65" y="192"/>
                                  </a:lnTo>
                                  <a:lnTo>
                                    <a:pt x="71" y="101"/>
                                  </a:lnTo>
                                  <a:lnTo>
                                    <a:pt x="74" y="41"/>
                                  </a:lnTo>
                                  <a:lnTo>
                                    <a:pt x="75" y="22"/>
                                  </a:lnTo>
                                  <a:lnTo>
                                    <a:pt x="821" y="0"/>
                                  </a:lnTo>
                                  <a:close/>
                                </a:path>
                              </a:pathLst>
                            </a:custGeom>
                            <a:solidFill>
                              <a:srgbClr val="eed1c4"/>
                            </a:solidFill>
                            <a:ln w="0">
                              <a:noFill/>
                            </a:ln>
                          </wps:spPr>
                          <wps:style>
                            <a:lnRef idx="0"/>
                            <a:fillRef idx="0"/>
                            <a:effectRef idx="0"/>
                            <a:fontRef idx="minor"/>
                          </wps:style>
                          <wps:bodyPr/>
                        </wps:wsp>
                        <wps:wsp>
                          <wps:cNvSpPr/>
                          <wps:spPr>
                            <a:xfrm>
                              <a:off x="387360" y="570600"/>
                              <a:ext cx="138960" cy="270000"/>
                            </a:xfrm>
                            <a:custGeom>
                              <a:avLst/>
                              <a:gdLst/>
                              <a:ahLst/>
                              <a:rect l="l" t="t" r="r" b="b"/>
                              <a:pathLst>
                                <a:path w="1966" h="2852">
                                  <a:moveTo>
                                    <a:pt x="878" y="0"/>
                                  </a:moveTo>
                                  <a:lnTo>
                                    <a:pt x="133" y="21"/>
                                  </a:lnTo>
                                  <a:lnTo>
                                    <a:pt x="122" y="22"/>
                                  </a:lnTo>
                                  <a:lnTo>
                                    <a:pt x="112" y="25"/>
                                  </a:lnTo>
                                  <a:lnTo>
                                    <a:pt x="101" y="31"/>
                                  </a:lnTo>
                                  <a:lnTo>
                                    <a:pt x="92" y="37"/>
                                  </a:lnTo>
                                  <a:lnTo>
                                    <a:pt x="85" y="45"/>
                                  </a:lnTo>
                                  <a:lnTo>
                                    <a:pt x="80" y="54"/>
                                  </a:lnTo>
                                  <a:lnTo>
                                    <a:pt x="76" y="64"/>
                                  </a:lnTo>
                                  <a:lnTo>
                                    <a:pt x="74" y="73"/>
                                  </a:lnTo>
                                  <a:lnTo>
                                    <a:pt x="71" y="126"/>
                                  </a:lnTo>
                                  <a:lnTo>
                                    <a:pt x="65" y="208"/>
                                  </a:lnTo>
                                  <a:lnTo>
                                    <a:pt x="59" y="316"/>
                                  </a:lnTo>
                                  <a:lnTo>
                                    <a:pt x="50" y="446"/>
                                  </a:lnTo>
                                  <a:lnTo>
                                    <a:pt x="42" y="593"/>
                                  </a:lnTo>
                                  <a:lnTo>
                                    <a:pt x="34" y="754"/>
                                  </a:lnTo>
                                  <a:lnTo>
                                    <a:pt x="25" y="922"/>
                                  </a:lnTo>
                                  <a:lnTo>
                                    <a:pt x="17" y="1095"/>
                                  </a:lnTo>
                                  <a:lnTo>
                                    <a:pt x="10" y="1269"/>
                                  </a:lnTo>
                                  <a:lnTo>
                                    <a:pt x="5" y="1438"/>
                                  </a:lnTo>
                                  <a:lnTo>
                                    <a:pt x="1" y="1597"/>
                                  </a:lnTo>
                                  <a:lnTo>
                                    <a:pt x="0" y="1745"/>
                                  </a:lnTo>
                                  <a:lnTo>
                                    <a:pt x="0" y="1812"/>
                                  </a:lnTo>
                                  <a:lnTo>
                                    <a:pt x="1" y="1875"/>
                                  </a:lnTo>
                                  <a:lnTo>
                                    <a:pt x="3" y="1932"/>
                                  </a:lnTo>
                                  <a:lnTo>
                                    <a:pt x="5" y="1982"/>
                                  </a:lnTo>
                                  <a:lnTo>
                                    <a:pt x="9" y="2027"/>
                                  </a:lnTo>
                                  <a:lnTo>
                                    <a:pt x="13" y="2066"/>
                                  </a:lnTo>
                                  <a:lnTo>
                                    <a:pt x="18" y="2095"/>
                                  </a:lnTo>
                                  <a:lnTo>
                                    <a:pt x="25" y="2117"/>
                                  </a:lnTo>
                                  <a:lnTo>
                                    <a:pt x="31" y="2131"/>
                                  </a:lnTo>
                                  <a:lnTo>
                                    <a:pt x="41" y="2147"/>
                                  </a:lnTo>
                                  <a:lnTo>
                                    <a:pt x="50" y="2162"/>
                                  </a:lnTo>
                                  <a:lnTo>
                                    <a:pt x="64" y="2177"/>
                                  </a:lnTo>
                                  <a:lnTo>
                                    <a:pt x="78" y="2194"/>
                                  </a:lnTo>
                                  <a:lnTo>
                                    <a:pt x="94" y="2210"/>
                                  </a:lnTo>
                                  <a:lnTo>
                                    <a:pt x="112" y="2226"/>
                                  </a:lnTo>
                                  <a:lnTo>
                                    <a:pt x="131" y="2244"/>
                                  </a:lnTo>
                                  <a:lnTo>
                                    <a:pt x="152" y="2260"/>
                                  </a:lnTo>
                                  <a:lnTo>
                                    <a:pt x="174" y="2278"/>
                                  </a:lnTo>
                                  <a:lnTo>
                                    <a:pt x="198" y="2296"/>
                                  </a:lnTo>
                                  <a:lnTo>
                                    <a:pt x="223" y="2314"/>
                                  </a:lnTo>
                                  <a:lnTo>
                                    <a:pt x="278" y="2351"/>
                                  </a:lnTo>
                                  <a:lnTo>
                                    <a:pt x="336" y="2389"/>
                                  </a:lnTo>
                                  <a:lnTo>
                                    <a:pt x="400" y="2428"/>
                                  </a:lnTo>
                                  <a:lnTo>
                                    <a:pt x="467" y="2467"/>
                                  </a:lnTo>
                                  <a:lnTo>
                                    <a:pt x="536" y="2506"/>
                                  </a:lnTo>
                                  <a:lnTo>
                                    <a:pt x="609" y="2547"/>
                                  </a:lnTo>
                                  <a:lnTo>
                                    <a:pt x="685" y="2587"/>
                                  </a:lnTo>
                                  <a:lnTo>
                                    <a:pt x="761" y="2628"/>
                                  </a:lnTo>
                                  <a:lnTo>
                                    <a:pt x="838" y="2668"/>
                                  </a:lnTo>
                                  <a:lnTo>
                                    <a:pt x="917" y="2710"/>
                                  </a:lnTo>
                                  <a:lnTo>
                                    <a:pt x="1088" y="2800"/>
                                  </a:lnTo>
                                  <a:lnTo>
                                    <a:pt x="1103" y="2808"/>
                                  </a:lnTo>
                                  <a:lnTo>
                                    <a:pt x="1119" y="2817"/>
                                  </a:lnTo>
                                  <a:lnTo>
                                    <a:pt x="1134" y="2824"/>
                                  </a:lnTo>
                                  <a:lnTo>
                                    <a:pt x="1150" y="2830"/>
                                  </a:lnTo>
                                  <a:lnTo>
                                    <a:pt x="1164" y="2836"/>
                                  </a:lnTo>
                                  <a:lnTo>
                                    <a:pt x="1180" y="2841"/>
                                  </a:lnTo>
                                  <a:lnTo>
                                    <a:pt x="1194" y="2845"/>
                                  </a:lnTo>
                                  <a:lnTo>
                                    <a:pt x="1208" y="2848"/>
                                  </a:lnTo>
                                  <a:lnTo>
                                    <a:pt x="1222" y="2850"/>
                                  </a:lnTo>
                                  <a:lnTo>
                                    <a:pt x="1236" y="2851"/>
                                  </a:lnTo>
                                  <a:lnTo>
                                    <a:pt x="1249" y="2852"/>
                                  </a:lnTo>
                                  <a:lnTo>
                                    <a:pt x="1262" y="2851"/>
                                  </a:lnTo>
                                  <a:lnTo>
                                    <a:pt x="1275" y="2850"/>
                                  </a:lnTo>
                                  <a:lnTo>
                                    <a:pt x="1289" y="2848"/>
                                  </a:lnTo>
                                  <a:lnTo>
                                    <a:pt x="1301" y="2846"/>
                                  </a:lnTo>
                                  <a:lnTo>
                                    <a:pt x="1313" y="2841"/>
                                  </a:lnTo>
                                  <a:lnTo>
                                    <a:pt x="1322" y="2838"/>
                                  </a:lnTo>
                                  <a:lnTo>
                                    <a:pt x="1330" y="2834"/>
                                  </a:lnTo>
                                  <a:lnTo>
                                    <a:pt x="1339" y="2829"/>
                                  </a:lnTo>
                                  <a:lnTo>
                                    <a:pt x="1347" y="2825"/>
                                  </a:lnTo>
                                  <a:lnTo>
                                    <a:pt x="1360" y="2814"/>
                                  </a:lnTo>
                                  <a:lnTo>
                                    <a:pt x="1372" y="2803"/>
                                  </a:lnTo>
                                  <a:lnTo>
                                    <a:pt x="1384" y="2807"/>
                                  </a:lnTo>
                                  <a:lnTo>
                                    <a:pt x="1395" y="2811"/>
                                  </a:lnTo>
                                  <a:lnTo>
                                    <a:pt x="1406" y="2812"/>
                                  </a:lnTo>
                                  <a:lnTo>
                                    <a:pt x="1417" y="2813"/>
                                  </a:lnTo>
                                  <a:lnTo>
                                    <a:pt x="1426" y="2814"/>
                                  </a:lnTo>
                                  <a:lnTo>
                                    <a:pt x="1436" y="2813"/>
                                  </a:lnTo>
                                  <a:lnTo>
                                    <a:pt x="1444" y="2812"/>
                                  </a:lnTo>
                                  <a:lnTo>
                                    <a:pt x="1453" y="2811"/>
                                  </a:lnTo>
                                  <a:lnTo>
                                    <a:pt x="1467" y="2807"/>
                                  </a:lnTo>
                                  <a:lnTo>
                                    <a:pt x="1480" y="2802"/>
                                  </a:lnTo>
                                  <a:lnTo>
                                    <a:pt x="1492" y="2795"/>
                                  </a:lnTo>
                                  <a:lnTo>
                                    <a:pt x="1503" y="2789"/>
                                  </a:lnTo>
                                  <a:lnTo>
                                    <a:pt x="1514" y="2781"/>
                                  </a:lnTo>
                                  <a:lnTo>
                                    <a:pt x="1522" y="2772"/>
                                  </a:lnTo>
                                  <a:lnTo>
                                    <a:pt x="1530" y="2764"/>
                                  </a:lnTo>
                                  <a:lnTo>
                                    <a:pt x="1537" y="2755"/>
                                  </a:lnTo>
                                  <a:lnTo>
                                    <a:pt x="1552" y="2757"/>
                                  </a:lnTo>
                                  <a:lnTo>
                                    <a:pt x="1565" y="2759"/>
                                  </a:lnTo>
                                  <a:lnTo>
                                    <a:pt x="1578" y="2760"/>
                                  </a:lnTo>
                                  <a:lnTo>
                                    <a:pt x="1591" y="2760"/>
                                  </a:lnTo>
                                  <a:lnTo>
                                    <a:pt x="1603" y="2759"/>
                                  </a:lnTo>
                                  <a:lnTo>
                                    <a:pt x="1616" y="2756"/>
                                  </a:lnTo>
                                  <a:lnTo>
                                    <a:pt x="1627" y="2753"/>
                                  </a:lnTo>
                                  <a:lnTo>
                                    <a:pt x="1638" y="2747"/>
                                  </a:lnTo>
                                  <a:lnTo>
                                    <a:pt x="1647" y="2742"/>
                                  </a:lnTo>
                                  <a:lnTo>
                                    <a:pt x="1656" y="2735"/>
                                  </a:lnTo>
                                  <a:lnTo>
                                    <a:pt x="1663" y="2729"/>
                                  </a:lnTo>
                                  <a:lnTo>
                                    <a:pt x="1670" y="2721"/>
                                  </a:lnTo>
                                  <a:lnTo>
                                    <a:pt x="1675" y="2713"/>
                                  </a:lnTo>
                                  <a:lnTo>
                                    <a:pt x="1681" y="2706"/>
                                  </a:lnTo>
                                  <a:lnTo>
                                    <a:pt x="1685" y="2698"/>
                                  </a:lnTo>
                                  <a:lnTo>
                                    <a:pt x="1688" y="2689"/>
                                  </a:lnTo>
                                  <a:lnTo>
                                    <a:pt x="1707" y="2690"/>
                                  </a:lnTo>
                                  <a:lnTo>
                                    <a:pt x="1725" y="2690"/>
                                  </a:lnTo>
                                  <a:lnTo>
                                    <a:pt x="1742" y="2689"/>
                                  </a:lnTo>
                                  <a:lnTo>
                                    <a:pt x="1759" y="2686"/>
                                  </a:lnTo>
                                  <a:lnTo>
                                    <a:pt x="1773" y="2681"/>
                                  </a:lnTo>
                                  <a:lnTo>
                                    <a:pt x="1787" y="2676"/>
                                  </a:lnTo>
                                  <a:lnTo>
                                    <a:pt x="1799" y="2668"/>
                                  </a:lnTo>
                                  <a:lnTo>
                                    <a:pt x="1811" y="2660"/>
                                  </a:lnTo>
                                  <a:lnTo>
                                    <a:pt x="1821" y="2648"/>
                                  </a:lnTo>
                                  <a:lnTo>
                                    <a:pt x="1829" y="2637"/>
                                  </a:lnTo>
                                  <a:lnTo>
                                    <a:pt x="1835" y="2624"/>
                                  </a:lnTo>
                                  <a:lnTo>
                                    <a:pt x="1840" y="2611"/>
                                  </a:lnTo>
                                  <a:lnTo>
                                    <a:pt x="1856" y="2610"/>
                                  </a:lnTo>
                                  <a:lnTo>
                                    <a:pt x="1871" y="2607"/>
                                  </a:lnTo>
                                  <a:lnTo>
                                    <a:pt x="1882" y="2604"/>
                                  </a:lnTo>
                                  <a:lnTo>
                                    <a:pt x="1893" y="2599"/>
                                  </a:lnTo>
                                  <a:lnTo>
                                    <a:pt x="1903" y="2594"/>
                                  </a:lnTo>
                                  <a:lnTo>
                                    <a:pt x="1915" y="2585"/>
                                  </a:lnTo>
                                  <a:lnTo>
                                    <a:pt x="1926" y="2575"/>
                                  </a:lnTo>
                                  <a:lnTo>
                                    <a:pt x="1936" y="2563"/>
                                  </a:lnTo>
                                  <a:lnTo>
                                    <a:pt x="1945" y="2549"/>
                                  </a:lnTo>
                                  <a:lnTo>
                                    <a:pt x="1954" y="2531"/>
                                  </a:lnTo>
                                  <a:lnTo>
                                    <a:pt x="1960" y="2516"/>
                                  </a:lnTo>
                                  <a:lnTo>
                                    <a:pt x="1963" y="2502"/>
                                  </a:lnTo>
                                  <a:lnTo>
                                    <a:pt x="1966" y="2488"/>
                                  </a:lnTo>
                                  <a:lnTo>
                                    <a:pt x="1966" y="2474"/>
                                  </a:lnTo>
                                  <a:lnTo>
                                    <a:pt x="1964" y="2455"/>
                                  </a:lnTo>
                                  <a:lnTo>
                                    <a:pt x="1961" y="2436"/>
                                  </a:lnTo>
                                  <a:lnTo>
                                    <a:pt x="1955" y="2419"/>
                                  </a:lnTo>
                                  <a:lnTo>
                                    <a:pt x="1948" y="2400"/>
                                  </a:lnTo>
                                  <a:lnTo>
                                    <a:pt x="1941" y="2389"/>
                                  </a:lnTo>
                                  <a:lnTo>
                                    <a:pt x="1935" y="2380"/>
                                  </a:lnTo>
                                  <a:lnTo>
                                    <a:pt x="1926" y="2370"/>
                                  </a:lnTo>
                                  <a:lnTo>
                                    <a:pt x="1919" y="2360"/>
                                  </a:lnTo>
                                  <a:lnTo>
                                    <a:pt x="1901" y="2341"/>
                                  </a:lnTo>
                                  <a:lnTo>
                                    <a:pt x="1881" y="2324"/>
                                  </a:lnTo>
                                  <a:lnTo>
                                    <a:pt x="1859" y="2307"/>
                                  </a:lnTo>
                                  <a:lnTo>
                                    <a:pt x="1838" y="2292"/>
                                  </a:lnTo>
                                  <a:lnTo>
                                    <a:pt x="1815" y="2279"/>
                                  </a:lnTo>
                                  <a:lnTo>
                                    <a:pt x="1791" y="2266"/>
                                  </a:lnTo>
                                  <a:lnTo>
                                    <a:pt x="1768" y="2255"/>
                                  </a:lnTo>
                                  <a:lnTo>
                                    <a:pt x="1747" y="2244"/>
                                  </a:lnTo>
                                  <a:lnTo>
                                    <a:pt x="1726" y="2235"/>
                                  </a:lnTo>
                                  <a:lnTo>
                                    <a:pt x="1706" y="2227"/>
                                  </a:lnTo>
                                  <a:lnTo>
                                    <a:pt x="1674" y="2215"/>
                                  </a:lnTo>
                                  <a:lnTo>
                                    <a:pt x="1653" y="2209"/>
                                  </a:lnTo>
                                  <a:lnTo>
                                    <a:pt x="1625" y="2192"/>
                                  </a:lnTo>
                                  <a:lnTo>
                                    <a:pt x="1555" y="2153"/>
                                  </a:lnTo>
                                  <a:lnTo>
                                    <a:pt x="1458" y="2098"/>
                                  </a:lnTo>
                                  <a:lnTo>
                                    <a:pt x="1346" y="2035"/>
                                  </a:lnTo>
                                  <a:lnTo>
                                    <a:pt x="1232" y="1970"/>
                                  </a:lnTo>
                                  <a:lnTo>
                                    <a:pt x="1130" y="1912"/>
                                  </a:lnTo>
                                  <a:lnTo>
                                    <a:pt x="1051" y="1868"/>
                                  </a:lnTo>
                                  <a:lnTo>
                                    <a:pt x="1009" y="1843"/>
                                  </a:lnTo>
                                  <a:lnTo>
                                    <a:pt x="1007" y="1814"/>
                                  </a:lnTo>
                                  <a:lnTo>
                                    <a:pt x="1005" y="1751"/>
                                  </a:lnTo>
                                  <a:lnTo>
                                    <a:pt x="1002" y="1658"/>
                                  </a:lnTo>
                                  <a:lnTo>
                                    <a:pt x="997" y="1539"/>
                                  </a:lnTo>
                                  <a:lnTo>
                                    <a:pt x="992" y="1403"/>
                                  </a:lnTo>
                                  <a:lnTo>
                                    <a:pt x="986" y="1252"/>
                                  </a:lnTo>
                                  <a:lnTo>
                                    <a:pt x="980" y="1092"/>
                                  </a:lnTo>
                                  <a:lnTo>
                                    <a:pt x="974" y="927"/>
                                  </a:lnTo>
                                  <a:lnTo>
                                    <a:pt x="968" y="763"/>
                                  </a:lnTo>
                                  <a:lnTo>
                                    <a:pt x="962" y="605"/>
                                  </a:lnTo>
                                  <a:lnTo>
                                    <a:pt x="957" y="457"/>
                                  </a:lnTo>
                                  <a:lnTo>
                                    <a:pt x="952" y="325"/>
                                  </a:lnTo>
                                  <a:lnTo>
                                    <a:pt x="948" y="213"/>
                                  </a:lnTo>
                                  <a:lnTo>
                                    <a:pt x="944" y="128"/>
                                  </a:lnTo>
                                  <a:lnTo>
                                    <a:pt x="943" y="73"/>
                                  </a:lnTo>
                                  <a:lnTo>
                                    <a:pt x="942" y="54"/>
                                  </a:lnTo>
                                  <a:lnTo>
                                    <a:pt x="942" y="48"/>
                                  </a:lnTo>
                                  <a:lnTo>
                                    <a:pt x="941" y="43"/>
                                  </a:lnTo>
                                  <a:lnTo>
                                    <a:pt x="938" y="37"/>
                                  </a:lnTo>
                                  <a:lnTo>
                                    <a:pt x="936" y="32"/>
                                  </a:lnTo>
                                  <a:lnTo>
                                    <a:pt x="930" y="23"/>
                                  </a:lnTo>
                                  <a:lnTo>
                                    <a:pt x="923" y="14"/>
                                  </a:lnTo>
                                  <a:lnTo>
                                    <a:pt x="913" y="9"/>
                                  </a:lnTo>
                                  <a:lnTo>
                                    <a:pt x="902" y="3"/>
                                  </a:lnTo>
                                  <a:lnTo>
                                    <a:pt x="891" y="0"/>
                                  </a:lnTo>
                                  <a:lnTo>
                                    <a:pt x="878" y="0"/>
                                  </a:lnTo>
                                  <a:close/>
                                  <a:moveTo>
                                    <a:pt x="1836" y="2498"/>
                                  </a:moveTo>
                                  <a:lnTo>
                                    <a:pt x="1832" y="2497"/>
                                  </a:lnTo>
                                  <a:lnTo>
                                    <a:pt x="1826" y="2494"/>
                                  </a:lnTo>
                                  <a:lnTo>
                                    <a:pt x="1821" y="2492"/>
                                  </a:lnTo>
                                  <a:lnTo>
                                    <a:pt x="1815" y="2489"/>
                                  </a:lnTo>
                                  <a:lnTo>
                                    <a:pt x="1808" y="2485"/>
                                  </a:lnTo>
                                  <a:lnTo>
                                    <a:pt x="1798" y="2481"/>
                                  </a:lnTo>
                                  <a:lnTo>
                                    <a:pt x="1789" y="2479"/>
                                  </a:lnTo>
                                  <a:lnTo>
                                    <a:pt x="1780" y="2478"/>
                                  </a:lnTo>
                                  <a:lnTo>
                                    <a:pt x="1771" y="2479"/>
                                  </a:lnTo>
                                  <a:lnTo>
                                    <a:pt x="1761" y="2481"/>
                                  </a:lnTo>
                                  <a:lnTo>
                                    <a:pt x="1752" y="2485"/>
                                  </a:lnTo>
                                  <a:lnTo>
                                    <a:pt x="1743" y="2489"/>
                                  </a:lnTo>
                                  <a:lnTo>
                                    <a:pt x="1737" y="2493"/>
                                  </a:lnTo>
                                  <a:lnTo>
                                    <a:pt x="1732" y="2498"/>
                                  </a:lnTo>
                                  <a:lnTo>
                                    <a:pt x="1728" y="2503"/>
                                  </a:lnTo>
                                  <a:lnTo>
                                    <a:pt x="1724" y="2509"/>
                                  </a:lnTo>
                                  <a:lnTo>
                                    <a:pt x="1722" y="2515"/>
                                  </a:lnTo>
                                  <a:lnTo>
                                    <a:pt x="1719" y="2522"/>
                                  </a:lnTo>
                                  <a:lnTo>
                                    <a:pt x="1718" y="2528"/>
                                  </a:lnTo>
                                  <a:lnTo>
                                    <a:pt x="1717" y="2535"/>
                                  </a:lnTo>
                                  <a:lnTo>
                                    <a:pt x="1718" y="2543"/>
                                  </a:lnTo>
                                  <a:lnTo>
                                    <a:pt x="1720" y="2551"/>
                                  </a:lnTo>
                                  <a:lnTo>
                                    <a:pt x="1723" y="2562"/>
                                  </a:lnTo>
                                  <a:lnTo>
                                    <a:pt x="1724" y="2573"/>
                                  </a:lnTo>
                                  <a:lnTo>
                                    <a:pt x="1723" y="2578"/>
                                  </a:lnTo>
                                  <a:lnTo>
                                    <a:pt x="1723" y="2580"/>
                                  </a:lnTo>
                                  <a:lnTo>
                                    <a:pt x="1718" y="2581"/>
                                  </a:lnTo>
                                  <a:lnTo>
                                    <a:pt x="1707" y="2581"/>
                                  </a:lnTo>
                                  <a:lnTo>
                                    <a:pt x="1699" y="2581"/>
                                  </a:lnTo>
                                  <a:lnTo>
                                    <a:pt x="1688" y="2579"/>
                                  </a:lnTo>
                                  <a:lnTo>
                                    <a:pt x="1676" y="2576"/>
                                  </a:lnTo>
                                  <a:lnTo>
                                    <a:pt x="1661" y="2572"/>
                                  </a:lnTo>
                                  <a:lnTo>
                                    <a:pt x="1653" y="2571"/>
                                  </a:lnTo>
                                  <a:lnTo>
                                    <a:pt x="1646" y="2570"/>
                                  </a:lnTo>
                                  <a:lnTo>
                                    <a:pt x="1639" y="2570"/>
                                  </a:lnTo>
                                  <a:lnTo>
                                    <a:pt x="1633" y="2571"/>
                                  </a:lnTo>
                                  <a:lnTo>
                                    <a:pt x="1626" y="2573"/>
                                  </a:lnTo>
                                  <a:lnTo>
                                    <a:pt x="1619" y="2575"/>
                                  </a:lnTo>
                                  <a:lnTo>
                                    <a:pt x="1613" y="2578"/>
                                  </a:lnTo>
                                  <a:lnTo>
                                    <a:pt x="1607" y="2581"/>
                                  </a:lnTo>
                                  <a:lnTo>
                                    <a:pt x="1601" y="2585"/>
                                  </a:lnTo>
                                  <a:lnTo>
                                    <a:pt x="1596" y="2591"/>
                                  </a:lnTo>
                                  <a:lnTo>
                                    <a:pt x="1592" y="2595"/>
                                  </a:lnTo>
                                  <a:lnTo>
                                    <a:pt x="1589" y="2601"/>
                                  </a:lnTo>
                                  <a:lnTo>
                                    <a:pt x="1585" y="2607"/>
                                  </a:lnTo>
                                  <a:lnTo>
                                    <a:pt x="1584" y="2613"/>
                                  </a:lnTo>
                                  <a:lnTo>
                                    <a:pt x="1582" y="2619"/>
                                  </a:lnTo>
                                  <a:lnTo>
                                    <a:pt x="1582" y="2626"/>
                                  </a:lnTo>
                                  <a:lnTo>
                                    <a:pt x="1581" y="2633"/>
                                  </a:lnTo>
                                  <a:lnTo>
                                    <a:pt x="1579" y="2641"/>
                                  </a:lnTo>
                                  <a:lnTo>
                                    <a:pt x="1577" y="2648"/>
                                  </a:lnTo>
                                  <a:lnTo>
                                    <a:pt x="1573" y="2652"/>
                                  </a:lnTo>
                                  <a:lnTo>
                                    <a:pt x="1570" y="2652"/>
                                  </a:lnTo>
                                  <a:lnTo>
                                    <a:pt x="1563" y="2650"/>
                                  </a:lnTo>
                                  <a:lnTo>
                                    <a:pt x="1551" y="2646"/>
                                  </a:lnTo>
                                  <a:lnTo>
                                    <a:pt x="1535" y="2640"/>
                                  </a:lnTo>
                                  <a:lnTo>
                                    <a:pt x="1529" y="2638"/>
                                  </a:lnTo>
                                  <a:lnTo>
                                    <a:pt x="1523" y="2637"/>
                                  </a:lnTo>
                                  <a:lnTo>
                                    <a:pt x="1517" y="2636"/>
                                  </a:lnTo>
                                  <a:lnTo>
                                    <a:pt x="1511" y="2634"/>
                                  </a:lnTo>
                                  <a:lnTo>
                                    <a:pt x="1504" y="2634"/>
                                  </a:lnTo>
                                  <a:lnTo>
                                    <a:pt x="1498" y="2636"/>
                                  </a:lnTo>
                                  <a:lnTo>
                                    <a:pt x="1492" y="2637"/>
                                  </a:lnTo>
                                  <a:lnTo>
                                    <a:pt x="1486" y="2638"/>
                                  </a:lnTo>
                                  <a:lnTo>
                                    <a:pt x="1480" y="2641"/>
                                  </a:lnTo>
                                  <a:lnTo>
                                    <a:pt x="1474" y="2643"/>
                                  </a:lnTo>
                                  <a:lnTo>
                                    <a:pt x="1469" y="2648"/>
                                  </a:lnTo>
                                  <a:lnTo>
                                    <a:pt x="1464" y="2651"/>
                                  </a:lnTo>
                                  <a:lnTo>
                                    <a:pt x="1460" y="2655"/>
                                  </a:lnTo>
                                  <a:lnTo>
                                    <a:pt x="1456" y="2660"/>
                                  </a:lnTo>
                                  <a:lnTo>
                                    <a:pt x="1453" y="2665"/>
                                  </a:lnTo>
                                  <a:lnTo>
                                    <a:pt x="1450" y="2671"/>
                                  </a:lnTo>
                                  <a:lnTo>
                                    <a:pt x="1444" y="2681"/>
                                  </a:lnTo>
                                  <a:lnTo>
                                    <a:pt x="1437" y="2691"/>
                                  </a:lnTo>
                                  <a:lnTo>
                                    <a:pt x="1431" y="2698"/>
                                  </a:lnTo>
                                  <a:lnTo>
                                    <a:pt x="1425" y="2701"/>
                                  </a:lnTo>
                                  <a:lnTo>
                                    <a:pt x="1423" y="2701"/>
                                  </a:lnTo>
                                  <a:lnTo>
                                    <a:pt x="1418" y="2699"/>
                                  </a:lnTo>
                                  <a:lnTo>
                                    <a:pt x="1409" y="2695"/>
                                  </a:lnTo>
                                  <a:lnTo>
                                    <a:pt x="1397" y="2685"/>
                                  </a:lnTo>
                                  <a:lnTo>
                                    <a:pt x="1391" y="2680"/>
                                  </a:lnTo>
                                  <a:lnTo>
                                    <a:pt x="1384" y="2677"/>
                                  </a:lnTo>
                                  <a:lnTo>
                                    <a:pt x="1378" y="2674"/>
                                  </a:lnTo>
                                  <a:lnTo>
                                    <a:pt x="1371" y="2672"/>
                                  </a:lnTo>
                                  <a:lnTo>
                                    <a:pt x="1363" y="2671"/>
                                  </a:lnTo>
                                  <a:lnTo>
                                    <a:pt x="1356" y="2669"/>
                                  </a:lnTo>
                                  <a:lnTo>
                                    <a:pt x="1347" y="2671"/>
                                  </a:lnTo>
                                  <a:lnTo>
                                    <a:pt x="1340" y="2672"/>
                                  </a:lnTo>
                                  <a:lnTo>
                                    <a:pt x="1333" y="2674"/>
                                  </a:lnTo>
                                  <a:lnTo>
                                    <a:pt x="1326" y="2677"/>
                                  </a:lnTo>
                                  <a:lnTo>
                                    <a:pt x="1319" y="2680"/>
                                  </a:lnTo>
                                  <a:lnTo>
                                    <a:pt x="1313" y="2685"/>
                                  </a:lnTo>
                                  <a:lnTo>
                                    <a:pt x="1308" y="2690"/>
                                  </a:lnTo>
                                  <a:lnTo>
                                    <a:pt x="1303" y="2696"/>
                                  </a:lnTo>
                                  <a:lnTo>
                                    <a:pt x="1299" y="2702"/>
                                  </a:lnTo>
                                  <a:lnTo>
                                    <a:pt x="1296" y="2709"/>
                                  </a:lnTo>
                                  <a:lnTo>
                                    <a:pt x="1295" y="2712"/>
                                  </a:lnTo>
                                  <a:lnTo>
                                    <a:pt x="1290" y="2721"/>
                                  </a:lnTo>
                                  <a:lnTo>
                                    <a:pt x="1286" y="2725"/>
                                  </a:lnTo>
                                  <a:lnTo>
                                    <a:pt x="1281" y="2730"/>
                                  </a:lnTo>
                                  <a:lnTo>
                                    <a:pt x="1275" y="2734"/>
                                  </a:lnTo>
                                  <a:lnTo>
                                    <a:pt x="1268" y="2737"/>
                                  </a:lnTo>
                                  <a:lnTo>
                                    <a:pt x="1259" y="2739"/>
                                  </a:lnTo>
                                  <a:lnTo>
                                    <a:pt x="1247" y="2739"/>
                                  </a:lnTo>
                                  <a:lnTo>
                                    <a:pt x="1234" y="2738"/>
                                  </a:lnTo>
                                  <a:lnTo>
                                    <a:pt x="1219" y="2735"/>
                                  </a:lnTo>
                                  <a:lnTo>
                                    <a:pt x="1204" y="2730"/>
                                  </a:lnTo>
                                  <a:lnTo>
                                    <a:pt x="1188" y="2723"/>
                                  </a:lnTo>
                                  <a:lnTo>
                                    <a:pt x="1170" y="2715"/>
                                  </a:lnTo>
                                  <a:lnTo>
                                    <a:pt x="1152" y="2706"/>
                                  </a:lnTo>
                                  <a:lnTo>
                                    <a:pt x="976" y="2613"/>
                                  </a:lnTo>
                                  <a:lnTo>
                                    <a:pt x="929" y="2587"/>
                                  </a:lnTo>
                                  <a:lnTo>
                                    <a:pt x="875" y="2559"/>
                                  </a:lnTo>
                                  <a:lnTo>
                                    <a:pt x="816" y="2528"/>
                                  </a:lnTo>
                                  <a:lnTo>
                                    <a:pt x="754" y="2496"/>
                                  </a:lnTo>
                                  <a:lnTo>
                                    <a:pt x="688" y="2459"/>
                                  </a:lnTo>
                                  <a:lnTo>
                                    <a:pt x="621" y="2423"/>
                                  </a:lnTo>
                                  <a:lnTo>
                                    <a:pt x="554" y="2385"/>
                                  </a:lnTo>
                                  <a:lnTo>
                                    <a:pt x="488" y="2347"/>
                                  </a:lnTo>
                                  <a:lnTo>
                                    <a:pt x="425" y="2308"/>
                                  </a:lnTo>
                                  <a:lnTo>
                                    <a:pt x="365" y="2271"/>
                                  </a:lnTo>
                                  <a:lnTo>
                                    <a:pt x="309" y="2234"/>
                                  </a:lnTo>
                                  <a:lnTo>
                                    <a:pt x="259" y="2198"/>
                                  </a:lnTo>
                                  <a:lnTo>
                                    <a:pt x="236" y="2182"/>
                                  </a:lnTo>
                                  <a:lnTo>
                                    <a:pt x="216" y="2165"/>
                                  </a:lnTo>
                                  <a:lnTo>
                                    <a:pt x="198" y="2149"/>
                                  </a:lnTo>
                                  <a:lnTo>
                                    <a:pt x="181" y="2133"/>
                                  </a:lnTo>
                                  <a:lnTo>
                                    <a:pt x="167" y="2118"/>
                                  </a:lnTo>
                                  <a:lnTo>
                                    <a:pt x="156" y="2105"/>
                                  </a:lnTo>
                                  <a:lnTo>
                                    <a:pt x="146" y="2092"/>
                                  </a:lnTo>
                                  <a:lnTo>
                                    <a:pt x="140" y="2079"/>
                                  </a:lnTo>
                                  <a:lnTo>
                                    <a:pt x="135" y="2062"/>
                                  </a:lnTo>
                                  <a:lnTo>
                                    <a:pt x="132" y="2039"/>
                                  </a:lnTo>
                                  <a:lnTo>
                                    <a:pt x="128" y="2010"/>
                                  </a:lnTo>
                                  <a:lnTo>
                                    <a:pt x="126" y="1975"/>
                                  </a:lnTo>
                                  <a:lnTo>
                                    <a:pt x="123" y="1933"/>
                                  </a:lnTo>
                                  <a:lnTo>
                                    <a:pt x="122" y="1886"/>
                                  </a:lnTo>
                                  <a:lnTo>
                                    <a:pt x="122" y="1834"/>
                                  </a:lnTo>
                                  <a:lnTo>
                                    <a:pt x="121" y="1777"/>
                                  </a:lnTo>
                                  <a:lnTo>
                                    <a:pt x="122" y="1697"/>
                                  </a:lnTo>
                                  <a:lnTo>
                                    <a:pt x="123" y="1609"/>
                                  </a:lnTo>
                                  <a:lnTo>
                                    <a:pt x="125" y="1517"/>
                                  </a:lnTo>
                                  <a:lnTo>
                                    <a:pt x="128" y="1419"/>
                                  </a:lnTo>
                                  <a:lnTo>
                                    <a:pt x="131" y="1317"/>
                                  </a:lnTo>
                                  <a:lnTo>
                                    <a:pt x="135" y="1211"/>
                                  </a:lnTo>
                                  <a:lnTo>
                                    <a:pt x="139" y="1103"/>
                                  </a:lnTo>
                                  <a:lnTo>
                                    <a:pt x="145" y="993"/>
                                  </a:lnTo>
                                  <a:lnTo>
                                    <a:pt x="150" y="882"/>
                                  </a:lnTo>
                                  <a:lnTo>
                                    <a:pt x="156" y="769"/>
                                  </a:lnTo>
                                  <a:lnTo>
                                    <a:pt x="162" y="658"/>
                                  </a:lnTo>
                                  <a:lnTo>
                                    <a:pt x="168" y="547"/>
                                  </a:lnTo>
                                  <a:lnTo>
                                    <a:pt x="174" y="439"/>
                                  </a:lnTo>
                                  <a:lnTo>
                                    <a:pt x="180" y="333"/>
                                  </a:lnTo>
                                  <a:lnTo>
                                    <a:pt x="187" y="230"/>
                                  </a:lnTo>
                                  <a:lnTo>
                                    <a:pt x="193" y="131"/>
                                  </a:lnTo>
                                  <a:lnTo>
                                    <a:pt x="241" y="130"/>
                                  </a:lnTo>
                                  <a:lnTo>
                                    <a:pt x="315" y="128"/>
                                  </a:lnTo>
                                  <a:lnTo>
                                    <a:pt x="406" y="125"/>
                                  </a:lnTo>
                                  <a:lnTo>
                                    <a:pt x="505" y="123"/>
                                  </a:lnTo>
                                  <a:lnTo>
                                    <a:pt x="604" y="119"/>
                                  </a:lnTo>
                                  <a:lnTo>
                                    <a:pt x="695" y="117"/>
                                  </a:lnTo>
                                  <a:lnTo>
                                    <a:pt x="771" y="115"/>
                                  </a:lnTo>
                                  <a:lnTo>
                                    <a:pt x="822" y="114"/>
                                  </a:lnTo>
                                  <a:lnTo>
                                    <a:pt x="823" y="151"/>
                                  </a:lnTo>
                                  <a:lnTo>
                                    <a:pt x="826" y="219"/>
                                  </a:lnTo>
                                  <a:lnTo>
                                    <a:pt x="829" y="315"/>
                                  </a:lnTo>
                                  <a:lnTo>
                                    <a:pt x="833" y="433"/>
                                  </a:lnTo>
                                  <a:lnTo>
                                    <a:pt x="839" y="569"/>
                                  </a:lnTo>
                                  <a:lnTo>
                                    <a:pt x="844" y="718"/>
                                  </a:lnTo>
                                  <a:lnTo>
                                    <a:pt x="850" y="874"/>
                                  </a:lnTo>
                                  <a:lnTo>
                                    <a:pt x="856" y="1035"/>
                                  </a:lnTo>
                                  <a:lnTo>
                                    <a:pt x="862" y="1194"/>
                                  </a:lnTo>
                                  <a:lnTo>
                                    <a:pt x="868" y="1347"/>
                                  </a:lnTo>
                                  <a:lnTo>
                                    <a:pt x="872" y="1489"/>
                                  </a:lnTo>
                                  <a:lnTo>
                                    <a:pt x="877" y="1617"/>
                                  </a:lnTo>
                                  <a:lnTo>
                                    <a:pt x="882" y="1723"/>
                                  </a:lnTo>
                                  <a:lnTo>
                                    <a:pt x="884" y="1806"/>
                                  </a:lnTo>
                                  <a:lnTo>
                                    <a:pt x="887" y="1859"/>
                                  </a:lnTo>
                                  <a:lnTo>
                                    <a:pt x="887" y="1877"/>
                                  </a:lnTo>
                                  <a:lnTo>
                                    <a:pt x="888" y="1884"/>
                                  </a:lnTo>
                                  <a:lnTo>
                                    <a:pt x="889" y="1891"/>
                                  </a:lnTo>
                                  <a:lnTo>
                                    <a:pt x="891" y="1897"/>
                                  </a:lnTo>
                                  <a:lnTo>
                                    <a:pt x="895" y="1904"/>
                                  </a:lnTo>
                                  <a:lnTo>
                                    <a:pt x="900" y="1909"/>
                                  </a:lnTo>
                                  <a:lnTo>
                                    <a:pt x="905" y="1915"/>
                                  </a:lnTo>
                                  <a:lnTo>
                                    <a:pt x="909" y="1919"/>
                                  </a:lnTo>
                                  <a:lnTo>
                                    <a:pt x="917" y="1923"/>
                                  </a:lnTo>
                                  <a:lnTo>
                                    <a:pt x="1594" y="2307"/>
                                  </a:lnTo>
                                  <a:lnTo>
                                    <a:pt x="1600" y="2311"/>
                                  </a:lnTo>
                                  <a:lnTo>
                                    <a:pt x="1607" y="2313"/>
                                  </a:lnTo>
                                  <a:lnTo>
                                    <a:pt x="1637" y="2322"/>
                                  </a:lnTo>
                                  <a:lnTo>
                                    <a:pt x="1669" y="2335"/>
                                  </a:lnTo>
                                  <a:lnTo>
                                    <a:pt x="1704" y="2350"/>
                                  </a:lnTo>
                                  <a:lnTo>
                                    <a:pt x="1737" y="2366"/>
                                  </a:lnTo>
                                  <a:lnTo>
                                    <a:pt x="1754" y="2376"/>
                                  </a:lnTo>
                                  <a:lnTo>
                                    <a:pt x="1770" y="2386"/>
                                  </a:lnTo>
                                  <a:lnTo>
                                    <a:pt x="1784" y="2396"/>
                                  </a:lnTo>
                                  <a:lnTo>
                                    <a:pt x="1798" y="2406"/>
                                  </a:lnTo>
                                  <a:lnTo>
                                    <a:pt x="1810" y="2417"/>
                                  </a:lnTo>
                                  <a:lnTo>
                                    <a:pt x="1821" y="2428"/>
                                  </a:lnTo>
                                  <a:lnTo>
                                    <a:pt x="1831" y="2439"/>
                                  </a:lnTo>
                                  <a:lnTo>
                                    <a:pt x="1836" y="2450"/>
                                  </a:lnTo>
                                  <a:lnTo>
                                    <a:pt x="1840" y="2455"/>
                                  </a:lnTo>
                                  <a:lnTo>
                                    <a:pt x="1842" y="2462"/>
                                  </a:lnTo>
                                  <a:lnTo>
                                    <a:pt x="1844" y="2467"/>
                                  </a:lnTo>
                                  <a:lnTo>
                                    <a:pt x="1844" y="2474"/>
                                  </a:lnTo>
                                  <a:lnTo>
                                    <a:pt x="1842" y="2482"/>
                                  </a:lnTo>
                                  <a:lnTo>
                                    <a:pt x="1840" y="2491"/>
                                  </a:lnTo>
                                  <a:lnTo>
                                    <a:pt x="1839" y="2493"/>
                                  </a:lnTo>
                                  <a:lnTo>
                                    <a:pt x="1836" y="2498"/>
                                  </a:lnTo>
                                  <a:close/>
                                </a:path>
                              </a:pathLst>
                            </a:custGeom>
                            <a:solidFill>
                              <a:srgbClr val="000000"/>
                            </a:solidFill>
                            <a:ln w="0">
                              <a:noFill/>
                            </a:ln>
                          </wps:spPr>
                          <wps:style>
                            <a:lnRef idx="0"/>
                            <a:fillRef idx="0"/>
                            <a:effectRef idx="0"/>
                            <a:fontRef idx="minor"/>
                          </wps:style>
                          <wps:bodyPr/>
                        </wps:wsp>
                        <wps:wsp>
                          <wps:cNvSpPr/>
                          <wps:spPr>
                            <a:xfrm>
                              <a:off x="266760" y="740160"/>
                              <a:ext cx="115560" cy="119520"/>
                            </a:xfrm>
                            <a:custGeom>
                              <a:avLst/>
                              <a:gdLst/>
                              <a:ahLst/>
                              <a:rect l="l" t="t" r="r" b="b"/>
                              <a:pathLst>
                                <a:path w="1630" h="1261">
                                  <a:moveTo>
                                    <a:pt x="1279" y="283"/>
                                  </a:moveTo>
                                  <a:lnTo>
                                    <a:pt x="1288" y="295"/>
                                  </a:lnTo>
                                  <a:lnTo>
                                    <a:pt x="1315" y="329"/>
                                  </a:lnTo>
                                  <a:lnTo>
                                    <a:pt x="1353" y="381"/>
                                  </a:lnTo>
                                  <a:lnTo>
                                    <a:pt x="1401" y="450"/>
                                  </a:lnTo>
                                  <a:lnTo>
                                    <a:pt x="1426" y="490"/>
                                  </a:lnTo>
                                  <a:lnTo>
                                    <a:pt x="1453" y="531"/>
                                  </a:lnTo>
                                  <a:lnTo>
                                    <a:pt x="1480" y="576"/>
                                  </a:lnTo>
                                  <a:lnTo>
                                    <a:pt x="1506" y="623"/>
                                  </a:lnTo>
                                  <a:lnTo>
                                    <a:pt x="1532" y="671"/>
                                  </a:lnTo>
                                  <a:lnTo>
                                    <a:pt x="1558" y="720"/>
                                  </a:lnTo>
                                  <a:lnTo>
                                    <a:pt x="1580" y="771"/>
                                  </a:lnTo>
                                  <a:lnTo>
                                    <a:pt x="1602" y="822"/>
                                  </a:lnTo>
                                  <a:lnTo>
                                    <a:pt x="1610" y="847"/>
                                  </a:lnTo>
                                  <a:lnTo>
                                    <a:pt x="1617" y="871"/>
                                  </a:lnTo>
                                  <a:lnTo>
                                    <a:pt x="1623" y="895"/>
                                  </a:lnTo>
                                  <a:lnTo>
                                    <a:pt x="1627" y="918"/>
                                  </a:lnTo>
                                  <a:lnTo>
                                    <a:pt x="1629" y="941"/>
                                  </a:lnTo>
                                  <a:lnTo>
                                    <a:pt x="1630" y="962"/>
                                  </a:lnTo>
                                  <a:lnTo>
                                    <a:pt x="1630" y="984"/>
                                  </a:lnTo>
                                  <a:lnTo>
                                    <a:pt x="1628" y="1004"/>
                                  </a:lnTo>
                                  <a:lnTo>
                                    <a:pt x="1624" y="1023"/>
                                  </a:lnTo>
                                  <a:lnTo>
                                    <a:pt x="1620" y="1042"/>
                                  </a:lnTo>
                                  <a:lnTo>
                                    <a:pt x="1613" y="1061"/>
                                  </a:lnTo>
                                  <a:lnTo>
                                    <a:pt x="1604" y="1078"/>
                                  </a:lnTo>
                                  <a:lnTo>
                                    <a:pt x="1595" y="1095"/>
                                  </a:lnTo>
                                  <a:lnTo>
                                    <a:pt x="1584" y="1110"/>
                                  </a:lnTo>
                                  <a:lnTo>
                                    <a:pt x="1572" y="1125"/>
                                  </a:lnTo>
                                  <a:lnTo>
                                    <a:pt x="1558" y="1139"/>
                                  </a:lnTo>
                                  <a:lnTo>
                                    <a:pt x="1543" y="1153"/>
                                  </a:lnTo>
                                  <a:lnTo>
                                    <a:pt x="1526" y="1166"/>
                                  </a:lnTo>
                                  <a:lnTo>
                                    <a:pt x="1508" y="1178"/>
                                  </a:lnTo>
                                  <a:lnTo>
                                    <a:pt x="1489" y="1189"/>
                                  </a:lnTo>
                                  <a:lnTo>
                                    <a:pt x="1469" y="1200"/>
                                  </a:lnTo>
                                  <a:lnTo>
                                    <a:pt x="1446" y="1208"/>
                                  </a:lnTo>
                                  <a:lnTo>
                                    <a:pt x="1424" y="1217"/>
                                  </a:lnTo>
                                  <a:lnTo>
                                    <a:pt x="1400" y="1226"/>
                                  </a:lnTo>
                                  <a:lnTo>
                                    <a:pt x="1373" y="1232"/>
                                  </a:lnTo>
                                  <a:lnTo>
                                    <a:pt x="1347" y="1239"/>
                                  </a:lnTo>
                                  <a:lnTo>
                                    <a:pt x="1318" y="1244"/>
                                  </a:lnTo>
                                  <a:lnTo>
                                    <a:pt x="1290" y="1249"/>
                                  </a:lnTo>
                                  <a:lnTo>
                                    <a:pt x="1260" y="1253"/>
                                  </a:lnTo>
                                  <a:lnTo>
                                    <a:pt x="1227" y="1257"/>
                                  </a:lnTo>
                                  <a:lnTo>
                                    <a:pt x="1195" y="1258"/>
                                  </a:lnTo>
                                  <a:lnTo>
                                    <a:pt x="1162" y="1260"/>
                                  </a:lnTo>
                                  <a:lnTo>
                                    <a:pt x="1085" y="1261"/>
                                  </a:lnTo>
                                  <a:lnTo>
                                    <a:pt x="1001" y="1261"/>
                                  </a:lnTo>
                                  <a:lnTo>
                                    <a:pt x="912" y="1260"/>
                                  </a:lnTo>
                                  <a:lnTo>
                                    <a:pt x="818" y="1258"/>
                                  </a:lnTo>
                                  <a:lnTo>
                                    <a:pt x="770" y="1255"/>
                                  </a:lnTo>
                                  <a:lnTo>
                                    <a:pt x="721" y="1253"/>
                                  </a:lnTo>
                                  <a:lnTo>
                                    <a:pt x="673" y="1250"/>
                                  </a:lnTo>
                                  <a:lnTo>
                                    <a:pt x="624" y="1246"/>
                                  </a:lnTo>
                                  <a:lnTo>
                                    <a:pt x="577" y="1241"/>
                                  </a:lnTo>
                                  <a:lnTo>
                                    <a:pt x="529" y="1236"/>
                                  </a:lnTo>
                                  <a:lnTo>
                                    <a:pt x="481" y="1229"/>
                                  </a:lnTo>
                                  <a:lnTo>
                                    <a:pt x="435" y="1223"/>
                                  </a:lnTo>
                                  <a:lnTo>
                                    <a:pt x="390" y="1215"/>
                                  </a:lnTo>
                                  <a:lnTo>
                                    <a:pt x="346" y="1206"/>
                                  </a:lnTo>
                                  <a:lnTo>
                                    <a:pt x="304" y="1195"/>
                                  </a:lnTo>
                                  <a:lnTo>
                                    <a:pt x="264" y="1184"/>
                                  </a:lnTo>
                                  <a:lnTo>
                                    <a:pt x="225" y="1172"/>
                                  </a:lnTo>
                                  <a:lnTo>
                                    <a:pt x="189" y="1159"/>
                                  </a:lnTo>
                                  <a:lnTo>
                                    <a:pt x="156" y="1145"/>
                                  </a:lnTo>
                                  <a:lnTo>
                                    <a:pt x="124" y="1130"/>
                                  </a:lnTo>
                                  <a:lnTo>
                                    <a:pt x="97" y="1112"/>
                                  </a:lnTo>
                                  <a:lnTo>
                                    <a:pt x="72" y="1095"/>
                                  </a:lnTo>
                                  <a:lnTo>
                                    <a:pt x="50" y="1075"/>
                                  </a:lnTo>
                                  <a:lnTo>
                                    <a:pt x="32" y="1054"/>
                                  </a:lnTo>
                                  <a:lnTo>
                                    <a:pt x="18" y="1031"/>
                                  </a:lnTo>
                                  <a:lnTo>
                                    <a:pt x="7" y="1007"/>
                                  </a:lnTo>
                                  <a:lnTo>
                                    <a:pt x="1" y="981"/>
                                  </a:lnTo>
                                  <a:lnTo>
                                    <a:pt x="0" y="955"/>
                                  </a:lnTo>
                                  <a:lnTo>
                                    <a:pt x="1" y="926"/>
                                  </a:lnTo>
                                  <a:lnTo>
                                    <a:pt x="2" y="899"/>
                                  </a:lnTo>
                                  <a:lnTo>
                                    <a:pt x="5" y="871"/>
                                  </a:lnTo>
                                  <a:lnTo>
                                    <a:pt x="10" y="844"/>
                                  </a:lnTo>
                                  <a:lnTo>
                                    <a:pt x="13" y="818"/>
                                  </a:lnTo>
                                  <a:lnTo>
                                    <a:pt x="19" y="792"/>
                                  </a:lnTo>
                                  <a:lnTo>
                                    <a:pt x="25" y="765"/>
                                  </a:lnTo>
                                  <a:lnTo>
                                    <a:pt x="31" y="740"/>
                                  </a:lnTo>
                                  <a:lnTo>
                                    <a:pt x="38" y="715"/>
                                  </a:lnTo>
                                  <a:lnTo>
                                    <a:pt x="47" y="690"/>
                                  </a:lnTo>
                                  <a:lnTo>
                                    <a:pt x="55" y="665"/>
                                  </a:lnTo>
                                  <a:lnTo>
                                    <a:pt x="65" y="641"/>
                                  </a:lnTo>
                                  <a:lnTo>
                                    <a:pt x="84" y="591"/>
                                  </a:lnTo>
                                  <a:lnTo>
                                    <a:pt x="106" y="544"/>
                                  </a:lnTo>
                                  <a:lnTo>
                                    <a:pt x="129" y="497"/>
                                  </a:lnTo>
                                  <a:lnTo>
                                    <a:pt x="154" y="451"/>
                                  </a:lnTo>
                                  <a:lnTo>
                                    <a:pt x="181" y="406"/>
                                  </a:lnTo>
                                  <a:lnTo>
                                    <a:pt x="208" y="363"/>
                                  </a:lnTo>
                                  <a:lnTo>
                                    <a:pt x="236" y="318"/>
                                  </a:lnTo>
                                  <a:lnTo>
                                    <a:pt x="264" y="275"/>
                                  </a:lnTo>
                                  <a:lnTo>
                                    <a:pt x="293" y="231"/>
                                  </a:lnTo>
                                  <a:lnTo>
                                    <a:pt x="321" y="189"/>
                                  </a:lnTo>
                                  <a:lnTo>
                                    <a:pt x="325" y="183"/>
                                  </a:lnTo>
                                  <a:lnTo>
                                    <a:pt x="339" y="169"/>
                                  </a:lnTo>
                                  <a:lnTo>
                                    <a:pt x="361" y="148"/>
                                  </a:lnTo>
                                  <a:lnTo>
                                    <a:pt x="391" y="122"/>
                                  </a:lnTo>
                                  <a:lnTo>
                                    <a:pt x="409" y="109"/>
                                  </a:lnTo>
                                  <a:lnTo>
                                    <a:pt x="429" y="95"/>
                                  </a:lnTo>
                                  <a:lnTo>
                                    <a:pt x="451" y="80"/>
                                  </a:lnTo>
                                  <a:lnTo>
                                    <a:pt x="475" y="66"/>
                                  </a:lnTo>
                                  <a:lnTo>
                                    <a:pt x="501" y="53"/>
                                  </a:lnTo>
                                  <a:lnTo>
                                    <a:pt x="529" y="41"/>
                                  </a:lnTo>
                                  <a:lnTo>
                                    <a:pt x="557" y="29"/>
                                  </a:lnTo>
                                  <a:lnTo>
                                    <a:pt x="589" y="19"/>
                                  </a:lnTo>
                                  <a:lnTo>
                                    <a:pt x="621" y="12"/>
                                  </a:lnTo>
                                  <a:lnTo>
                                    <a:pt x="656" y="5"/>
                                  </a:lnTo>
                                  <a:lnTo>
                                    <a:pt x="690" y="1"/>
                                  </a:lnTo>
                                  <a:lnTo>
                                    <a:pt x="729" y="0"/>
                                  </a:lnTo>
                                  <a:lnTo>
                                    <a:pt x="767" y="1"/>
                                  </a:lnTo>
                                  <a:lnTo>
                                    <a:pt x="806" y="5"/>
                                  </a:lnTo>
                                  <a:lnTo>
                                    <a:pt x="848" y="13"/>
                                  </a:lnTo>
                                  <a:lnTo>
                                    <a:pt x="891" y="25"/>
                                  </a:lnTo>
                                  <a:lnTo>
                                    <a:pt x="935" y="40"/>
                                  </a:lnTo>
                                  <a:lnTo>
                                    <a:pt x="981" y="60"/>
                                  </a:lnTo>
                                  <a:lnTo>
                                    <a:pt x="1028" y="84"/>
                                  </a:lnTo>
                                  <a:lnTo>
                                    <a:pt x="1075" y="113"/>
                                  </a:lnTo>
                                  <a:lnTo>
                                    <a:pt x="1126" y="147"/>
                                  </a:lnTo>
                                  <a:lnTo>
                                    <a:pt x="1176" y="187"/>
                                  </a:lnTo>
                                  <a:lnTo>
                                    <a:pt x="1227" y="231"/>
                                  </a:lnTo>
                                  <a:lnTo>
                                    <a:pt x="1279" y="283"/>
                                  </a:lnTo>
                                  <a:close/>
                                </a:path>
                              </a:pathLst>
                            </a:custGeom>
                            <a:solidFill>
                              <a:srgbClr val="f7c400"/>
                            </a:solidFill>
                            <a:ln w="0">
                              <a:noFill/>
                            </a:ln>
                          </wps:spPr>
                          <wps:style>
                            <a:lnRef idx="0"/>
                            <a:fillRef idx="0"/>
                            <a:effectRef idx="0"/>
                            <a:fontRef idx="minor"/>
                          </wps:style>
                          <wps:bodyPr/>
                        </wps:wsp>
                        <wps:wsp>
                          <wps:cNvSpPr/>
                          <wps:spPr>
                            <a:xfrm>
                              <a:off x="278640" y="568800"/>
                              <a:ext cx="91440" cy="265320"/>
                            </a:xfrm>
                            <a:custGeom>
                              <a:avLst/>
                              <a:gdLst/>
                              <a:ahLst/>
                              <a:rect l="l" t="t" r="r" b="b"/>
                              <a:pathLst>
                                <a:path w="1304" h="2813">
                                  <a:moveTo>
                                    <a:pt x="1083" y="52"/>
                                  </a:moveTo>
                                  <a:lnTo>
                                    <a:pt x="1066" y="2051"/>
                                  </a:lnTo>
                                  <a:lnTo>
                                    <a:pt x="1082" y="2079"/>
                                  </a:lnTo>
                                  <a:lnTo>
                                    <a:pt x="1121" y="2156"/>
                                  </a:lnTo>
                                  <a:lnTo>
                                    <a:pt x="1148" y="2207"/>
                                  </a:lnTo>
                                  <a:lnTo>
                                    <a:pt x="1174" y="2265"/>
                                  </a:lnTo>
                                  <a:lnTo>
                                    <a:pt x="1203" y="2327"/>
                                  </a:lnTo>
                                  <a:lnTo>
                                    <a:pt x="1229" y="2393"/>
                                  </a:lnTo>
                                  <a:lnTo>
                                    <a:pt x="1242" y="2426"/>
                                  </a:lnTo>
                                  <a:lnTo>
                                    <a:pt x="1254" y="2459"/>
                                  </a:lnTo>
                                  <a:lnTo>
                                    <a:pt x="1265" y="2492"/>
                                  </a:lnTo>
                                  <a:lnTo>
                                    <a:pt x="1276" y="2524"/>
                                  </a:lnTo>
                                  <a:lnTo>
                                    <a:pt x="1284" y="2556"/>
                                  </a:lnTo>
                                  <a:lnTo>
                                    <a:pt x="1292" y="2587"/>
                                  </a:lnTo>
                                  <a:lnTo>
                                    <a:pt x="1298" y="2616"/>
                                  </a:lnTo>
                                  <a:lnTo>
                                    <a:pt x="1302" y="2644"/>
                                  </a:lnTo>
                                  <a:lnTo>
                                    <a:pt x="1304" y="2671"/>
                                  </a:lnTo>
                                  <a:lnTo>
                                    <a:pt x="1304" y="2695"/>
                                  </a:lnTo>
                                  <a:lnTo>
                                    <a:pt x="1303" y="2718"/>
                                  </a:lnTo>
                                  <a:lnTo>
                                    <a:pt x="1298" y="2738"/>
                                  </a:lnTo>
                                  <a:lnTo>
                                    <a:pt x="1291" y="2756"/>
                                  </a:lnTo>
                                  <a:lnTo>
                                    <a:pt x="1282" y="2770"/>
                                  </a:lnTo>
                                  <a:lnTo>
                                    <a:pt x="1269" y="2783"/>
                                  </a:lnTo>
                                  <a:lnTo>
                                    <a:pt x="1253" y="2791"/>
                                  </a:lnTo>
                                  <a:lnTo>
                                    <a:pt x="1235" y="2798"/>
                                  </a:lnTo>
                                  <a:lnTo>
                                    <a:pt x="1218" y="2803"/>
                                  </a:lnTo>
                                  <a:lnTo>
                                    <a:pt x="1203" y="2808"/>
                                  </a:lnTo>
                                  <a:lnTo>
                                    <a:pt x="1187" y="2810"/>
                                  </a:lnTo>
                                  <a:lnTo>
                                    <a:pt x="1172" y="2812"/>
                                  </a:lnTo>
                                  <a:lnTo>
                                    <a:pt x="1157" y="2813"/>
                                  </a:lnTo>
                                  <a:lnTo>
                                    <a:pt x="1143" y="2813"/>
                                  </a:lnTo>
                                  <a:lnTo>
                                    <a:pt x="1130" y="2813"/>
                                  </a:lnTo>
                                  <a:lnTo>
                                    <a:pt x="1117" y="2811"/>
                                  </a:lnTo>
                                  <a:lnTo>
                                    <a:pt x="1103" y="2809"/>
                                  </a:lnTo>
                                  <a:lnTo>
                                    <a:pt x="1091" y="2807"/>
                                  </a:lnTo>
                                  <a:lnTo>
                                    <a:pt x="1080" y="2803"/>
                                  </a:lnTo>
                                  <a:lnTo>
                                    <a:pt x="1069" y="2799"/>
                                  </a:lnTo>
                                  <a:lnTo>
                                    <a:pt x="1058" y="2795"/>
                                  </a:lnTo>
                                  <a:lnTo>
                                    <a:pt x="1048" y="2790"/>
                                  </a:lnTo>
                                  <a:lnTo>
                                    <a:pt x="1039" y="2785"/>
                                  </a:lnTo>
                                  <a:lnTo>
                                    <a:pt x="1022" y="2775"/>
                                  </a:lnTo>
                                  <a:lnTo>
                                    <a:pt x="1007" y="2764"/>
                                  </a:lnTo>
                                  <a:lnTo>
                                    <a:pt x="995" y="2753"/>
                                  </a:lnTo>
                                  <a:lnTo>
                                    <a:pt x="984" y="2743"/>
                                  </a:lnTo>
                                  <a:lnTo>
                                    <a:pt x="969" y="2728"/>
                                  </a:lnTo>
                                  <a:lnTo>
                                    <a:pt x="965" y="2721"/>
                                  </a:lnTo>
                                  <a:lnTo>
                                    <a:pt x="959" y="2728"/>
                                  </a:lnTo>
                                  <a:lnTo>
                                    <a:pt x="942" y="2743"/>
                                  </a:lnTo>
                                  <a:lnTo>
                                    <a:pt x="930" y="2752"/>
                                  </a:lnTo>
                                  <a:lnTo>
                                    <a:pt x="917" y="2762"/>
                                  </a:lnTo>
                                  <a:lnTo>
                                    <a:pt x="901" y="2772"/>
                                  </a:lnTo>
                                  <a:lnTo>
                                    <a:pt x="885" y="2779"/>
                                  </a:lnTo>
                                  <a:lnTo>
                                    <a:pt x="875" y="2784"/>
                                  </a:lnTo>
                                  <a:lnTo>
                                    <a:pt x="867" y="2787"/>
                                  </a:lnTo>
                                  <a:lnTo>
                                    <a:pt x="857" y="2789"/>
                                  </a:lnTo>
                                  <a:lnTo>
                                    <a:pt x="847" y="2791"/>
                                  </a:lnTo>
                                  <a:lnTo>
                                    <a:pt x="838" y="2792"/>
                                  </a:lnTo>
                                  <a:lnTo>
                                    <a:pt x="828" y="2793"/>
                                  </a:lnTo>
                                  <a:lnTo>
                                    <a:pt x="818" y="2793"/>
                                  </a:lnTo>
                                  <a:lnTo>
                                    <a:pt x="808" y="2791"/>
                                  </a:lnTo>
                                  <a:lnTo>
                                    <a:pt x="797" y="2789"/>
                                  </a:lnTo>
                                  <a:lnTo>
                                    <a:pt x="788" y="2786"/>
                                  </a:lnTo>
                                  <a:lnTo>
                                    <a:pt x="777" y="2781"/>
                                  </a:lnTo>
                                  <a:lnTo>
                                    <a:pt x="767" y="2776"/>
                                  </a:lnTo>
                                  <a:lnTo>
                                    <a:pt x="757" y="2769"/>
                                  </a:lnTo>
                                  <a:lnTo>
                                    <a:pt x="747" y="2761"/>
                                  </a:lnTo>
                                  <a:lnTo>
                                    <a:pt x="737" y="2751"/>
                                  </a:lnTo>
                                  <a:lnTo>
                                    <a:pt x="728" y="2739"/>
                                  </a:lnTo>
                                  <a:lnTo>
                                    <a:pt x="722" y="2745"/>
                                  </a:lnTo>
                                  <a:lnTo>
                                    <a:pt x="705" y="2760"/>
                                  </a:lnTo>
                                  <a:lnTo>
                                    <a:pt x="694" y="2769"/>
                                  </a:lnTo>
                                  <a:lnTo>
                                    <a:pt x="680" y="2778"/>
                                  </a:lnTo>
                                  <a:lnTo>
                                    <a:pt x="666" y="2787"/>
                                  </a:lnTo>
                                  <a:lnTo>
                                    <a:pt x="649" y="2795"/>
                                  </a:lnTo>
                                  <a:lnTo>
                                    <a:pt x="640" y="2799"/>
                                  </a:lnTo>
                                  <a:lnTo>
                                    <a:pt x="632" y="2801"/>
                                  </a:lnTo>
                                  <a:lnTo>
                                    <a:pt x="624" y="2803"/>
                                  </a:lnTo>
                                  <a:lnTo>
                                    <a:pt x="614" y="2805"/>
                                  </a:lnTo>
                                  <a:lnTo>
                                    <a:pt x="606" y="2805"/>
                                  </a:lnTo>
                                  <a:lnTo>
                                    <a:pt x="596" y="2805"/>
                                  </a:lnTo>
                                  <a:lnTo>
                                    <a:pt x="587" y="2805"/>
                                  </a:lnTo>
                                  <a:lnTo>
                                    <a:pt x="577" y="2803"/>
                                  </a:lnTo>
                                  <a:lnTo>
                                    <a:pt x="569" y="2800"/>
                                  </a:lnTo>
                                  <a:lnTo>
                                    <a:pt x="559" y="2796"/>
                                  </a:lnTo>
                                  <a:lnTo>
                                    <a:pt x="550" y="2790"/>
                                  </a:lnTo>
                                  <a:lnTo>
                                    <a:pt x="541" y="2784"/>
                                  </a:lnTo>
                                  <a:lnTo>
                                    <a:pt x="533" y="2776"/>
                                  </a:lnTo>
                                  <a:lnTo>
                                    <a:pt x="524" y="2766"/>
                                  </a:lnTo>
                                  <a:lnTo>
                                    <a:pt x="516" y="2755"/>
                                  </a:lnTo>
                                  <a:lnTo>
                                    <a:pt x="508" y="2742"/>
                                  </a:lnTo>
                                  <a:lnTo>
                                    <a:pt x="502" y="2748"/>
                                  </a:lnTo>
                                  <a:lnTo>
                                    <a:pt x="487" y="2758"/>
                                  </a:lnTo>
                                  <a:lnTo>
                                    <a:pt x="477" y="2766"/>
                                  </a:lnTo>
                                  <a:lnTo>
                                    <a:pt x="465" y="2773"/>
                                  </a:lnTo>
                                  <a:lnTo>
                                    <a:pt x="450" y="2778"/>
                                  </a:lnTo>
                                  <a:lnTo>
                                    <a:pt x="436" y="2784"/>
                                  </a:lnTo>
                                  <a:lnTo>
                                    <a:pt x="428" y="2785"/>
                                  </a:lnTo>
                                  <a:lnTo>
                                    <a:pt x="419" y="2786"/>
                                  </a:lnTo>
                                  <a:lnTo>
                                    <a:pt x="411" y="2787"/>
                                  </a:lnTo>
                                  <a:lnTo>
                                    <a:pt x="401" y="2787"/>
                                  </a:lnTo>
                                  <a:lnTo>
                                    <a:pt x="393" y="2786"/>
                                  </a:lnTo>
                                  <a:lnTo>
                                    <a:pt x="383" y="2784"/>
                                  </a:lnTo>
                                  <a:lnTo>
                                    <a:pt x="374" y="2781"/>
                                  </a:lnTo>
                                  <a:lnTo>
                                    <a:pt x="364" y="2777"/>
                                  </a:lnTo>
                                  <a:lnTo>
                                    <a:pt x="355" y="2773"/>
                                  </a:lnTo>
                                  <a:lnTo>
                                    <a:pt x="345" y="2767"/>
                                  </a:lnTo>
                                  <a:lnTo>
                                    <a:pt x="335" y="2760"/>
                                  </a:lnTo>
                                  <a:lnTo>
                                    <a:pt x="326" y="2752"/>
                                  </a:lnTo>
                                  <a:lnTo>
                                    <a:pt x="316" y="2742"/>
                                  </a:lnTo>
                                  <a:lnTo>
                                    <a:pt x="307" y="2731"/>
                                  </a:lnTo>
                                  <a:lnTo>
                                    <a:pt x="297" y="2718"/>
                                  </a:lnTo>
                                  <a:lnTo>
                                    <a:pt x="288" y="2704"/>
                                  </a:lnTo>
                                  <a:lnTo>
                                    <a:pt x="279" y="2710"/>
                                  </a:lnTo>
                                  <a:lnTo>
                                    <a:pt x="256" y="2725"/>
                                  </a:lnTo>
                                  <a:lnTo>
                                    <a:pt x="241" y="2733"/>
                                  </a:lnTo>
                                  <a:lnTo>
                                    <a:pt x="224" y="2743"/>
                                  </a:lnTo>
                                  <a:lnTo>
                                    <a:pt x="204" y="2752"/>
                                  </a:lnTo>
                                  <a:lnTo>
                                    <a:pt x="184" y="2760"/>
                                  </a:lnTo>
                                  <a:lnTo>
                                    <a:pt x="173" y="2763"/>
                                  </a:lnTo>
                                  <a:lnTo>
                                    <a:pt x="162" y="2765"/>
                                  </a:lnTo>
                                  <a:lnTo>
                                    <a:pt x="150" y="2767"/>
                                  </a:lnTo>
                                  <a:lnTo>
                                    <a:pt x="139" y="2768"/>
                                  </a:lnTo>
                                  <a:lnTo>
                                    <a:pt x="127" y="2769"/>
                                  </a:lnTo>
                                  <a:lnTo>
                                    <a:pt x="117" y="2769"/>
                                  </a:lnTo>
                                  <a:lnTo>
                                    <a:pt x="106" y="2768"/>
                                  </a:lnTo>
                                  <a:lnTo>
                                    <a:pt x="94" y="2766"/>
                                  </a:lnTo>
                                  <a:lnTo>
                                    <a:pt x="83" y="2764"/>
                                  </a:lnTo>
                                  <a:lnTo>
                                    <a:pt x="72" y="2760"/>
                                  </a:lnTo>
                                  <a:lnTo>
                                    <a:pt x="63" y="2754"/>
                                  </a:lnTo>
                                  <a:lnTo>
                                    <a:pt x="52" y="2748"/>
                                  </a:lnTo>
                                  <a:lnTo>
                                    <a:pt x="42" y="2739"/>
                                  </a:lnTo>
                                  <a:lnTo>
                                    <a:pt x="33" y="2730"/>
                                  </a:lnTo>
                                  <a:lnTo>
                                    <a:pt x="24" y="2718"/>
                                  </a:lnTo>
                                  <a:lnTo>
                                    <a:pt x="16" y="2706"/>
                                  </a:lnTo>
                                  <a:lnTo>
                                    <a:pt x="9" y="2691"/>
                                  </a:lnTo>
                                  <a:lnTo>
                                    <a:pt x="4" y="2673"/>
                                  </a:lnTo>
                                  <a:lnTo>
                                    <a:pt x="2" y="2655"/>
                                  </a:lnTo>
                                  <a:lnTo>
                                    <a:pt x="0" y="2633"/>
                                  </a:lnTo>
                                  <a:lnTo>
                                    <a:pt x="0" y="2610"/>
                                  </a:lnTo>
                                  <a:lnTo>
                                    <a:pt x="2" y="2584"/>
                                  </a:lnTo>
                                  <a:lnTo>
                                    <a:pt x="5" y="2559"/>
                                  </a:lnTo>
                                  <a:lnTo>
                                    <a:pt x="10" y="2531"/>
                                  </a:lnTo>
                                  <a:lnTo>
                                    <a:pt x="15" y="2502"/>
                                  </a:lnTo>
                                  <a:lnTo>
                                    <a:pt x="22" y="2474"/>
                                  </a:lnTo>
                                  <a:lnTo>
                                    <a:pt x="29" y="2443"/>
                                  </a:lnTo>
                                  <a:lnTo>
                                    <a:pt x="38" y="2413"/>
                                  </a:lnTo>
                                  <a:lnTo>
                                    <a:pt x="57" y="2351"/>
                                  </a:lnTo>
                                  <a:lnTo>
                                    <a:pt x="78" y="2289"/>
                                  </a:lnTo>
                                  <a:lnTo>
                                    <a:pt x="100" y="2229"/>
                                  </a:lnTo>
                                  <a:lnTo>
                                    <a:pt x="121" y="2172"/>
                                  </a:lnTo>
                                  <a:lnTo>
                                    <a:pt x="143" y="2121"/>
                                  </a:lnTo>
                                  <a:lnTo>
                                    <a:pt x="162" y="2075"/>
                                  </a:lnTo>
                                  <a:lnTo>
                                    <a:pt x="191" y="2007"/>
                                  </a:lnTo>
                                  <a:lnTo>
                                    <a:pt x="203" y="1982"/>
                                  </a:lnTo>
                                  <a:lnTo>
                                    <a:pt x="288" y="0"/>
                                  </a:lnTo>
                                  <a:lnTo>
                                    <a:pt x="1083" y="52"/>
                                  </a:lnTo>
                                  <a:close/>
                                </a:path>
                              </a:pathLst>
                            </a:custGeom>
                            <a:solidFill>
                              <a:srgbClr val="eed1c4"/>
                            </a:solidFill>
                            <a:ln w="0">
                              <a:noFill/>
                            </a:ln>
                          </wps:spPr>
                          <wps:style>
                            <a:lnRef idx="0"/>
                            <a:fillRef idx="0"/>
                            <a:effectRef idx="0"/>
                            <a:fontRef idx="minor"/>
                          </wps:style>
                          <wps:bodyPr/>
                        </wps:wsp>
                        <wps:wsp>
                          <wps:cNvSpPr/>
                          <wps:spPr>
                            <a:xfrm>
                              <a:off x="274320" y="562320"/>
                              <a:ext cx="100440" cy="276120"/>
                            </a:xfrm>
                            <a:custGeom>
                              <a:avLst/>
                              <a:gdLst/>
                              <a:ahLst/>
                              <a:rect l="l" t="t" r="r" b="b"/>
                              <a:pathLst>
                                <a:path w="1424" h="2924">
                                  <a:moveTo>
                                    <a:pt x="306" y="14"/>
                                  </a:moveTo>
                                  <a:lnTo>
                                    <a:pt x="298" y="23"/>
                                  </a:lnTo>
                                  <a:lnTo>
                                    <a:pt x="290" y="31"/>
                                  </a:lnTo>
                                  <a:lnTo>
                                    <a:pt x="289" y="37"/>
                                  </a:lnTo>
                                  <a:lnTo>
                                    <a:pt x="287" y="42"/>
                                  </a:lnTo>
                                  <a:lnTo>
                                    <a:pt x="286" y="48"/>
                                  </a:lnTo>
                                  <a:lnTo>
                                    <a:pt x="286" y="53"/>
                                  </a:lnTo>
                                  <a:lnTo>
                                    <a:pt x="284" y="75"/>
                                  </a:lnTo>
                                  <a:lnTo>
                                    <a:pt x="282" y="138"/>
                                  </a:lnTo>
                                  <a:lnTo>
                                    <a:pt x="277" y="234"/>
                                  </a:lnTo>
                                  <a:lnTo>
                                    <a:pt x="272" y="359"/>
                                  </a:lnTo>
                                  <a:lnTo>
                                    <a:pt x="265" y="506"/>
                                  </a:lnTo>
                                  <a:lnTo>
                                    <a:pt x="259" y="671"/>
                                  </a:lnTo>
                                  <a:lnTo>
                                    <a:pt x="251" y="849"/>
                                  </a:lnTo>
                                  <a:lnTo>
                                    <a:pt x="244" y="1031"/>
                                  </a:lnTo>
                                  <a:lnTo>
                                    <a:pt x="235" y="1214"/>
                                  </a:lnTo>
                                  <a:lnTo>
                                    <a:pt x="228" y="1392"/>
                                  </a:lnTo>
                                  <a:lnTo>
                                    <a:pt x="221" y="1559"/>
                                  </a:lnTo>
                                  <a:lnTo>
                                    <a:pt x="215" y="1709"/>
                                  </a:lnTo>
                                  <a:lnTo>
                                    <a:pt x="209" y="1835"/>
                                  </a:lnTo>
                                  <a:lnTo>
                                    <a:pt x="204" y="1934"/>
                                  </a:lnTo>
                                  <a:lnTo>
                                    <a:pt x="202" y="2000"/>
                                  </a:lnTo>
                                  <a:lnTo>
                                    <a:pt x="201" y="2025"/>
                                  </a:lnTo>
                                  <a:lnTo>
                                    <a:pt x="179" y="2072"/>
                                  </a:lnTo>
                                  <a:lnTo>
                                    <a:pt x="150" y="2138"/>
                                  </a:lnTo>
                                  <a:lnTo>
                                    <a:pt x="134" y="2178"/>
                                  </a:lnTo>
                                  <a:lnTo>
                                    <a:pt x="117" y="2220"/>
                                  </a:lnTo>
                                  <a:lnTo>
                                    <a:pt x="100" y="2265"/>
                                  </a:lnTo>
                                  <a:lnTo>
                                    <a:pt x="83" y="2311"/>
                                  </a:lnTo>
                                  <a:lnTo>
                                    <a:pt x="67" y="2359"/>
                                  </a:lnTo>
                                  <a:lnTo>
                                    <a:pt x="51" y="2408"/>
                                  </a:lnTo>
                                  <a:lnTo>
                                    <a:pt x="37" y="2457"/>
                                  </a:lnTo>
                                  <a:lnTo>
                                    <a:pt x="25" y="2505"/>
                                  </a:lnTo>
                                  <a:lnTo>
                                    <a:pt x="14" y="2552"/>
                                  </a:lnTo>
                                  <a:lnTo>
                                    <a:pt x="6" y="2598"/>
                                  </a:lnTo>
                                  <a:lnTo>
                                    <a:pt x="3" y="2620"/>
                                  </a:lnTo>
                                  <a:lnTo>
                                    <a:pt x="1" y="2641"/>
                                  </a:lnTo>
                                  <a:lnTo>
                                    <a:pt x="0" y="2661"/>
                                  </a:lnTo>
                                  <a:lnTo>
                                    <a:pt x="0" y="2681"/>
                                  </a:lnTo>
                                  <a:lnTo>
                                    <a:pt x="0" y="2697"/>
                                  </a:lnTo>
                                  <a:lnTo>
                                    <a:pt x="1" y="2712"/>
                                  </a:lnTo>
                                  <a:lnTo>
                                    <a:pt x="2" y="2727"/>
                                  </a:lnTo>
                                  <a:lnTo>
                                    <a:pt x="4" y="2740"/>
                                  </a:lnTo>
                                  <a:lnTo>
                                    <a:pt x="7" y="2753"/>
                                  </a:lnTo>
                                  <a:lnTo>
                                    <a:pt x="12" y="2765"/>
                                  </a:lnTo>
                                  <a:lnTo>
                                    <a:pt x="16" y="2776"/>
                                  </a:lnTo>
                                  <a:lnTo>
                                    <a:pt x="21" y="2787"/>
                                  </a:lnTo>
                                  <a:lnTo>
                                    <a:pt x="28" y="2798"/>
                                  </a:lnTo>
                                  <a:lnTo>
                                    <a:pt x="36" y="2809"/>
                                  </a:lnTo>
                                  <a:lnTo>
                                    <a:pt x="44" y="2818"/>
                                  </a:lnTo>
                                  <a:lnTo>
                                    <a:pt x="51" y="2827"/>
                                  </a:lnTo>
                                  <a:lnTo>
                                    <a:pt x="59" y="2834"/>
                                  </a:lnTo>
                                  <a:lnTo>
                                    <a:pt x="68" y="2842"/>
                                  </a:lnTo>
                                  <a:lnTo>
                                    <a:pt x="76" y="2848"/>
                                  </a:lnTo>
                                  <a:lnTo>
                                    <a:pt x="85" y="2854"/>
                                  </a:lnTo>
                                  <a:lnTo>
                                    <a:pt x="101" y="2863"/>
                                  </a:lnTo>
                                  <a:lnTo>
                                    <a:pt x="118" y="2869"/>
                                  </a:lnTo>
                                  <a:lnTo>
                                    <a:pt x="134" y="2875"/>
                                  </a:lnTo>
                                  <a:lnTo>
                                    <a:pt x="148" y="2878"/>
                                  </a:lnTo>
                                  <a:lnTo>
                                    <a:pt x="162" y="2879"/>
                                  </a:lnTo>
                                  <a:lnTo>
                                    <a:pt x="176" y="2880"/>
                                  </a:lnTo>
                                  <a:lnTo>
                                    <a:pt x="189" y="2880"/>
                                  </a:lnTo>
                                  <a:lnTo>
                                    <a:pt x="202" y="2879"/>
                                  </a:lnTo>
                                  <a:lnTo>
                                    <a:pt x="215" y="2878"/>
                                  </a:lnTo>
                                  <a:lnTo>
                                    <a:pt x="227" y="2876"/>
                                  </a:lnTo>
                                  <a:lnTo>
                                    <a:pt x="240" y="2874"/>
                                  </a:lnTo>
                                  <a:lnTo>
                                    <a:pt x="252" y="2870"/>
                                  </a:lnTo>
                                  <a:lnTo>
                                    <a:pt x="276" y="2862"/>
                                  </a:lnTo>
                                  <a:lnTo>
                                    <a:pt x="298" y="2853"/>
                                  </a:lnTo>
                                  <a:lnTo>
                                    <a:pt x="318" y="2843"/>
                                  </a:lnTo>
                                  <a:lnTo>
                                    <a:pt x="336" y="2833"/>
                                  </a:lnTo>
                                  <a:lnTo>
                                    <a:pt x="349" y="2846"/>
                                  </a:lnTo>
                                  <a:lnTo>
                                    <a:pt x="362" y="2857"/>
                                  </a:lnTo>
                                  <a:lnTo>
                                    <a:pt x="375" y="2868"/>
                                  </a:lnTo>
                                  <a:lnTo>
                                    <a:pt x="390" y="2877"/>
                                  </a:lnTo>
                                  <a:lnTo>
                                    <a:pt x="404" y="2885"/>
                                  </a:lnTo>
                                  <a:lnTo>
                                    <a:pt x="420" y="2890"/>
                                  </a:lnTo>
                                  <a:lnTo>
                                    <a:pt x="435" y="2894"/>
                                  </a:lnTo>
                                  <a:lnTo>
                                    <a:pt x="451" y="2897"/>
                                  </a:lnTo>
                                  <a:lnTo>
                                    <a:pt x="466" y="2898"/>
                                  </a:lnTo>
                                  <a:lnTo>
                                    <a:pt x="481" y="2897"/>
                                  </a:lnTo>
                                  <a:lnTo>
                                    <a:pt x="495" y="2895"/>
                                  </a:lnTo>
                                  <a:lnTo>
                                    <a:pt x="508" y="2892"/>
                                  </a:lnTo>
                                  <a:lnTo>
                                    <a:pt x="520" y="2889"/>
                                  </a:lnTo>
                                  <a:lnTo>
                                    <a:pt x="532" y="2885"/>
                                  </a:lnTo>
                                  <a:lnTo>
                                    <a:pt x="544" y="2880"/>
                                  </a:lnTo>
                                  <a:lnTo>
                                    <a:pt x="555" y="2875"/>
                                  </a:lnTo>
                                  <a:lnTo>
                                    <a:pt x="567" y="2885"/>
                                  </a:lnTo>
                                  <a:lnTo>
                                    <a:pt x="579" y="2892"/>
                                  </a:lnTo>
                                  <a:lnTo>
                                    <a:pt x="589" y="2900"/>
                                  </a:lnTo>
                                  <a:lnTo>
                                    <a:pt x="601" y="2905"/>
                                  </a:lnTo>
                                  <a:lnTo>
                                    <a:pt x="613" y="2910"/>
                                  </a:lnTo>
                                  <a:lnTo>
                                    <a:pt x="624" y="2913"/>
                                  </a:lnTo>
                                  <a:lnTo>
                                    <a:pt x="635" y="2915"/>
                                  </a:lnTo>
                                  <a:lnTo>
                                    <a:pt x="644" y="2916"/>
                                  </a:lnTo>
                                  <a:lnTo>
                                    <a:pt x="655" y="2917"/>
                                  </a:lnTo>
                                  <a:lnTo>
                                    <a:pt x="666" y="2916"/>
                                  </a:lnTo>
                                  <a:lnTo>
                                    <a:pt x="677" y="2916"/>
                                  </a:lnTo>
                                  <a:lnTo>
                                    <a:pt x="686" y="2915"/>
                                  </a:lnTo>
                                  <a:lnTo>
                                    <a:pt x="707" y="2911"/>
                                  </a:lnTo>
                                  <a:lnTo>
                                    <a:pt x="726" y="2904"/>
                                  </a:lnTo>
                                  <a:lnTo>
                                    <a:pt x="743" y="2897"/>
                                  </a:lnTo>
                                  <a:lnTo>
                                    <a:pt x="759" y="2888"/>
                                  </a:lnTo>
                                  <a:lnTo>
                                    <a:pt x="775" y="2878"/>
                                  </a:lnTo>
                                  <a:lnTo>
                                    <a:pt x="788" y="2869"/>
                                  </a:lnTo>
                                  <a:lnTo>
                                    <a:pt x="800" y="2877"/>
                                  </a:lnTo>
                                  <a:lnTo>
                                    <a:pt x="813" y="2883"/>
                                  </a:lnTo>
                                  <a:lnTo>
                                    <a:pt x="825" y="2889"/>
                                  </a:lnTo>
                                  <a:lnTo>
                                    <a:pt x="836" y="2894"/>
                                  </a:lnTo>
                                  <a:lnTo>
                                    <a:pt x="848" y="2899"/>
                                  </a:lnTo>
                                  <a:lnTo>
                                    <a:pt x="859" y="2901"/>
                                  </a:lnTo>
                                  <a:lnTo>
                                    <a:pt x="868" y="2903"/>
                                  </a:lnTo>
                                  <a:lnTo>
                                    <a:pt x="879" y="2904"/>
                                  </a:lnTo>
                                  <a:lnTo>
                                    <a:pt x="888" y="2904"/>
                                  </a:lnTo>
                                  <a:lnTo>
                                    <a:pt x="899" y="2903"/>
                                  </a:lnTo>
                                  <a:lnTo>
                                    <a:pt x="910" y="2902"/>
                                  </a:lnTo>
                                  <a:lnTo>
                                    <a:pt x="920" y="2901"/>
                                  </a:lnTo>
                                  <a:lnTo>
                                    <a:pt x="939" y="2897"/>
                                  </a:lnTo>
                                  <a:lnTo>
                                    <a:pt x="958" y="2890"/>
                                  </a:lnTo>
                                  <a:lnTo>
                                    <a:pt x="975" y="2882"/>
                                  </a:lnTo>
                                  <a:lnTo>
                                    <a:pt x="991" y="2874"/>
                                  </a:lnTo>
                                  <a:lnTo>
                                    <a:pt x="1007" y="2865"/>
                                  </a:lnTo>
                                  <a:lnTo>
                                    <a:pt x="1020" y="2855"/>
                                  </a:lnTo>
                                  <a:lnTo>
                                    <a:pt x="1033" y="2866"/>
                                  </a:lnTo>
                                  <a:lnTo>
                                    <a:pt x="1046" y="2875"/>
                                  </a:lnTo>
                                  <a:lnTo>
                                    <a:pt x="1062" y="2885"/>
                                  </a:lnTo>
                                  <a:lnTo>
                                    <a:pt x="1077" y="2893"/>
                                  </a:lnTo>
                                  <a:lnTo>
                                    <a:pt x="1094" y="2901"/>
                                  </a:lnTo>
                                  <a:lnTo>
                                    <a:pt x="1111" y="2908"/>
                                  </a:lnTo>
                                  <a:lnTo>
                                    <a:pt x="1130" y="2914"/>
                                  </a:lnTo>
                                  <a:lnTo>
                                    <a:pt x="1149" y="2918"/>
                                  </a:lnTo>
                                  <a:lnTo>
                                    <a:pt x="1170" y="2922"/>
                                  </a:lnTo>
                                  <a:lnTo>
                                    <a:pt x="1191" y="2924"/>
                                  </a:lnTo>
                                  <a:lnTo>
                                    <a:pt x="1214" y="2924"/>
                                  </a:lnTo>
                                  <a:lnTo>
                                    <a:pt x="1237" y="2923"/>
                                  </a:lnTo>
                                  <a:lnTo>
                                    <a:pt x="1261" y="2920"/>
                                  </a:lnTo>
                                  <a:lnTo>
                                    <a:pt x="1284" y="2915"/>
                                  </a:lnTo>
                                  <a:lnTo>
                                    <a:pt x="1311" y="2908"/>
                                  </a:lnTo>
                                  <a:lnTo>
                                    <a:pt x="1337" y="2898"/>
                                  </a:lnTo>
                                  <a:lnTo>
                                    <a:pt x="1349" y="2892"/>
                                  </a:lnTo>
                                  <a:lnTo>
                                    <a:pt x="1361" y="2885"/>
                                  </a:lnTo>
                                  <a:lnTo>
                                    <a:pt x="1372" y="2877"/>
                                  </a:lnTo>
                                  <a:lnTo>
                                    <a:pt x="1383" y="2867"/>
                                  </a:lnTo>
                                  <a:lnTo>
                                    <a:pt x="1391" y="2857"/>
                                  </a:lnTo>
                                  <a:lnTo>
                                    <a:pt x="1399" y="2846"/>
                                  </a:lnTo>
                                  <a:lnTo>
                                    <a:pt x="1406" y="2833"/>
                                  </a:lnTo>
                                  <a:lnTo>
                                    <a:pt x="1412" y="2820"/>
                                  </a:lnTo>
                                  <a:lnTo>
                                    <a:pt x="1417" y="2803"/>
                                  </a:lnTo>
                                  <a:lnTo>
                                    <a:pt x="1422" y="2784"/>
                                  </a:lnTo>
                                  <a:lnTo>
                                    <a:pt x="1424" y="2763"/>
                                  </a:lnTo>
                                  <a:lnTo>
                                    <a:pt x="1424" y="2741"/>
                                  </a:lnTo>
                                  <a:lnTo>
                                    <a:pt x="1424" y="2722"/>
                                  </a:lnTo>
                                  <a:lnTo>
                                    <a:pt x="1423" y="2702"/>
                                  </a:lnTo>
                                  <a:lnTo>
                                    <a:pt x="1420" y="2681"/>
                                  </a:lnTo>
                                  <a:lnTo>
                                    <a:pt x="1417" y="2659"/>
                                  </a:lnTo>
                                  <a:lnTo>
                                    <a:pt x="1412" y="2636"/>
                                  </a:lnTo>
                                  <a:lnTo>
                                    <a:pt x="1408" y="2614"/>
                                  </a:lnTo>
                                  <a:lnTo>
                                    <a:pt x="1402" y="2591"/>
                                  </a:lnTo>
                                  <a:lnTo>
                                    <a:pt x="1396" y="2567"/>
                                  </a:lnTo>
                                  <a:lnTo>
                                    <a:pt x="1380" y="2520"/>
                                  </a:lnTo>
                                  <a:lnTo>
                                    <a:pt x="1363" y="2472"/>
                                  </a:lnTo>
                                  <a:lnTo>
                                    <a:pt x="1345" y="2424"/>
                                  </a:lnTo>
                                  <a:lnTo>
                                    <a:pt x="1326" y="2377"/>
                                  </a:lnTo>
                                  <a:lnTo>
                                    <a:pt x="1306" y="2331"/>
                                  </a:lnTo>
                                  <a:lnTo>
                                    <a:pt x="1286" y="2286"/>
                                  </a:lnTo>
                                  <a:lnTo>
                                    <a:pt x="1265" y="2245"/>
                                  </a:lnTo>
                                  <a:lnTo>
                                    <a:pt x="1246" y="2206"/>
                                  </a:lnTo>
                                  <a:lnTo>
                                    <a:pt x="1213" y="2140"/>
                                  </a:lnTo>
                                  <a:lnTo>
                                    <a:pt x="1186" y="2093"/>
                                  </a:lnTo>
                                  <a:lnTo>
                                    <a:pt x="1188" y="2066"/>
                                  </a:lnTo>
                                  <a:lnTo>
                                    <a:pt x="1188" y="2000"/>
                                  </a:lnTo>
                                  <a:lnTo>
                                    <a:pt x="1189" y="1900"/>
                                  </a:lnTo>
                                  <a:lnTo>
                                    <a:pt x="1190" y="1771"/>
                                  </a:lnTo>
                                  <a:lnTo>
                                    <a:pt x="1191" y="1621"/>
                                  </a:lnTo>
                                  <a:lnTo>
                                    <a:pt x="1192" y="1453"/>
                                  </a:lnTo>
                                  <a:lnTo>
                                    <a:pt x="1194" y="1274"/>
                                  </a:lnTo>
                                  <a:lnTo>
                                    <a:pt x="1196" y="1090"/>
                                  </a:lnTo>
                                  <a:lnTo>
                                    <a:pt x="1197" y="907"/>
                                  </a:lnTo>
                                  <a:lnTo>
                                    <a:pt x="1198" y="728"/>
                                  </a:lnTo>
                                  <a:lnTo>
                                    <a:pt x="1200" y="562"/>
                                  </a:lnTo>
                                  <a:lnTo>
                                    <a:pt x="1201" y="413"/>
                                  </a:lnTo>
                                  <a:lnTo>
                                    <a:pt x="1202" y="288"/>
                                  </a:lnTo>
                                  <a:lnTo>
                                    <a:pt x="1203" y="191"/>
                                  </a:lnTo>
                                  <a:lnTo>
                                    <a:pt x="1203" y="129"/>
                                  </a:lnTo>
                                  <a:lnTo>
                                    <a:pt x="1203" y="107"/>
                                  </a:lnTo>
                                  <a:lnTo>
                                    <a:pt x="1202" y="96"/>
                                  </a:lnTo>
                                  <a:lnTo>
                                    <a:pt x="1200" y="86"/>
                                  </a:lnTo>
                                  <a:lnTo>
                                    <a:pt x="1194" y="77"/>
                                  </a:lnTo>
                                  <a:lnTo>
                                    <a:pt x="1188" y="69"/>
                                  </a:lnTo>
                                  <a:lnTo>
                                    <a:pt x="1179" y="62"/>
                                  </a:lnTo>
                                  <a:lnTo>
                                    <a:pt x="1170" y="57"/>
                                  </a:lnTo>
                                  <a:lnTo>
                                    <a:pt x="1159" y="53"/>
                                  </a:lnTo>
                                  <a:lnTo>
                                    <a:pt x="1147" y="51"/>
                                  </a:lnTo>
                                  <a:lnTo>
                                    <a:pt x="350" y="0"/>
                                  </a:lnTo>
                                  <a:lnTo>
                                    <a:pt x="344" y="0"/>
                                  </a:lnTo>
                                  <a:lnTo>
                                    <a:pt x="338" y="0"/>
                                  </a:lnTo>
                                  <a:lnTo>
                                    <a:pt x="332" y="1"/>
                                  </a:lnTo>
                                  <a:lnTo>
                                    <a:pt x="326" y="3"/>
                                  </a:lnTo>
                                  <a:lnTo>
                                    <a:pt x="320" y="4"/>
                                  </a:lnTo>
                                  <a:lnTo>
                                    <a:pt x="315" y="7"/>
                                  </a:lnTo>
                                  <a:lnTo>
                                    <a:pt x="311" y="11"/>
                                  </a:lnTo>
                                  <a:lnTo>
                                    <a:pt x="306" y="14"/>
                                  </a:lnTo>
                                  <a:close/>
                                  <a:moveTo>
                                    <a:pt x="1081" y="159"/>
                                  </a:moveTo>
                                  <a:lnTo>
                                    <a:pt x="1080" y="198"/>
                                  </a:lnTo>
                                  <a:lnTo>
                                    <a:pt x="1080" y="271"/>
                                  </a:lnTo>
                                  <a:lnTo>
                                    <a:pt x="1079" y="376"/>
                                  </a:lnTo>
                                  <a:lnTo>
                                    <a:pt x="1077" y="505"/>
                                  </a:lnTo>
                                  <a:lnTo>
                                    <a:pt x="1076" y="655"/>
                                  </a:lnTo>
                                  <a:lnTo>
                                    <a:pt x="1075" y="819"/>
                                  </a:lnTo>
                                  <a:lnTo>
                                    <a:pt x="1074" y="992"/>
                                  </a:lnTo>
                                  <a:lnTo>
                                    <a:pt x="1073" y="1170"/>
                                  </a:lnTo>
                                  <a:lnTo>
                                    <a:pt x="1070" y="1346"/>
                                  </a:lnTo>
                                  <a:lnTo>
                                    <a:pt x="1069" y="1516"/>
                                  </a:lnTo>
                                  <a:lnTo>
                                    <a:pt x="1068" y="1675"/>
                                  </a:lnTo>
                                  <a:lnTo>
                                    <a:pt x="1067" y="1816"/>
                                  </a:lnTo>
                                  <a:lnTo>
                                    <a:pt x="1066" y="1935"/>
                                  </a:lnTo>
                                  <a:lnTo>
                                    <a:pt x="1064" y="2026"/>
                                  </a:lnTo>
                                  <a:lnTo>
                                    <a:pt x="1064" y="2085"/>
                                  </a:lnTo>
                                  <a:lnTo>
                                    <a:pt x="1064" y="2106"/>
                                  </a:lnTo>
                                  <a:lnTo>
                                    <a:pt x="1064" y="2112"/>
                                  </a:lnTo>
                                  <a:lnTo>
                                    <a:pt x="1066" y="2119"/>
                                  </a:lnTo>
                                  <a:lnTo>
                                    <a:pt x="1068" y="2125"/>
                                  </a:lnTo>
                                  <a:lnTo>
                                    <a:pt x="1072" y="2131"/>
                                  </a:lnTo>
                                  <a:lnTo>
                                    <a:pt x="1091" y="2167"/>
                                  </a:lnTo>
                                  <a:lnTo>
                                    <a:pt x="1111" y="2205"/>
                                  </a:lnTo>
                                  <a:lnTo>
                                    <a:pt x="1131" y="2245"/>
                                  </a:lnTo>
                                  <a:lnTo>
                                    <a:pt x="1152" y="2286"/>
                                  </a:lnTo>
                                  <a:lnTo>
                                    <a:pt x="1171" y="2328"/>
                                  </a:lnTo>
                                  <a:lnTo>
                                    <a:pt x="1190" y="2370"/>
                                  </a:lnTo>
                                  <a:lnTo>
                                    <a:pt x="1209" y="2413"/>
                                  </a:lnTo>
                                  <a:lnTo>
                                    <a:pt x="1226" y="2456"/>
                                  </a:lnTo>
                                  <a:lnTo>
                                    <a:pt x="1243" y="2497"/>
                                  </a:lnTo>
                                  <a:lnTo>
                                    <a:pt x="1257" y="2538"/>
                                  </a:lnTo>
                                  <a:lnTo>
                                    <a:pt x="1270" y="2577"/>
                                  </a:lnTo>
                                  <a:lnTo>
                                    <a:pt x="1281" y="2615"/>
                                  </a:lnTo>
                                  <a:lnTo>
                                    <a:pt x="1290" y="2650"/>
                                  </a:lnTo>
                                  <a:lnTo>
                                    <a:pt x="1298" y="2683"/>
                                  </a:lnTo>
                                  <a:lnTo>
                                    <a:pt x="1301" y="2714"/>
                                  </a:lnTo>
                                  <a:lnTo>
                                    <a:pt x="1304" y="2740"/>
                                  </a:lnTo>
                                  <a:lnTo>
                                    <a:pt x="1302" y="2752"/>
                                  </a:lnTo>
                                  <a:lnTo>
                                    <a:pt x="1301" y="2763"/>
                                  </a:lnTo>
                                  <a:lnTo>
                                    <a:pt x="1300" y="2774"/>
                                  </a:lnTo>
                                  <a:lnTo>
                                    <a:pt x="1296" y="2783"/>
                                  </a:lnTo>
                                  <a:lnTo>
                                    <a:pt x="1294" y="2789"/>
                                  </a:lnTo>
                                  <a:lnTo>
                                    <a:pt x="1290" y="2793"/>
                                  </a:lnTo>
                                  <a:lnTo>
                                    <a:pt x="1289" y="2795"/>
                                  </a:lnTo>
                                  <a:lnTo>
                                    <a:pt x="1287" y="2796"/>
                                  </a:lnTo>
                                  <a:lnTo>
                                    <a:pt x="1275" y="2800"/>
                                  </a:lnTo>
                                  <a:lnTo>
                                    <a:pt x="1263" y="2804"/>
                                  </a:lnTo>
                                  <a:lnTo>
                                    <a:pt x="1251" y="2807"/>
                                  </a:lnTo>
                                  <a:lnTo>
                                    <a:pt x="1240" y="2809"/>
                                  </a:lnTo>
                                  <a:lnTo>
                                    <a:pt x="1229" y="2811"/>
                                  </a:lnTo>
                                  <a:lnTo>
                                    <a:pt x="1219" y="2812"/>
                                  </a:lnTo>
                                  <a:lnTo>
                                    <a:pt x="1209" y="2812"/>
                                  </a:lnTo>
                                  <a:lnTo>
                                    <a:pt x="1200" y="2812"/>
                                  </a:lnTo>
                                  <a:lnTo>
                                    <a:pt x="1180" y="2810"/>
                                  </a:lnTo>
                                  <a:lnTo>
                                    <a:pt x="1164" y="2807"/>
                                  </a:lnTo>
                                  <a:lnTo>
                                    <a:pt x="1148" y="2801"/>
                                  </a:lnTo>
                                  <a:lnTo>
                                    <a:pt x="1135" y="2795"/>
                                  </a:lnTo>
                                  <a:lnTo>
                                    <a:pt x="1122" y="2788"/>
                                  </a:lnTo>
                                  <a:lnTo>
                                    <a:pt x="1111" y="2781"/>
                                  </a:lnTo>
                                  <a:lnTo>
                                    <a:pt x="1101" y="2773"/>
                                  </a:lnTo>
                                  <a:lnTo>
                                    <a:pt x="1093" y="2766"/>
                                  </a:lnTo>
                                  <a:lnTo>
                                    <a:pt x="1081" y="2753"/>
                                  </a:lnTo>
                                  <a:lnTo>
                                    <a:pt x="1075" y="2746"/>
                                  </a:lnTo>
                                  <a:lnTo>
                                    <a:pt x="1070" y="2741"/>
                                  </a:lnTo>
                                  <a:lnTo>
                                    <a:pt x="1066" y="2736"/>
                                  </a:lnTo>
                                  <a:lnTo>
                                    <a:pt x="1061" y="2732"/>
                                  </a:lnTo>
                                  <a:lnTo>
                                    <a:pt x="1055" y="2728"/>
                                  </a:lnTo>
                                  <a:lnTo>
                                    <a:pt x="1049" y="2726"/>
                                  </a:lnTo>
                                  <a:lnTo>
                                    <a:pt x="1042" y="2724"/>
                                  </a:lnTo>
                                  <a:lnTo>
                                    <a:pt x="1034" y="2722"/>
                                  </a:lnTo>
                                  <a:lnTo>
                                    <a:pt x="1027" y="2722"/>
                                  </a:lnTo>
                                  <a:lnTo>
                                    <a:pt x="1020" y="2722"/>
                                  </a:lnTo>
                                  <a:lnTo>
                                    <a:pt x="1013" y="2722"/>
                                  </a:lnTo>
                                  <a:lnTo>
                                    <a:pt x="1007" y="2724"/>
                                  </a:lnTo>
                                  <a:lnTo>
                                    <a:pt x="1000" y="2726"/>
                                  </a:lnTo>
                                  <a:lnTo>
                                    <a:pt x="994" y="2728"/>
                                  </a:lnTo>
                                  <a:lnTo>
                                    <a:pt x="988" y="2732"/>
                                  </a:lnTo>
                                  <a:lnTo>
                                    <a:pt x="982" y="2736"/>
                                  </a:lnTo>
                                  <a:lnTo>
                                    <a:pt x="977" y="2741"/>
                                  </a:lnTo>
                                  <a:lnTo>
                                    <a:pt x="970" y="2748"/>
                                  </a:lnTo>
                                  <a:lnTo>
                                    <a:pt x="960" y="2757"/>
                                  </a:lnTo>
                                  <a:lnTo>
                                    <a:pt x="949" y="2765"/>
                                  </a:lnTo>
                                  <a:lnTo>
                                    <a:pt x="936" y="2773"/>
                                  </a:lnTo>
                                  <a:lnTo>
                                    <a:pt x="923" y="2781"/>
                                  </a:lnTo>
                                  <a:lnTo>
                                    <a:pt x="910" y="2787"/>
                                  </a:lnTo>
                                  <a:lnTo>
                                    <a:pt x="903" y="2789"/>
                                  </a:lnTo>
                                  <a:lnTo>
                                    <a:pt x="896" y="2792"/>
                                  </a:lnTo>
                                  <a:lnTo>
                                    <a:pt x="890" y="2792"/>
                                  </a:lnTo>
                                  <a:lnTo>
                                    <a:pt x="884" y="2792"/>
                                  </a:lnTo>
                                  <a:lnTo>
                                    <a:pt x="877" y="2792"/>
                                  </a:lnTo>
                                  <a:lnTo>
                                    <a:pt x="867" y="2788"/>
                                  </a:lnTo>
                                  <a:lnTo>
                                    <a:pt x="860" y="2784"/>
                                  </a:lnTo>
                                  <a:lnTo>
                                    <a:pt x="853" y="2778"/>
                                  </a:lnTo>
                                  <a:lnTo>
                                    <a:pt x="845" y="2772"/>
                                  </a:lnTo>
                                  <a:lnTo>
                                    <a:pt x="837" y="2762"/>
                                  </a:lnTo>
                                  <a:lnTo>
                                    <a:pt x="832" y="2757"/>
                                  </a:lnTo>
                                  <a:lnTo>
                                    <a:pt x="827" y="2752"/>
                                  </a:lnTo>
                                  <a:lnTo>
                                    <a:pt x="821" y="2748"/>
                                  </a:lnTo>
                                  <a:lnTo>
                                    <a:pt x="816" y="2745"/>
                                  </a:lnTo>
                                  <a:lnTo>
                                    <a:pt x="810" y="2742"/>
                                  </a:lnTo>
                                  <a:lnTo>
                                    <a:pt x="804" y="2740"/>
                                  </a:lnTo>
                                  <a:lnTo>
                                    <a:pt x="796" y="2739"/>
                                  </a:lnTo>
                                  <a:lnTo>
                                    <a:pt x="789" y="2738"/>
                                  </a:lnTo>
                                  <a:lnTo>
                                    <a:pt x="782" y="2738"/>
                                  </a:lnTo>
                                  <a:lnTo>
                                    <a:pt x="775" y="2739"/>
                                  </a:lnTo>
                                  <a:lnTo>
                                    <a:pt x="769" y="2740"/>
                                  </a:lnTo>
                                  <a:lnTo>
                                    <a:pt x="762" y="2742"/>
                                  </a:lnTo>
                                  <a:lnTo>
                                    <a:pt x="756" y="2746"/>
                                  </a:lnTo>
                                  <a:lnTo>
                                    <a:pt x="750" y="2749"/>
                                  </a:lnTo>
                                  <a:lnTo>
                                    <a:pt x="745" y="2753"/>
                                  </a:lnTo>
                                  <a:lnTo>
                                    <a:pt x="740" y="2758"/>
                                  </a:lnTo>
                                  <a:lnTo>
                                    <a:pt x="732" y="2766"/>
                                  </a:lnTo>
                                  <a:lnTo>
                                    <a:pt x="722" y="2774"/>
                                  </a:lnTo>
                                  <a:lnTo>
                                    <a:pt x="711" y="2783"/>
                                  </a:lnTo>
                                  <a:lnTo>
                                    <a:pt x="699" y="2790"/>
                                  </a:lnTo>
                                  <a:lnTo>
                                    <a:pt x="689" y="2797"/>
                                  </a:lnTo>
                                  <a:lnTo>
                                    <a:pt x="677" y="2801"/>
                                  </a:lnTo>
                                  <a:lnTo>
                                    <a:pt x="672" y="2804"/>
                                  </a:lnTo>
                                  <a:lnTo>
                                    <a:pt x="666" y="2805"/>
                                  </a:lnTo>
                                  <a:lnTo>
                                    <a:pt x="661" y="2805"/>
                                  </a:lnTo>
                                  <a:lnTo>
                                    <a:pt x="656" y="2805"/>
                                  </a:lnTo>
                                  <a:lnTo>
                                    <a:pt x="652" y="2804"/>
                                  </a:lnTo>
                                  <a:lnTo>
                                    <a:pt x="646" y="2800"/>
                                  </a:lnTo>
                                  <a:lnTo>
                                    <a:pt x="641" y="2797"/>
                                  </a:lnTo>
                                  <a:lnTo>
                                    <a:pt x="636" y="2792"/>
                                  </a:lnTo>
                                  <a:lnTo>
                                    <a:pt x="628" y="2782"/>
                                  </a:lnTo>
                                  <a:lnTo>
                                    <a:pt x="621" y="2772"/>
                                  </a:lnTo>
                                  <a:lnTo>
                                    <a:pt x="617" y="2765"/>
                                  </a:lnTo>
                                  <a:lnTo>
                                    <a:pt x="612" y="2761"/>
                                  </a:lnTo>
                                  <a:lnTo>
                                    <a:pt x="607" y="2755"/>
                                  </a:lnTo>
                                  <a:lnTo>
                                    <a:pt x="601" y="2752"/>
                                  </a:lnTo>
                                  <a:lnTo>
                                    <a:pt x="595" y="2748"/>
                                  </a:lnTo>
                                  <a:lnTo>
                                    <a:pt x="588" y="2746"/>
                                  </a:lnTo>
                                  <a:lnTo>
                                    <a:pt x="581" y="2743"/>
                                  </a:lnTo>
                                  <a:lnTo>
                                    <a:pt x="574" y="2742"/>
                                  </a:lnTo>
                                  <a:lnTo>
                                    <a:pt x="567" y="2742"/>
                                  </a:lnTo>
                                  <a:lnTo>
                                    <a:pt x="560" y="2742"/>
                                  </a:lnTo>
                                  <a:lnTo>
                                    <a:pt x="552" y="2743"/>
                                  </a:lnTo>
                                  <a:lnTo>
                                    <a:pt x="545" y="2746"/>
                                  </a:lnTo>
                                  <a:lnTo>
                                    <a:pt x="539" y="2748"/>
                                  </a:lnTo>
                                  <a:lnTo>
                                    <a:pt x="532" y="2751"/>
                                  </a:lnTo>
                                  <a:lnTo>
                                    <a:pt x="526" y="2755"/>
                                  </a:lnTo>
                                  <a:lnTo>
                                    <a:pt x="521" y="2760"/>
                                  </a:lnTo>
                                  <a:lnTo>
                                    <a:pt x="512" y="2767"/>
                                  </a:lnTo>
                                  <a:lnTo>
                                    <a:pt x="499" y="2776"/>
                                  </a:lnTo>
                                  <a:lnTo>
                                    <a:pt x="490" y="2781"/>
                                  </a:lnTo>
                                  <a:lnTo>
                                    <a:pt x="481" y="2784"/>
                                  </a:lnTo>
                                  <a:lnTo>
                                    <a:pt x="472" y="2785"/>
                                  </a:lnTo>
                                  <a:lnTo>
                                    <a:pt x="463" y="2785"/>
                                  </a:lnTo>
                                  <a:lnTo>
                                    <a:pt x="455" y="2784"/>
                                  </a:lnTo>
                                  <a:lnTo>
                                    <a:pt x="447" y="2781"/>
                                  </a:lnTo>
                                  <a:lnTo>
                                    <a:pt x="440" y="2776"/>
                                  </a:lnTo>
                                  <a:lnTo>
                                    <a:pt x="432" y="2770"/>
                                  </a:lnTo>
                                  <a:lnTo>
                                    <a:pt x="423" y="2762"/>
                                  </a:lnTo>
                                  <a:lnTo>
                                    <a:pt x="415" y="2753"/>
                                  </a:lnTo>
                                  <a:lnTo>
                                    <a:pt x="408" y="2742"/>
                                  </a:lnTo>
                                  <a:lnTo>
                                    <a:pt x="399" y="2731"/>
                                  </a:lnTo>
                                  <a:lnTo>
                                    <a:pt x="396" y="2726"/>
                                  </a:lnTo>
                                  <a:lnTo>
                                    <a:pt x="391" y="2722"/>
                                  </a:lnTo>
                                  <a:lnTo>
                                    <a:pt x="386" y="2717"/>
                                  </a:lnTo>
                                  <a:lnTo>
                                    <a:pt x="381" y="2713"/>
                                  </a:lnTo>
                                  <a:lnTo>
                                    <a:pt x="375" y="2710"/>
                                  </a:lnTo>
                                  <a:lnTo>
                                    <a:pt x="369" y="2707"/>
                                  </a:lnTo>
                                  <a:lnTo>
                                    <a:pt x="363" y="2705"/>
                                  </a:lnTo>
                                  <a:lnTo>
                                    <a:pt x="356" y="2704"/>
                                  </a:lnTo>
                                  <a:lnTo>
                                    <a:pt x="350" y="2703"/>
                                  </a:lnTo>
                                  <a:lnTo>
                                    <a:pt x="343" y="2703"/>
                                  </a:lnTo>
                                  <a:lnTo>
                                    <a:pt x="337" y="2704"/>
                                  </a:lnTo>
                                  <a:lnTo>
                                    <a:pt x="330" y="2705"/>
                                  </a:lnTo>
                                  <a:lnTo>
                                    <a:pt x="324" y="2707"/>
                                  </a:lnTo>
                                  <a:lnTo>
                                    <a:pt x="318" y="2710"/>
                                  </a:lnTo>
                                  <a:lnTo>
                                    <a:pt x="312" y="2713"/>
                                  </a:lnTo>
                                  <a:lnTo>
                                    <a:pt x="306" y="2717"/>
                                  </a:lnTo>
                                  <a:lnTo>
                                    <a:pt x="295" y="2725"/>
                                  </a:lnTo>
                                  <a:lnTo>
                                    <a:pt x="281" y="2734"/>
                                  </a:lnTo>
                                  <a:lnTo>
                                    <a:pt x="264" y="2743"/>
                                  </a:lnTo>
                                  <a:lnTo>
                                    <a:pt x="245" y="2752"/>
                                  </a:lnTo>
                                  <a:lnTo>
                                    <a:pt x="226" y="2760"/>
                                  </a:lnTo>
                                  <a:lnTo>
                                    <a:pt x="207" y="2765"/>
                                  </a:lnTo>
                                  <a:lnTo>
                                    <a:pt x="197" y="2767"/>
                                  </a:lnTo>
                                  <a:lnTo>
                                    <a:pt x="189" y="2769"/>
                                  </a:lnTo>
                                  <a:lnTo>
                                    <a:pt x="179" y="2769"/>
                                  </a:lnTo>
                                  <a:lnTo>
                                    <a:pt x="171" y="2767"/>
                                  </a:lnTo>
                                  <a:lnTo>
                                    <a:pt x="167" y="2766"/>
                                  </a:lnTo>
                                  <a:lnTo>
                                    <a:pt x="162" y="2765"/>
                                  </a:lnTo>
                                  <a:lnTo>
                                    <a:pt x="158" y="2763"/>
                                  </a:lnTo>
                                  <a:lnTo>
                                    <a:pt x="152" y="2760"/>
                                  </a:lnTo>
                                  <a:lnTo>
                                    <a:pt x="147" y="2755"/>
                                  </a:lnTo>
                                  <a:lnTo>
                                    <a:pt x="141" y="2750"/>
                                  </a:lnTo>
                                  <a:lnTo>
                                    <a:pt x="135" y="2743"/>
                                  </a:lnTo>
                                  <a:lnTo>
                                    <a:pt x="129" y="2734"/>
                                  </a:lnTo>
                                  <a:lnTo>
                                    <a:pt x="125" y="2724"/>
                                  </a:lnTo>
                                  <a:lnTo>
                                    <a:pt x="122" y="2712"/>
                                  </a:lnTo>
                                  <a:lnTo>
                                    <a:pt x="120" y="2699"/>
                                  </a:lnTo>
                                  <a:lnTo>
                                    <a:pt x="119" y="2682"/>
                                  </a:lnTo>
                                  <a:lnTo>
                                    <a:pt x="120" y="2657"/>
                                  </a:lnTo>
                                  <a:lnTo>
                                    <a:pt x="124" y="2629"/>
                                  </a:lnTo>
                                  <a:lnTo>
                                    <a:pt x="129" y="2598"/>
                                  </a:lnTo>
                                  <a:lnTo>
                                    <a:pt x="136" y="2564"/>
                                  </a:lnTo>
                                  <a:lnTo>
                                    <a:pt x="144" y="2528"/>
                                  </a:lnTo>
                                  <a:lnTo>
                                    <a:pt x="154" y="2490"/>
                                  </a:lnTo>
                                  <a:lnTo>
                                    <a:pt x="166" y="2449"/>
                                  </a:lnTo>
                                  <a:lnTo>
                                    <a:pt x="179" y="2408"/>
                                  </a:lnTo>
                                  <a:lnTo>
                                    <a:pt x="193" y="2366"/>
                                  </a:lnTo>
                                  <a:lnTo>
                                    <a:pt x="209" y="2322"/>
                                  </a:lnTo>
                                  <a:lnTo>
                                    <a:pt x="225" y="2278"/>
                                  </a:lnTo>
                                  <a:lnTo>
                                    <a:pt x="243" y="2234"/>
                                  </a:lnTo>
                                  <a:lnTo>
                                    <a:pt x="260" y="2190"/>
                                  </a:lnTo>
                                  <a:lnTo>
                                    <a:pt x="280" y="2145"/>
                                  </a:lnTo>
                                  <a:lnTo>
                                    <a:pt x="299" y="2101"/>
                                  </a:lnTo>
                                  <a:lnTo>
                                    <a:pt x="318" y="2059"/>
                                  </a:lnTo>
                                  <a:lnTo>
                                    <a:pt x="321" y="2049"/>
                                  </a:lnTo>
                                  <a:lnTo>
                                    <a:pt x="323" y="2039"/>
                                  </a:lnTo>
                                  <a:lnTo>
                                    <a:pt x="324" y="2018"/>
                                  </a:lnTo>
                                  <a:lnTo>
                                    <a:pt x="326" y="1961"/>
                                  </a:lnTo>
                                  <a:lnTo>
                                    <a:pt x="330" y="1870"/>
                                  </a:lnTo>
                                  <a:lnTo>
                                    <a:pt x="335" y="1753"/>
                                  </a:lnTo>
                                  <a:lnTo>
                                    <a:pt x="341" y="1614"/>
                                  </a:lnTo>
                                  <a:lnTo>
                                    <a:pt x="348" y="1459"/>
                                  </a:lnTo>
                                  <a:lnTo>
                                    <a:pt x="355" y="1292"/>
                                  </a:lnTo>
                                  <a:lnTo>
                                    <a:pt x="362" y="1118"/>
                                  </a:lnTo>
                                  <a:lnTo>
                                    <a:pt x="369" y="943"/>
                                  </a:lnTo>
                                  <a:lnTo>
                                    <a:pt x="376" y="772"/>
                                  </a:lnTo>
                                  <a:lnTo>
                                    <a:pt x="384" y="610"/>
                                  </a:lnTo>
                                  <a:lnTo>
                                    <a:pt x="390" y="462"/>
                                  </a:lnTo>
                                  <a:lnTo>
                                    <a:pt x="396" y="333"/>
                                  </a:lnTo>
                                  <a:lnTo>
                                    <a:pt x="400" y="229"/>
                                  </a:lnTo>
                                  <a:lnTo>
                                    <a:pt x="403" y="155"/>
                                  </a:lnTo>
                                  <a:lnTo>
                                    <a:pt x="405" y="116"/>
                                  </a:lnTo>
                                  <a:lnTo>
                                    <a:pt x="459" y="119"/>
                                  </a:lnTo>
                                  <a:lnTo>
                                    <a:pt x="539" y="124"/>
                                  </a:lnTo>
                                  <a:lnTo>
                                    <a:pt x="638" y="131"/>
                                  </a:lnTo>
                                  <a:lnTo>
                                    <a:pt x="746" y="138"/>
                                  </a:lnTo>
                                  <a:lnTo>
                                    <a:pt x="854" y="144"/>
                                  </a:lnTo>
                                  <a:lnTo>
                                    <a:pt x="951" y="151"/>
                                  </a:lnTo>
                                  <a:lnTo>
                                    <a:pt x="1030" y="156"/>
                                  </a:lnTo>
                                  <a:lnTo>
                                    <a:pt x="1081" y="159"/>
                                  </a:lnTo>
                                  <a:close/>
                                </a:path>
                              </a:pathLst>
                            </a:custGeom>
                            <a:solidFill>
                              <a:srgbClr val="000000"/>
                            </a:solidFill>
                            <a:ln w="0">
                              <a:noFill/>
                            </a:ln>
                          </wps:spPr>
                          <wps:style>
                            <a:lnRef idx="0"/>
                            <a:fillRef idx="0"/>
                            <a:effectRef idx="0"/>
                            <a:fontRef idx="minor"/>
                          </wps:style>
                          <wps:bodyPr/>
                        </wps:wsp>
                        <wps:wsp>
                          <wps:cNvSpPr/>
                          <wps:spPr>
                            <a:xfrm>
                              <a:off x="387360" y="488160"/>
                              <a:ext cx="77400" cy="119520"/>
                            </a:xfrm>
                            <a:custGeom>
                              <a:avLst/>
                              <a:gdLst/>
                              <a:ahLst/>
                              <a:rect l="l" t="t" r="r" b="b"/>
                              <a:pathLst>
                                <a:path w="1100" h="1267">
                                  <a:moveTo>
                                    <a:pt x="1100" y="82"/>
                                  </a:moveTo>
                                  <a:lnTo>
                                    <a:pt x="1083" y="1193"/>
                                  </a:lnTo>
                                  <a:lnTo>
                                    <a:pt x="1077" y="1196"/>
                                  </a:lnTo>
                                  <a:lnTo>
                                    <a:pt x="1058" y="1201"/>
                                  </a:lnTo>
                                  <a:lnTo>
                                    <a:pt x="1029" y="1210"/>
                                  </a:lnTo>
                                  <a:lnTo>
                                    <a:pt x="990" y="1220"/>
                                  </a:lnTo>
                                  <a:lnTo>
                                    <a:pt x="941" y="1231"/>
                                  </a:lnTo>
                                  <a:lnTo>
                                    <a:pt x="883" y="1241"/>
                                  </a:lnTo>
                                  <a:lnTo>
                                    <a:pt x="852" y="1246"/>
                                  </a:lnTo>
                                  <a:lnTo>
                                    <a:pt x="819" y="1251"/>
                                  </a:lnTo>
                                  <a:lnTo>
                                    <a:pt x="783" y="1255"/>
                                  </a:lnTo>
                                  <a:lnTo>
                                    <a:pt x="746" y="1259"/>
                                  </a:lnTo>
                                  <a:lnTo>
                                    <a:pt x="707" y="1262"/>
                                  </a:lnTo>
                                  <a:lnTo>
                                    <a:pt x="668" y="1265"/>
                                  </a:lnTo>
                                  <a:lnTo>
                                    <a:pt x="626" y="1267"/>
                                  </a:lnTo>
                                  <a:lnTo>
                                    <a:pt x="584" y="1267"/>
                                  </a:lnTo>
                                  <a:lnTo>
                                    <a:pt x="540" y="1267"/>
                                  </a:lnTo>
                                  <a:lnTo>
                                    <a:pt x="496" y="1265"/>
                                  </a:lnTo>
                                  <a:lnTo>
                                    <a:pt x="450" y="1261"/>
                                  </a:lnTo>
                                  <a:lnTo>
                                    <a:pt x="404" y="1257"/>
                                  </a:lnTo>
                                  <a:lnTo>
                                    <a:pt x="357" y="1251"/>
                                  </a:lnTo>
                                  <a:lnTo>
                                    <a:pt x="309" y="1244"/>
                                  </a:lnTo>
                                  <a:lnTo>
                                    <a:pt x="261" y="1234"/>
                                  </a:lnTo>
                                  <a:lnTo>
                                    <a:pt x="212" y="1223"/>
                                  </a:lnTo>
                                  <a:lnTo>
                                    <a:pt x="163" y="1210"/>
                                  </a:lnTo>
                                  <a:lnTo>
                                    <a:pt x="114" y="1195"/>
                                  </a:lnTo>
                                  <a:lnTo>
                                    <a:pt x="65" y="1177"/>
                                  </a:lnTo>
                                  <a:lnTo>
                                    <a:pt x="16" y="1157"/>
                                  </a:lnTo>
                                  <a:lnTo>
                                    <a:pt x="11" y="1160"/>
                                  </a:lnTo>
                                  <a:lnTo>
                                    <a:pt x="0" y="1163"/>
                                  </a:lnTo>
                                  <a:lnTo>
                                    <a:pt x="54" y="0"/>
                                  </a:lnTo>
                                  <a:lnTo>
                                    <a:pt x="1100" y="82"/>
                                  </a:lnTo>
                                  <a:close/>
                                </a:path>
                              </a:pathLst>
                            </a:custGeom>
                            <a:solidFill>
                              <a:srgbClr val="009bd3"/>
                            </a:solidFill>
                            <a:ln w="9360">
                              <a:solidFill>
                                <a:srgbClr val="000000"/>
                              </a:solidFill>
                              <a:round/>
                            </a:ln>
                          </wps:spPr>
                          <wps:style>
                            <a:lnRef idx="0"/>
                            <a:fillRef idx="0"/>
                            <a:effectRef idx="0"/>
                            <a:fontRef idx="minor"/>
                          </wps:style>
                          <wps:bodyPr/>
                        </wps:wsp>
                        <wps:wsp>
                          <wps:cNvSpPr/>
                          <wps:spPr>
                            <a:xfrm>
                              <a:off x="383040" y="483120"/>
                              <a:ext cx="86400" cy="129600"/>
                            </a:xfrm>
                            <a:custGeom>
                              <a:avLst/>
                              <a:gdLst/>
                              <a:ahLst/>
                              <a:rect l="l" t="t" r="r" b="b"/>
                              <a:pathLst>
                                <a:path w="1222" h="1380">
                                  <a:moveTo>
                                    <a:pt x="75" y="14"/>
                                  </a:moveTo>
                                  <a:lnTo>
                                    <a:pt x="70" y="19"/>
                                  </a:lnTo>
                                  <a:lnTo>
                                    <a:pt x="66" y="23"/>
                                  </a:lnTo>
                                  <a:lnTo>
                                    <a:pt x="63" y="27"/>
                                  </a:lnTo>
                                  <a:lnTo>
                                    <a:pt x="59" y="33"/>
                                  </a:lnTo>
                                  <a:lnTo>
                                    <a:pt x="58" y="38"/>
                                  </a:lnTo>
                                  <a:lnTo>
                                    <a:pt x="55" y="43"/>
                                  </a:lnTo>
                                  <a:lnTo>
                                    <a:pt x="54" y="48"/>
                                  </a:lnTo>
                                  <a:lnTo>
                                    <a:pt x="54" y="55"/>
                                  </a:lnTo>
                                  <a:lnTo>
                                    <a:pt x="0" y="1218"/>
                                  </a:lnTo>
                                  <a:lnTo>
                                    <a:pt x="0" y="1224"/>
                                  </a:lnTo>
                                  <a:lnTo>
                                    <a:pt x="2" y="1231"/>
                                  </a:lnTo>
                                  <a:lnTo>
                                    <a:pt x="3" y="1237"/>
                                  </a:lnTo>
                                  <a:lnTo>
                                    <a:pt x="6" y="1244"/>
                                  </a:lnTo>
                                  <a:lnTo>
                                    <a:pt x="9" y="1249"/>
                                  </a:lnTo>
                                  <a:lnTo>
                                    <a:pt x="14" y="1255"/>
                                  </a:lnTo>
                                  <a:lnTo>
                                    <a:pt x="18" y="1260"/>
                                  </a:lnTo>
                                  <a:lnTo>
                                    <a:pt x="24" y="1265"/>
                                  </a:lnTo>
                                  <a:lnTo>
                                    <a:pt x="30" y="1268"/>
                                  </a:lnTo>
                                  <a:lnTo>
                                    <a:pt x="36" y="1271"/>
                                  </a:lnTo>
                                  <a:lnTo>
                                    <a:pt x="42" y="1273"/>
                                  </a:lnTo>
                                  <a:lnTo>
                                    <a:pt x="48" y="1275"/>
                                  </a:lnTo>
                                  <a:lnTo>
                                    <a:pt x="54" y="1276"/>
                                  </a:lnTo>
                                  <a:lnTo>
                                    <a:pt x="61" y="1276"/>
                                  </a:lnTo>
                                  <a:lnTo>
                                    <a:pt x="67" y="1275"/>
                                  </a:lnTo>
                                  <a:lnTo>
                                    <a:pt x="75" y="1273"/>
                                  </a:lnTo>
                                  <a:lnTo>
                                    <a:pt x="125" y="1293"/>
                                  </a:lnTo>
                                  <a:lnTo>
                                    <a:pt x="174" y="1310"/>
                                  </a:lnTo>
                                  <a:lnTo>
                                    <a:pt x="224" y="1324"/>
                                  </a:lnTo>
                                  <a:lnTo>
                                    <a:pt x="273" y="1337"/>
                                  </a:lnTo>
                                  <a:lnTo>
                                    <a:pt x="322" y="1348"/>
                                  </a:lnTo>
                                  <a:lnTo>
                                    <a:pt x="371" y="1357"/>
                                  </a:lnTo>
                                  <a:lnTo>
                                    <a:pt x="419" y="1364"/>
                                  </a:lnTo>
                                  <a:lnTo>
                                    <a:pt x="467" y="1370"/>
                                  </a:lnTo>
                                  <a:lnTo>
                                    <a:pt x="514" y="1374"/>
                                  </a:lnTo>
                                  <a:lnTo>
                                    <a:pt x="559" y="1377"/>
                                  </a:lnTo>
                                  <a:lnTo>
                                    <a:pt x="605" y="1378"/>
                                  </a:lnTo>
                                  <a:lnTo>
                                    <a:pt x="649" y="1380"/>
                                  </a:lnTo>
                                  <a:lnTo>
                                    <a:pt x="691" y="1378"/>
                                  </a:lnTo>
                                  <a:lnTo>
                                    <a:pt x="733" y="1377"/>
                                  </a:lnTo>
                                  <a:lnTo>
                                    <a:pt x="773" y="1375"/>
                                  </a:lnTo>
                                  <a:lnTo>
                                    <a:pt x="812" y="1372"/>
                                  </a:lnTo>
                                  <a:lnTo>
                                    <a:pt x="849" y="1368"/>
                                  </a:lnTo>
                                  <a:lnTo>
                                    <a:pt x="884" y="1363"/>
                                  </a:lnTo>
                                  <a:lnTo>
                                    <a:pt x="919" y="1359"/>
                                  </a:lnTo>
                                  <a:lnTo>
                                    <a:pt x="951" y="1353"/>
                                  </a:lnTo>
                                  <a:lnTo>
                                    <a:pt x="1010" y="1343"/>
                                  </a:lnTo>
                                  <a:lnTo>
                                    <a:pt x="1060" y="1333"/>
                                  </a:lnTo>
                                  <a:lnTo>
                                    <a:pt x="1102" y="1322"/>
                                  </a:lnTo>
                                  <a:lnTo>
                                    <a:pt x="1133" y="1313"/>
                                  </a:lnTo>
                                  <a:lnTo>
                                    <a:pt x="1155" y="1306"/>
                                  </a:lnTo>
                                  <a:lnTo>
                                    <a:pt x="1166" y="1303"/>
                                  </a:lnTo>
                                  <a:lnTo>
                                    <a:pt x="1174" y="1300"/>
                                  </a:lnTo>
                                  <a:lnTo>
                                    <a:pt x="1181" y="1295"/>
                                  </a:lnTo>
                                  <a:lnTo>
                                    <a:pt x="1188" y="1290"/>
                                  </a:lnTo>
                                  <a:lnTo>
                                    <a:pt x="1194" y="1283"/>
                                  </a:lnTo>
                                  <a:lnTo>
                                    <a:pt x="1199" y="1276"/>
                                  </a:lnTo>
                                  <a:lnTo>
                                    <a:pt x="1201" y="1268"/>
                                  </a:lnTo>
                                  <a:lnTo>
                                    <a:pt x="1204" y="1260"/>
                                  </a:lnTo>
                                  <a:lnTo>
                                    <a:pt x="1205" y="1252"/>
                                  </a:lnTo>
                                  <a:lnTo>
                                    <a:pt x="1222" y="140"/>
                                  </a:lnTo>
                                  <a:lnTo>
                                    <a:pt x="1221" y="129"/>
                                  </a:lnTo>
                                  <a:lnTo>
                                    <a:pt x="1218" y="119"/>
                                  </a:lnTo>
                                  <a:lnTo>
                                    <a:pt x="1213" y="109"/>
                                  </a:lnTo>
                                  <a:lnTo>
                                    <a:pt x="1206" y="102"/>
                                  </a:lnTo>
                                  <a:lnTo>
                                    <a:pt x="1198" y="95"/>
                                  </a:lnTo>
                                  <a:lnTo>
                                    <a:pt x="1188" y="90"/>
                                  </a:lnTo>
                                  <a:lnTo>
                                    <a:pt x="1178" y="85"/>
                                  </a:lnTo>
                                  <a:lnTo>
                                    <a:pt x="1166" y="83"/>
                                  </a:lnTo>
                                  <a:lnTo>
                                    <a:pt x="120" y="1"/>
                                  </a:lnTo>
                                  <a:lnTo>
                                    <a:pt x="114" y="0"/>
                                  </a:lnTo>
                                  <a:lnTo>
                                    <a:pt x="108" y="1"/>
                                  </a:lnTo>
                                  <a:lnTo>
                                    <a:pt x="102" y="2"/>
                                  </a:lnTo>
                                  <a:lnTo>
                                    <a:pt x="96" y="3"/>
                                  </a:lnTo>
                                  <a:lnTo>
                                    <a:pt x="84" y="8"/>
                                  </a:lnTo>
                                  <a:lnTo>
                                    <a:pt x="75" y="14"/>
                                  </a:lnTo>
                                  <a:close/>
                                  <a:moveTo>
                                    <a:pt x="1099" y="190"/>
                                  </a:moveTo>
                                  <a:lnTo>
                                    <a:pt x="1099" y="217"/>
                                  </a:lnTo>
                                  <a:lnTo>
                                    <a:pt x="1097" y="257"/>
                                  </a:lnTo>
                                  <a:lnTo>
                                    <a:pt x="1097" y="313"/>
                                  </a:lnTo>
                                  <a:lnTo>
                                    <a:pt x="1096" y="379"/>
                                  </a:lnTo>
                                  <a:lnTo>
                                    <a:pt x="1095" y="453"/>
                                  </a:lnTo>
                                  <a:lnTo>
                                    <a:pt x="1094" y="534"/>
                                  </a:lnTo>
                                  <a:lnTo>
                                    <a:pt x="1093" y="620"/>
                                  </a:lnTo>
                                  <a:lnTo>
                                    <a:pt x="1091" y="708"/>
                                  </a:lnTo>
                                  <a:lnTo>
                                    <a:pt x="1089" y="795"/>
                                  </a:lnTo>
                                  <a:lnTo>
                                    <a:pt x="1088" y="880"/>
                                  </a:lnTo>
                                  <a:lnTo>
                                    <a:pt x="1087" y="961"/>
                                  </a:lnTo>
                                  <a:lnTo>
                                    <a:pt x="1085" y="1034"/>
                                  </a:lnTo>
                                  <a:lnTo>
                                    <a:pt x="1085" y="1097"/>
                                  </a:lnTo>
                                  <a:lnTo>
                                    <a:pt x="1084" y="1150"/>
                                  </a:lnTo>
                                  <a:lnTo>
                                    <a:pt x="1083" y="1188"/>
                                  </a:lnTo>
                                  <a:lnTo>
                                    <a:pt x="1083" y="1210"/>
                                  </a:lnTo>
                                  <a:lnTo>
                                    <a:pt x="1056" y="1217"/>
                                  </a:lnTo>
                                  <a:lnTo>
                                    <a:pt x="1022" y="1225"/>
                                  </a:lnTo>
                                  <a:lnTo>
                                    <a:pt x="983" y="1233"/>
                                  </a:lnTo>
                                  <a:lnTo>
                                    <a:pt x="937" y="1242"/>
                                  </a:lnTo>
                                  <a:lnTo>
                                    <a:pt x="887" y="1249"/>
                                  </a:lnTo>
                                  <a:lnTo>
                                    <a:pt x="832" y="1256"/>
                                  </a:lnTo>
                                  <a:lnTo>
                                    <a:pt x="803" y="1259"/>
                                  </a:lnTo>
                                  <a:lnTo>
                                    <a:pt x="773" y="1261"/>
                                  </a:lnTo>
                                  <a:lnTo>
                                    <a:pt x="742" y="1264"/>
                                  </a:lnTo>
                                  <a:lnTo>
                                    <a:pt x="710" y="1265"/>
                                  </a:lnTo>
                                  <a:lnTo>
                                    <a:pt x="678" y="1266"/>
                                  </a:lnTo>
                                  <a:lnTo>
                                    <a:pt x="644" y="1267"/>
                                  </a:lnTo>
                                  <a:lnTo>
                                    <a:pt x="609" y="1266"/>
                                  </a:lnTo>
                                  <a:lnTo>
                                    <a:pt x="575" y="1265"/>
                                  </a:lnTo>
                                  <a:lnTo>
                                    <a:pt x="539" y="1262"/>
                                  </a:lnTo>
                                  <a:lnTo>
                                    <a:pt x="503" y="1260"/>
                                  </a:lnTo>
                                  <a:lnTo>
                                    <a:pt x="466" y="1256"/>
                                  </a:lnTo>
                                  <a:lnTo>
                                    <a:pt x="430" y="1252"/>
                                  </a:lnTo>
                                  <a:lnTo>
                                    <a:pt x="392" y="1246"/>
                                  </a:lnTo>
                                  <a:lnTo>
                                    <a:pt x="355" y="1240"/>
                                  </a:lnTo>
                                  <a:lnTo>
                                    <a:pt x="316" y="1231"/>
                                  </a:lnTo>
                                  <a:lnTo>
                                    <a:pt x="278" y="1222"/>
                                  </a:lnTo>
                                  <a:lnTo>
                                    <a:pt x="240" y="1211"/>
                                  </a:lnTo>
                                  <a:lnTo>
                                    <a:pt x="201" y="1199"/>
                                  </a:lnTo>
                                  <a:lnTo>
                                    <a:pt x="163" y="1186"/>
                                  </a:lnTo>
                                  <a:lnTo>
                                    <a:pt x="125" y="1172"/>
                                  </a:lnTo>
                                  <a:lnTo>
                                    <a:pt x="126" y="1147"/>
                                  </a:lnTo>
                                  <a:lnTo>
                                    <a:pt x="128" y="1106"/>
                                  </a:lnTo>
                                  <a:lnTo>
                                    <a:pt x="131" y="1051"/>
                                  </a:lnTo>
                                  <a:lnTo>
                                    <a:pt x="133" y="985"/>
                                  </a:lnTo>
                                  <a:lnTo>
                                    <a:pt x="137" y="909"/>
                                  </a:lnTo>
                                  <a:lnTo>
                                    <a:pt x="140" y="826"/>
                                  </a:lnTo>
                                  <a:lnTo>
                                    <a:pt x="145" y="740"/>
                                  </a:lnTo>
                                  <a:lnTo>
                                    <a:pt x="149" y="650"/>
                                  </a:lnTo>
                                  <a:lnTo>
                                    <a:pt x="152" y="560"/>
                                  </a:lnTo>
                                  <a:lnTo>
                                    <a:pt x="157" y="473"/>
                                  </a:lnTo>
                                  <a:lnTo>
                                    <a:pt x="161" y="389"/>
                                  </a:lnTo>
                                  <a:lnTo>
                                    <a:pt x="164" y="313"/>
                                  </a:lnTo>
                                  <a:lnTo>
                                    <a:pt x="168" y="245"/>
                                  </a:lnTo>
                                  <a:lnTo>
                                    <a:pt x="170" y="188"/>
                                  </a:lnTo>
                                  <a:lnTo>
                                    <a:pt x="173" y="144"/>
                                  </a:lnTo>
                                  <a:lnTo>
                                    <a:pt x="174" y="117"/>
                                  </a:lnTo>
                                  <a:lnTo>
                                    <a:pt x="200" y="119"/>
                                  </a:lnTo>
                                  <a:lnTo>
                                    <a:pt x="240" y="123"/>
                                  </a:lnTo>
                                  <a:lnTo>
                                    <a:pt x="290" y="127"/>
                                  </a:lnTo>
                                  <a:lnTo>
                                    <a:pt x="350" y="131"/>
                                  </a:lnTo>
                                  <a:lnTo>
                                    <a:pt x="416" y="137"/>
                                  </a:lnTo>
                                  <a:lnTo>
                                    <a:pt x="487" y="142"/>
                                  </a:lnTo>
                                  <a:lnTo>
                                    <a:pt x="563" y="148"/>
                                  </a:lnTo>
                                  <a:lnTo>
                                    <a:pt x="640" y="154"/>
                                  </a:lnTo>
                                  <a:lnTo>
                                    <a:pt x="717" y="160"/>
                                  </a:lnTo>
                                  <a:lnTo>
                                    <a:pt x="792" y="166"/>
                                  </a:lnTo>
                                  <a:lnTo>
                                    <a:pt x="863" y="172"/>
                                  </a:lnTo>
                                  <a:lnTo>
                                    <a:pt x="929" y="177"/>
                                  </a:lnTo>
                                  <a:lnTo>
                                    <a:pt x="987" y="182"/>
                                  </a:lnTo>
                                  <a:lnTo>
                                    <a:pt x="1036" y="186"/>
                                  </a:lnTo>
                                  <a:lnTo>
                                    <a:pt x="1073" y="188"/>
                                  </a:lnTo>
                                  <a:lnTo>
                                    <a:pt x="1099" y="190"/>
                                  </a:lnTo>
                                  <a:close/>
                                </a:path>
                              </a:pathLst>
                            </a:custGeom>
                            <a:solidFill>
                              <a:srgbClr val="000000"/>
                            </a:solidFill>
                            <a:ln w="0">
                              <a:noFill/>
                            </a:ln>
                          </wps:spPr>
                          <wps:style>
                            <a:lnRef idx="0"/>
                            <a:fillRef idx="0"/>
                            <a:effectRef idx="0"/>
                            <a:fontRef idx="minor"/>
                          </wps:style>
                          <wps:bodyPr/>
                        </wps:wsp>
                        <wps:wsp>
                          <wps:cNvSpPr/>
                          <wps:spPr>
                            <a:xfrm>
                              <a:off x="271080" y="476640"/>
                              <a:ext cx="119880" cy="130320"/>
                            </a:xfrm>
                            <a:custGeom>
                              <a:avLst/>
                              <a:gdLst/>
                              <a:ahLst/>
                              <a:rect l="l" t="t" r="r" b="b"/>
                              <a:pathLst>
                                <a:path w="1698" h="1386">
                                  <a:moveTo>
                                    <a:pt x="0" y="1163"/>
                                  </a:moveTo>
                                  <a:lnTo>
                                    <a:pt x="101" y="0"/>
                                  </a:lnTo>
                                  <a:lnTo>
                                    <a:pt x="1698" y="126"/>
                                  </a:lnTo>
                                  <a:lnTo>
                                    <a:pt x="1644" y="1289"/>
                                  </a:lnTo>
                                  <a:lnTo>
                                    <a:pt x="1615" y="1298"/>
                                  </a:lnTo>
                                  <a:lnTo>
                                    <a:pt x="1570" y="1310"/>
                                  </a:lnTo>
                                  <a:lnTo>
                                    <a:pt x="1512" y="1324"/>
                                  </a:lnTo>
                                  <a:lnTo>
                                    <a:pt x="1441" y="1339"/>
                                  </a:lnTo>
                                  <a:lnTo>
                                    <a:pt x="1402" y="1347"/>
                                  </a:lnTo>
                                  <a:lnTo>
                                    <a:pt x="1359" y="1353"/>
                                  </a:lnTo>
                                  <a:lnTo>
                                    <a:pt x="1314" y="1361"/>
                                  </a:lnTo>
                                  <a:lnTo>
                                    <a:pt x="1266" y="1367"/>
                                  </a:lnTo>
                                  <a:lnTo>
                                    <a:pt x="1216" y="1373"/>
                                  </a:lnTo>
                                  <a:lnTo>
                                    <a:pt x="1165" y="1377"/>
                                  </a:lnTo>
                                  <a:lnTo>
                                    <a:pt x="1110" y="1382"/>
                                  </a:lnTo>
                                  <a:lnTo>
                                    <a:pt x="1054" y="1384"/>
                                  </a:lnTo>
                                  <a:lnTo>
                                    <a:pt x="996" y="1386"/>
                                  </a:lnTo>
                                  <a:lnTo>
                                    <a:pt x="936" y="1386"/>
                                  </a:lnTo>
                                  <a:lnTo>
                                    <a:pt x="875" y="1385"/>
                                  </a:lnTo>
                                  <a:lnTo>
                                    <a:pt x="812" y="1382"/>
                                  </a:lnTo>
                                  <a:lnTo>
                                    <a:pt x="748" y="1377"/>
                                  </a:lnTo>
                                  <a:lnTo>
                                    <a:pt x="683" y="1371"/>
                                  </a:lnTo>
                                  <a:lnTo>
                                    <a:pt x="617" y="1362"/>
                                  </a:lnTo>
                                  <a:lnTo>
                                    <a:pt x="550" y="1351"/>
                                  </a:lnTo>
                                  <a:lnTo>
                                    <a:pt x="483" y="1337"/>
                                  </a:lnTo>
                                  <a:lnTo>
                                    <a:pt x="415" y="1322"/>
                                  </a:lnTo>
                                  <a:lnTo>
                                    <a:pt x="345" y="1303"/>
                                  </a:lnTo>
                                  <a:lnTo>
                                    <a:pt x="277" y="1281"/>
                                  </a:lnTo>
                                  <a:lnTo>
                                    <a:pt x="208" y="1256"/>
                                  </a:lnTo>
                                  <a:lnTo>
                                    <a:pt x="138" y="1229"/>
                                  </a:lnTo>
                                  <a:lnTo>
                                    <a:pt x="69" y="1198"/>
                                  </a:lnTo>
                                  <a:lnTo>
                                    <a:pt x="0" y="1163"/>
                                  </a:lnTo>
                                  <a:close/>
                                </a:path>
                              </a:pathLst>
                            </a:custGeom>
                            <a:solidFill>
                              <a:srgbClr val="009bd3"/>
                            </a:solidFill>
                            <a:ln w="0">
                              <a:noFill/>
                            </a:ln>
                          </wps:spPr>
                          <wps:style>
                            <a:lnRef idx="0"/>
                            <a:fillRef idx="0"/>
                            <a:effectRef idx="0"/>
                            <a:fontRef idx="minor"/>
                          </wps:style>
                          <wps:bodyPr/>
                        </wps:wsp>
                        <wps:wsp>
                          <wps:cNvSpPr/>
                          <wps:spPr>
                            <a:xfrm>
                              <a:off x="266760" y="471600"/>
                              <a:ext cx="128880" cy="141480"/>
                            </a:xfrm>
                            <a:custGeom>
                              <a:avLst/>
                              <a:gdLst/>
                              <a:ahLst/>
                              <a:rect l="l" t="t" r="r" b="b"/>
                              <a:pathLst>
                                <a:path w="1820" h="1500">
                                  <a:moveTo>
                                    <a:pt x="123" y="13"/>
                                  </a:moveTo>
                                  <a:lnTo>
                                    <a:pt x="114" y="22"/>
                                  </a:lnTo>
                                  <a:lnTo>
                                    <a:pt x="108" y="31"/>
                                  </a:lnTo>
                                  <a:lnTo>
                                    <a:pt x="105" y="36"/>
                                  </a:lnTo>
                                  <a:lnTo>
                                    <a:pt x="104" y="41"/>
                                  </a:lnTo>
                                  <a:lnTo>
                                    <a:pt x="102" y="46"/>
                                  </a:lnTo>
                                  <a:lnTo>
                                    <a:pt x="101" y="52"/>
                                  </a:lnTo>
                                  <a:lnTo>
                                    <a:pt x="0" y="1216"/>
                                  </a:lnTo>
                                  <a:lnTo>
                                    <a:pt x="0" y="1224"/>
                                  </a:lnTo>
                                  <a:lnTo>
                                    <a:pt x="1" y="1232"/>
                                  </a:lnTo>
                                  <a:lnTo>
                                    <a:pt x="3" y="1240"/>
                                  </a:lnTo>
                                  <a:lnTo>
                                    <a:pt x="7" y="1246"/>
                                  </a:lnTo>
                                  <a:lnTo>
                                    <a:pt x="10" y="1253"/>
                                  </a:lnTo>
                                  <a:lnTo>
                                    <a:pt x="16" y="1259"/>
                                  </a:lnTo>
                                  <a:lnTo>
                                    <a:pt x="22" y="1265"/>
                                  </a:lnTo>
                                  <a:lnTo>
                                    <a:pt x="31" y="1269"/>
                                  </a:lnTo>
                                  <a:lnTo>
                                    <a:pt x="100" y="1304"/>
                                  </a:lnTo>
                                  <a:lnTo>
                                    <a:pt x="171" y="1336"/>
                                  </a:lnTo>
                                  <a:lnTo>
                                    <a:pt x="241" y="1364"/>
                                  </a:lnTo>
                                  <a:lnTo>
                                    <a:pt x="312" y="1390"/>
                                  </a:lnTo>
                                  <a:lnTo>
                                    <a:pt x="382" y="1411"/>
                                  </a:lnTo>
                                  <a:lnTo>
                                    <a:pt x="452" y="1431"/>
                                  </a:lnTo>
                                  <a:lnTo>
                                    <a:pt x="521" y="1448"/>
                                  </a:lnTo>
                                  <a:lnTo>
                                    <a:pt x="589" y="1462"/>
                                  </a:lnTo>
                                  <a:lnTo>
                                    <a:pt x="658" y="1474"/>
                                  </a:lnTo>
                                  <a:lnTo>
                                    <a:pt x="725" y="1483"/>
                                  </a:lnTo>
                                  <a:lnTo>
                                    <a:pt x="790" y="1490"/>
                                  </a:lnTo>
                                  <a:lnTo>
                                    <a:pt x="856" y="1496"/>
                                  </a:lnTo>
                                  <a:lnTo>
                                    <a:pt x="920" y="1499"/>
                                  </a:lnTo>
                                  <a:lnTo>
                                    <a:pt x="982" y="1500"/>
                                  </a:lnTo>
                                  <a:lnTo>
                                    <a:pt x="1043" y="1500"/>
                                  </a:lnTo>
                                  <a:lnTo>
                                    <a:pt x="1101" y="1499"/>
                                  </a:lnTo>
                                  <a:lnTo>
                                    <a:pt x="1159" y="1497"/>
                                  </a:lnTo>
                                  <a:lnTo>
                                    <a:pt x="1215" y="1492"/>
                                  </a:lnTo>
                                  <a:lnTo>
                                    <a:pt x="1269" y="1488"/>
                                  </a:lnTo>
                                  <a:lnTo>
                                    <a:pt x="1320" y="1483"/>
                                  </a:lnTo>
                                  <a:lnTo>
                                    <a:pt x="1369" y="1476"/>
                                  </a:lnTo>
                                  <a:lnTo>
                                    <a:pt x="1416" y="1468"/>
                                  </a:lnTo>
                                  <a:lnTo>
                                    <a:pt x="1460" y="1462"/>
                                  </a:lnTo>
                                  <a:lnTo>
                                    <a:pt x="1502" y="1454"/>
                                  </a:lnTo>
                                  <a:lnTo>
                                    <a:pt x="1540" y="1445"/>
                                  </a:lnTo>
                                  <a:lnTo>
                                    <a:pt x="1576" y="1438"/>
                                  </a:lnTo>
                                  <a:lnTo>
                                    <a:pt x="1610" y="1430"/>
                                  </a:lnTo>
                                  <a:lnTo>
                                    <a:pt x="1640" y="1422"/>
                                  </a:lnTo>
                                  <a:lnTo>
                                    <a:pt x="1690" y="1409"/>
                                  </a:lnTo>
                                  <a:lnTo>
                                    <a:pt x="1726" y="1398"/>
                                  </a:lnTo>
                                  <a:lnTo>
                                    <a:pt x="1734" y="1395"/>
                                  </a:lnTo>
                                  <a:lnTo>
                                    <a:pt x="1741" y="1391"/>
                                  </a:lnTo>
                                  <a:lnTo>
                                    <a:pt x="1749" y="1385"/>
                                  </a:lnTo>
                                  <a:lnTo>
                                    <a:pt x="1754" y="1380"/>
                                  </a:lnTo>
                                  <a:lnTo>
                                    <a:pt x="1759" y="1372"/>
                                  </a:lnTo>
                                  <a:lnTo>
                                    <a:pt x="1763" y="1364"/>
                                  </a:lnTo>
                                  <a:lnTo>
                                    <a:pt x="1765" y="1357"/>
                                  </a:lnTo>
                                  <a:lnTo>
                                    <a:pt x="1766" y="1348"/>
                                  </a:lnTo>
                                  <a:lnTo>
                                    <a:pt x="1820" y="185"/>
                                  </a:lnTo>
                                  <a:lnTo>
                                    <a:pt x="1819" y="174"/>
                                  </a:lnTo>
                                  <a:lnTo>
                                    <a:pt x="1817" y="163"/>
                                  </a:lnTo>
                                  <a:lnTo>
                                    <a:pt x="1812" y="153"/>
                                  </a:lnTo>
                                  <a:lnTo>
                                    <a:pt x="1805" y="146"/>
                                  </a:lnTo>
                                  <a:lnTo>
                                    <a:pt x="1796" y="138"/>
                                  </a:lnTo>
                                  <a:lnTo>
                                    <a:pt x="1787" y="133"/>
                                  </a:lnTo>
                                  <a:lnTo>
                                    <a:pt x="1776" y="129"/>
                                  </a:lnTo>
                                  <a:lnTo>
                                    <a:pt x="1764" y="127"/>
                                  </a:lnTo>
                                  <a:lnTo>
                                    <a:pt x="168" y="0"/>
                                  </a:lnTo>
                                  <a:lnTo>
                                    <a:pt x="155" y="1"/>
                                  </a:lnTo>
                                  <a:lnTo>
                                    <a:pt x="144" y="3"/>
                                  </a:lnTo>
                                  <a:lnTo>
                                    <a:pt x="132" y="8"/>
                                  </a:lnTo>
                                  <a:lnTo>
                                    <a:pt x="123" y="13"/>
                                  </a:lnTo>
                                  <a:close/>
                                  <a:moveTo>
                                    <a:pt x="1696" y="233"/>
                                  </a:moveTo>
                                  <a:lnTo>
                                    <a:pt x="1693" y="261"/>
                                  </a:lnTo>
                                  <a:lnTo>
                                    <a:pt x="1692" y="304"/>
                                  </a:lnTo>
                                  <a:lnTo>
                                    <a:pt x="1690" y="361"/>
                                  </a:lnTo>
                                  <a:lnTo>
                                    <a:pt x="1686" y="431"/>
                                  </a:lnTo>
                                  <a:lnTo>
                                    <a:pt x="1683" y="510"/>
                                  </a:lnTo>
                                  <a:lnTo>
                                    <a:pt x="1679" y="595"/>
                                  </a:lnTo>
                                  <a:lnTo>
                                    <a:pt x="1674" y="686"/>
                                  </a:lnTo>
                                  <a:lnTo>
                                    <a:pt x="1671" y="778"/>
                                  </a:lnTo>
                                  <a:lnTo>
                                    <a:pt x="1666" y="870"/>
                                  </a:lnTo>
                                  <a:lnTo>
                                    <a:pt x="1662" y="960"/>
                                  </a:lnTo>
                                  <a:lnTo>
                                    <a:pt x="1658" y="1044"/>
                                  </a:lnTo>
                                  <a:lnTo>
                                    <a:pt x="1654" y="1120"/>
                                  </a:lnTo>
                                  <a:lnTo>
                                    <a:pt x="1652" y="1187"/>
                                  </a:lnTo>
                                  <a:lnTo>
                                    <a:pt x="1649" y="1242"/>
                                  </a:lnTo>
                                  <a:lnTo>
                                    <a:pt x="1647" y="1281"/>
                                  </a:lnTo>
                                  <a:lnTo>
                                    <a:pt x="1646" y="1304"/>
                                  </a:lnTo>
                                  <a:lnTo>
                                    <a:pt x="1606" y="1315"/>
                                  </a:lnTo>
                                  <a:lnTo>
                                    <a:pt x="1555" y="1327"/>
                                  </a:lnTo>
                                  <a:lnTo>
                                    <a:pt x="1494" y="1339"/>
                                  </a:lnTo>
                                  <a:lnTo>
                                    <a:pt x="1422" y="1352"/>
                                  </a:lnTo>
                                  <a:lnTo>
                                    <a:pt x="1384" y="1358"/>
                                  </a:lnTo>
                                  <a:lnTo>
                                    <a:pt x="1343" y="1364"/>
                                  </a:lnTo>
                                  <a:lnTo>
                                    <a:pt x="1300" y="1369"/>
                                  </a:lnTo>
                                  <a:lnTo>
                                    <a:pt x="1256" y="1374"/>
                                  </a:lnTo>
                                  <a:lnTo>
                                    <a:pt x="1209" y="1378"/>
                                  </a:lnTo>
                                  <a:lnTo>
                                    <a:pt x="1161" y="1381"/>
                                  </a:lnTo>
                                  <a:lnTo>
                                    <a:pt x="1111" y="1383"/>
                                  </a:lnTo>
                                  <a:lnTo>
                                    <a:pt x="1059" y="1385"/>
                                  </a:lnTo>
                                  <a:lnTo>
                                    <a:pt x="1007" y="1385"/>
                                  </a:lnTo>
                                  <a:lnTo>
                                    <a:pt x="953" y="1384"/>
                                  </a:lnTo>
                                  <a:lnTo>
                                    <a:pt x="898" y="1382"/>
                                  </a:lnTo>
                                  <a:lnTo>
                                    <a:pt x="843" y="1379"/>
                                  </a:lnTo>
                                  <a:lnTo>
                                    <a:pt x="786" y="1373"/>
                                  </a:lnTo>
                                  <a:lnTo>
                                    <a:pt x="728" y="1367"/>
                                  </a:lnTo>
                                  <a:lnTo>
                                    <a:pt x="669" y="1358"/>
                                  </a:lnTo>
                                  <a:lnTo>
                                    <a:pt x="610" y="1348"/>
                                  </a:lnTo>
                                  <a:lnTo>
                                    <a:pt x="550" y="1336"/>
                                  </a:lnTo>
                                  <a:lnTo>
                                    <a:pt x="490" y="1321"/>
                                  </a:lnTo>
                                  <a:lnTo>
                                    <a:pt x="429" y="1304"/>
                                  </a:lnTo>
                                  <a:lnTo>
                                    <a:pt x="369" y="1286"/>
                                  </a:lnTo>
                                  <a:lnTo>
                                    <a:pt x="308" y="1265"/>
                                  </a:lnTo>
                                  <a:lnTo>
                                    <a:pt x="247" y="1242"/>
                                  </a:lnTo>
                                  <a:lnTo>
                                    <a:pt x="186" y="1216"/>
                                  </a:lnTo>
                                  <a:lnTo>
                                    <a:pt x="125" y="1186"/>
                                  </a:lnTo>
                                  <a:lnTo>
                                    <a:pt x="128" y="1164"/>
                                  </a:lnTo>
                                  <a:lnTo>
                                    <a:pt x="130" y="1125"/>
                                  </a:lnTo>
                                  <a:lnTo>
                                    <a:pt x="135" y="1071"/>
                                  </a:lnTo>
                                  <a:lnTo>
                                    <a:pt x="141" y="1005"/>
                                  </a:lnTo>
                                  <a:lnTo>
                                    <a:pt x="148" y="928"/>
                                  </a:lnTo>
                                  <a:lnTo>
                                    <a:pt x="155" y="844"/>
                                  </a:lnTo>
                                  <a:lnTo>
                                    <a:pt x="162" y="755"/>
                                  </a:lnTo>
                                  <a:lnTo>
                                    <a:pt x="171" y="663"/>
                                  </a:lnTo>
                                  <a:lnTo>
                                    <a:pt x="179" y="571"/>
                                  </a:lnTo>
                                  <a:lnTo>
                                    <a:pt x="186" y="480"/>
                                  </a:lnTo>
                                  <a:lnTo>
                                    <a:pt x="195" y="395"/>
                                  </a:lnTo>
                                  <a:lnTo>
                                    <a:pt x="201" y="316"/>
                                  </a:lnTo>
                                  <a:lnTo>
                                    <a:pt x="208" y="246"/>
                                  </a:lnTo>
                                  <a:lnTo>
                                    <a:pt x="213" y="188"/>
                                  </a:lnTo>
                                  <a:lnTo>
                                    <a:pt x="216" y="145"/>
                                  </a:lnTo>
                                  <a:lnTo>
                                    <a:pt x="219" y="117"/>
                                  </a:lnTo>
                                  <a:lnTo>
                                    <a:pt x="252" y="119"/>
                                  </a:lnTo>
                                  <a:lnTo>
                                    <a:pt x="309" y="124"/>
                                  </a:lnTo>
                                  <a:lnTo>
                                    <a:pt x="386" y="130"/>
                                  </a:lnTo>
                                  <a:lnTo>
                                    <a:pt x="480" y="138"/>
                                  </a:lnTo>
                                  <a:lnTo>
                                    <a:pt x="588" y="147"/>
                                  </a:lnTo>
                                  <a:lnTo>
                                    <a:pt x="707" y="156"/>
                                  </a:lnTo>
                                  <a:lnTo>
                                    <a:pt x="831" y="165"/>
                                  </a:lnTo>
                                  <a:lnTo>
                                    <a:pt x="959" y="175"/>
                                  </a:lnTo>
                                  <a:lnTo>
                                    <a:pt x="1087" y="186"/>
                                  </a:lnTo>
                                  <a:lnTo>
                                    <a:pt x="1211" y="196"/>
                                  </a:lnTo>
                                  <a:lnTo>
                                    <a:pt x="1329" y="205"/>
                                  </a:lnTo>
                                  <a:lnTo>
                                    <a:pt x="1436" y="214"/>
                                  </a:lnTo>
                                  <a:lnTo>
                                    <a:pt x="1530" y="221"/>
                                  </a:lnTo>
                                  <a:lnTo>
                                    <a:pt x="1606" y="227"/>
                                  </a:lnTo>
                                  <a:lnTo>
                                    <a:pt x="1662" y="231"/>
                                  </a:lnTo>
                                  <a:lnTo>
                                    <a:pt x="1696" y="233"/>
                                  </a:lnTo>
                                  <a:close/>
                                </a:path>
                              </a:pathLst>
                            </a:custGeom>
                            <a:solidFill>
                              <a:srgbClr val="000000"/>
                            </a:solidFill>
                            <a:ln w="0">
                              <a:noFill/>
                            </a:ln>
                          </wps:spPr>
                          <wps:style>
                            <a:lnRef idx="0"/>
                            <a:fillRef idx="0"/>
                            <a:effectRef idx="0"/>
                            <a:fontRef idx="minor"/>
                          </wps:style>
                          <wps:bodyPr/>
                        </wps:wsp>
                        <wps:wsp>
                          <wps:cNvSpPr/>
                          <wps:spPr>
                            <a:xfrm>
                              <a:off x="442080" y="770040"/>
                              <a:ext cx="62280" cy="59040"/>
                            </a:xfrm>
                            <a:custGeom>
                              <a:avLst/>
                              <a:gdLst/>
                              <a:ahLst/>
                              <a:rect l="l" t="t" r="r" b="b"/>
                              <a:pathLst>
                                <a:path w="873" h="629">
                                  <a:moveTo>
                                    <a:pt x="868" y="117"/>
                                  </a:moveTo>
                                  <a:lnTo>
                                    <a:pt x="846" y="122"/>
                                  </a:lnTo>
                                  <a:lnTo>
                                    <a:pt x="783" y="136"/>
                                  </a:lnTo>
                                  <a:lnTo>
                                    <a:pt x="742" y="148"/>
                                  </a:lnTo>
                                  <a:lnTo>
                                    <a:pt x="694" y="163"/>
                                  </a:lnTo>
                                  <a:lnTo>
                                    <a:pt x="669" y="173"/>
                                  </a:lnTo>
                                  <a:lnTo>
                                    <a:pt x="641" y="183"/>
                                  </a:lnTo>
                                  <a:lnTo>
                                    <a:pt x="615" y="195"/>
                                  </a:lnTo>
                                  <a:lnTo>
                                    <a:pt x="586" y="208"/>
                                  </a:lnTo>
                                  <a:lnTo>
                                    <a:pt x="559" y="223"/>
                                  </a:lnTo>
                                  <a:lnTo>
                                    <a:pt x="530" y="239"/>
                                  </a:lnTo>
                                  <a:lnTo>
                                    <a:pt x="501" y="255"/>
                                  </a:lnTo>
                                  <a:lnTo>
                                    <a:pt x="472" y="274"/>
                                  </a:lnTo>
                                  <a:lnTo>
                                    <a:pt x="444" y="295"/>
                                  </a:lnTo>
                                  <a:lnTo>
                                    <a:pt x="416" y="316"/>
                                  </a:lnTo>
                                  <a:lnTo>
                                    <a:pt x="389" y="340"/>
                                  </a:lnTo>
                                  <a:lnTo>
                                    <a:pt x="362" y="364"/>
                                  </a:lnTo>
                                  <a:lnTo>
                                    <a:pt x="336" y="391"/>
                                  </a:lnTo>
                                  <a:lnTo>
                                    <a:pt x="312" y="419"/>
                                  </a:lnTo>
                                  <a:lnTo>
                                    <a:pt x="288" y="449"/>
                                  </a:lnTo>
                                  <a:lnTo>
                                    <a:pt x="267" y="482"/>
                                  </a:lnTo>
                                  <a:lnTo>
                                    <a:pt x="246" y="516"/>
                                  </a:lnTo>
                                  <a:lnTo>
                                    <a:pt x="227" y="552"/>
                                  </a:lnTo>
                                  <a:lnTo>
                                    <a:pt x="212" y="590"/>
                                  </a:lnTo>
                                  <a:lnTo>
                                    <a:pt x="196" y="629"/>
                                  </a:lnTo>
                                  <a:lnTo>
                                    <a:pt x="0" y="539"/>
                                  </a:lnTo>
                                  <a:lnTo>
                                    <a:pt x="7" y="519"/>
                                  </a:lnTo>
                                  <a:lnTo>
                                    <a:pt x="30" y="466"/>
                                  </a:lnTo>
                                  <a:lnTo>
                                    <a:pt x="38" y="449"/>
                                  </a:lnTo>
                                  <a:lnTo>
                                    <a:pt x="49" y="430"/>
                                  </a:lnTo>
                                  <a:lnTo>
                                    <a:pt x="60" y="411"/>
                                  </a:lnTo>
                                  <a:lnTo>
                                    <a:pt x="73" y="390"/>
                                  </a:lnTo>
                                  <a:lnTo>
                                    <a:pt x="87" y="369"/>
                                  </a:lnTo>
                                  <a:lnTo>
                                    <a:pt x="103" y="346"/>
                                  </a:lnTo>
                                  <a:lnTo>
                                    <a:pt x="119" y="324"/>
                                  </a:lnTo>
                                  <a:lnTo>
                                    <a:pt x="139" y="300"/>
                                  </a:lnTo>
                                  <a:lnTo>
                                    <a:pt x="159" y="277"/>
                                  </a:lnTo>
                                  <a:lnTo>
                                    <a:pt x="180" y="254"/>
                                  </a:lnTo>
                                  <a:lnTo>
                                    <a:pt x="204" y="230"/>
                                  </a:lnTo>
                                  <a:lnTo>
                                    <a:pt x="230" y="207"/>
                                  </a:lnTo>
                                  <a:lnTo>
                                    <a:pt x="257" y="184"/>
                                  </a:lnTo>
                                  <a:lnTo>
                                    <a:pt x="286" y="162"/>
                                  </a:lnTo>
                                  <a:lnTo>
                                    <a:pt x="317" y="140"/>
                                  </a:lnTo>
                                  <a:lnTo>
                                    <a:pt x="350" y="120"/>
                                  </a:lnTo>
                                  <a:lnTo>
                                    <a:pt x="385" y="100"/>
                                  </a:lnTo>
                                  <a:lnTo>
                                    <a:pt x="422" y="81"/>
                                  </a:lnTo>
                                  <a:lnTo>
                                    <a:pt x="462" y="64"/>
                                  </a:lnTo>
                                  <a:lnTo>
                                    <a:pt x="503" y="47"/>
                                  </a:lnTo>
                                  <a:lnTo>
                                    <a:pt x="547" y="33"/>
                                  </a:lnTo>
                                  <a:lnTo>
                                    <a:pt x="592" y="20"/>
                                  </a:lnTo>
                                  <a:lnTo>
                                    <a:pt x="641" y="9"/>
                                  </a:lnTo>
                                  <a:lnTo>
                                    <a:pt x="691" y="0"/>
                                  </a:lnTo>
                                  <a:lnTo>
                                    <a:pt x="701" y="0"/>
                                  </a:lnTo>
                                  <a:lnTo>
                                    <a:pt x="725" y="2"/>
                                  </a:lnTo>
                                  <a:lnTo>
                                    <a:pt x="740" y="3"/>
                                  </a:lnTo>
                                  <a:lnTo>
                                    <a:pt x="757" y="5"/>
                                  </a:lnTo>
                                  <a:lnTo>
                                    <a:pt x="776" y="8"/>
                                  </a:lnTo>
                                  <a:lnTo>
                                    <a:pt x="794" y="12"/>
                                  </a:lnTo>
                                  <a:lnTo>
                                    <a:pt x="812" y="18"/>
                                  </a:lnTo>
                                  <a:lnTo>
                                    <a:pt x="830" y="26"/>
                                  </a:lnTo>
                                  <a:lnTo>
                                    <a:pt x="837" y="31"/>
                                  </a:lnTo>
                                  <a:lnTo>
                                    <a:pt x="844" y="35"/>
                                  </a:lnTo>
                                  <a:lnTo>
                                    <a:pt x="852" y="41"/>
                                  </a:lnTo>
                                  <a:lnTo>
                                    <a:pt x="858" y="47"/>
                                  </a:lnTo>
                                  <a:lnTo>
                                    <a:pt x="862" y="54"/>
                                  </a:lnTo>
                                  <a:lnTo>
                                    <a:pt x="867" y="61"/>
                                  </a:lnTo>
                                  <a:lnTo>
                                    <a:pt x="870" y="68"/>
                                  </a:lnTo>
                                  <a:lnTo>
                                    <a:pt x="872" y="77"/>
                                  </a:lnTo>
                                  <a:lnTo>
                                    <a:pt x="873" y="86"/>
                                  </a:lnTo>
                                  <a:lnTo>
                                    <a:pt x="873" y="96"/>
                                  </a:lnTo>
                                  <a:lnTo>
                                    <a:pt x="871" y="107"/>
                                  </a:lnTo>
                                  <a:lnTo>
                                    <a:pt x="868" y="117"/>
                                  </a:lnTo>
                                  <a:close/>
                                </a:path>
                              </a:pathLst>
                            </a:custGeom>
                            <a:solidFill>
                              <a:srgbClr val="f7c400"/>
                            </a:solidFill>
                            <a:ln w="0">
                              <a:noFill/>
                            </a:ln>
                          </wps:spPr>
                          <wps:style>
                            <a:lnRef idx="0"/>
                            <a:fillRef idx="0"/>
                            <a:effectRef idx="0"/>
                            <a:fontRef idx="minor"/>
                          </wps:style>
                          <wps:bodyPr/>
                        </wps:wsp>
                        <wps:wsp>
                          <wps:cNvSpPr/>
                          <wps:spPr>
                            <a:xfrm>
                              <a:off x="406440" y="747360"/>
                              <a:ext cx="71280" cy="58320"/>
                            </a:xfrm>
                            <a:custGeom>
                              <a:avLst/>
                              <a:gdLst/>
                              <a:ahLst/>
                              <a:rect l="l" t="t" r="r" b="b"/>
                              <a:pathLst>
                                <a:path w="1002" h="619">
                                  <a:moveTo>
                                    <a:pt x="1002" y="131"/>
                                  </a:moveTo>
                                  <a:lnTo>
                                    <a:pt x="982" y="133"/>
                                  </a:lnTo>
                                  <a:lnTo>
                                    <a:pt x="926" y="141"/>
                                  </a:lnTo>
                                  <a:lnTo>
                                    <a:pt x="886" y="148"/>
                                  </a:lnTo>
                                  <a:lnTo>
                                    <a:pt x="841" y="160"/>
                                  </a:lnTo>
                                  <a:lnTo>
                                    <a:pt x="816" y="168"/>
                                  </a:lnTo>
                                  <a:lnTo>
                                    <a:pt x="789" y="176"/>
                                  </a:lnTo>
                                  <a:lnTo>
                                    <a:pt x="762" y="186"/>
                                  </a:lnTo>
                                  <a:lnTo>
                                    <a:pt x="733" y="197"/>
                                  </a:lnTo>
                                  <a:lnTo>
                                    <a:pt x="704" y="210"/>
                                  </a:lnTo>
                                  <a:lnTo>
                                    <a:pt x="673" y="223"/>
                                  </a:lnTo>
                                  <a:lnTo>
                                    <a:pt x="642" y="238"/>
                                  </a:lnTo>
                                  <a:lnTo>
                                    <a:pt x="611" y="256"/>
                                  </a:lnTo>
                                  <a:lnTo>
                                    <a:pt x="579" y="274"/>
                                  </a:lnTo>
                                  <a:lnTo>
                                    <a:pt x="547" y="295"/>
                                  </a:lnTo>
                                  <a:lnTo>
                                    <a:pt x="513" y="318"/>
                                  </a:lnTo>
                                  <a:lnTo>
                                    <a:pt x="481" y="342"/>
                                  </a:lnTo>
                                  <a:lnTo>
                                    <a:pt x="447" y="368"/>
                                  </a:lnTo>
                                  <a:lnTo>
                                    <a:pt x="415" y="398"/>
                                  </a:lnTo>
                                  <a:lnTo>
                                    <a:pt x="381" y="429"/>
                                  </a:lnTo>
                                  <a:lnTo>
                                    <a:pt x="349" y="461"/>
                                  </a:lnTo>
                                  <a:lnTo>
                                    <a:pt x="317" y="497"/>
                                  </a:lnTo>
                                  <a:lnTo>
                                    <a:pt x="285" y="536"/>
                                  </a:lnTo>
                                  <a:lnTo>
                                    <a:pt x="253" y="576"/>
                                  </a:lnTo>
                                  <a:lnTo>
                                    <a:pt x="224" y="619"/>
                                  </a:lnTo>
                                  <a:lnTo>
                                    <a:pt x="0" y="511"/>
                                  </a:lnTo>
                                  <a:lnTo>
                                    <a:pt x="13" y="490"/>
                                  </a:lnTo>
                                  <a:lnTo>
                                    <a:pt x="50" y="435"/>
                                  </a:lnTo>
                                  <a:lnTo>
                                    <a:pt x="78" y="399"/>
                                  </a:lnTo>
                                  <a:lnTo>
                                    <a:pt x="111" y="358"/>
                                  </a:lnTo>
                                  <a:lnTo>
                                    <a:pt x="130" y="337"/>
                                  </a:lnTo>
                                  <a:lnTo>
                                    <a:pt x="151" y="314"/>
                                  </a:lnTo>
                                  <a:lnTo>
                                    <a:pt x="172" y="292"/>
                                  </a:lnTo>
                                  <a:lnTo>
                                    <a:pt x="196" y="269"/>
                                  </a:lnTo>
                                  <a:lnTo>
                                    <a:pt x="221" y="245"/>
                                  </a:lnTo>
                                  <a:lnTo>
                                    <a:pt x="247" y="222"/>
                                  </a:lnTo>
                                  <a:lnTo>
                                    <a:pt x="275" y="199"/>
                                  </a:lnTo>
                                  <a:lnTo>
                                    <a:pt x="304" y="177"/>
                                  </a:lnTo>
                                  <a:lnTo>
                                    <a:pt x="335" y="155"/>
                                  </a:lnTo>
                                  <a:lnTo>
                                    <a:pt x="366" y="134"/>
                                  </a:lnTo>
                                  <a:lnTo>
                                    <a:pt x="399" y="113"/>
                                  </a:lnTo>
                                  <a:lnTo>
                                    <a:pt x="434" y="95"/>
                                  </a:lnTo>
                                  <a:lnTo>
                                    <a:pt x="470" y="76"/>
                                  </a:lnTo>
                                  <a:lnTo>
                                    <a:pt x="507" y="60"/>
                                  </a:lnTo>
                                  <a:lnTo>
                                    <a:pt x="547" y="46"/>
                                  </a:lnTo>
                                  <a:lnTo>
                                    <a:pt x="586" y="31"/>
                                  </a:lnTo>
                                  <a:lnTo>
                                    <a:pt x="628" y="20"/>
                                  </a:lnTo>
                                  <a:lnTo>
                                    <a:pt x="670" y="12"/>
                                  </a:lnTo>
                                  <a:lnTo>
                                    <a:pt x="714" y="4"/>
                                  </a:lnTo>
                                  <a:lnTo>
                                    <a:pt x="759" y="0"/>
                                  </a:lnTo>
                                  <a:lnTo>
                                    <a:pt x="783" y="0"/>
                                  </a:lnTo>
                                  <a:lnTo>
                                    <a:pt x="817" y="2"/>
                                  </a:lnTo>
                                  <a:lnTo>
                                    <a:pt x="836" y="4"/>
                                  </a:lnTo>
                                  <a:lnTo>
                                    <a:pt x="856" y="7"/>
                                  </a:lnTo>
                                  <a:lnTo>
                                    <a:pt x="878" y="12"/>
                                  </a:lnTo>
                                  <a:lnTo>
                                    <a:pt x="898" y="17"/>
                                  </a:lnTo>
                                  <a:lnTo>
                                    <a:pt x="919" y="25"/>
                                  </a:lnTo>
                                  <a:lnTo>
                                    <a:pt x="938" y="34"/>
                                  </a:lnTo>
                                  <a:lnTo>
                                    <a:pt x="947" y="39"/>
                                  </a:lnTo>
                                  <a:lnTo>
                                    <a:pt x="956" y="45"/>
                                  </a:lnTo>
                                  <a:lnTo>
                                    <a:pt x="963" y="51"/>
                                  </a:lnTo>
                                  <a:lnTo>
                                    <a:pt x="971" y="58"/>
                                  </a:lnTo>
                                  <a:lnTo>
                                    <a:pt x="977" y="65"/>
                                  </a:lnTo>
                                  <a:lnTo>
                                    <a:pt x="984" y="73"/>
                                  </a:lnTo>
                                  <a:lnTo>
                                    <a:pt x="989" y="81"/>
                                  </a:lnTo>
                                  <a:lnTo>
                                    <a:pt x="994" y="89"/>
                                  </a:lnTo>
                                  <a:lnTo>
                                    <a:pt x="998" y="99"/>
                                  </a:lnTo>
                                  <a:lnTo>
                                    <a:pt x="1000" y="109"/>
                                  </a:lnTo>
                                  <a:lnTo>
                                    <a:pt x="1002" y="120"/>
                                  </a:lnTo>
                                  <a:lnTo>
                                    <a:pt x="1002" y="131"/>
                                  </a:lnTo>
                                  <a:close/>
                                </a:path>
                              </a:pathLst>
                            </a:custGeom>
                            <a:solidFill>
                              <a:srgbClr val="f7c400"/>
                            </a:solidFill>
                            <a:ln w="0">
                              <a:noFill/>
                            </a:ln>
                          </wps:spPr>
                          <wps:style>
                            <a:lnRef idx="0"/>
                            <a:fillRef idx="0"/>
                            <a:effectRef idx="0"/>
                            <a:fontRef idx="minor"/>
                          </wps:style>
                          <wps:bodyPr/>
                        </wps:wsp>
                        <wps:wsp>
                          <wps:cNvSpPr/>
                          <wps:spPr>
                            <a:xfrm>
                              <a:off x="472320" y="808920"/>
                              <a:ext cx="15840" cy="28080"/>
                            </a:xfrm>
                            <a:custGeom>
                              <a:avLst/>
                              <a:gdLst/>
                              <a:ahLst/>
                              <a:rect l="l" t="t" r="r" b="b"/>
                              <a:pathLst>
                                <a:path w="230" h="296">
                                  <a:moveTo>
                                    <a:pt x="96" y="10"/>
                                  </a:moveTo>
                                  <a:lnTo>
                                    <a:pt x="112" y="20"/>
                                  </a:lnTo>
                                  <a:lnTo>
                                    <a:pt x="126" y="29"/>
                                  </a:lnTo>
                                  <a:lnTo>
                                    <a:pt x="139" y="40"/>
                                  </a:lnTo>
                                  <a:lnTo>
                                    <a:pt x="151" y="50"/>
                                  </a:lnTo>
                                  <a:lnTo>
                                    <a:pt x="163" y="59"/>
                                  </a:lnTo>
                                  <a:lnTo>
                                    <a:pt x="173" y="69"/>
                                  </a:lnTo>
                                  <a:lnTo>
                                    <a:pt x="182" y="79"/>
                                  </a:lnTo>
                                  <a:lnTo>
                                    <a:pt x="192" y="90"/>
                                  </a:lnTo>
                                  <a:lnTo>
                                    <a:pt x="199" y="100"/>
                                  </a:lnTo>
                                  <a:lnTo>
                                    <a:pt x="206" y="111"/>
                                  </a:lnTo>
                                  <a:lnTo>
                                    <a:pt x="212" y="121"/>
                                  </a:lnTo>
                                  <a:lnTo>
                                    <a:pt x="218" y="132"/>
                                  </a:lnTo>
                                  <a:lnTo>
                                    <a:pt x="222" y="143"/>
                                  </a:lnTo>
                                  <a:lnTo>
                                    <a:pt x="225" y="154"/>
                                  </a:lnTo>
                                  <a:lnTo>
                                    <a:pt x="228" y="164"/>
                                  </a:lnTo>
                                  <a:lnTo>
                                    <a:pt x="230" y="175"/>
                                  </a:lnTo>
                                  <a:lnTo>
                                    <a:pt x="230" y="186"/>
                                  </a:lnTo>
                                  <a:lnTo>
                                    <a:pt x="230" y="197"/>
                                  </a:lnTo>
                                  <a:lnTo>
                                    <a:pt x="229" y="207"/>
                                  </a:lnTo>
                                  <a:lnTo>
                                    <a:pt x="226" y="217"/>
                                  </a:lnTo>
                                  <a:lnTo>
                                    <a:pt x="222" y="235"/>
                                  </a:lnTo>
                                  <a:lnTo>
                                    <a:pt x="214" y="249"/>
                                  </a:lnTo>
                                  <a:lnTo>
                                    <a:pt x="206" y="261"/>
                                  </a:lnTo>
                                  <a:lnTo>
                                    <a:pt x="200" y="271"/>
                                  </a:lnTo>
                                  <a:lnTo>
                                    <a:pt x="194" y="277"/>
                                  </a:lnTo>
                                  <a:lnTo>
                                    <a:pt x="191" y="280"/>
                                  </a:lnTo>
                                  <a:lnTo>
                                    <a:pt x="181" y="287"/>
                                  </a:lnTo>
                                  <a:lnTo>
                                    <a:pt x="171" y="291"/>
                                  </a:lnTo>
                                  <a:lnTo>
                                    <a:pt x="161" y="295"/>
                                  </a:lnTo>
                                  <a:lnTo>
                                    <a:pt x="150" y="296"/>
                                  </a:lnTo>
                                  <a:lnTo>
                                    <a:pt x="138" y="295"/>
                                  </a:lnTo>
                                  <a:lnTo>
                                    <a:pt x="127" y="291"/>
                                  </a:lnTo>
                                  <a:lnTo>
                                    <a:pt x="118" y="287"/>
                                  </a:lnTo>
                                  <a:lnTo>
                                    <a:pt x="108" y="280"/>
                                  </a:lnTo>
                                  <a:lnTo>
                                    <a:pt x="103" y="277"/>
                                  </a:lnTo>
                                  <a:lnTo>
                                    <a:pt x="100" y="273"/>
                                  </a:lnTo>
                                  <a:lnTo>
                                    <a:pt x="96" y="268"/>
                                  </a:lnTo>
                                  <a:lnTo>
                                    <a:pt x="94" y="263"/>
                                  </a:lnTo>
                                  <a:lnTo>
                                    <a:pt x="90" y="253"/>
                                  </a:lnTo>
                                  <a:lnTo>
                                    <a:pt x="88" y="242"/>
                                  </a:lnTo>
                                  <a:lnTo>
                                    <a:pt x="89" y="232"/>
                                  </a:lnTo>
                                  <a:lnTo>
                                    <a:pt x="91" y="221"/>
                                  </a:lnTo>
                                  <a:lnTo>
                                    <a:pt x="96" y="212"/>
                                  </a:lnTo>
                                  <a:lnTo>
                                    <a:pt x="102" y="203"/>
                                  </a:lnTo>
                                  <a:lnTo>
                                    <a:pt x="104" y="201"/>
                                  </a:lnTo>
                                  <a:lnTo>
                                    <a:pt x="106" y="196"/>
                                  </a:lnTo>
                                  <a:lnTo>
                                    <a:pt x="107" y="191"/>
                                  </a:lnTo>
                                  <a:lnTo>
                                    <a:pt x="107" y="184"/>
                                  </a:lnTo>
                                  <a:lnTo>
                                    <a:pt x="106" y="179"/>
                                  </a:lnTo>
                                  <a:lnTo>
                                    <a:pt x="103" y="172"/>
                                  </a:lnTo>
                                  <a:lnTo>
                                    <a:pt x="98" y="164"/>
                                  </a:lnTo>
                                  <a:lnTo>
                                    <a:pt x="91" y="155"/>
                                  </a:lnTo>
                                  <a:lnTo>
                                    <a:pt x="82" y="144"/>
                                  </a:lnTo>
                                  <a:lnTo>
                                    <a:pt x="69" y="132"/>
                                  </a:lnTo>
                                  <a:lnTo>
                                    <a:pt x="51" y="117"/>
                                  </a:lnTo>
                                  <a:lnTo>
                                    <a:pt x="28" y="102"/>
                                  </a:lnTo>
                                  <a:lnTo>
                                    <a:pt x="23" y="99"/>
                                  </a:lnTo>
                                  <a:lnTo>
                                    <a:pt x="18" y="96"/>
                                  </a:lnTo>
                                  <a:lnTo>
                                    <a:pt x="15" y="91"/>
                                  </a:lnTo>
                                  <a:lnTo>
                                    <a:pt x="11" y="87"/>
                                  </a:lnTo>
                                  <a:lnTo>
                                    <a:pt x="5" y="77"/>
                                  </a:lnTo>
                                  <a:lnTo>
                                    <a:pt x="2" y="66"/>
                                  </a:lnTo>
                                  <a:lnTo>
                                    <a:pt x="0" y="56"/>
                                  </a:lnTo>
                                  <a:lnTo>
                                    <a:pt x="2" y="45"/>
                                  </a:lnTo>
                                  <a:lnTo>
                                    <a:pt x="4" y="40"/>
                                  </a:lnTo>
                                  <a:lnTo>
                                    <a:pt x="5" y="34"/>
                                  </a:lnTo>
                                  <a:lnTo>
                                    <a:pt x="9" y="30"/>
                                  </a:lnTo>
                                  <a:lnTo>
                                    <a:pt x="11" y="24"/>
                                  </a:lnTo>
                                  <a:lnTo>
                                    <a:pt x="15" y="20"/>
                                  </a:lnTo>
                                  <a:lnTo>
                                    <a:pt x="19" y="16"/>
                                  </a:lnTo>
                                  <a:lnTo>
                                    <a:pt x="24" y="12"/>
                                  </a:lnTo>
                                  <a:lnTo>
                                    <a:pt x="29" y="9"/>
                                  </a:lnTo>
                                  <a:lnTo>
                                    <a:pt x="40" y="4"/>
                                  </a:lnTo>
                                  <a:lnTo>
                                    <a:pt x="51" y="1"/>
                                  </a:lnTo>
                                  <a:lnTo>
                                    <a:pt x="63" y="0"/>
                                  </a:lnTo>
                                  <a:lnTo>
                                    <a:pt x="74" y="1"/>
                                  </a:lnTo>
                                  <a:lnTo>
                                    <a:pt x="80" y="3"/>
                                  </a:lnTo>
                                  <a:lnTo>
                                    <a:pt x="85" y="5"/>
                                  </a:lnTo>
                                  <a:lnTo>
                                    <a:pt x="91" y="7"/>
                                  </a:lnTo>
                                  <a:lnTo>
                                    <a:pt x="96" y="10"/>
                                  </a:lnTo>
                                  <a:close/>
                                </a:path>
                              </a:pathLst>
                            </a:custGeom>
                            <a:solidFill>
                              <a:srgbClr val="a4847a"/>
                            </a:solidFill>
                            <a:ln w="0">
                              <a:noFill/>
                            </a:ln>
                          </wps:spPr>
                          <wps:style>
                            <a:lnRef idx="0"/>
                            <a:fillRef idx="0"/>
                            <a:effectRef idx="0"/>
                            <a:fontRef idx="minor"/>
                          </wps:style>
                          <wps:bodyPr/>
                        </wps:wsp>
                        <wps:wsp>
                          <wps:cNvSpPr/>
                          <wps:spPr>
                            <a:xfrm>
                              <a:off x="483120" y="803160"/>
                              <a:ext cx="15120" cy="27360"/>
                            </a:xfrm>
                            <a:custGeom>
                              <a:avLst/>
                              <a:gdLst/>
                              <a:ahLst/>
                              <a:rect l="l" t="t" r="r" b="b"/>
                              <a:pathLst>
                                <a:path w="222" h="292">
                                  <a:moveTo>
                                    <a:pt x="94" y="8"/>
                                  </a:moveTo>
                                  <a:lnTo>
                                    <a:pt x="106" y="15"/>
                                  </a:lnTo>
                                  <a:lnTo>
                                    <a:pt x="117" y="23"/>
                                  </a:lnTo>
                                  <a:lnTo>
                                    <a:pt x="128" y="31"/>
                                  </a:lnTo>
                                  <a:lnTo>
                                    <a:pt x="138" y="39"/>
                                  </a:lnTo>
                                  <a:lnTo>
                                    <a:pt x="147" y="48"/>
                                  </a:lnTo>
                                  <a:lnTo>
                                    <a:pt x="156" y="57"/>
                                  </a:lnTo>
                                  <a:lnTo>
                                    <a:pt x="163" y="66"/>
                                  </a:lnTo>
                                  <a:lnTo>
                                    <a:pt x="170" y="75"/>
                                  </a:lnTo>
                                  <a:lnTo>
                                    <a:pt x="183" y="94"/>
                                  </a:lnTo>
                                  <a:lnTo>
                                    <a:pt x="193" y="113"/>
                                  </a:lnTo>
                                  <a:lnTo>
                                    <a:pt x="201" y="131"/>
                                  </a:lnTo>
                                  <a:lnTo>
                                    <a:pt x="208" y="150"/>
                                  </a:lnTo>
                                  <a:lnTo>
                                    <a:pt x="213" y="167"/>
                                  </a:lnTo>
                                  <a:lnTo>
                                    <a:pt x="217" y="183"/>
                                  </a:lnTo>
                                  <a:lnTo>
                                    <a:pt x="219" y="198"/>
                                  </a:lnTo>
                                  <a:lnTo>
                                    <a:pt x="220" y="211"/>
                                  </a:lnTo>
                                  <a:lnTo>
                                    <a:pt x="222" y="231"/>
                                  </a:lnTo>
                                  <a:lnTo>
                                    <a:pt x="222" y="240"/>
                                  </a:lnTo>
                                  <a:lnTo>
                                    <a:pt x="222" y="245"/>
                                  </a:lnTo>
                                  <a:lnTo>
                                    <a:pt x="220" y="250"/>
                                  </a:lnTo>
                                  <a:lnTo>
                                    <a:pt x="218" y="256"/>
                                  </a:lnTo>
                                  <a:lnTo>
                                    <a:pt x="216" y="260"/>
                                  </a:lnTo>
                                  <a:lnTo>
                                    <a:pt x="210" y="270"/>
                                  </a:lnTo>
                                  <a:lnTo>
                                    <a:pt x="201" y="278"/>
                                  </a:lnTo>
                                  <a:lnTo>
                                    <a:pt x="193" y="284"/>
                                  </a:lnTo>
                                  <a:lnTo>
                                    <a:pt x="182" y="289"/>
                                  </a:lnTo>
                                  <a:lnTo>
                                    <a:pt x="176" y="291"/>
                                  </a:lnTo>
                                  <a:lnTo>
                                    <a:pt x="170" y="292"/>
                                  </a:lnTo>
                                  <a:lnTo>
                                    <a:pt x="164" y="292"/>
                                  </a:lnTo>
                                  <a:lnTo>
                                    <a:pt x="158" y="292"/>
                                  </a:lnTo>
                                  <a:lnTo>
                                    <a:pt x="152" y="292"/>
                                  </a:lnTo>
                                  <a:lnTo>
                                    <a:pt x="145" y="291"/>
                                  </a:lnTo>
                                  <a:lnTo>
                                    <a:pt x="140" y="289"/>
                                  </a:lnTo>
                                  <a:lnTo>
                                    <a:pt x="134" y="287"/>
                                  </a:lnTo>
                                  <a:lnTo>
                                    <a:pt x="125" y="281"/>
                                  </a:lnTo>
                                  <a:lnTo>
                                    <a:pt x="115" y="275"/>
                                  </a:lnTo>
                                  <a:lnTo>
                                    <a:pt x="108" y="266"/>
                                  </a:lnTo>
                                  <a:lnTo>
                                    <a:pt x="103" y="256"/>
                                  </a:lnTo>
                                  <a:lnTo>
                                    <a:pt x="101" y="250"/>
                                  </a:lnTo>
                                  <a:lnTo>
                                    <a:pt x="100" y="245"/>
                                  </a:lnTo>
                                  <a:lnTo>
                                    <a:pt x="100" y="240"/>
                                  </a:lnTo>
                                  <a:lnTo>
                                    <a:pt x="100" y="234"/>
                                  </a:lnTo>
                                  <a:lnTo>
                                    <a:pt x="100" y="229"/>
                                  </a:lnTo>
                                  <a:lnTo>
                                    <a:pt x="98" y="218"/>
                                  </a:lnTo>
                                  <a:lnTo>
                                    <a:pt x="96" y="202"/>
                                  </a:lnTo>
                                  <a:lnTo>
                                    <a:pt x="91" y="183"/>
                                  </a:lnTo>
                                  <a:lnTo>
                                    <a:pt x="88" y="173"/>
                                  </a:lnTo>
                                  <a:lnTo>
                                    <a:pt x="83" y="162"/>
                                  </a:lnTo>
                                  <a:lnTo>
                                    <a:pt x="78" y="151"/>
                                  </a:lnTo>
                                  <a:lnTo>
                                    <a:pt x="71" y="140"/>
                                  </a:lnTo>
                                  <a:lnTo>
                                    <a:pt x="62" y="130"/>
                                  </a:lnTo>
                                  <a:lnTo>
                                    <a:pt x="53" y="120"/>
                                  </a:lnTo>
                                  <a:lnTo>
                                    <a:pt x="42" y="112"/>
                                  </a:lnTo>
                                  <a:lnTo>
                                    <a:pt x="29" y="103"/>
                                  </a:lnTo>
                                  <a:lnTo>
                                    <a:pt x="24" y="99"/>
                                  </a:lnTo>
                                  <a:lnTo>
                                    <a:pt x="19" y="96"/>
                                  </a:lnTo>
                                  <a:lnTo>
                                    <a:pt x="16" y="92"/>
                                  </a:lnTo>
                                  <a:lnTo>
                                    <a:pt x="12" y="89"/>
                                  </a:lnTo>
                                  <a:lnTo>
                                    <a:pt x="6" y="79"/>
                                  </a:lnTo>
                                  <a:lnTo>
                                    <a:pt x="3" y="69"/>
                                  </a:lnTo>
                                  <a:lnTo>
                                    <a:pt x="0" y="58"/>
                                  </a:lnTo>
                                  <a:lnTo>
                                    <a:pt x="1" y="47"/>
                                  </a:lnTo>
                                  <a:lnTo>
                                    <a:pt x="3" y="42"/>
                                  </a:lnTo>
                                  <a:lnTo>
                                    <a:pt x="4" y="36"/>
                                  </a:lnTo>
                                  <a:lnTo>
                                    <a:pt x="6" y="32"/>
                                  </a:lnTo>
                                  <a:lnTo>
                                    <a:pt x="10" y="26"/>
                                  </a:lnTo>
                                  <a:lnTo>
                                    <a:pt x="13" y="22"/>
                                  </a:lnTo>
                                  <a:lnTo>
                                    <a:pt x="17" y="17"/>
                                  </a:lnTo>
                                  <a:lnTo>
                                    <a:pt x="22" y="13"/>
                                  </a:lnTo>
                                  <a:lnTo>
                                    <a:pt x="27" y="10"/>
                                  </a:lnTo>
                                  <a:lnTo>
                                    <a:pt x="36" y="4"/>
                                  </a:lnTo>
                                  <a:lnTo>
                                    <a:pt x="48" y="1"/>
                                  </a:lnTo>
                                  <a:lnTo>
                                    <a:pt x="59" y="0"/>
                                  </a:lnTo>
                                  <a:lnTo>
                                    <a:pt x="71" y="0"/>
                                  </a:lnTo>
                                  <a:lnTo>
                                    <a:pt x="77" y="1"/>
                                  </a:lnTo>
                                  <a:lnTo>
                                    <a:pt x="83" y="3"/>
                                  </a:lnTo>
                                  <a:lnTo>
                                    <a:pt x="89" y="5"/>
                                  </a:lnTo>
                                  <a:lnTo>
                                    <a:pt x="94" y="8"/>
                                  </a:lnTo>
                                  <a:close/>
                                </a:path>
                              </a:pathLst>
                            </a:custGeom>
                            <a:solidFill>
                              <a:srgbClr val="a4847a"/>
                            </a:solidFill>
                            <a:ln w="0">
                              <a:noFill/>
                            </a:ln>
                          </wps:spPr>
                          <wps:style>
                            <a:lnRef idx="0"/>
                            <a:fillRef idx="0"/>
                            <a:effectRef idx="0"/>
                            <a:fontRef idx="minor"/>
                          </wps:style>
                          <wps:bodyPr/>
                        </wps:wsp>
                        <wps:wsp>
                          <wps:cNvSpPr/>
                          <wps:spPr>
                            <a:xfrm>
                              <a:off x="492840" y="799200"/>
                              <a:ext cx="15120" cy="24840"/>
                            </a:xfrm>
                            <a:custGeom>
                              <a:avLst/>
                              <a:gdLst/>
                              <a:ahLst/>
                              <a:rect l="l" t="t" r="r" b="b"/>
                              <a:pathLst>
                                <a:path w="215" h="270">
                                  <a:moveTo>
                                    <a:pt x="89" y="7"/>
                                  </a:moveTo>
                                  <a:lnTo>
                                    <a:pt x="111" y="18"/>
                                  </a:lnTo>
                                  <a:lnTo>
                                    <a:pt x="132" y="31"/>
                                  </a:lnTo>
                                  <a:lnTo>
                                    <a:pt x="148" y="44"/>
                                  </a:lnTo>
                                  <a:lnTo>
                                    <a:pt x="164" y="59"/>
                                  </a:lnTo>
                                  <a:lnTo>
                                    <a:pt x="176" y="74"/>
                                  </a:lnTo>
                                  <a:lnTo>
                                    <a:pt x="187" y="89"/>
                                  </a:lnTo>
                                  <a:lnTo>
                                    <a:pt x="196" y="105"/>
                                  </a:lnTo>
                                  <a:lnTo>
                                    <a:pt x="202" y="121"/>
                                  </a:lnTo>
                                  <a:lnTo>
                                    <a:pt x="208" y="136"/>
                                  </a:lnTo>
                                  <a:lnTo>
                                    <a:pt x="212" y="151"/>
                                  </a:lnTo>
                                  <a:lnTo>
                                    <a:pt x="214" y="167"/>
                                  </a:lnTo>
                                  <a:lnTo>
                                    <a:pt x="215" y="181"/>
                                  </a:lnTo>
                                  <a:lnTo>
                                    <a:pt x="215" y="194"/>
                                  </a:lnTo>
                                  <a:lnTo>
                                    <a:pt x="214" y="207"/>
                                  </a:lnTo>
                                  <a:lnTo>
                                    <a:pt x="213" y="219"/>
                                  </a:lnTo>
                                  <a:lnTo>
                                    <a:pt x="211" y="229"/>
                                  </a:lnTo>
                                  <a:lnTo>
                                    <a:pt x="206" y="240"/>
                                  </a:lnTo>
                                  <a:lnTo>
                                    <a:pt x="200" y="249"/>
                                  </a:lnTo>
                                  <a:lnTo>
                                    <a:pt x="193" y="256"/>
                                  </a:lnTo>
                                  <a:lnTo>
                                    <a:pt x="183" y="263"/>
                                  </a:lnTo>
                                  <a:lnTo>
                                    <a:pt x="172" y="267"/>
                                  </a:lnTo>
                                  <a:lnTo>
                                    <a:pt x="161" y="270"/>
                                  </a:lnTo>
                                  <a:lnTo>
                                    <a:pt x="155" y="270"/>
                                  </a:lnTo>
                                  <a:lnTo>
                                    <a:pt x="150" y="270"/>
                                  </a:lnTo>
                                  <a:lnTo>
                                    <a:pt x="144" y="270"/>
                                  </a:lnTo>
                                  <a:lnTo>
                                    <a:pt x="138" y="269"/>
                                  </a:lnTo>
                                  <a:lnTo>
                                    <a:pt x="132" y="268"/>
                                  </a:lnTo>
                                  <a:lnTo>
                                    <a:pt x="126" y="266"/>
                                  </a:lnTo>
                                  <a:lnTo>
                                    <a:pt x="121" y="263"/>
                                  </a:lnTo>
                                  <a:lnTo>
                                    <a:pt x="115" y="261"/>
                                  </a:lnTo>
                                  <a:lnTo>
                                    <a:pt x="106" y="253"/>
                                  </a:lnTo>
                                  <a:lnTo>
                                    <a:pt x="99" y="244"/>
                                  </a:lnTo>
                                  <a:lnTo>
                                    <a:pt x="94" y="235"/>
                                  </a:lnTo>
                                  <a:lnTo>
                                    <a:pt x="91" y="225"/>
                                  </a:lnTo>
                                  <a:lnTo>
                                    <a:pt x="90" y="219"/>
                                  </a:lnTo>
                                  <a:lnTo>
                                    <a:pt x="90" y="214"/>
                                  </a:lnTo>
                                  <a:lnTo>
                                    <a:pt x="90" y="208"/>
                                  </a:lnTo>
                                  <a:lnTo>
                                    <a:pt x="91" y="203"/>
                                  </a:lnTo>
                                  <a:lnTo>
                                    <a:pt x="92" y="197"/>
                                  </a:lnTo>
                                  <a:lnTo>
                                    <a:pt x="93" y="187"/>
                                  </a:lnTo>
                                  <a:lnTo>
                                    <a:pt x="92" y="176"/>
                                  </a:lnTo>
                                  <a:lnTo>
                                    <a:pt x="90" y="162"/>
                                  </a:lnTo>
                                  <a:lnTo>
                                    <a:pt x="86" y="156"/>
                                  </a:lnTo>
                                  <a:lnTo>
                                    <a:pt x="83" y="148"/>
                                  </a:lnTo>
                                  <a:lnTo>
                                    <a:pt x="78" y="141"/>
                                  </a:lnTo>
                                  <a:lnTo>
                                    <a:pt x="72" y="134"/>
                                  </a:lnTo>
                                  <a:lnTo>
                                    <a:pt x="65" y="126"/>
                                  </a:lnTo>
                                  <a:lnTo>
                                    <a:pt x="56" y="120"/>
                                  </a:lnTo>
                                  <a:lnTo>
                                    <a:pt x="45" y="113"/>
                                  </a:lnTo>
                                  <a:lnTo>
                                    <a:pt x="33" y="106"/>
                                  </a:lnTo>
                                  <a:lnTo>
                                    <a:pt x="27" y="103"/>
                                  </a:lnTo>
                                  <a:lnTo>
                                    <a:pt x="23" y="100"/>
                                  </a:lnTo>
                                  <a:lnTo>
                                    <a:pt x="18" y="97"/>
                                  </a:lnTo>
                                  <a:lnTo>
                                    <a:pt x="14" y="92"/>
                                  </a:lnTo>
                                  <a:lnTo>
                                    <a:pt x="7" y="83"/>
                                  </a:lnTo>
                                  <a:lnTo>
                                    <a:pt x="2" y="74"/>
                                  </a:lnTo>
                                  <a:lnTo>
                                    <a:pt x="0" y="64"/>
                                  </a:lnTo>
                                  <a:lnTo>
                                    <a:pt x="0" y="53"/>
                                  </a:lnTo>
                                  <a:lnTo>
                                    <a:pt x="1" y="47"/>
                                  </a:lnTo>
                                  <a:lnTo>
                                    <a:pt x="2" y="42"/>
                                  </a:lnTo>
                                  <a:lnTo>
                                    <a:pt x="4" y="36"/>
                                  </a:lnTo>
                                  <a:lnTo>
                                    <a:pt x="6" y="31"/>
                                  </a:lnTo>
                                  <a:lnTo>
                                    <a:pt x="10" y="27"/>
                                  </a:lnTo>
                                  <a:lnTo>
                                    <a:pt x="13" y="22"/>
                                  </a:lnTo>
                                  <a:lnTo>
                                    <a:pt x="17" y="18"/>
                                  </a:lnTo>
                                  <a:lnTo>
                                    <a:pt x="22" y="13"/>
                                  </a:lnTo>
                                  <a:lnTo>
                                    <a:pt x="31" y="8"/>
                                  </a:lnTo>
                                  <a:lnTo>
                                    <a:pt x="42" y="4"/>
                                  </a:lnTo>
                                  <a:lnTo>
                                    <a:pt x="54" y="0"/>
                                  </a:lnTo>
                                  <a:lnTo>
                                    <a:pt x="66" y="0"/>
                                  </a:lnTo>
                                  <a:lnTo>
                                    <a:pt x="71" y="1"/>
                                  </a:lnTo>
                                  <a:lnTo>
                                    <a:pt x="77" y="2"/>
                                  </a:lnTo>
                                  <a:lnTo>
                                    <a:pt x="83" y="5"/>
                                  </a:lnTo>
                                  <a:lnTo>
                                    <a:pt x="89" y="7"/>
                                  </a:lnTo>
                                  <a:close/>
                                </a:path>
                              </a:pathLst>
                            </a:custGeom>
                            <a:solidFill>
                              <a:srgbClr val="a4847a"/>
                            </a:solidFill>
                            <a:ln w="0">
                              <a:noFill/>
                            </a:ln>
                          </wps:spPr>
                          <wps:style>
                            <a:lnRef idx="0"/>
                            <a:fillRef idx="0"/>
                            <a:effectRef idx="0"/>
                            <a:fontRef idx="minor"/>
                          </wps:style>
                          <wps:bodyPr/>
                        </wps:wsp>
                        <wps:wsp>
                          <wps:cNvSpPr/>
                          <wps:spPr>
                            <a:xfrm>
                              <a:off x="501480" y="793440"/>
                              <a:ext cx="15840" cy="22320"/>
                            </a:xfrm>
                            <a:custGeom>
                              <a:avLst/>
                              <a:gdLst/>
                              <a:ahLst/>
                              <a:rect l="l" t="t" r="r" b="b"/>
                              <a:pathLst>
                                <a:path w="230" h="235">
                                  <a:moveTo>
                                    <a:pt x="96" y="10"/>
                                  </a:moveTo>
                                  <a:lnTo>
                                    <a:pt x="122" y="27"/>
                                  </a:lnTo>
                                  <a:lnTo>
                                    <a:pt x="145" y="44"/>
                                  </a:lnTo>
                                  <a:lnTo>
                                    <a:pt x="164" y="60"/>
                                  </a:lnTo>
                                  <a:lnTo>
                                    <a:pt x="181" y="77"/>
                                  </a:lnTo>
                                  <a:lnTo>
                                    <a:pt x="194" y="91"/>
                                  </a:lnTo>
                                  <a:lnTo>
                                    <a:pt x="205" y="105"/>
                                  </a:lnTo>
                                  <a:lnTo>
                                    <a:pt x="213" y="119"/>
                                  </a:lnTo>
                                  <a:lnTo>
                                    <a:pt x="221" y="132"/>
                                  </a:lnTo>
                                  <a:lnTo>
                                    <a:pt x="225" y="145"/>
                                  </a:lnTo>
                                  <a:lnTo>
                                    <a:pt x="228" y="155"/>
                                  </a:lnTo>
                                  <a:lnTo>
                                    <a:pt x="230" y="165"/>
                                  </a:lnTo>
                                  <a:lnTo>
                                    <a:pt x="230" y="175"/>
                                  </a:lnTo>
                                  <a:lnTo>
                                    <a:pt x="229" y="189"/>
                                  </a:lnTo>
                                  <a:lnTo>
                                    <a:pt x="226" y="200"/>
                                  </a:lnTo>
                                  <a:lnTo>
                                    <a:pt x="222" y="210"/>
                                  </a:lnTo>
                                  <a:lnTo>
                                    <a:pt x="216" y="218"/>
                                  </a:lnTo>
                                  <a:lnTo>
                                    <a:pt x="209" y="224"/>
                                  </a:lnTo>
                                  <a:lnTo>
                                    <a:pt x="199" y="230"/>
                                  </a:lnTo>
                                  <a:lnTo>
                                    <a:pt x="189" y="233"/>
                                  </a:lnTo>
                                  <a:lnTo>
                                    <a:pt x="179" y="235"/>
                                  </a:lnTo>
                                  <a:lnTo>
                                    <a:pt x="167" y="235"/>
                                  </a:lnTo>
                                  <a:lnTo>
                                    <a:pt x="155" y="233"/>
                                  </a:lnTo>
                                  <a:lnTo>
                                    <a:pt x="150" y="232"/>
                                  </a:lnTo>
                                  <a:lnTo>
                                    <a:pt x="144" y="230"/>
                                  </a:lnTo>
                                  <a:lnTo>
                                    <a:pt x="139" y="227"/>
                                  </a:lnTo>
                                  <a:lnTo>
                                    <a:pt x="134" y="224"/>
                                  </a:lnTo>
                                  <a:lnTo>
                                    <a:pt x="126" y="217"/>
                                  </a:lnTo>
                                  <a:lnTo>
                                    <a:pt x="119" y="208"/>
                                  </a:lnTo>
                                  <a:lnTo>
                                    <a:pt x="114" y="198"/>
                                  </a:lnTo>
                                  <a:lnTo>
                                    <a:pt x="110" y="188"/>
                                  </a:lnTo>
                                  <a:lnTo>
                                    <a:pt x="109" y="177"/>
                                  </a:lnTo>
                                  <a:lnTo>
                                    <a:pt x="110" y="165"/>
                                  </a:lnTo>
                                  <a:lnTo>
                                    <a:pt x="108" y="177"/>
                                  </a:lnTo>
                                  <a:lnTo>
                                    <a:pt x="106" y="172"/>
                                  </a:lnTo>
                                  <a:lnTo>
                                    <a:pt x="96" y="158"/>
                                  </a:lnTo>
                                  <a:lnTo>
                                    <a:pt x="85" y="147"/>
                                  </a:lnTo>
                                  <a:lnTo>
                                    <a:pt x="72" y="135"/>
                                  </a:lnTo>
                                  <a:lnTo>
                                    <a:pt x="52" y="119"/>
                                  </a:lnTo>
                                  <a:lnTo>
                                    <a:pt x="27" y="103"/>
                                  </a:lnTo>
                                  <a:lnTo>
                                    <a:pt x="22" y="100"/>
                                  </a:lnTo>
                                  <a:lnTo>
                                    <a:pt x="17" y="95"/>
                                  </a:lnTo>
                                  <a:lnTo>
                                    <a:pt x="14" y="92"/>
                                  </a:lnTo>
                                  <a:lnTo>
                                    <a:pt x="10" y="88"/>
                                  </a:lnTo>
                                  <a:lnTo>
                                    <a:pt x="4" y="78"/>
                                  </a:lnTo>
                                  <a:lnTo>
                                    <a:pt x="2" y="67"/>
                                  </a:lnTo>
                                  <a:lnTo>
                                    <a:pt x="0" y="57"/>
                                  </a:lnTo>
                                  <a:lnTo>
                                    <a:pt x="2" y="46"/>
                                  </a:lnTo>
                                  <a:lnTo>
                                    <a:pt x="3" y="41"/>
                                  </a:lnTo>
                                  <a:lnTo>
                                    <a:pt x="4" y="35"/>
                                  </a:lnTo>
                                  <a:lnTo>
                                    <a:pt x="8" y="31"/>
                                  </a:lnTo>
                                  <a:lnTo>
                                    <a:pt x="10" y="25"/>
                                  </a:lnTo>
                                  <a:lnTo>
                                    <a:pt x="14" y="21"/>
                                  </a:lnTo>
                                  <a:lnTo>
                                    <a:pt x="18" y="17"/>
                                  </a:lnTo>
                                  <a:lnTo>
                                    <a:pt x="23" y="13"/>
                                  </a:lnTo>
                                  <a:lnTo>
                                    <a:pt x="28" y="10"/>
                                  </a:lnTo>
                                  <a:lnTo>
                                    <a:pt x="39" y="4"/>
                                  </a:lnTo>
                                  <a:lnTo>
                                    <a:pt x="49" y="1"/>
                                  </a:lnTo>
                                  <a:lnTo>
                                    <a:pt x="61" y="0"/>
                                  </a:lnTo>
                                  <a:lnTo>
                                    <a:pt x="73" y="1"/>
                                  </a:lnTo>
                                  <a:lnTo>
                                    <a:pt x="79" y="3"/>
                                  </a:lnTo>
                                  <a:lnTo>
                                    <a:pt x="84" y="4"/>
                                  </a:lnTo>
                                  <a:lnTo>
                                    <a:pt x="90" y="8"/>
                                  </a:lnTo>
                                  <a:lnTo>
                                    <a:pt x="96" y="10"/>
                                  </a:lnTo>
                                  <a:close/>
                                </a:path>
                              </a:pathLst>
                            </a:custGeom>
                            <a:solidFill>
                              <a:srgbClr val="a4847a"/>
                            </a:solidFill>
                            <a:ln w="0">
                              <a:noFill/>
                            </a:ln>
                          </wps:spPr>
                          <wps:style>
                            <a:lnRef idx="0"/>
                            <a:fillRef idx="0"/>
                            <a:effectRef idx="0"/>
                            <a:fontRef idx="minor"/>
                          </wps:style>
                          <wps:bodyPr/>
                        </wps:wsp>
                        <wps:wsp>
                          <wps:cNvSpPr/>
                          <wps:spPr>
                            <a:xfrm>
                              <a:off x="272520" y="784800"/>
                              <a:ext cx="103680" cy="33480"/>
                            </a:xfrm>
                            <a:custGeom>
                              <a:avLst/>
                              <a:gdLst/>
                              <a:ahLst/>
                              <a:rect l="l" t="t" r="r" b="b"/>
                              <a:pathLst>
                                <a:path w="1457" h="356">
                                  <a:moveTo>
                                    <a:pt x="1457" y="356"/>
                                  </a:moveTo>
                                  <a:lnTo>
                                    <a:pt x="1447" y="348"/>
                                  </a:lnTo>
                                  <a:lnTo>
                                    <a:pt x="1417" y="330"/>
                                  </a:lnTo>
                                  <a:lnTo>
                                    <a:pt x="1395" y="316"/>
                                  </a:lnTo>
                                  <a:lnTo>
                                    <a:pt x="1366" y="302"/>
                                  </a:lnTo>
                                  <a:lnTo>
                                    <a:pt x="1331" y="286"/>
                                  </a:lnTo>
                                  <a:lnTo>
                                    <a:pt x="1289" y="269"/>
                                  </a:lnTo>
                                  <a:lnTo>
                                    <a:pt x="1267" y="262"/>
                                  </a:lnTo>
                                  <a:lnTo>
                                    <a:pt x="1242" y="253"/>
                                  </a:lnTo>
                                  <a:lnTo>
                                    <a:pt x="1215" y="244"/>
                                  </a:lnTo>
                                  <a:lnTo>
                                    <a:pt x="1187" y="237"/>
                                  </a:lnTo>
                                  <a:lnTo>
                                    <a:pt x="1157" y="228"/>
                                  </a:lnTo>
                                  <a:lnTo>
                                    <a:pt x="1124" y="220"/>
                                  </a:lnTo>
                                  <a:lnTo>
                                    <a:pt x="1090" y="213"/>
                                  </a:lnTo>
                                  <a:lnTo>
                                    <a:pt x="1055" y="206"/>
                                  </a:lnTo>
                                  <a:lnTo>
                                    <a:pt x="1017" y="199"/>
                                  </a:lnTo>
                                  <a:lnTo>
                                    <a:pt x="977" y="193"/>
                                  </a:lnTo>
                                  <a:lnTo>
                                    <a:pt x="935" y="187"/>
                                  </a:lnTo>
                                  <a:lnTo>
                                    <a:pt x="891" y="182"/>
                                  </a:lnTo>
                                  <a:lnTo>
                                    <a:pt x="846" y="176"/>
                                  </a:lnTo>
                                  <a:lnTo>
                                    <a:pt x="798" y="173"/>
                                  </a:lnTo>
                                  <a:lnTo>
                                    <a:pt x="748" y="170"/>
                                  </a:lnTo>
                                  <a:lnTo>
                                    <a:pt x="696" y="168"/>
                                  </a:lnTo>
                                  <a:lnTo>
                                    <a:pt x="645" y="166"/>
                                  </a:lnTo>
                                  <a:lnTo>
                                    <a:pt x="596" y="166"/>
                                  </a:lnTo>
                                  <a:lnTo>
                                    <a:pt x="549" y="167"/>
                                  </a:lnTo>
                                  <a:lnTo>
                                    <a:pt x="506" y="168"/>
                                  </a:lnTo>
                                  <a:lnTo>
                                    <a:pt x="464" y="170"/>
                                  </a:lnTo>
                                  <a:lnTo>
                                    <a:pt x="425" y="173"/>
                                  </a:lnTo>
                                  <a:lnTo>
                                    <a:pt x="386" y="176"/>
                                  </a:lnTo>
                                  <a:lnTo>
                                    <a:pt x="352" y="181"/>
                                  </a:lnTo>
                                  <a:lnTo>
                                    <a:pt x="318" y="186"/>
                                  </a:lnTo>
                                  <a:lnTo>
                                    <a:pt x="287" y="191"/>
                                  </a:lnTo>
                                  <a:lnTo>
                                    <a:pt x="257" y="197"/>
                                  </a:lnTo>
                                  <a:lnTo>
                                    <a:pt x="231" y="203"/>
                                  </a:lnTo>
                                  <a:lnTo>
                                    <a:pt x="204" y="209"/>
                                  </a:lnTo>
                                  <a:lnTo>
                                    <a:pt x="181" y="217"/>
                                  </a:lnTo>
                                  <a:lnTo>
                                    <a:pt x="159" y="223"/>
                                  </a:lnTo>
                                  <a:lnTo>
                                    <a:pt x="139" y="230"/>
                                  </a:lnTo>
                                  <a:lnTo>
                                    <a:pt x="103" y="244"/>
                                  </a:lnTo>
                                  <a:lnTo>
                                    <a:pt x="73" y="258"/>
                                  </a:lnTo>
                                  <a:lnTo>
                                    <a:pt x="49" y="272"/>
                                  </a:lnTo>
                                  <a:lnTo>
                                    <a:pt x="30" y="284"/>
                                  </a:lnTo>
                                  <a:lnTo>
                                    <a:pt x="7" y="302"/>
                                  </a:lnTo>
                                  <a:lnTo>
                                    <a:pt x="0" y="309"/>
                                  </a:lnTo>
                                  <a:lnTo>
                                    <a:pt x="59" y="66"/>
                                  </a:lnTo>
                                  <a:lnTo>
                                    <a:pt x="67" y="64"/>
                                  </a:lnTo>
                                  <a:lnTo>
                                    <a:pt x="88" y="58"/>
                                  </a:lnTo>
                                  <a:lnTo>
                                    <a:pt x="124" y="50"/>
                                  </a:lnTo>
                                  <a:lnTo>
                                    <a:pt x="172" y="40"/>
                                  </a:lnTo>
                                  <a:lnTo>
                                    <a:pt x="232" y="29"/>
                                  </a:lnTo>
                                  <a:lnTo>
                                    <a:pt x="303" y="18"/>
                                  </a:lnTo>
                                  <a:lnTo>
                                    <a:pt x="342" y="13"/>
                                  </a:lnTo>
                                  <a:lnTo>
                                    <a:pt x="384" y="9"/>
                                  </a:lnTo>
                                  <a:lnTo>
                                    <a:pt x="427" y="6"/>
                                  </a:lnTo>
                                  <a:lnTo>
                                    <a:pt x="474" y="2"/>
                                  </a:lnTo>
                                  <a:lnTo>
                                    <a:pt x="521" y="1"/>
                                  </a:lnTo>
                                  <a:lnTo>
                                    <a:pt x="571" y="0"/>
                                  </a:lnTo>
                                  <a:lnTo>
                                    <a:pt x="622" y="0"/>
                                  </a:lnTo>
                                  <a:lnTo>
                                    <a:pt x="676" y="1"/>
                                  </a:lnTo>
                                  <a:lnTo>
                                    <a:pt x="731" y="5"/>
                                  </a:lnTo>
                                  <a:lnTo>
                                    <a:pt x="787" y="9"/>
                                  </a:lnTo>
                                  <a:lnTo>
                                    <a:pt x="844" y="16"/>
                                  </a:lnTo>
                                  <a:lnTo>
                                    <a:pt x="903" y="23"/>
                                  </a:lnTo>
                                  <a:lnTo>
                                    <a:pt x="963" y="33"/>
                                  </a:lnTo>
                                  <a:lnTo>
                                    <a:pt x="1024" y="45"/>
                                  </a:lnTo>
                                  <a:lnTo>
                                    <a:pt x="1086" y="59"/>
                                  </a:lnTo>
                                  <a:lnTo>
                                    <a:pt x="1148" y="76"/>
                                  </a:lnTo>
                                  <a:lnTo>
                                    <a:pt x="1212" y="94"/>
                                  </a:lnTo>
                                  <a:lnTo>
                                    <a:pt x="1276" y="116"/>
                                  </a:lnTo>
                                  <a:lnTo>
                                    <a:pt x="1340" y="140"/>
                                  </a:lnTo>
                                  <a:lnTo>
                                    <a:pt x="1404" y="168"/>
                                  </a:lnTo>
                                  <a:lnTo>
                                    <a:pt x="1457" y="356"/>
                                  </a:lnTo>
                                  <a:close/>
                                </a:path>
                              </a:pathLst>
                            </a:custGeom>
                            <a:solidFill>
                              <a:srgbClr val="f7c400"/>
                            </a:solidFill>
                            <a:ln w="0">
                              <a:noFill/>
                            </a:ln>
                          </wps:spPr>
                          <wps:style>
                            <a:lnRef idx="0"/>
                            <a:fillRef idx="0"/>
                            <a:effectRef idx="0"/>
                            <a:fontRef idx="minor"/>
                          </wps:style>
                          <wps:bodyPr/>
                        </wps:wsp>
                        <wps:wsp>
                          <wps:cNvSpPr/>
                          <wps:spPr>
                            <a:xfrm>
                              <a:off x="280800" y="763200"/>
                              <a:ext cx="88200" cy="27360"/>
                            </a:xfrm>
                            <a:custGeom>
                              <a:avLst/>
                              <a:gdLst/>
                              <a:ahLst/>
                              <a:rect l="l" t="t" r="r" b="b"/>
                              <a:pathLst>
                                <a:path w="1249" h="288">
                                  <a:moveTo>
                                    <a:pt x="1249" y="288"/>
                                  </a:moveTo>
                                  <a:lnTo>
                                    <a:pt x="1243" y="284"/>
                                  </a:lnTo>
                                  <a:lnTo>
                                    <a:pt x="1222" y="276"/>
                                  </a:lnTo>
                                  <a:lnTo>
                                    <a:pt x="1191" y="263"/>
                                  </a:lnTo>
                                  <a:lnTo>
                                    <a:pt x="1148" y="245"/>
                                  </a:lnTo>
                                  <a:lnTo>
                                    <a:pt x="1094" y="226"/>
                                  </a:lnTo>
                                  <a:lnTo>
                                    <a:pt x="1031" y="207"/>
                                  </a:lnTo>
                                  <a:lnTo>
                                    <a:pt x="995" y="197"/>
                                  </a:lnTo>
                                  <a:lnTo>
                                    <a:pt x="958" y="186"/>
                                  </a:lnTo>
                                  <a:lnTo>
                                    <a:pt x="919" y="177"/>
                                  </a:lnTo>
                                  <a:lnTo>
                                    <a:pt x="877" y="167"/>
                                  </a:lnTo>
                                  <a:lnTo>
                                    <a:pt x="832" y="160"/>
                                  </a:lnTo>
                                  <a:lnTo>
                                    <a:pt x="787" y="151"/>
                                  </a:lnTo>
                                  <a:lnTo>
                                    <a:pt x="739" y="144"/>
                                  </a:lnTo>
                                  <a:lnTo>
                                    <a:pt x="690" y="139"/>
                                  </a:lnTo>
                                  <a:lnTo>
                                    <a:pt x="640" y="133"/>
                                  </a:lnTo>
                                  <a:lnTo>
                                    <a:pt x="587" y="130"/>
                                  </a:lnTo>
                                  <a:lnTo>
                                    <a:pt x="533" y="128"/>
                                  </a:lnTo>
                                  <a:lnTo>
                                    <a:pt x="478" y="128"/>
                                  </a:lnTo>
                                  <a:lnTo>
                                    <a:pt x="422" y="129"/>
                                  </a:lnTo>
                                  <a:lnTo>
                                    <a:pt x="365" y="132"/>
                                  </a:lnTo>
                                  <a:lnTo>
                                    <a:pt x="306" y="137"/>
                                  </a:lnTo>
                                  <a:lnTo>
                                    <a:pt x="246" y="144"/>
                                  </a:lnTo>
                                  <a:lnTo>
                                    <a:pt x="186" y="154"/>
                                  </a:lnTo>
                                  <a:lnTo>
                                    <a:pt x="124" y="166"/>
                                  </a:lnTo>
                                  <a:lnTo>
                                    <a:pt x="62" y="180"/>
                                  </a:lnTo>
                                  <a:lnTo>
                                    <a:pt x="0" y="198"/>
                                  </a:lnTo>
                                  <a:lnTo>
                                    <a:pt x="52" y="54"/>
                                  </a:lnTo>
                                  <a:lnTo>
                                    <a:pt x="60" y="51"/>
                                  </a:lnTo>
                                  <a:lnTo>
                                    <a:pt x="81" y="46"/>
                                  </a:lnTo>
                                  <a:lnTo>
                                    <a:pt x="115" y="39"/>
                                  </a:lnTo>
                                  <a:lnTo>
                                    <a:pt x="160" y="31"/>
                                  </a:lnTo>
                                  <a:lnTo>
                                    <a:pt x="216" y="21"/>
                                  </a:lnTo>
                                  <a:lnTo>
                                    <a:pt x="282" y="13"/>
                                  </a:lnTo>
                                  <a:lnTo>
                                    <a:pt x="317" y="9"/>
                                  </a:lnTo>
                                  <a:lnTo>
                                    <a:pt x="355" y="5"/>
                                  </a:lnTo>
                                  <a:lnTo>
                                    <a:pt x="393" y="3"/>
                                  </a:lnTo>
                                  <a:lnTo>
                                    <a:pt x="434" y="1"/>
                                  </a:lnTo>
                                  <a:lnTo>
                                    <a:pt x="476" y="0"/>
                                  </a:lnTo>
                                  <a:lnTo>
                                    <a:pt x="520" y="0"/>
                                  </a:lnTo>
                                  <a:lnTo>
                                    <a:pt x="564" y="0"/>
                                  </a:lnTo>
                                  <a:lnTo>
                                    <a:pt x="609" y="2"/>
                                  </a:lnTo>
                                  <a:lnTo>
                                    <a:pt x="655" y="5"/>
                                  </a:lnTo>
                                  <a:lnTo>
                                    <a:pt x="702" y="10"/>
                                  </a:lnTo>
                                  <a:lnTo>
                                    <a:pt x="750" y="16"/>
                                  </a:lnTo>
                                  <a:lnTo>
                                    <a:pt x="796" y="24"/>
                                  </a:lnTo>
                                  <a:lnTo>
                                    <a:pt x="844" y="33"/>
                                  </a:lnTo>
                                  <a:lnTo>
                                    <a:pt x="892" y="45"/>
                                  </a:lnTo>
                                  <a:lnTo>
                                    <a:pt x="940" y="58"/>
                                  </a:lnTo>
                                  <a:lnTo>
                                    <a:pt x="987" y="73"/>
                                  </a:lnTo>
                                  <a:lnTo>
                                    <a:pt x="1035" y="90"/>
                                  </a:lnTo>
                                  <a:lnTo>
                                    <a:pt x="1081" y="110"/>
                                  </a:lnTo>
                                  <a:lnTo>
                                    <a:pt x="1127" y="132"/>
                                  </a:lnTo>
                                  <a:lnTo>
                                    <a:pt x="1171" y="156"/>
                                  </a:lnTo>
                                  <a:lnTo>
                                    <a:pt x="1249" y="288"/>
                                  </a:lnTo>
                                  <a:close/>
                                </a:path>
                              </a:pathLst>
                            </a:custGeom>
                            <a:solidFill>
                              <a:srgbClr val="f7c400"/>
                            </a:solidFill>
                            <a:ln w="0">
                              <a:noFill/>
                            </a:ln>
                          </wps:spPr>
                          <wps:style>
                            <a:lnRef idx="0"/>
                            <a:fillRef idx="0"/>
                            <a:effectRef idx="0"/>
                            <a:fontRef idx="minor"/>
                          </wps:style>
                          <wps:bodyPr/>
                        </wps:wsp>
                        <wps:wsp>
                          <wps:cNvSpPr/>
                          <wps:spPr>
                            <a:xfrm>
                              <a:off x="344160" y="808920"/>
                              <a:ext cx="9000" cy="22320"/>
                            </a:xfrm>
                            <a:custGeom>
                              <a:avLst/>
                              <a:gdLst/>
                              <a:ahLst/>
                              <a:rect l="l" t="t" r="r" b="b"/>
                              <a:pathLst>
                                <a:path w="129" h="238">
                                  <a:moveTo>
                                    <a:pt x="71" y="0"/>
                                  </a:moveTo>
                                  <a:lnTo>
                                    <a:pt x="77" y="1"/>
                                  </a:lnTo>
                                  <a:lnTo>
                                    <a:pt x="83" y="2"/>
                                  </a:lnTo>
                                  <a:lnTo>
                                    <a:pt x="89" y="3"/>
                                  </a:lnTo>
                                  <a:lnTo>
                                    <a:pt x="95" y="6"/>
                                  </a:lnTo>
                                  <a:lnTo>
                                    <a:pt x="104" y="11"/>
                                  </a:lnTo>
                                  <a:lnTo>
                                    <a:pt x="114" y="19"/>
                                  </a:lnTo>
                                  <a:lnTo>
                                    <a:pt x="120" y="27"/>
                                  </a:lnTo>
                                  <a:lnTo>
                                    <a:pt x="126" y="37"/>
                                  </a:lnTo>
                                  <a:lnTo>
                                    <a:pt x="128" y="47"/>
                                  </a:lnTo>
                                  <a:lnTo>
                                    <a:pt x="129" y="59"/>
                                  </a:lnTo>
                                  <a:lnTo>
                                    <a:pt x="122" y="184"/>
                                  </a:lnTo>
                                  <a:lnTo>
                                    <a:pt x="121" y="195"/>
                                  </a:lnTo>
                                  <a:lnTo>
                                    <a:pt x="116" y="206"/>
                                  </a:lnTo>
                                  <a:lnTo>
                                    <a:pt x="110" y="215"/>
                                  </a:lnTo>
                                  <a:lnTo>
                                    <a:pt x="103" y="223"/>
                                  </a:lnTo>
                                  <a:lnTo>
                                    <a:pt x="94" y="230"/>
                                  </a:lnTo>
                                  <a:lnTo>
                                    <a:pt x="83" y="234"/>
                                  </a:lnTo>
                                  <a:lnTo>
                                    <a:pt x="77" y="235"/>
                                  </a:lnTo>
                                  <a:lnTo>
                                    <a:pt x="71" y="236"/>
                                  </a:lnTo>
                                  <a:lnTo>
                                    <a:pt x="65" y="238"/>
                                  </a:lnTo>
                                  <a:lnTo>
                                    <a:pt x="59" y="238"/>
                                  </a:lnTo>
                                  <a:lnTo>
                                    <a:pt x="53" y="236"/>
                                  </a:lnTo>
                                  <a:lnTo>
                                    <a:pt x="47" y="235"/>
                                  </a:lnTo>
                                  <a:lnTo>
                                    <a:pt x="41" y="234"/>
                                  </a:lnTo>
                                  <a:lnTo>
                                    <a:pt x="35" y="232"/>
                                  </a:lnTo>
                                  <a:lnTo>
                                    <a:pt x="30" y="230"/>
                                  </a:lnTo>
                                  <a:lnTo>
                                    <a:pt x="25" y="227"/>
                                  </a:lnTo>
                                  <a:lnTo>
                                    <a:pt x="21" y="223"/>
                                  </a:lnTo>
                                  <a:lnTo>
                                    <a:pt x="16" y="219"/>
                                  </a:lnTo>
                                  <a:lnTo>
                                    <a:pt x="9" y="210"/>
                                  </a:lnTo>
                                  <a:lnTo>
                                    <a:pt x="4" y="200"/>
                                  </a:lnTo>
                                  <a:lnTo>
                                    <a:pt x="3" y="196"/>
                                  </a:lnTo>
                                  <a:lnTo>
                                    <a:pt x="1" y="190"/>
                                  </a:lnTo>
                                  <a:lnTo>
                                    <a:pt x="0" y="185"/>
                                  </a:lnTo>
                                  <a:lnTo>
                                    <a:pt x="0" y="178"/>
                                  </a:lnTo>
                                  <a:lnTo>
                                    <a:pt x="7" y="54"/>
                                  </a:lnTo>
                                  <a:lnTo>
                                    <a:pt x="7" y="48"/>
                                  </a:lnTo>
                                  <a:lnTo>
                                    <a:pt x="9" y="42"/>
                                  </a:lnTo>
                                  <a:lnTo>
                                    <a:pt x="11" y="37"/>
                                  </a:lnTo>
                                  <a:lnTo>
                                    <a:pt x="13" y="32"/>
                                  </a:lnTo>
                                  <a:lnTo>
                                    <a:pt x="19" y="23"/>
                                  </a:lnTo>
                                  <a:lnTo>
                                    <a:pt x="27" y="14"/>
                                  </a:lnTo>
                                  <a:lnTo>
                                    <a:pt x="36" y="9"/>
                                  </a:lnTo>
                                  <a:lnTo>
                                    <a:pt x="47" y="3"/>
                                  </a:lnTo>
                                  <a:lnTo>
                                    <a:pt x="53" y="2"/>
                                  </a:lnTo>
                                  <a:lnTo>
                                    <a:pt x="59" y="1"/>
                                  </a:lnTo>
                                  <a:lnTo>
                                    <a:pt x="65" y="0"/>
                                  </a:lnTo>
                                  <a:lnTo>
                                    <a:pt x="71" y="0"/>
                                  </a:lnTo>
                                  <a:close/>
                                </a:path>
                              </a:pathLst>
                            </a:custGeom>
                            <a:solidFill>
                              <a:srgbClr val="a4847a"/>
                            </a:solidFill>
                            <a:ln w="0">
                              <a:noFill/>
                            </a:ln>
                          </wps:spPr>
                          <wps:style>
                            <a:lnRef idx="0"/>
                            <a:fillRef idx="0"/>
                            <a:effectRef idx="0"/>
                            <a:fontRef idx="minor"/>
                          </wps:style>
                          <wps:bodyPr/>
                        </wps:wsp>
                        <wps:wsp>
                          <wps:cNvSpPr/>
                          <wps:spPr>
                            <a:xfrm>
                              <a:off x="325080" y="806400"/>
                              <a:ext cx="9000" cy="25560"/>
                            </a:xfrm>
                            <a:custGeom>
                              <a:avLst/>
                              <a:gdLst/>
                              <a:ahLst/>
                              <a:rect l="l" t="t" r="r" b="b"/>
                              <a:pathLst>
                                <a:path w="126" h="278">
                                  <a:moveTo>
                                    <a:pt x="122" y="54"/>
                                  </a:moveTo>
                                  <a:lnTo>
                                    <a:pt x="126" y="221"/>
                                  </a:lnTo>
                                  <a:lnTo>
                                    <a:pt x="126" y="227"/>
                                  </a:lnTo>
                                  <a:lnTo>
                                    <a:pt x="125" y="233"/>
                                  </a:lnTo>
                                  <a:lnTo>
                                    <a:pt x="123" y="238"/>
                                  </a:lnTo>
                                  <a:lnTo>
                                    <a:pt x="121" y="243"/>
                                  </a:lnTo>
                                  <a:lnTo>
                                    <a:pt x="116" y="252"/>
                                  </a:lnTo>
                                  <a:lnTo>
                                    <a:pt x="109" y="261"/>
                                  </a:lnTo>
                                  <a:lnTo>
                                    <a:pt x="99" y="268"/>
                                  </a:lnTo>
                                  <a:lnTo>
                                    <a:pt x="90" y="273"/>
                                  </a:lnTo>
                                  <a:lnTo>
                                    <a:pt x="84" y="275"/>
                                  </a:lnTo>
                                  <a:lnTo>
                                    <a:pt x="78" y="276"/>
                                  </a:lnTo>
                                  <a:lnTo>
                                    <a:pt x="72" y="278"/>
                                  </a:lnTo>
                                  <a:lnTo>
                                    <a:pt x="66" y="278"/>
                                  </a:lnTo>
                                  <a:lnTo>
                                    <a:pt x="60" y="278"/>
                                  </a:lnTo>
                                  <a:lnTo>
                                    <a:pt x="54" y="276"/>
                                  </a:lnTo>
                                  <a:lnTo>
                                    <a:pt x="48" y="275"/>
                                  </a:lnTo>
                                  <a:lnTo>
                                    <a:pt x="42" y="274"/>
                                  </a:lnTo>
                                  <a:lnTo>
                                    <a:pt x="31" y="269"/>
                                  </a:lnTo>
                                  <a:lnTo>
                                    <a:pt x="22" y="262"/>
                                  </a:lnTo>
                                  <a:lnTo>
                                    <a:pt x="15" y="255"/>
                                  </a:lnTo>
                                  <a:lnTo>
                                    <a:pt x="9" y="245"/>
                                  </a:lnTo>
                                  <a:lnTo>
                                    <a:pt x="6" y="239"/>
                                  </a:lnTo>
                                  <a:lnTo>
                                    <a:pt x="5" y="234"/>
                                  </a:lnTo>
                                  <a:lnTo>
                                    <a:pt x="4" y="228"/>
                                  </a:lnTo>
                                  <a:lnTo>
                                    <a:pt x="4" y="223"/>
                                  </a:lnTo>
                                  <a:lnTo>
                                    <a:pt x="0" y="57"/>
                                  </a:lnTo>
                                  <a:lnTo>
                                    <a:pt x="0" y="51"/>
                                  </a:lnTo>
                                  <a:lnTo>
                                    <a:pt x="1" y="46"/>
                                  </a:lnTo>
                                  <a:lnTo>
                                    <a:pt x="3" y="40"/>
                                  </a:lnTo>
                                  <a:lnTo>
                                    <a:pt x="5" y="35"/>
                                  </a:lnTo>
                                  <a:lnTo>
                                    <a:pt x="10" y="25"/>
                                  </a:lnTo>
                                  <a:lnTo>
                                    <a:pt x="18" y="16"/>
                                  </a:lnTo>
                                  <a:lnTo>
                                    <a:pt x="27" y="10"/>
                                  </a:lnTo>
                                  <a:lnTo>
                                    <a:pt x="37" y="4"/>
                                  </a:lnTo>
                                  <a:lnTo>
                                    <a:pt x="48" y="1"/>
                                  </a:lnTo>
                                  <a:lnTo>
                                    <a:pt x="60" y="0"/>
                                  </a:lnTo>
                                  <a:lnTo>
                                    <a:pt x="67" y="0"/>
                                  </a:lnTo>
                                  <a:lnTo>
                                    <a:pt x="73" y="1"/>
                                  </a:lnTo>
                                  <a:lnTo>
                                    <a:pt x="79" y="2"/>
                                  </a:lnTo>
                                  <a:lnTo>
                                    <a:pt x="84" y="4"/>
                                  </a:lnTo>
                                  <a:lnTo>
                                    <a:pt x="95" y="8"/>
                                  </a:lnTo>
                                  <a:lnTo>
                                    <a:pt x="104" y="15"/>
                                  </a:lnTo>
                                  <a:lnTo>
                                    <a:pt x="111" y="24"/>
                                  </a:lnTo>
                                  <a:lnTo>
                                    <a:pt x="117" y="32"/>
                                  </a:lnTo>
                                  <a:lnTo>
                                    <a:pt x="121" y="43"/>
                                  </a:lnTo>
                                  <a:lnTo>
                                    <a:pt x="122" y="54"/>
                                  </a:lnTo>
                                  <a:close/>
                                </a:path>
                              </a:pathLst>
                            </a:custGeom>
                            <a:solidFill>
                              <a:srgbClr val="a4847a"/>
                            </a:solidFill>
                            <a:ln w="0">
                              <a:noFill/>
                            </a:ln>
                          </wps:spPr>
                          <wps:style>
                            <a:lnRef idx="0"/>
                            <a:fillRef idx="0"/>
                            <a:effectRef idx="0"/>
                            <a:fontRef idx="minor"/>
                          </wps:style>
                          <wps:bodyPr/>
                        </wps:wsp>
                        <wps:wsp>
                          <wps:cNvSpPr/>
                          <wps:spPr>
                            <a:xfrm>
                              <a:off x="309960" y="808200"/>
                              <a:ext cx="9000" cy="26640"/>
                            </a:xfrm>
                            <a:custGeom>
                              <a:avLst/>
                              <a:gdLst/>
                              <a:ahLst/>
                              <a:rect l="l" t="t" r="r" b="b"/>
                              <a:pathLst>
                                <a:path w="128" h="281">
                                  <a:moveTo>
                                    <a:pt x="122" y="54"/>
                                  </a:moveTo>
                                  <a:lnTo>
                                    <a:pt x="128" y="224"/>
                                  </a:lnTo>
                                  <a:lnTo>
                                    <a:pt x="128" y="229"/>
                                  </a:lnTo>
                                  <a:lnTo>
                                    <a:pt x="128" y="235"/>
                                  </a:lnTo>
                                  <a:lnTo>
                                    <a:pt x="127" y="240"/>
                                  </a:lnTo>
                                  <a:lnTo>
                                    <a:pt x="124" y="246"/>
                                  </a:lnTo>
                                  <a:lnTo>
                                    <a:pt x="119" y="254"/>
                                  </a:lnTo>
                                  <a:lnTo>
                                    <a:pt x="112" y="263"/>
                                  </a:lnTo>
                                  <a:lnTo>
                                    <a:pt x="103" y="271"/>
                                  </a:lnTo>
                                  <a:lnTo>
                                    <a:pt x="93" y="276"/>
                                  </a:lnTo>
                                  <a:lnTo>
                                    <a:pt x="87" y="279"/>
                                  </a:lnTo>
                                  <a:lnTo>
                                    <a:pt x="81" y="280"/>
                                  </a:lnTo>
                                  <a:lnTo>
                                    <a:pt x="75" y="281"/>
                                  </a:lnTo>
                                  <a:lnTo>
                                    <a:pt x="69" y="281"/>
                                  </a:lnTo>
                                  <a:lnTo>
                                    <a:pt x="63" y="281"/>
                                  </a:lnTo>
                                  <a:lnTo>
                                    <a:pt x="57" y="281"/>
                                  </a:lnTo>
                                  <a:lnTo>
                                    <a:pt x="51" y="280"/>
                                  </a:lnTo>
                                  <a:lnTo>
                                    <a:pt x="45" y="277"/>
                                  </a:lnTo>
                                  <a:lnTo>
                                    <a:pt x="34" y="273"/>
                                  </a:lnTo>
                                  <a:lnTo>
                                    <a:pt x="25" y="266"/>
                                  </a:lnTo>
                                  <a:lnTo>
                                    <a:pt x="18" y="258"/>
                                  </a:lnTo>
                                  <a:lnTo>
                                    <a:pt x="12" y="249"/>
                                  </a:lnTo>
                                  <a:lnTo>
                                    <a:pt x="9" y="244"/>
                                  </a:lnTo>
                                  <a:lnTo>
                                    <a:pt x="7" y="238"/>
                                  </a:lnTo>
                                  <a:lnTo>
                                    <a:pt x="6" y="233"/>
                                  </a:lnTo>
                                  <a:lnTo>
                                    <a:pt x="6" y="227"/>
                                  </a:lnTo>
                                  <a:lnTo>
                                    <a:pt x="0" y="58"/>
                                  </a:lnTo>
                                  <a:lnTo>
                                    <a:pt x="0" y="52"/>
                                  </a:lnTo>
                                  <a:lnTo>
                                    <a:pt x="0" y="47"/>
                                  </a:lnTo>
                                  <a:lnTo>
                                    <a:pt x="1" y="41"/>
                                  </a:lnTo>
                                  <a:lnTo>
                                    <a:pt x="3" y="36"/>
                                  </a:lnTo>
                                  <a:lnTo>
                                    <a:pt x="8" y="26"/>
                                  </a:lnTo>
                                  <a:lnTo>
                                    <a:pt x="15" y="17"/>
                                  </a:lnTo>
                                  <a:lnTo>
                                    <a:pt x="25" y="10"/>
                                  </a:lnTo>
                                  <a:lnTo>
                                    <a:pt x="34" y="5"/>
                                  </a:lnTo>
                                  <a:lnTo>
                                    <a:pt x="40" y="3"/>
                                  </a:lnTo>
                                  <a:lnTo>
                                    <a:pt x="46" y="2"/>
                                  </a:lnTo>
                                  <a:lnTo>
                                    <a:pt x="52" y="1"/>
                                  </a:lnTo>
                                  <a:lnTo>
                                    <a:pt x="58" y="0"/>
                                  </a:lnTo>
                                  <a:lnTo>
                                    <a:pt x="64" y="0"/>
                                  </a:lnTo>
                                  <a:lnTo>
                                    <a:pt x="70" y="1"/>
                                  </a:lnTo>
                                  <a:lnTo>
                                    <a:pt x="76" y="2"/>
                                  </a:lnTo>
                                  <a:lnTo>
                                    <a:pt x="82" y="3"/>
                                  </a:lnTo>
                                  <a:lnTo>
                                    <a:pt x="93" y="8"/>
                                  </a:lnTo>
                                  <a:lnTo>
                                    <a:pt x="103" y="15"/>
                                  </a:lnTo>
                                  <a:lnTo>
                                    <a:pt x="110" y="23"/>
                                  </a:lnTo>
                                  <a:lnTo>
                                    <a:pt x="116" y="32"/>
                                  </a:lnTo>
                                  <a:lnTo>
                                    <a:pt x="118" y="37"/>
                                  </a:lnTo>
                                  <a:lnTo>
                                    <a:pt x="119" y="42"/>
                                  </a:lnTo>
                                  <a:lnTo>
                                    <a:pt x="121" y="48"/>
                                  </a:lnTo>
                                  <a:lnTo>
                                    <a:pt x="122" y="54"/>
                                  </a:lnTo>
                                  <a:close/>
                                </a:path>
                              </a:pathLst>
                            </a:custGeom>
                            <a:solidFill>
                              <a:srgbClr val="a4847a"/>
                            </a:solidFill>
                            <a:ln w="0">
                              <a:noFill/>
                            </a:ln>
                          </wps:spPr>
                          <wps:style>
                            <a:lnRef idx="0"/>
                            <a:fillRef idx="0"/>
                            <a:effectRef idx="0"/>
                            <a:fontRef idx="minor"/>
                          </wps:style>
                          <wps:bodyPr/>
                        </wps:wsp>
                        <wps:wsp>
                          <wps:cNvSpPr/>
                          <wps:spPr>
                            <a:xfrm>
                              <a:off x="292680" y="804240"/>
                              <a:ext cx="10800" cy="24840"/>
                            </a:xfrm>
                            <a:custGeom>
                              <a:avLst/>
                              <a:gdLst/>
                              <a:ahLst/>
                              <a:rect l="l" t="t" r="r" b="b"/>
                              <a:pathLst>
                                <a:path w="161" h="268">
                                  <a:moveTo>
                                    <a:pt x="115" y="2"/>
                                  </a:moveTo>
                                  <a:lnTo>
                                    <a:pt x="125" y="5"/>
                                  </a:lnTo>
                                  <a:lnTo>
                                    <a:pt x="136" y="10"/>
                                  </a:lnTo>
                                  <a:lnTo>
                                    <a:pt x="146" y="18"/>
                                  </a:lnTo>
                                  <a:lnTo>
                                    <a:pt x="153" y="27"/>
                                  </a:lnTo>
                                  <a:lnTo>
                                    <a:pt x="158" y="37"/>
                                  </a:lnTo>
                                  <a:lnTo>
                                    <a:pt x="161" y="46"/>
                                  </a:lnTo>
                                  <a:lnTo>
                                    <a:pt x="161" y="52"/>
                                  </a:lnTo>
                                  <a:lnTo>
                                    <a:pt x="161" y="57"/>
                                  </a:lnTo>
                                  <a:lnTo>
                                    <a:pt x="161" y="63"/>
                                  </a:lnTo>
                                  <a:lnTo>
                                    <a:pt x="160" y="68"/>
                                  </a:lnTo>
                                  <a:lnTo>
                                    <a:pt x="121" y="225"/>
                                  </a:lnTo>
                                  <a:lnTo>
                                    <a:pt x="119" y="230"/>
                                  </a:lnTo>
                                  <a:lnTo>
                                    <a:pt x="117" y="236"/>
                                  </a:lnTo>
                                  <a:lnTo>
                                    <a:pt x="113" y="241"/>
                                  </a:lnTo>
                                  <a:lnTo>
                                    <a:pt x="111" y="246"/>
                                  </a:lnTo>
                                  <a:lnTo>
                                    <a:pt x="103" y="253"/>
                                  </a:lnTo>
                                  <a:lnTo>
                                    <a:pt x="93" y="260"/>
                                  </a:lnTo>
                                  <a:lnTo>
                                    <a:pt x="84" y="265"/>
                                  </a:lnTo>
                                  <a:lnTo>
                                    <a:pt x="72" y="267"/>
                                  </a:lnTo>
                                  <a:lnTo>
                                    <a:pt x="66" y="268"/>
                                  </a:lnTo>
                                  <a:lnTo>
                                    <a:pt x="60" y="268"/>
                                  </a:lnTo>
                                  <a:lnTo>
                                    <a:pt x="54" y="268"/>
                                  </a:lnTo>
                                  <a:lnTo>
                                    <a:pt x="48" y="267"/>
                                  </a:lnTo>
                                  <a:lnTo>
                                    <a:pt x="42" y="265"/>
                                  </a:lnTo>
                                  <a:lnTo>
                                    <a:pt x="36" y="264"/>
                                  </a:lnTo>
                                  <a:lnTo>
                                    <a:pt x="30" y="261"/>
                                  </a:lnTo>
                                  <a:lnTo>
                                    <a:pt x="25" y="258"/>
                                  </a:lnTo>
                                  <a:lnTo>
                                    <a:pt x="17" y="251"/>
                                  </a:lnTo>
                                  <a:lnTo>
                                    <a:pt x="9" y="242"/>
                                  </a:lnTo>
                                  <a:lnTo>
                                    <a:pt x="3" y="232"/>
                                  </a:lnTo>
                                  <a:lnTo>
                                    <a:pt x="1" y="223"/>
                                  </a:lnTo>
                                  <a:lnTo>
                                    <a:pt x="0" y="217"/>
                                  </a:lnTo>
                                  <a:lnTo>
                                    <a:pt x="0" y="212"/>
                                  </a:lnTo>
                                  <a:lnTo>
                                    <a:pt x="0" y="205"/>
                                  </a:lnTo>
                                  <a:lnTo>
                                    <a:pt x="1" y="200"/>
                                  </a:lnTo>
                                  <a:lnTo>
                                    <a:pt x="41" y="43"/>
                                  </a:lnTo>
                                  <a:lnTo>
                                    <a:pt x="43" y="38"/>
                                  </a:lnTo>
                                  <a:lnTo>
                                    <a:pt x="45" y="33"/>
                                  </a:lnTo>
                                  <a:lnTo>
                                    <a:pt x="48" y="28"/>
                                  </a:lnTo>
                                  <a:lnTo>
                                    <a:pt x="51" y="23"/>
                                  </a:lnTo>
                                  <a:lnTo>
                                    <a:pt x="58" y="16"/>
                                  </a:lnTo>
                                  <a:lnTo>
                                    <a:pt x="68" y="9"/>
                                  </a:lnTo>
                                  <a:lnTo>
                                    <a:pt x="79" y="4"/>
                                  </a:lnTo>
                                  <a:lnTo>
                                    <a:pt x="90" y="2"/>
                                  </a:lnTo>
                                  <a:lnTo>
                                    <a:pt x="96" y="0"/>
                                  </a:lnTo>
                                  <a:lnTo>
                                    <a:pt x="102" y="0"/>
                                  </a:lnTo>
                                  <a:lnTo>
                                    <a:pt x="109" y="0"/>
                                  </a:lnTo>
                                  <a:lnTo>
                                    <a:pt x="115" y="2"/>
                                  </a:lnTo>
                                  <a:close/>
                                </a:path>
                              </a:pathLst>
                            </a:custGeom>
                            <a:solidFill>
                              <a:srgbClr val="a4847a"/>
                            </a:solidFill>
                            <a:ln w="0">
                              <a:noFill/>
                            </a:ln>
                          </wps:spPr>
                          <wps:style>
                            <a:lnRef idx="0"/>
                            <a:fillRef idx="0"/>
                            <a:effectRef idx="0"/>
                            <a:fontRef idx="minor"/>
                          </wps:style>
                          <wps:bodyPr/>
                        </wps:wsp>
                        <wps:wsp>
                          <wps:cNvSpPr/>
                          <wps:spPr>
                            <a:xfrm>
                              <a:off x="126360" y="330840"/>
                              <a:ext cx="185400" cy="167760"/>
                            </a:xfrm>
                            <a:custGeom>
                              <a:avLst/>
                              <a:gdLst/>
                              <a:ahLst/>
                              <a:rect l="l" t="t" r="r" b="b"/>
                              <a:pathLst>
                                <a:path w="2621" h="1779">
                                  <a:moveTo>
                                    <a:pt x="1227" y="931"/>
                                  </a:moveTo>
                                  <a:lnTo>
                                    <a:pt x="1228" y="941"/>
                                  </a:lnTo>
                                  <a:lnTo>
                                    <a:pt x="1231" y="968"/>
                                  </a:lnTo>
                                  <a:lnTo>
                                    <a:pt x="1236" y="1011"/>
                                  </a:lnTo>
                                  <a:lnTo>
                                    <a:pt x="1242" y="1065"/>
                                  </a:lnTo>
                                  <a:lnTo>
                                    <a:pt x="1248" y="1130"/>
                                  </a:lnTo>
                                  <a:lnTo>
                                    <a:pt x="1255" y="1202"/>
                                  </a:lnTo>
                                  <a:lnTo>
                                    <a:pt x="1262" y="1279"/>
                                  </a:lnTo>
                                  <a:lnTo>
                                    <a:pt x="1267" y="1359"/>
                                  </a:lnTo>
                                  <a:lnTo>
                                    <a:pt x="1272" y="1439"/>
                                  </a:lnTo>
                                  <a:lnTo>
                                    <a:pt x="1273" y="1515"/>
                                  </a:lnTo>
                                  <a:lnTo>
                                    <a:pt x="1273" y="1551"/>
                                  </a:lnTo>
                                  <a:lnTo>
                                    <a:pt x="1273" y="1586"/>
                                  </a:lnTo>
                                  <a:lnTo>
                                    <a:pt x="1272" y="1620"/>
                                  </a:lnTo>
                                  <a:lnTo>
                                    <a:pt x="1270" y="1651"/>
                                  </a:lnTo>
                                  <a:lnTo>
                                    <a:pt x="1267" y="1679"/>
                                  </a:lnTo>
                                  <a:lnTo>
                                    <a:pt x="1264" y="1704"/>
                                  </a:lnTo>
                                  <a:lnTo>
                                    <a:pt x="1259" y="1726"/>
                                  </a:lnTo>
                                  <a:lnTo>
                                    <a:pt x="1253" y="1745"/>
                                  </a:lnTo>
                                  <a:lnTo>
                                    <a:pt x="1246" y="1760"/>
                                  </a:lnTo>
                                  <a:lnTo>
                                    <a:pt x="1237" y="1771"/>
                                  </a:lnTo>
                                  <a:lnTo>
                                    <a:pt x="1228" y="1778"/>
                                  </a:lnTo>
                                  <a:lnTo>
                                    <a:pt x="1217" y="1779"/>
                                  </a:lnTo>
                                  <a:lnTo>
                                    <a:pt x="1195" y="1777"/>
                                  </a:lnTo>
                                  <a:lnTo>
                                    <a:pt x="1176" y="1774"/>
                                  </a:lnTo>
                                  <a:lnTo>
                                    <a:pt x="1158" y="1771"/>
                                  </a:lnTo>
                                  <a:lnTo>
                                    <a:pt x="1143" y="1767"/>
                                  </a:lnTo>
                                  <a:lnTo>
                                    <a:pt x="1128" y="1760"/>
                                  </a:lnTo>
                                  <a:lnTo>
                                    <a:pt x="1115" y="1754"/>
                                  </a:lnTo>
                                  <a:lnTo>
                                    <a:pt x="1103" y="1745"/>
                                  </a:lnTo>
                                  <a:lnTo>
                                    <a:pt x="1093" y="1735"/>
                                  </a:lnTo>
                                  <a:lnTo>
                                    <a:pt x="1082" y="1723"/>
                                  </a:lnTo>
                                  <a:lnTo>
                                    <a:pt x="1071" y="1709"/>
                                  </a:lnTo>
                                  <a:lnTo>
                                    <a:pt x="1060" y="1692"/>
                                  </a:lnTo>
                                  <a:lnTo>
                                    <a:pt x="1050" y="1673"/>
                                  </a:lnTo>
                                  <a:lnTo>
                                    <a:pt x="1026" y="1628"/>
                                  </a:lnTo>
                                  <a:lnTo>
                                    <a:pt x="998" y="1571"/>
                                  </a:lnTo>
                                  <a:lnTo>
                                    <a:pt x="972" y="1509"/>
                                  </a:lnTo>
                                  <a:lnTo>
                                    <a:pt x="948" y="1453"/>
                                  </a:lnTo>
                                  <a:lnTo>
                                    <a:pt x="942" y="1440"/>
                                  </a:lnTo>
                                  <a:lnTo>
                                    <a:pt x="936" y="1429"/>
                                  </a:lnTo>
                                  <a:lnTo>
                                    <a:pt x="929" y="1417"/>
                                  </a:lnTo>
                                  <a:lnTo>
                                    <a:pt x="922" y="1407"/>
                                  </a:lnTo>
                                  <a:lnTo>
                                    <a:pt x="914" y="1398"/>
                                  </a:lnTo>
                                  <a:lnTo>
                                    <a:pt x="907" y="1389"/>
                                  </a:lnTo>
                                  <a:lnTo>
                                    <a:pt x="898" y="1382"/>
                                  </a:lnTo>
                                  <a:lnTo>
                                    <a:pt x="888" y="1376"/>
                                  </a:lnTo>
                                  <a:lnTo>
                                    <a:pt x="878" y="1372"/>
                                  </a:lnTo>
                                  <a:lnTo>
                                    <a:pt x="868" y="1369"/>
                                  </a:lnTo>
                                  <a:lnTo>
                                    <a:pt x="856" y="1366"/>
                                  </a:lnTo>
                                  <a:lnTo>
                                    <a:pt x="843" y="1365"/>
                                  </a:lnTo>
                                  <a:lnTo>
                                    <a:pt x="828" y="1366"/>
                                  </a:lnTo>
                                  <a:lnTo>
                                    <a:pt x="813" y="1369"/>
                                  </a:lnTo>
                                  <a:lnTo>
                                    <a:pt x="796" y="1373"/>
                                  </a:lnTo>
                                  <a:lnTo>
                                    <a:pt x="777" y="1378"/>
                                  </a:lnTo>
                                  <a:lnTo>
                                    <a:pt x="758" y="1387"/>
                                  </a:lnTo>
                                  <a:lnTo>
                                    <a:pt x="736" y="1396"/>
                                  </a:lnTo>
                                  <a:lnTo>
                                    <a:pt x="713" y="1408"/>
                                  </a:lnTo>
                                  <a:lnTo>
                                    <a:pt x="688" y="1422"/>
                                  </a:lnTo>
                                  <a:lnTo>
                                    <a:pt x="662" y="1437"/>
                                  </a:lnTo>
                                  <a:lnTo>
                                    <a:pt x="633" y="1456"/>
                                  </a:lnTo>
                                  <a:lnTo>
                                    <a:pt x="602" y="1476"/>
                                  </a:lnTo>
                                  <a:lnTo>
                                    <a:pt x="570" y="1499"/>
                                  </a:lnTo>
                                  <a:lnTo>
                                    <a:pt x="505" y="1544"/>
                                  </a:lnTo>
                                  <a:lnTo>
                                    <a:pt x="444" y="1584"/>
                                  </a:lnTo>
                                  <a:lnTo>
                                    <a:pt x="388" y="1619"/>
                                  </a:lnTo>
                                  <a:lnTo>
                                    <a:pt x="337" y="1649"/>
                                  </a:lnTo>
                                  <a:lnTo>
                                    <a:pt x="311" y="1662"/>
                                  </a:lnTo>
                                  <a:lnTo>
                                    <a:pt x="289" y="1674"/>
                                  </a:lnTo>
                                  <a:lnTo>
                                    <a:pt x="266" y="1685"/>
                                  </a:lnTo>
                                  <a:lnTo>
                                    <a:pt x="246" y="1695"/>
                                  </a:lnTo>
                                  <a:lnTo>
                                    <a:pt x="225" y="1703"/>
                                  </a:lnTo>
                                  <a:lnTo>
                                    <a:pt x="206" y="1710"/>
                                  </a:lnTo>
                                  <a:lnTo>
                                    <a:pt x="188" y="1716"/>
                                  </a:lnTo>
                                  <a:lnTo>
                                    <a:pt x="171" y="1721"/>
                                  </a:lnTo>
                                  <a:lnTo>
                                    <a:pt x="156" y="1724"/>
                                  </a:lnTo>
                                  <a:lnTo>
                                    <a:pt x="142" y="1726"/>
                                  </a:lnTo>
                                  <a:lnTo>
                                    <a:pt x="127" y="1728"/>
                                  </a:lnTo>
                                  <a:lnTo>
                                    <a:pt x="115" y="1727"/>
                                  </a:lnTo>
                                  <a:lnTo>
                                    <a:pt x="103" y="1726"/>
                                  </a:lnTo>
                                  <a:lnTo>
                                    <a:pt x="93" y="1724"/>
                                  </a:lnTo>
                                  <a:lnTo>
                                    <a:pt x="83" y="1721"/>
                                  </a:lnTo>
                                  <a:lnTo>
                                    <a:pt x="73" y="1715"/>
                                  </a:lnTo>
                                  <a:lnTo>
                                    <a:pt x="66" y="1710"/>
                                  </a:lnTo>
                                  <a:lnTo>
                                    <a:pt x="59" y="1702"/>
                                  </a:lnTo>
                                  <a:lnTo>
                                    <a:pt x="54" y="1695"/>
                                  </a:lnTo>
                                  <a:lnTo>
                                    <a:pt x="49" y="1685"/>
                                  </a:lnTo>
                                  <a:lnTo>
                                    <a:pt x="45" y="1674"/>
                                  </a:lnTo>
                                  <a:lnTo>
                                    <a:pt x="42" y="1663"/>
                                  </a:lnTo>
                                  <a:lnTo>
                                    <a:pt x="41" y="1650"/>
                                  </a:lnTo>
                                  <a:lnTo>
                                    <a:pt x="40" y="1635"/>
                                  </a:lnTo>
                                  <a:lnTo>
                                    <a:pt x="39" y="1608"/>
                                  </a:lnTo>
                                  <a:lnTo>
                                    <a:pt x="36" y="1583"/>
                                  </a:lnTo>
                                  <a:lnTo>
                                    <a:pt x="33" y="1560"/>
                                  </a:lnTo>
                                  <a:lnTo>
                                    <a:pt x="29" y="1538"/>
                                  </a:lnTo>
                                  <a:lnTo>
                                    <a:pt x="20" y="1498"/>
                                  </a:lnTo>
                                  <a:lnTo>
                                    <a:pt x="11" y="1456"/>
                                  </a:lnTo>
                                  <a:lnTo>
                                    <a:pt x="6" y="1433"/>
                                  </a:lnTo>
                                  <a:lnTo>
                                    <a:pt x="4" y="1409"/>
                                  </a:lnTo>
                                  <a:lnTo>
                                    <a:pt x="2" y="1382"/>
                                  </a:lnTo>
                                  <a:lnTo>
                                    <a:pt x="0" y="1350"/>
                                  </a:lnTo>
                                  <a:lnTo>
                                    <a:pt x="2" y="1316"/>
                                  </a:lnTo>
                                  <a:lnTo>
                                    <a:pt x="3" y="1277"/>
                                  </a:lnTo>
                                  <a:lnTo>
                                    <a:pt x="8" y="1232"/>
                                  </a:lnTo>
                                  <a:lnTo>
                                    <a:pt x="14" y="1181"/>
                                  </a:lnTo>
                                  <a:lnTo>
                                    <a:pt x="17" y="1155"/>
                                  </a:lnTo>
                                  <a:lnTo>
                                    <a:pt x="24" y="1129"/>
                                  </a:lnTo>
                                  <a:lnTo>
                                    <a:pt x="31" y="1104"/>
                                  </a:lnTo>
                                  <a:lnTo>
                                    <a:pt x="41" y="1079"/>
                                  </a:lnTo>
                                  <a:lnTo>
                                    <a:pt x="52" y="1053"/>
                                  </a:lnTo>
                                  <a:lnTo>
                                    <a:pt x="64" y="1029"/>
                                  </a:lnTo>
                                  <a:lnTo>
                                    <a:pt x="78" y="1006"/>
                                  </a:lnTo>
                                  <a:lnTo>
                                    <a:pt x="93" y="983"/>
                                  </a:lnTo>
                                  <a:lnTo>
                                    <a:pt x="108" y="960"/>
                                  </a:lnTo>
                                  <a:lnTo>
                                    <a:pt x="125" y="939"/>
                                  </a:lnTo>
                                  <a:lnTo>
                                    <a:pt x="143" y="917"/>
                                  </a:lnTo>
                                  <a:lnTo>
                                    <a:pt x="161" y="896"/>
                                  </a:lnTo>
                                  <a:lnTo>
                                    <a:pt x="180" y="876"/>
                                  </a:lnTo>
                                  <a:lnTo>
                                    <a:pt x="200" y="857"/>
                                  </a:lnTo>
                                  <a:lnTo>
                                    <a:pt x="221" y="837"/>
                                  </a:lnTo>
                                  <a:lnTo>
                                    <a:pt x="241" y="819"/>
                                  </a:lnTo>
                                  <a:lnTo>
                                    <a:pt x="262" y="801"/>
                                  </a:lnTo>
                                  <a:lnTo>
                                    <a:pt x="284" y="784"/>
                                  </a:lnTo>
                                  <a:lnTo>
                                    <a:pt x="304" y="768"/>
                                  </a:lnTo>
                                  <a:lnTo>
                                    <a:pt x="326" y="751"/>
                                  </a:lnTo>
                                  <a:lnTo>
                                    <a:pt x="369" y="722"/>
                                  </a:lnTo>
                                  <a:lnTo>
                                    <a:pt x="411" y="696"/>
                                  </a:lnTo>
                                  <a:lnTo>
                                    <a:pt x="450" y="672"/>
                                  </a:lnTo>
                                  <a:lnTo>
                                    <a:pt x="487" y="651"/>
                                  </a:lnTo>
                                  <a:lnTo>
                                    <a:pt x="522" y="633"/>
                                  </a:lnTo>
                                  <a:lnTo>
                                    <a:pt x="552" y="619"/>
                                  </a:lnTo>
                                  <a:lnTo>
                                    <a:pt x="576" y="613"/>
                                  </a:lnTo>
                                  <a:lnTo>
                                    <a:pt x="646" y="536"/>
                                  </a:lnTo>
                                  <a:lnTo>
                                    <a:pt x="683" y="491"/>
                                  </a:lnTo>
                                  <a:lnTo>
                                    <a:pt x="723" y="447"/>
                                  </a:lnTo>
                                  <a:lnTo>
                                    <a:pt x="762" y="406"/>
                                  </a:lnTo>
                                  <a:lnTo>
                                    <a:pt x="804" y="365"/>
                                  </a:lnTo>
                                  <a:lnTo>
                                    <a:pt x="847" y="327"/>
                                  </a:lnTo>
                                  <a:lnTo>
                                    <a:pt x="890" y="290"/>
                                  </a:lnTo>
                                  <a:lnTo>
                                    <a:pt x="936" y="255"/>
                                  </a:lnTo>
                                  <a:lnTo>
                                    <a:pt x="983" y="222"/>
                                  </a:lnTo>
                                  <a:lnTo>
                                    <a:pt x="1029" y="190"/>
                                  </a:lnTo>
                                  <a:lnTo>
                                    <a:pt x="1078" y="162"/>
                                  </a:lnTo>
                                  <a:lnTo>
                                    <a:pt x="1128" y="134"/>
                                  </a:lnTo>
                                  <a:lnTo>
                                    <a:pt x="1179" y="109"/>
                                  </a:lnTo>
                                  <a:lnTo>
                                    <a:pt x="1231" y="87"/>
                                  </a:lnTo>
                                  <a:lnTo>
                                    <a:pt x="1284" y="67"/>
                                  </a:lnTo>
                                  <a:lnTo>
                                    <a:pt x="1338" y="49"/>
                                  </a:lnTo>
                                  <a:lnTo>
                                    <a:pt x="1393" y="34"/>
                                  </a:lnTo>
                                  <a:lnTo>
                                    <a:pt x="1449" y="22"/>
                                  </a:lnTo>
                                  <a:lnTo>
                                    <a:pt x="1506" y="12"/>
                                  </a:lnTo>
                                  <a:lnTo>
                                    <a:pt x="1565" y="5"/>
                                  </a:lnTo>
                                  <a:lnTo>
                                    <a:pt x="1624" y="1"/>
                                  </a:lnTo>
                                  <a:lnTo>
                                    <a:pt x="1684" y="0"/>
                                  </a:lnTo>
                                  <a:lnTo>
                                    <a:pt x="1746" y="2"/>
                                  </a:lnTo>
                                  <a:lnTo>
                                    <a:pt x="1807" y="8"/>
                                  </a:lnTo>
                                  <a:lnTo>
                                    <a:pt x="1870" y="16"/>
                                  </a:lnTo>
                                  <a:lnTo>
                                    <a:pt x="1934" y="28"/>
                                  </a:lnTo>
                                  <a:lnTo>
                                    <a:pt x="1998" y="44"/>
                                  </a:lnTo>
                                  <a:lnTo>
                                    <a:pt x="2064" y="62"/>
                                  </a:lnTo>
                                  <a:lnTo>
                                    <a:pt x="2131" y="84"/>
                                  </a:lnTo>
                                  <a:lnTo>
                                    <a:pt x="2198" y="110"/>
                                  </a:lnTo>
                                  <a:lnTo>
                                    <a:pt x="2265" y="140"/>
                                  </a:lnTo>
                                  <a:lnTo>
                                    <a:pt x="2334" y="174"/>
                                  </a:lnTo>
                                  <a:lnTo>
                                    <a:pt x="2404" y="211"/>
                                  </a:lnTo>
                                  <a:lnTo>
                                    <a:pt x="2410" y="215"/>
                                  </a:lnTo>
                                  <a:lnTo>
                                    <a:pt x="2426" y="229"/>
                                  </a:lnTo>
                                  <a:lnTo>
                                    <a:pt x="2450" y="249"/>
                                  </a:lnTo>
                                  <a:lnTo>
                                    <a:pt x="2479" y="277"/>
                                  </a:lnTo>
                                  <a:lnTo>
                                    <a:pt x="2495" y="292"/>
                                  </a:lnTo>
                                  <a:lnTo>
                                    <a:pt x="2511" y="310"/>
                                  </a:lnTo>
                                  <a:lnTo>
                                    <a:pt x="2527" y="327"/>
                                  </a:lnTo>
                                  <a:lnTo>
                                    <a:pt x="2542" y="346"/>
                                  </a:lnTo>
                                  <a:lnTo>
                                    <a:pt x="2558" y="365"/>
                                  </a:lnTo>
                                  <a:lnTo>
                                    <a:pt x="2572" y="385"/>
                                  </a:lnTo>
                                  <a:lnTo>
                                    <a:pt x="2585" y="405"/>
                                  </a:lnTo>
                                  <a:lnTo>
                                    <a:pt x="2596" y="425"/>
                                  </a:lnTo>
                                  <a:lnTo>
                                    <a:pt x="2606" y="446"/>
                                  </a:lnTo>
                                  <a:lnTo>
                                    <a:pt x="2614" y="467"/>
                                  </a:lnTo>
                                  <a:lnTo>
                                    <a:pt x="2619" y="487"/>
                                  </a:lnTo>
                                  <a:lnTo>
                                    <a:pt x="2621" y="508"/>
                                  </a:lnTo>
                                  <a:lnTo>
                                    <a:pt x="2620" y="527"/>
                                  </a:lnTo>
                                  <a:lnTo>
                                    <a:pt x="2615" y="546"/>
                                  </a:lnTo>
                                  <a:lnTo>
                                    <a:pt x="2607" y="564"/>
                                  </a:lnTo>
                                  <a:lnTo>
                                    <a:pt x="2595" y="582"/>
                                  </a:lnTo>
                                  <a:lnTo>
                                    <a:pt x="2578" y="598"/>
                                  </a:lnTo>
                                  <a:lnTo>
                                    <a:pt x="2557" y="614"/>
                                  </a:lnTo>
                                  <a:lnTo>
                                    <a:pt x="2529" y="628"/>
                                  </a:lnTo>
                                  <a:lnTo>
                                    <a:pt x="2498" y="640"/>
                                  </a:lnTo>
                                  <a:lnTo>
                                    <a:pt x="2460" y="651"/>
                                  </a:lnTo>
                                  <a:lnTo>
                                    <a:pt x="2417" y="660"/>
                                  </a:lnTo>
                                  <a:lnTo>
                                    <a:pt x="2367" y="667"/>
                                  </a:lnTo>
                                  <a:lnTo>
                                    <a:pt x="2310" y="673"/>
                                  </a:lnTo>
                                  <a:lnTo>
                                    <a:pt x="2302" y="671"/>
                                  </a:lnTo>
                                  <a:lnTo>
                                    <a:pt x="2279" y="665"/>
                                  </a:lnTo>
                                  <a:lnTo>
                                    <a:pt x="2242" y="657"/>
                                  </a:lnTo>
                                  <a:lnTo>
                                    <a:pt x="2193" y="650"/>
                                  </a:lnTo>
                                  <a:lnTo>
                                    <a:pt x="2164" y="646"/>
                                  </a:lnTo>
                                  <a:lnTo>
                                    <a:pt x="2132" y="643"/>
                                  </a:lnTo>
                                  <a:lnTo>
                                    <a:pt x="2099" y="640"/>
                                  </a:lnTo>
                                  <a:lnTo>
                                    <a:pt x="2063" y="638"/>
                                  </a:lnTo>
                                  <a:lnTo>
                                    <a:pt x="2024" y="637"/>
                                  </a:lnTo>
                                  <a:lnTo>
                                    <a:pt x="1985" y="637"/>
                                  </a:lnTo>
                                  <a:lnTo>
                                    <a:pt x="1943" y="637"/>
                                  </a:lnTo>
                                  <a:lnTo>
                                    <a:pt x="1901" y="639"/>
                                  </a:lnTo>
                                  <a:lnTo>
                                    <a:pt x="1857" y="643"/>
                                  </a:lnTo>
                                  <a:lnTo>
                                    <a:pt x="1812" y="649"/>
                                  </a:lnTo>
                                  <a:lnTo>
                                    <a:pt x="1765" y="655"/>
                                  </a:lnTo>
                                  <a:lnTo>
                                    <a:pt x="1718" y="665"/>
                                  </a:lnTo>
                                  <a:lnTo>
                                    <a:pt x="1670" y="676"/>
                                  </a:lnTo>
                                  <a:lnTo>
                                    <a:pt x="1623" y="690"/>
                                  </a:lnTo>
                                  <a:lnTo>
                                    <a:pt x="1573" y="706"/>
                                  </a:lnTo>
                                  <a:lnTo>
                                    <a:pt x="1526" y="725"/>
                                  </a:lnTo>
                                  <a:lnTo>
                                    <a:pt x="1477" y="747"/>
                                  </a:lnTo>
                                  <a:lnTo>
                                    <a:pt x="1429" y="771"/>
                                  </a:lnTo>
                                  <a:lnTo>
                                    <a:pt x="1382" y="800"/>
                                  </a:lnTo>
                                  <a:lnTo>
                                    <a:pt x="1335" y="830"/>
                                  </a:lnTo>
                                  <a:lnTo>
                                    <a:pt x="1289" y="865"/>
                                  </a:lnTo>
                                  <a:lnTo>
                                    <a:pt x="1243" y="904"/>
                                  </a:lnTo>
                                  <a:lnTo>
                                    <a:pt x="1200" y="946"/>
                                  </a:lnTo>
                                  <a:lnTo>
                                    <a:pt x="1157" y="992"/>
                                  </a:lnTo>
                                  <a:lnTo>
                                    <a:pt x="1227" y="931"/>
                                  </a:lnTo>
                                  <a:close/>
                                </a:path>
                              </a:pathLst>
                            </a:custGeom>
                            <a:solidFill>
                              <a:srgbClr val="eed1c4"/>
                            </a:solidFill>
                            <a:ln w="0">
                              <a:noFill/>
                            </a:ln>
                          </wps:spPr>
                          <wps:style>
                            <a:lnRef idx="0"/>
                            <a:fillRef idx="0"/>
                            <a:effectRef idx="0"/>
                            <a:fontRef idx="minor"/>
                          </wps:style>
                          <wps:bodyPr/>
                        </wps:wsp>
                      </wpg:grpSp>
                      <wps:wsp>
                        <wps:cNvSpPr/>
                        <wps:spPr>
                          <a:xfrm>
                            <a:off x="123840" y="444600"/>
                            <a:ext cx="191160" cy="174600"/>
                          </a:xfrm>
                          <a:custGeom>
                            <a:avLst/>
                            <a:gdLst/>
                            <a:ahLst/>
                            <a:rect l="l" t="t" r="r" b="b"/>
                            <a:pathLst>
                              <a:path w="2700" h="1852">
                                <a:moveTo>
                                  <a:pt x="654" y="548"/>
                                </a:moveTo>
                                <a:lnTo>
                                  <a:pt x="646" y="558"/>
                                </a:lnTo>
                                <a:lnTo>
                                  <a:pt x="627" y="579"/>
                                </a:lnTo>
                                <a:lnTo>
                                  <a:pt x="606" y="602"/>
                                </a:lnTo>
                                <a:lnTo>
                                  <a:pt x="591" y="617"/>
                                </a:lnTo>
                                <a:lnTo>
                                  <a:pt x="579" y="621"/>
                                </a:lnTo>
                                <a:lnTo>
                                  <a:pt x="573" y="623"/>
                                </a:lnTo>
                                <a:lnTo>
                                  <a:pt x="536" y="641"/>
                                </a:lnTo>
                                <a:lnTo>
                                  <a:pt x="496" y="662"/>
                                </a:lnTo>
                                <a:lnTo>
                                  <a:pt x="454" y="685"/>
                                </a:lnTo>
                                <a:lnTo>
                                  <a:pt x="410" y="711"/>
                                </a:lnTo>
                                <a:lnTo>
                                  <a:pt x="367" y="740"/>
                                </a:lnTo>
                                <a:lnTo>
                                  <a:pt x="323" y="772"/>
                                </a:lnTo>
                                <a:lnTo>
                                  <a:pt x="300" y="789"/>
                                </a:lnTo>
                                <a:lnTo>
                                  <a:pt x="279" y="806"/>
                                </a:lnTo>
                                <a:lnTo>
                                  <a:pt x="257" y="825"/>
                                </a:lnTo>
                                <a:lnTo>
                                  <a:pt x="236" y="843"/>
                                </a:lnTo>
                                <a:lnTo>
                                  <a:pt x="215" y="863"/>
                                </a:lnTo>
                                <a:lnTo>
                                  <a:pt x="195" y="883"/>
                                </a:lnTo>
                                <a:lnTo>
                                  <a:pt x="176" y="902"/>
                                </a:lnTo>
                                <a:lnTo>
                                  <a:pt x="157" y="924"/>
                                </a:lnTo>
                                <a:lnTo>
                                  <a:pt x="139" y="945"/>
                                </a:lnTo>
                                <a:lnTo>
                                  <a:pt x="122" y="967"/>
                                </a:lnTo>
                                <a:lnTo>
                                  <a:pt x="105" y="990"/>
                                </a:lnTo>
                                <a:lnTo>
                                  <a:pt x="90" y="1013"/>
                                </a:lnTo>
                                <a:lnTo>
                                  <a:pt x="75" y="1036"/>
                                </a:lnTo>
                                <a:lnTo>
                                  <a:pt x="62" y="1060"/>
                                </a:lnTo>
                                <a:lnTo>
                                  <a:pt x="50" y="1085"/>
                                </a:lnTo>
                                <a:lnTo>
                                  <a:pt x="41" y="1109"/>
                                </a:lnTo>
                                <a:lnTo>
                                  <a:pt x="31" y="1135"/>
                                </a:lnTo>
                                <a:lnTo>
                                  <a:pt x="24" y="1161"/>
                                </a:lnTo>
                                <a:lnTo>
                                  <a:pt x="17" y="1187"/>
                                </a:lnTo>
                                <a:lnTo>
                                  <a:pt x="13" y="1213"/>
                                </a:lnTo>
                                <a:lnTo>
                                  <a:pt x="8" y="1247"/>
                                </a:lnTo>
                                <a:lnTo>
                                  <a:pt x="5" y="1279"/>
                                </a:lnTo>
                                <a:lnTo>
                                  <a:pt x="2" y="1308"/>
                                </a:lnTo>
                                <a:lnTo>
                                  <a:pt x="1" y="1334"/>
                                </a:lnTo>
                                <a:lnTo>
                                  <a:pt x="0" y="1360"/>
                                </a:lnTo>
                                <a:lnTo>
                                  <a:pt x="0" y="1383"/>
                                </a:lnTo>
                                <a:lnTo>
                                  <a:pt x="0" y="1405"/>
                                </a:lnTo>
                                <a:lnTo>
                                  <a:pt x="1" y="1424"/>
                                </a:lnTo>
                                <a:lnTo>
                                  <a:pt x="5" y="1459"/>
                                </a:lnTo>
                                <a:lnTo>
                                  <a:pt x="9" y="1491"/>
                                </a:lnTo>
                                <a:lnTo>
                                  <a:pt x="14" y="1519"/>
                                </a:lnTo>
                                <a:lnTo>
                                  <a:pt x="21" y="1547"/>
                                </a:lnTo>
                                <a:lnTo>
                                  <a:pt x="39" y="1673"/>
                                </a:lnTo>
                                <a:lnTo>
                                  <a:pt x="41" y="1693"/>
                                </a:lnTo>
                                <a:lnTo>
                                  <a:pt x="44" y="1713"/>
                                </a:lnTo>
                                <a:lnTo>
                                  <a:pt x="47" y="1722"/>
                                </a:lnTo>
                                <a:lnTo>
                                  <a:pt x="50" y="1731"/>
                                </a:lnTo>
                                <a:lnTo>
                                  <a:pt x="53" y="1738"/>
                                </a:lnTo>
                                <a:lnTo>
                                  <a:pt x="57" y="1746"/>
                                </a:lnTo>
                                <a:lnTo>
                                  <a:pt x="61" y="1753"/>
                                </a:lnTo>
                                <a:lnTo>
                                  <a:pt x="66" y="1760"/>
                                </a:lnTo>
                                <a:lnTo>
                                  <a:pt x="72" y="1767"/>
                                </a:lnTo>
                                <a:lnTo>
                                  <a:pt x="78" y="1772"/>
                                </a:lnTo>
                                <a:lnTo>
                                  <a:pt x="84" y="1778"/>
                                </a:lnTo>
                                <a:lnTo>
                                  <a:pt x="91" y="1782"/>
                                </a:lnTo>
                                <a:lnTo>
                                  <a:pt x="98" y="1786"/>
                                </a:lnTo>
                                <a:lnTo>
                                  <a:pt x="105" y="1790"/>
                                </a:lnTo>
                                <a:lnTo>
                                  <a:pt x="117" y="1794"/>
                                </a:lnTo>
                                <a:lnTo>
                                  <a:pt x="132" y="1797"/>
                                </a:lnTo>
                                <a:lnTo>
                                  <a:pt x="146" y="1799"/>
                                </a:lnTo>
                                <a:lnTo>
                                  <a:pt x="164" y="1801"/>
                                </a:lnTo>
                                <a:lnTo>
                                  <a:pt x="183" y="1799"/>
                                </a:lnTo>
                                <a:lnTo>
                                  <a:pt x="206" y="1795"/>
                                </a:lnTo>
                                <a:lnTo>
                                  <a:pt x="231" y="1790"/>
                                </a:lnTo>
                                <a:lnTo>
                                  <a:pt x="260" y="1780"/>
                                </a:lnTo>
                                <a:lnTo>
                                  <a:pt x="291" y="1768"/>
                                </a:lnTo>
                                <a:lnTo>
                                  <a:pt x="326" y="1751"/>
                                </a:lnTo>
                                <a:lnTo>
                                  <a:pt x="366" y="1732"/>
                                </a:lnTo>
                                <a:lnTo>
                                  <a:pt x="410" y="1708"/>
                                </a:lnTo>
                                <a:lnTo>
                                  <a:pt x="458" y="1679"/>
                                </a:lnTo>
                                <a:lnTo>
                                  <a:pt x="512" y="1645"/>
                                </a:lnTo>
                                <a:lnTo>
                                  <a:pt x="569" y="1607"/>
                                </a:lnTo>
                                <a:lnTo>
                                  <a:pt x="634" y="1563"/>
                                </a:lnTo>
                                <a:lnTo>
                                  <a:pt x="681" y="1530"/>
                                </a:lnTo>
                                <a:lnTo>
                                  <a:pt x="725" y="1503"/>
                                </a:lnTo>
                                <a:lnTo>
                                  <a:pt x="744" y="1491"/>
                                </a:lnTo>
                                <a:lnTo>
                                  <a:pt x="763" y="1480"/>
                                </a:lnTo>
                                <a:lnTo>
                                  <a:pt x="781" y="1470"/>
                                </a:lnTo>
                                <a:lnTo>
                                  <a:pt x="799" y="1462"/>
                                </a:lnTo>
                                <a:lnTo>
                                  <a:pt x="815" y="1455"/>
                                </a:lnTo>
                                <a:lnTo>
                                  <a:pt x="830" y="1449"/>
                                </a:lnTo>
                                <a:lnTo>
                                  <a:pt x="843" y="1444"/>
                                </a:lnTo>
                                <a:lnTo>
                                  <a:pt x="856" y="1441"/>
                                </a:lnTo>
                                <a:lnTo>
                                  <a:pt x="868" y="1438"/>
                                </a:lnTo>
                                <a:lnTo>
                                  <a:pt x="879" y="1437"/>
                                </a:lnTo>
                                <a:lnTo>
                                  <a:pt x="889" y="1437"/>
                                </a:lnTo>
                                <a:lnTo>
                                  <a:pt x="897" y="1440"/>
                                </a:lnTo>
                                <a:lnTo>
                                  <a:pt x="903" y="1442"/>
                                </a:lnTo>
                                <a:lnTo>
                                  <a:pt x="909" y="1444"/>
                                </a:lnTo>
                                <a:lnTo>
                                  <a:pt x="914" y="1448"/>
                                </a:lnTo>
                                <a:lnTo>
                                  <a:pt x="919" y="1453"/>
                                </a:lnTo>
                                <a:lnTo>
                                  <a:pt x="928" y="1464"/>
                                </a:lnTo>
                                <a:lnTo>
                                  <a:pt x="938" y="1477"/>
                                </a:lnTo>
                                <a:lnTo>
                                  <a:pt x="946" y="1493"/>
                                </a:lnTo>
                                <a:lnTo>
                                  <a:pt x="955" y="1511"/>
                                </a:lnTo>
                                <a:lnTo>
                                  <a:pt x="962" y="1530"/>
                                </a:lnTo>
                                <a:lnTo>
                                  <a:pt x="970" y="1550"/>
                                </a:lnTo>
                                <a:lnTo>
                                  <a:pt x="1001" y="1621"/>
                                </a:lnTo>
                                <a:lnTo>
                                  <a:pt x="1029" y="1679"/>
                                </a:lnTo>
                                <a:lnTo>
                                  <a:pt x="1054" y="1726"/>
                                </a:lnTo>
                                <a:lnTo>
                                  <a:pt x="1066" y="1747"/>
                                </a:lnTo>
                                <a:lnTo>
                                  <a:pt x="1078" y="1764"/>
                                </a:lnTo>
                                <a:lnTo>
                                  <a:pt x="1090" y="1781"/>
                                </a:lnTo>
                                <a:lnTo>
                                  <a:pt x="1102" y="1795"/>
                                </a:lnTo>
                                <a:lnTo>
                                  <a:pt x="1115" y="1807"/>
                                </a:lnTo>
                                <a:lnTo>
                                  <a:pt x="1129" y="1818"/>
                                </a:lnTo>
                                <a:lnTo>
                                  <a:pt x="1146" y="1827"/>
                                </a:lnTo>
                                <a:lnTo>
                                  <a:pt x="1163" y="1834"/>
                                </a:lnTo>
                                <a:lnTo>
                                  <a:pt x="1182" y="1840"/>
                                </a:lnTo>
                                <a:lnTo>
                                  <a:pt x="1203" y="1845"/>
                                </a:lnTo>
                                <a:lnTo>
                                  <a:pt x="1226" y="1849"/>
                                </a:lnTo>
                                <a:lnTo>
                                  <a:pt x="1252" y="1851"/>
                                </a:lnTo>
                                <a:lnTo>
                                  <a:pt x="1260" y="1852"/>
                                </a:lnTo>
                                <a:lnTo>
                                  <a:pt x="1267" y="1851"/>
                                </a:lnTo>
                                <a:lnTo>
                                  <a:pt x="1274" y="1850"/>
                                </a:lnTo>
                                <a:lnTo>
                                  <a:pt x="1281" y="1848"/>
                                </a:lnTo>
                                <a:lnTo>
                                  <a:pt x="1287" y="1845"/>
                                </a:lnTo>
                                <a:lnTo>
                                  <a:pt x="1293" y="1842"/>
                                </a:lnTo>
                                <a:lnTo>
                                  <a:pt x="1299" y="1838"/>
                                </a:lnTo>
                                <a:lnTo>
                                  <a:pt x="1305" y="1832"/>
                                </a:lnTo>
                                <a:lnTo>
                                  <a:pt x="1312" y="1824"/>
                                </a:lnTo>
                                <a:lnTo>
                                  <a:pt x="1319" y="1811"/>
                                </a:lnTo>
                                <a:lnTo>
                                  <a:pt x="1327" y="1796"/>
                                </a:lnTo>
                                <a:lnTo>
                                  <a:pt x="1333" y="1780"/>
                                </a:lnTo>
                                <a:lnTo>
                                  <a:pt x="1337" y="1760"/>
                                </a:lnTo>
                                <a:lnTo>
                                  <a:pt x="1341" y="1739"/>
                                </a:lnTo>
                                <a:lnTo>
                                  <a:pt x="1345" y="1716"/>
                                </a:lnTo>
                                <a:lnTo>
                                  <a:pt x="1347" y="1691"/>
                                </a:lnTo>
                                <a:lnTo>
                                  <a:pt x="1349" y="1665"/>
                                </a:lnTo>
                                <a:lnTo>
                                  <a:pt x="1350" y="1636"/>
                                </a:lnTo>
                                <a:lnTo>
                                  <a:pt x="1352" y="1608"/>
                                </a:lnTo>
                                <a:lnTo>
                                  <a:pt x="1353" y="1577"/>
                                </a:lnTo>
                                <a:lnTo>
                                  <a:pt x="1352" y="1515"/>
                                </a:lnTo>
                                <a:lnTo>
                                  <a:pt x="1349" y="1449"/>
                                </a:lnTo>
                                <a:lnTo>
                                  <a:pt x="1346" y="1383"/>
                                </a:lnTo>
                                <a:lnTo>
                                  <a:pt x="1342" y="1315"/>
                                </a:lnTo>
                                <a:lnTo>
                                  <a:pt x="1336" y="1249"/>
                                </a:lnTo>
                                <a:lnTo>
                                  <a:pt x="1330" y="1187"/>
                                </a:lnTo>
                                <a:lnTo>
                                  <a:pt x="1324" y="1127"/>
                                </a:lnTo>
                                <a:lnTo>
                                  <a:pt x="1318" y="1072"/>
                                </a:lnTo>
                                <a:lnTo>
                                  <a:pt x="1312" y="1023"/>
                                </a:lnTo>
                                <a:lnTo>
                                  <a:pt x="1307" y="982"/>
                                </a:lnTo>
                                <a:lnTo>
                                  <a:pt x="1347" y="947"/>
                                </a:lnTo>
                                <a:lnTo>
                                  <a:pt x="1389" y="914"/>
                                </a:lnTo>
                                <a:lnTo>
                                  <a:pt x="1431" y="886"/>
                                </a:lnTo>
                                <a:lnTo>
                                  <a:pt x="1473" y="860"/>
                                </a:lnTo>
                                <a:lnTo>
                                  <a:pt x="1516" y="836"/>
                                </a:lnTo>
                                <a:lnTo>
                                  <a:pt x="1559" y="815"/>
                                </a:lnTo>
                                <a:lnTo>
                                  <a:pt x="1603" y="796"/>
                                </a:lnTo>
                                <a:lnTo>
                                  <a:pt x="1646" y="780"/>
                                </a:lnTo>
                                <a:lnTo>
                                  <a:pt x="1689" y="766"/>
                                </a:lnTo>
                                <a:lnTo>
                                  <a:pt x="1733" y="754"/>
                                </a:lnTo>
                                <a:lnTo>
                                  <a:pt x="1776" y="743"/>
                                </a:lnTo>
                                <a:lnTo>
                                  <a:pt x="1818" y="735"/>
                                </a:lnTo>
                                <a:lnTo>
                                  <a:pt x="1860" y="727"/>
                                </a:lnTo>
                                <a:lnTo>
                                  <a:pt x="1901" y="723"/>
                                </a:lnTo>
                                <a:lnTo>
                                  <a:pt x="1941" y="719"/>
                                </a:lnTo>
                                <a:lnTo>
                                  <a:pt x="1981" y="716"/>
                                </a:lnTo>
                                <a:lnTo>
                                  <a:pt x="2019" y="714"/>
                                </a:lnTo>
                                <a:lnTo>
                                  <a:pt x="2055" y="714"/>
                                </a:lnTo>
                                <a:lnTo>
                                  <a:pt x="2091" y="714"/>
                                </a:lnTo>
                                <a:lnTo>
                                  <a:pt x="2124" y="715"/>
                                </a:lnTo>
                                <a:lnTo>
                                  <a:pt x="2156" y="717"/>
                                </a:lnTo>
                                <a:lnTo>
                                  <a:pt x="2185" y="720"/>
                                </a:lnTo>
                                <a:lnTo>
                                  <a:pt x="2214" y="723"/>
                                </a:lnTo>
                                <a:lnTo>
                                  <a:pt x="2239" y="726"/>
                                </a:lnTo>
                                <a:lnTo>
                                  <a:pt x="2285" y="732"/>
                                </a:lnTo>
                                <a:lnTo>
                                  <a:pt x="2318" y="738"/>
                                </a:lnTo>
                                <a:lnTo>
                                  <a:pt x="2342" y="743"/>
                                </a:lnTo>
                                <a:lnTo>
                                  <a:pt x="2352" y="745"/>
                                </a:lnTo>
                                <a:lnTo>
                                  <a:pt x="2388" y="742"/>
                                </a:lnTo>
                                <a:lnTo>
                                  <a:pt x="2422" y="738"/>
                                </a:lnTo>
                                <a:lnTo>
                                  <a:pt x="2455" y="734"/>
                                </a:lnTo>
                                <a:lnTo>
                                  <a:pt x="2485" y="728"/>
                                </a:lnTo>
                                <a:lnTo>
                                  <a:pt x="2512" y="722"/>
                                </a:lnTo>
                                <a:lnTo>
                                  <a:pt x="2538" y="714"/>
                                </a:lnTo>
                                <a:lnTo>
                                  <a:pt x="2562" y="707"/>
                                </a:lnTo>
                                <a:lnTo>
                                  <a:pt x="2585" y="698"/>
                                </a:lnTo>
                                <a:lnTo>
                                  <a:pt x="2604" y="688"/>
                                </a:lnTo>
                                <a:lnTo>
                                  <a:pt x="2623" y="677"/>
                                </a:lnTo>
                                <a:lnTo>
                                  <a:pt x="2639" y="665"/>
                                </a:lnTo>
                                <a:lnTo>
                                  <a:pt x="2653" y="653"/>
                                </a:lnTo>
                                <a:lnTo>
                                  <a:pt x="2666" y="640"/>
                                </a:lnTo>
                                <a:lnTo>
                                  <a:pt x="2676" y="626"/>
                                </a:lnTo>
                                <a:lnTo>
                                  <a:pt x="2685" y="610"/>
                                </a:lnTo>
                                <a:lnTo>
                                  <a:pt x="2691" y="594"/>
                                </a:lnTo>
                                <a:lnTo>
                                  <a:pt x="2696" y="580"/>
                                </a:lnTo>
                                <a:lnTo>
                                  <a:pt x="2699" y="564"/>
                                </a:lnTo>
                                <a:lnTo>
                                  <a:pt x="2700" y="549"/>
                                </a:lnTo>
                                <a:lnTo>
                                  <a:pt x="2699" y="534"/>
                                </a:lnTo>
                                <a:lnTo>
                                  <a:pt x="2697" y="518"/>
                                </a:lnTo>
                                <a:lnTo>
                                  <a:pt x="2694" y="503"/>
                                </a:lnTo>
                                <a:lnTo>
                                  <a:pt x="2689" y="488"/>
                                </a:lnTo>
                                <a:lnTo>
                                  <a:pt x="2684" y="472"/>
                                </a:lnTo>
                                <a:lnTo>
                                  <a:pt x="2677" y="457"/>
                                </a:lnTo>
                                <a:lnTo>
                                  <a:pt x="2670" y="442"/>
                                </a:lnTo>
                                <a:lnTo>
                                  <a:pt x="2662" y="428"/>
                                </a:lnTo>
                                <a:lnTo>
                                  <a:pt x="2652" y="412"/>
                                </a:lnTo>
                                <a:lnTo>
                                  <a:pt x="2633" y="384"/>
                                </a:lnTo>
                                <a:lnTo>
                                  <a:pt x="2611" y="355"/>
                                </a:lnTo>
                                <a:lnTo>
                                  <a:pt x="2587" y="330"/>
                                </a:lnTo>
                                <a:lnTo>
                                  <a:pt x="2565" y="305"/>
                                </a:lnTo>
                                <a:lnTo>
                                  <a:pt x="2542" y="283"/>
                                </a:lnTo>
                                <a:lnTo>
                                  <a:pt x="2522" y="263"/>
                                </a:lnTo>
                                <a:lnTo>
                                  <a:pt x="2486" y="233"/>
                                </a:lnTo>
                                <a:lnTo>
                                  <a:pt x="2464" y="216"/>
                                </a:lnTo>
                                <a:lnTo>
                                  <a:pt x="2401" y="183"/>
                                </a:lnTo>
                                <a:lnTo>
                                  <a:pt x="2339" y="151"/>
                                </a:lnTo>
                                <a:lnTo>
                                  <a:pt x="2276" y="123"/>
                                </a:lnTo>
                                <a:lnTo>
                                  <a:pt x="2214" y="98"/>
                                </a:lnTo>
                                <a:lnTo>
                                  <a:pt x="2152" y="75"/>
                                </a:lnTo>
                                <a:lnTo>
                                  <a:pt x="2090" y="56"/>
                                </a:lnTo>
                                <a:lnTo>
                                  <a:pt x="2028" y="39"/>
                                </a:lnTo>
                                <a:lnTo>
                                  <a:pt x="1967" y="26"/>
                                </a:lnTo>
                                <a:lnTo>
                                  <a:pt x="1906" y="15"/>
                                </a:lnTo>
                                <a:lnTo>
                                  <a:pt x="1845" y="7"/>
                                </a:lnTo>
                                <a:lnTo>
                                  <a:pt x="1784" y="2"/>
                                </a:lnTo>
                                <a:lnTo>
                                  <a:pt x="1724" y="0"/>
                                </a:lnTo>
                                <a:lnTo>
                                  <a:pt x="1664" y="1"/>
                                </a:lnTo>
                                <a:lnTo>
                                  <a:pt x="1605" y="4"/>
                                </a:lnTo>
                                <a:lnTo>
                                  <a:pt x="1547" y="11"/>
                                </a:lnTo>
                                <a:lnTo>
                                  <a:pt x="1488" y="20"/>
                                </a:lnTo>
                                <a:lnTo>
                                  <a:pt x="1431" y="32"/>
                                </a:lnTo>
                                <a:lnTo>
                                  <a:pt x="1374" y="47"/>
                                </a:lnTo>
                                <a:lnTo>
                                  <a:pt x="1317" y="64"/>
                                </a:lnTo>
                                <a:lnTo>
                                  <a:pt x="1262" y="85"/>
                                </a:lnTo>
                                <a:lnTo>
                                  <a:pt x="1207" y="108"/>
                                </a:lnTo>
                                <a:lnTo>
                                  <a:pt x="1152" y="134"/>
                                </a:lnTo>
                                <a:lnTo>
                                  <a:pt x="1099" y="164"/>
                                </a:lnTo>
                                <a:lnTo>
                                  <a:pt x="1045" y="196"/>
                                </a:lnTo>
                                <a:lnTo>
                                  <a:pt x="994" y="230"/>
                                </a:lnTo>
                                <a:lnTo>
                                  <a:pt x="943" y="267"/>
                                </a:lnTo>
                                <a:lnTo>
                                  <a:pt x="892" y="307"/>
                                </a:lnTo>
                                <a:lnTo>
                                  <a:pt x="843" y="350"/>
                                </a:lnTo>
                                <a:lnTo>
                                  <a:pt x="794" y="395"/>
                                </a:lnTo>
                                <a:lnTo>
                                  <a:pt x="746" y="444"/>
                                </a:lnTo>
                                <a:lnTo>
                                  <a:pt x="700" y="494"/>
                                </a:lnTo>
                                <a:lnTo>
                                  <a:pt x="654" y="548"/>
                                </a:lnTo>
                                <a:close/>
                                <a:moveTo>
                                  <a:pt x="2360" y="674"/>
                                </a:moveTo>
                                <a:lnTo>
                                  <a:pt x="2351" y="672"/>
                                </a:lnTo>
                                <a:lnTo>
                                  <a:pt x="2325" y="666"/>
                                </a:lnTo>
                                <a:lnTo>
                                  <a:pt x="2287" y="658"/>
                                </a:lnTo>
                                <a:lnTo>
                                  <a:pt x="2235" y="651"/>
                                </a:lnTo>
                                <a:lnTo>
                                  <a:pt x="2205" y="646"/>
                                </a:lnTo>
                                <a:lnTo>
                                  <a:pt x="2172" y="643"/>
                                </a:lnTo>
                                <a:lnTo>
                                  <a:pt x="2136" y="641"/>
                                </a:lnTo>
                                <a:lnTo>
                                  <a:pt x="2099" y="639"/>
                                </a:lnTo>
                                <a:lnTo>
                                  <a:pt x="2060" y="638"/>
                                </a:lnTo>
                                <a:lnTo>
                                  <a:pt x="2019" y="638"/>
                                </a:lnTo>
                                <a:lnTo>
                                  <a:pt x="1976" y="639"/>
                                </a:lnTo>
                                <a:lnTo>
                                  <a:pt x="1932" y="641"/>
                                </a:lnTo>
                                <a:lnTo>
                                  <a:pt x="1885" y="645"/>
                                </a:lnTo>
                                <a:lnTo>
                                  <a:pt x="1839" y="651"/>
                                </a:lnTo>
                                <a:lnTo>
                                  <a:pt x="1791" y="658"/>
                                </a:lnTo>
                                <a:lnTo>
                                  <a:pt x="1742" y="668"/>
                                </a:lnTo>
                                <a:lnTo>
                                  <a:pt x="1693" y="680"/>
                                </a:lnTo>
                                <a:lnTo>
                                  <a:pt x="1644" y="694"/>
                                </a:lnTo>
                                <a:lnTo>
                                  <a:pt x="1593" y="711"/>
                                </a:lnTo>
                                <a:lnTo>
                                  <a:pt x="1544" y="731"/>
                                </a:lnTo>
                                <a:lnTo>
                                  <a:pt x="1494" y="754"/>
                                </a:lnTo>
                                <a:lnTo>
                                  <a:pt x="1445" y="779"/>
                                </a:lnTo>
                                <a:lnTo>
                                  <a:pt x="1396" y="807"/>
                                </a:lnTo>
                                <a:lnTo>
                                  <a:pt x="1348" y="840"/>
                                </a:lnTo>
                                <a:lnTo>
                                  <a:pt x="1300" y="875"/>
                                </a:lnTo>
                                <a:lnTo>
                                  <a:pt x="1254" y="914"/>
                                </a:lnTo>
                                <a:lnTo>
                                  <a:pt x="1209" y="958"/>
                                </a:lnTo>
                                <a:lnTo>
                                  <a:pt x="1165" y="1005"/>
                                </a:lnTo>
                                <a:lnTo>
                                  <a:pt x="1227" y="1051"/>
                                </a:lnTo>
                                <a:lnTo>
                                  <a:pt x="1231" y="1048"/>
                                </a:lnTo>
                                <a:lnTo>
                                  <a:pt x="1233" y="1046"/>
                                </a:lnTo>
                                <a:lnTo>
                                  <a:pt x="1240" y="1108"/>
                                </a:lnTo>
                                <a:lnTo>
                                  <a:pt x="1248" y="1170"/>
                                </a:lnTo>
                                <a:lnTo>
                                  <a:pt x="1254" y="1232"/>
                                </a:lnTo>
                                <a:lnTo>
                                  <a:pt x="1258" y="1292"/>
                                </a:lnTo>
                                <a:lnTo>
                                  <a:pt x="1263" y="1352"/>
                                </a:lnTo>
                                <a:lnTo>
                                  <a:pt x="1267" y="1409"/>
                                </a:lnTo>
                                <a:lnTo>
                                  <a:pt x="1269" y="1464"/>
                                </a:lnTo>
                                <a:lnTo>
                                  <a:pt x="1272" y="1516"/>
                                </a:lnTo>
                                <a:lnTo>
                                  <a:pt x="1273" y="1565"/>
                                </a:lnTo>
                                <a:lnTo>
                                  <a:pt x="1273" y="1610"/>
                                </a:lnTo>
                                <a:lnTo>
                                  <a:pt x="1272" y="1652"/>
                                </a:lnTo>
                                <a:lnTo>
                                  <a:pt x="1269" y="1688"/>
                                </a:lnTo>
                                <a:lnTo>
                                  <a:pt x="1266" y="1720"/>
                                </a:lnTo>
                                <a:lnTo>
                                  <a:pt x="1262" y="1745"/>
                                </a:lnTo>
                                <a:lnTo>
                                  <a:pt x="1258" y="1756"/>
                                </a:lnTo>
                                <a:lnTo>
                                  <a:pt x="1256" y="1764"/>
                                </a:lnTo>
                                <a:lnTo>
                                  <a:pt x="1252" y="1772"/>
                                </a:lnTo>
                                <a:lnTo>
                                  <a:pt x="1249" y="1778"/>
                                </a:lnTo>
                                <a:lnTo>
                                  <a:pt x="1233" y="1775"/>
                                </a:lnTo>
                                <a:lnTo>
                                  <a:pt x="1220" y="1774"/>
                                </a:lnTo>
                                <a:lnTo>
                                  <a:pt x="1208" y="1772"/>
                                </a:lnTo>
                                <a:lnTo>
                                  <a:pt x="1197" y="1769"/>
                                </a:lnTo>
                                <a:lnTo>
                                  <a:pt x="1187" y="1764"/>
                                </a:lnTo>
                                <a:lnTo>
                                  <a:pt x="1177" y="1759"/>
                                </a:lnTo>
                                <a:lnTo>
                                  <a:pt x="1169" y="1752"/>
                                </a:lnTo>
                                <a:lnTo>
                                  <a:pt x="1159" y="1744"/>
                                </a:lnTo>
                                <a:lnTo>
                                  <a:pt x="1151" y="1734"/>
                                </a:lnTo>
                                <a:lnTo>
                                  <a:pt x="1141" y="1721"/>
                                </a:lnTo>
                                <a:lnTo>
                                  <a:pt x="1133" y="1706"/>
                                </a:lnTo>
                                <a:lnTo>
                                  <a:pt x="1122" y="1689"/>
                                </a:lnTo>
                                <a:lnTo>
                                  <a:pt x="1100" y="1647"/>
                                </a:lnTo>
                                <a:lnTo>
                                  <a:pt x="1074" y="1592"/>
                                </a:lnTo>
                                <a:lnTo>
                                  <a:pt x="1045" y="1525"/>
                                </a:lnTo>
                                <a:lnTo>
                                  <a:pt x="1035" y="1499"/>
                                </a:lnTo>
                                <a:lnTo>
                                  <a:pt x="1023" y="1473"/>
                                </a:lnTo>
                                <a:lnTo>
                                  <a:pt x="1011" y="1449"/>
                                </a:lnTo>
                                <a:lnTo>
                                  <a:pt x="998" y="1427"/>
                                </a:lnTo>
                                <a:lnTo>
                                  <a:pt x="990" y="1418"/>
                                </a:lnTo>
                                <a:lnTo>
                                  <a:pt x="982" y="1408"/>
                                </a:lnTo>
                                <a:lnTo>
                                  <a:pt x="974" y="1400"/>
                                </a:lnTo>
                                <a:lnTo>
                                  <a:pt x="964" y="1391"/>
                                </a:lnTo>
                                <a:lnTo>
                                  <a:pt x="955" y="1385"/>
                                </a:lnTo>
                                <a:lnTo>
                                  <a:pt x="944" y="1378"/>
                                </a:lnTo>
                                <a:lnTo>
                                  <a:pt x="932" y="1374"/>
                                </a:lnTo>
                                <a:lnTo>
                                  <a:pt x="919" y="1369"/>
                                </a:lnTo>
                                <a:lnTo>
                                  <a:pt x="905" y="1366"/>
                                </a:lnTo>
                                <a:lnTo>
                                  <a:pt x="891" y="1365"/>
                                </a:lnTo>
                                <a:lnTo>
                                  <a:pt x="876" y="1365"/>
                                </a:lnTo>
                                <a:lnTo>
                                  <a:pt x="859" y="1366"/>
                                </a:lnTo>
                                <a:lnTo>
                                  <a:pt x="842" y="1369"/>
                                </a:lnTo>
                                <a:lnTo>
                                  <a:pt x="824" y="1374"/>
                                </a:lnTo>
                                <a:lnTo>
                                  <a:pt x="805" y="1380"/>
                                </a:lnTo>
                                <a:lnTo>
                                  <a:pt x="786" y="1387"/>
                                </a:lnTo>
                                <a:lnTo>
                                  <a:pt x="764" y="1397"/>
                                </a:lnTo>
                                <a:lnTo>
                                  <a:pt x="743" y="1407"/>
                                </a:lnTo>
                                <a:lnTo>
                                  <a:pt x="719" y="1420"/>
                                </a:lnTo>
                                <a:lnTo>
                                  <a:pt x="695" y="1433"/>
                                </a:lnTo>
                                <a:lnTo>
                                  <a:pt x="670" y="1449"/>
                                </a:lnTo>
                                <a:lnTo>
                                  <a:pt x="642" y="1466"/>
                                </a:lnTo>
                                <a:lnTo>
                                  <a:pt x="615" y="1485"/>
                                </a:lnTo>
                                <a:lnTo>
                                  <a:pt x="585" y="1505"/>
                                </a:lnTo>
                                <a:lnTo>
                                  <a:pt x="526" y="1546"/>
                                </a:lnTo>
                                <a:lnTo>
                                  <a:pt x="474" y="1582"/>
                                </a:lnTo>
                                <a:lnTo>
                                  <a:pt x="425" y="1612"/>
                                </a:lnTo>
                                <a:lnTo>
                                  <a:pt x="382" y="1639"/>
                                </a:lnTo>
                                <a:lnTo>
                                  <a:pt x="342" y="1660"/>
                                </a:lnTo>
                                <a:lnTo>
                                  <a:pt x="307" y="1679"/>
                                </a:lnTo>
                                <a:lnTo>
                                  <a:pt x="276" y="1693"/>
                                </a:lnTo>
                                <a:lnTo>
                                  <a:pt x="250" y="1705"/>
                                </a:lnTo>
                                <a:lnTo>
                                  <a:pt x="226" y="1714"/>
                                </a:lnTo>
                                <a:lnTo>
                                  <a:pt x="206" y="1721"/>
                                </a:lnTo>
                                <a:lnTo>
                                  <a:pt x="189" y="1725"/>
                                </a:lnTo>
                                <a:lnTo>
                                  <a:pt x="175" y="1727"/>
                                </a:lnTo>
                                <a:lnTo>
                                  <a:pt x="163" y="1728"/>
                                </a:lnTo>
                                <a:lnTo>
                                  <a:pt x="153" y="1727"/>
                                </a:lnTo>
                                <a:lnTo>
                                  <a:pt x="146" y="1726"/>
                                </a:lnTo>
                                <a:lnTo>
                                  <a:pt x="140" y="1724"/>
                                </a:lnTo>
                                <a:lnTo>
                                  <a:pt x="134" y="1721"/>
                                </a:lnTo>
                                <a:lnTo>
                                  <a:pt x="129" y="1715"/>
                                </a:lnTo>
                                <a:lnTo>
                                  <a:pt x="126" y="1710"/>
                                </a:lnTo>
                                <a:lnTo>
                                  <a:pt x="123" y="1702"/>
                                </a:lnTo>
                                <a:lnTo>
                                  <a:pt x="120" y="1687"/>
                                </a:lnTo>
                                <a:lnTo>
                                  <a:pt x="118" y="1670"/>
                                </a:lnTo>
                                <a:lnTo>
                                  <a:pt x="99" y="1531"/>
                                </a:lnTo>
                                <a:lnTo>
                                  <a:pt x="93" y="1506"/>
                                </a:lnTo>
                                <a:lnTo>
                                  <a:pt x="87" y="1480"/>
                                </a:lnTo>
                                <a:lnTo>
                                  <a:pt x="84" y="1452"/>
                                </a:lnTo>
                                <a:lnTo>
                                  <a:pt x="80" y="1419"/>
                                </a:lnTo>
                                <a:lnTo>
                                  <a:pt x="80" y="1400"/>
                                </a:lnTo>
                                <a:lnTo>
                                  <a:pt x="79" y="1380"/>
                                </a:lnTo>
                                <a:lnTo>
                                  <a:pt x="80" y="1359"/>
                                </a:lnTo>
                                <a:lnTo>
                                  <a:pt x="80" y="1336"/>
                                </a:lnTo>
                                <a:lnTo>
                                  <a:pt x="82" y="1310"/>
                                </a:lnTo>
                                <a:lnTo>
                                  <a:pt x="85" y="1283"/>
                                </a:lnTo>
                                <a:lnTo>
                                  <a:pt x="87" y="1254"/>
                                </a:lnTo>
                                <a:lnTo>
                                  <a:pt x="92" y="1222"/>
                                </a:lnTo>
                                <a:lnTo>
                                  <a:pt x="96" y="1199"/>
                                </a:lnTo>
                                <a:lnTo>
                                  <a:pt x="102" y="1175"/>
                                </a:lnTo>
                                <a:lnTo>
                                  <a:pt x="109" y="1152"/>
                                </a:lnTo>
                                <a:lnTo>
                                  <a:pt x="117" y="1129"/>
                                </a:lnTo>
                                <a:lnTo>
                                  <a:pt x="127" y="1107"/>
                                </a:lnTo>
                                <a:lnTo>
                                  <a:pt x="137" y="1085"/>
                                </a:lnTo>
                                <a:lnTo>
                                  <a:pt x="151" y="1063"/>
                                </a:lnTo>
                                <a:lnTo>
                                  <a:pt x="164" y="1041"/>
                                </a:lnTo>
                                <a:lnTo>
                                  <a:pt x="178" y="1021"/>
                                </a:lnTo>
                                <a:lnTo>
                                  <a:pt x="194" y="1001"/>
                                </a:lnTo>
                                <a:lnTo>
                                  <a:pt x="209" y="980"/>
                                </a:lnTo>
                                <a:lnTo>
                                  <a:pt x="226" y="960"/>
                                </a:lnTo>
                                <a:lnTo>
                                  <a:pt x="244" y="942"/>
                                </a:lnTo>
                                <a:lnTo>
                                  <a:pt x="262" y="923"/>
                                </a:lnTo>
                                <a:lnTo>
                                  <a:pt x="281" y="906"/>
                                </a:lnTo>
                                <a:lnTo>
                                  <a:pt x="300" y="887"/>
                                </a:lnTo>
                                <a:lnTo>
                                  <a:pt x="321" y="871"/>
                                </a:lnTo>
                                <a:lnTo>
                                  <a:pt x="340" y="854"/>
                                </a:lnTo>
                                <a:lnTo>
                                  <a:pt x="360" y="838"/>
                                </a:lnTo>
                                <a:lnTo>
                                  <a:pt x="380" y="822"/>
                                </a:lnTo>
                                <a:lnTo>
                                  <a:pt x="421" y="794"/>
                                </a:lnTo>
                                <a:lnTo>
                                  <a:pt x="460" y="768"/>
                                </a:lnTo>
                                <a:lnTo>
                                  <a:pt x="500" y="744"/>
                                </a:lnTo>
                                <a:lnTo>
                                  <a:pt x="537" y="723"/>
                                </a:lnTo>
                                <a:lnTo>
                                  <a:pt x="572" y="705"/>
                                </a:lnTo>
                                <a:lnTo>
                                  <a:pt x="603" y="690"/>
                                </a:lnTo>
                                <a:lnTo>
                                  <a:pt x="638" y="680"/>
                                </a:lnTo>
                                <a:lnTo>
                                  <a:pt x="716" y="593"/>
                                </a:lnTo>
                                <a:lnTo>
                                  <a:pt x="760" y="542"/>
                                </a:lnTo>
                                <a:lnTo>
                                  <a:pt x="804" y="494"/>
                                </a:lnTo>
                                <a:lnTo>
                                  <a:pt x="848" y="448"/>
                                </a:lnTo>
                                <a:lnTo>
                                  <a:pt x="895" y="406"/>
                                </a:lnTo>
                                <a:lnTo>
                                  <a:pt x="941" y="365"/>
                                </a:lnTo>
                                <a:lnTo>
                                  <a:pt x="989" y="327"/>
                                </a:lnTo>
                                <a:lnTo>
                                  <a:pt x="1037" y="292"/>
                                </a:lnTo>
                                <a:lnTo>
                                  <a:pt x="1086" y="259"/>
                                </a:lnTo>
                                <a:lnTo>
                                  <a:pt x="1136" y="230"/>
                                </a:lnTo>
                                <a:lnTo>
                                  <a:pt x="1187" y="202"/>
                                </a:lnTo>
                                <a:lnTo>
                                  <a:pt x="1238" y="177"/>
                                </a:lnTo>
                                <a:lnTo>
                                  <a:pt x="1289" y="155"/>
                                </a:lnTo>
                                <a:lnTo>
                                  <a:pt x="1342" y="135"/>
                                </a:lnTo>
                                <a:lnTo>
                                  <a:pt x="1395" y="119"/>
                                </a:lnTo>
                                <a:lnTo>
                                  <a:pt x="1449" y="105"/>
                                </a:lnTo>
                                <a:lnTo>
                                  <a:pt x="1502" y="94"/>
                                </a:lnTo>
                                <a:lnTo>
                                  <a:pt x="1557" y="85"/>
                                </a:lnTo>
                                <a:lnTo>
                                  <a:pt x="1612" y="79"/>
                                </a:lnTo>
                                <a:lnTo>
                                  <a:pt x="1669" y="75"/>
                                </a:lnTo>
                                <a:lnTo>
                                  <a:pt x="1724" y="74"/>
                                </a:lnTo>
                                <a:lnTo>
                                  <a:pt x="1781" y="76"/>
                                </a:lnTo>
                                <a:lnTo>
                                  <a:pt x="1837" y="81"/>
                                </a:lnTo>
                                <a:lnTo>
                                  <a:pt x="1895" y="88"/>
                                </a:lnTo>
                                <a:lnTo>
                                  <a:pt x="1952" y="98"/>
                                </a:lnTo>
                                <a:lnTo>
                                  <a:pt x="2010" y="110"/>
                                </a:lnTo>
                                <a:lnTo>
                                  <a:pt x="2067" y="126"/>
                                </a:lnTo>
                                <a:lnTo>
                                  <a:pt x="2126" y="144"/>
                                </a:lnTo>
                                <a:lnTo>
                                  <a:pt x="2183" y="165"/>
                                </a:lnTo>
                                <a:lnTo>
                                  <a:pt x="2242" y="188"/>
                                </a:lnTo>
                                <a:lnTo>
                                  <a:pt x="2300" y="214"/>
                                </a:lnTo>
                                <a:lnTo>
                                  <a:pt x="2359" y="244"/>
                                </a:lnTo>
                                <a:lnTo>
                                  <a:pt x="2418" y="274"/>
                                </a:lnTo>
                                <a:lnTo>
                                  <a:pt x="2445" y="297"/>
                                </a:lnTo>
                                <a:lnTo>
                                  <a:pt x="2479" y="328"/>
                                </a:lnTo>
                                <a:lnTo>
                                  <a:pt x="2498" y="347"/>
                                </a:lnTo>
                                <a:lnTo>
                                  <a:pt x="2516" y="365"/>
                                </a:lnTo>
                                <a:lnTo>
                                  <a:pt x="2535" y="385"/>
                                </a:lnTo>
                                <a:lnTo>
                                  <a:pt x="2552" y="407"/>
                                </a:lnTo>
                                <a:lnTo>
                                  <a:pt x="2568" y="428"/>
                                </a:lnTo>
                                <a:lnTo>
                                  <a:pt x="2584" y="449"/>
                                </a:lnTo>
                                <a:lnTo>
                                  <a:pt x="2597" y="471"/>
                                </a:lnTo>
                                <a:lnTo>
                                  <a:pt x="2608" y="493"/>
                                </a:lnTo>
                                <a:lnTo>
                                  <a:pt x="2611" y="504"/>
                                </a:lnTo>
                                <a:lnTo>
                                  <a:pt x="2615" y="514"/>
                                </a:lnTo>
                                <a:lnTo>
                                  <a:pt x="2617" y="525"/>
                                </a:lnTo>
                                <a:lnTo>
                                  <a:pt x="2620" y="535"/>
                                </a:lnTo>
                                <a:lnTo>
                                  <a:pt x="2620" y="545"/>
                                </a:lnTo>
                                <a:lnTo>
                                  <a:pt x="2620" y="553"/>
                                </a:lnTo>
                                <a:lnTo>
                                  <a:pt x="2619" y="563"/>
                                </a:lnTo>
                                <a:lnTo>
                                  <a:pt x="2616" y="572"/>
                                </a:lnTo>
                                <a:lnTo>
                                  <a:pt x="2611" y="582"/>
                                </a:lnTo>
                                <a:lnTo>
                                  <a:pt x="2605" y="592"/>
                                </a:lnTo>
                                <a:lnTo>
                                  <a:pt x="2597" y="600"/>
                                </a:lnTo>
                                <a:lnTo>
                                  <a:pt x="2587" y="609"/>
                                </a:lnTo>
                                <a:lnTo>
                                  <a:pt x="2577" y="618"/>
                                </a:lnTo>
                                <a:lnTo>
                                  <a:pt x="2565" y="626"/>
                                </a:lnTo>
                                <a:lnTo>
                                  <a:pt x="2550" y="632"/>
                                </a:lnTo>
                                <a:lnTo>
                                  <a:pt x="2535" y="639"/>
                                </a:lnTo>
                                <a:lnTo>
                                  <a:pt x="2518" y="645"/>
                                </a:lnTo>
                                <a:lnTo>
                                  <a:pt x="2499" y="651"/>
                                </a:lnTo>
                                <a:lnTo>
                                  <a:pt x="2480" y="656"/>
                                </a:lnTo>
                                <a:lnTo>
                                  <a:pt x="2458" y="661"/>
                                </a:lnTo>
                                <a:lnTo>
                                  <a:pt x="2435" y="665"/>
                                </a:lnTo>
                                <a:lnTo>
                                  <a:pt x="2412" y="668"/>
                                </a:lnTo>
                                <a:lnTo>
                                  <a:pt x="2386" y="672"/>
                                </a:lnTo>
                                <a:lnTo>
                                  <a:pt x="2360" y="674"/>
                                </a:lnTo>
                                <a:close/>
                              </a:path>
                            </a:pathLst>
                          </a:custGeom>
                          <a:solidFill>
                            <a:srgbClr val="000000"/>
                          </a:solidFill>
                          <a:ln w="0">
                            <a:noFill/>
                          </a:ln>
                        </wps:spPr>
                        <wps:style>
                          <a:lnRef idx="0"/>
                          <a:fillRef idx="0"/>
                          <a:effectRef idx="0"/>
                          <a:fontRef idx="minor"/>
                        </wps:style>
                        <wps:bodyPr/>
                      </wps:wsp>
                      <wps:wsp>
                        <wps:cNvSpPr/>
                        <wps:spPr>
                          <a:xfrm>
                            <a:off x="127800" y="563400"/>
                            <a:ext cx="33120" cy="43200"/>
                          </a:xfrm>
                          <a:custGeom>
                            <a:avLst/>
                            <a:gdLst/>
                            <a:ahLst/>
                            <a:rect l="l" t="t" r="r" b="b"/>
                            <a:pathLst>
                              <a:path w="471" h="467">
                                <a:moveTo>
                                  <a:pt x="471" y="66"/>
                                </a:moveTo>
                                <a:lnTo>
                                  <a:pt x="459" y="73"/>
                                </a:lnTo>
                                <a:lnTo>
                                  <a:pt x="440" y="84"/>
                                </a:lnTo>
                                <a:lnTo>
                                  <a:pt x="416" y="99"/>
                                </a:lnTo>
                                <a:lnTo>
                                  <a:pt x="388" y="118"/>
                                </a:lnTo>
                                <a:lnTo>
                                  <a:pt x="356" y="141"/>
                                </a:lnTo>
                                <a:lnTo>
                                  <a:pt x="323" y="166"/>
                                </a:lnTo>
                                <a:lnTo>
                                  <a:pt x="287" y="193"/>
                                </a:lnTo>
                                <a:lnTo>
                                  <a:pt x="252" y="223"/>
                                </a:lnTo>
                                <a:lnTo>
                                  <a:pt x="218" y="252"/>
                                </a:lnTo>
                                <a:lnTo>
                                  <a:pt x="184" y="284"/>
                                </a:lnTo>
                                <a:lnTo>
                                  <a:pt x="169" y="299"/>
                                </a:lnTo>
                                <a:lnTo>
                                  <a:pt x="154" y="316"/>
                                </a:lnTo>
                                <a:lnTo>
                                  <a:pt x="140" y="331"/>
                                </a:lnTo>
                                <a:lnTo>
                                  <a:pt x="128" y="347"/>
                                </a:lnTo>
                                <a:lnTo>
                                  <a:pt x="116" y="362"/>
                                </a:lnTo>
                                <a:lnTo>
                                  <a:pt x="106" y="377"/>
                                </a:lnTo>
                                <a:lnTo>
                                  <a:pt x="98" y="391"/>
                                </a:lnTo>
                                <a:lnTo>
                                  <a:pt x="91" y="407"/>
                                </a:lnTo>
                                <a:lnTo>
                                  <a:pt x="85" y="420"/>
                                </a:lnTo>
                                <a:lnTo>
                                  <a:pt x="81" y="434"/>
                                </a:lnTo>
                                <a:lnTo>
                                  <a:pt x="80" y="446"/>
                                </a:lnTo>
                                <a:lnTo>
                                  <a:pt x="80" y="458"/>
                                </a:lnTo>
                                <a:lnTo>
                                  <a:pt x="1" y="467"/>
                                </a:lnTo>
                                <a:lnTo>
                                  <a:pt x="0" y="448"/>
                                </a:lnTo>
                                <a:lnTo>
                                  <a:pt x="2" y="430"/>
                                </a:lnTo>
                                <a:lnTo>
                                  <a:pt x="6" y="411"/>
                                </a:lnTo>
                                <a:lnTo>
                                  <a:pt x="12" y="392"/>
                                </a:lnTo>
                                <a:lnTo>
                                  <a:pt x="20" y="373"/>
                                </a:lnTo>
                                <a:lnTo>
                                  <a:pt x="31" y="354"/>
                                </a:lnTo>
                                <a:lnTo>
                                  <a:pt x="43" y="334"/>
                                </a:lnTo>
                                <a:lnTo>
                                  <a:pt x="56" y="315"/>
                                </a:lnTo>
                                <a:lnTo>
                                  <a:pt x="71" y="296"/>
                                </a:lnTo>
                                <a:lnTo>
                                  <a:pt x="87" y="276"/>
                                </a:lnTo>
                                <a:lnTo>
                                  <a:pt x="104" y="257"/>
                                </a:lnTo>
                                <a:lnTo>
                                  <a:pt x="122" y="238"/>
                                </a:lnTo>
                                <a:lnTo>
                                  <a:pt x="141" y="220"/>
                                </a:lnTo>
                                <a:lnTo>
                                  <a:pt x="161" y="201"/>
                                </a:lnTo>
                                <a:lnTo>
                                  <a:pt x="181" y="184"/>
                                </a:lnTo>
                                <a:lnTo>
                                  <a:pt x="201" y="166"/>
                                </a:lnTo>
                                <a:lnTo>
                                  <a:pt x="243" y="133"/>
                                </a:lnTo>
                                <a:lnTo>
                                  <a:pt x="282" y="103"/>
                                </a:lnTo>
                                <a:lnTo>
                                  <a:pt x="322" y="75"/>
                                </a:lnTo>
                                <a:lnTo>
                                  <a:pt x="356" y="51"/>
                                </a:lnTo>
                                <a:lnTo>
                                  <a:pt x="388" y="30"/>
                                </a:lnTo>
                                <a:lnTo>
                                  <a:pt x="413" y="15"/>
                                </a:lnTo>
                                <a:lnTo>
                                  <a:pt x="431" y="5"/>
                                </a:lnTo>
                                <a:lnTo>
                                  <a:pt x="440" y="0"/>
                                </a:lnTo>
                                <a:lnTo>
                                  <a:pt x="471" y="66"/>
                                </a:lnTo>
                                <a:close/>
                              </a:path>
                            </a:pathLst>
                          </a:custGeom>
                          <a:solidFill>
                            <a:srgbClr val="000000"/>
                          </a:solidFill>
                          <a:ln w="0">
                            <a:noFill/>
                          </a:ln>
                        </wps:spPr>
                        <wps:style>
                          <a:lnRef idx="0"/>
                          <a:fillRef idx="0"/>
                          <a:effectRef idx="0"/>
                          <a:fontRef idx="minor"/>
                        </wps:style>
                        <wps:bodyPr/>
                      </wps:wsp>
                      <wps:wsp>
                        <wps:cNvSpPr/>
                        <wps:spPr>
                          <a:xfrm>
                            <a:off x="126360" y="552960"/>
                            <a:ext cx="20160" cy="49680"/>
                          </a:xfrm>
                          <a:custGeom>
                            <a:avLst/>
                            <a:gdLst/>
                            <a:ahLst/>
                            <a:rect l="l" t="t" r="r" b="b"/>
                            <a:pathLst>
                              <a:path w="303" h="530">
                                <a:moveTo>
                                  <a:pt x="303" y="57"/>
                                </a:moveTo>
                                <a:lnTo>
                                  <a:pt x="291" y="65"/>
                                </a:lnTo>
                                <a:lnTo>
                                  <a:pt x="261" y="92"/>
                                </a:lnTo>
                                <a:lnTo>
                                  <a:pt x="242" y="111"/>
                                </a:lnTo>
                                <a:lnTo>
                                  <a:pt x="221" y="133"/>
                                </a:lnTo>
                                <a:lnTo>
                                  <a:pt x="198" y="160"/>
                                </a:lnTo>
                                <a:lnTo>
                                  <a:pt x="175" y="189"/>
                                </a:lnTo>
                                <a:lnTo>
                                  <a:pt x="164" y="204"/>
                                </a:lnTo>
                                <a:lnTo>
                                  <a:pt x="154" y="222"/>
                                </a:lnTo>
                                <a:lnTo>
                                  <a:pt x="143" y="238"/>
                                </a:lnTo>
                                <a:lnTo>
                                  <a:pt x="133" y="257"/>
                                </a:lnTo>
                                <a:lnTo>
                                  <a:pt x="124" y="275"/>
                                </a:lnTo>
                                <a:lnTo>
                                  <a:pt x="115" y="294"/>
                                </a:lnTo>
                                <a:lnTo>
                                  <a:pt x="107" y="315"/>
                                </a:lnTo>
                                <a:lnTo>
                                  <a:pt x="100" y="335"/>
                                </a:lnTo>
                                <a:lnTo>
                                  <a:pt x="94" y="356"/>
                                </a:lnTo>
                                <a:lnTo>
                                  <a:pt x="88" y="378"/>
                                </a:lnTo>
                                <a:lnTo>
                                  <a:pt x="84" y="400"/>
                                </a:lnTo>
                                <a:lnTo>
                                  <a:pt x="82" y="423"/>
                                </a:lnTo>
                                <a:lnTo>
                                  <a:pt x="81" y="446"/>
                                </a:lnTo>
                                <a:lnTo>
                                  <a:pt x="81" y="470"/>
                                </a:lnTo>
                                <a:lnTo>
                                  <a:pt x="82" y="494"/>
                                </a:lnTo>
                                <a:lnTo>
                                  <a:pt x="85" y="518"/>
                                </a:lnTo>
                                <a:lnTo>
                                  <a:pt x="8" y="530"/>
                                </a:lnTo>
                                <a:lnTo>
                                  <a:pt x="3" y="502"/>
                                </a:lnTo>
                                <a:lnTo>
                                  <a:pt x="0" y="473"/>
                                </a:lnTo>
                                <a:lnTo>
                                  <a:pt x="0" y="446"/>
                                </a:lnTo>
                                <a:lnTo>
                                  <a:pt x="2" y="420"/>
                                </a:lnTo>
                                <a:lnTo>
                                  <a:pt x="4" y="394"/>
                                </a:lnTo>
                                <a:lnTo>
                                  <a:pt x="9" y="368"/>
                                </a:lnTo>
                                <a:lnTo>
                                  <a:pt x="14" y="343"/>
                                </a:lnTo>
                                <a:lnTo>
                                  <a:pt x="21" y="319"/>
                                </a:lnTo>
                                <a:lnTo>
                                  <a:pt x="29" y="296"/>
                                </a:lnTo>
                                <a:lnTo>
                                  <a:pt x="37" y="273"/>
                                </a:lnTo>
                                <a:lnTo>
                                  <a:pt x="47" y="251"/>
                                </a:lnTo>
                                <a:lnTo>
                                  <a:pt x="58" y="230"/>
                                </a:lnTo>
                                <a:lnTo>
                                  <a:pt x="69" y="210"/>
                                </a:lnTo>
                                <a:lnTo>
                                  <a:pt x="81" y="190"/>
                                </a:lnTo>
                                <a:lnTo>
                                  <a:pt x="93" y="172"/>
                                </a:lnTo>
                                <a:lnTo>
                                  <a:pt x="106" y="153"/>
                                </a:lnTo>
                                <a:lnTo>
                                  <a:pt x="131" y="120"/>
                                </a:lnTo>
                                <a:lnTo>
                                  <a:pt x="156" y="91"/>
                                </a:lnTo>
                                <a:lnTo>
                                  <a:pt x="180" y="64"/>
                                </a:lnTo>
                                <a:lnTo>
                                  <a:pt x="201" y="44"/>
                                </a:lnTo>
                                <a:lnTo>
                                  <a:pt x="237" y="13"/>
                                </a:lnTo>
                                <a:lnTo>
                                  <a:pt x="253" y="0"/>
                                </a:lnTo>
                                <a:lnTo>
                                  <a:pt x="303" y="57"/>
                                </a:lnTo>
                                <a:close/>
                              </a:path>
                            </a:pathLst>
                          </a:custGeom>
                          <a:solidFill>
                            <a:srgbClr val="000000"/>
                          </a:solidFill>
                          <a:ln w="0">
                            <a:noFill/>
                          </a:ln>
                        </wps:spPr>
                        <wps:style>
                          <a:lnRef idx="0"/>
                          <a:fillRef idx="0"/>
                          <a:effectRef idx="0"/>
                          <a:fontRef idx="minor"/>
                        </wps:style>
                        <wps:bodyPr/>
                      </wps:wsp>
                      <wps:wsp>
                        <wps:cNvSpPr/>
                        <wps:spPr>
                          <a:xfrm>
                            <a:off x="124560" y="539640"/>
                            <a:ext cx="16560" cy="43200"/>
                          </a:xfrm>
                          <a:custGeom>
                            <a:avLst/>
                            <a:gdLst/>
                            <a:ahLst/>
                            <a:rect l="l" t="t" r="r" b="b"/>
                            <a:pathLst>
                              <a:path w="241" h="462">
                                <a:moveTo>
                                  <a:pt x="241" y="54"/>
                                </a:moveTo>
                                <a:lnTo>
                                  <a:pt x="232" y="62"/>
                                </a:lnTo>
                                <a:lnTo>
                                  <a:pt x="212" y="83"/>
                                </a:lnTo>
                                <a:lnTo>
                                  <a:pt x="199" y="99"/>
                                </a:lnTo>
                                <a:lnTo>
                                  <a:pt x="185" y="117"/>
                                </a:lnTo>
                                <a:lnTo>
                                  <a:pt x="169" y="139"/>
                                </a:lnTo>
                                <a:lnTo>
                                  <a:pt x="152" y="164"/>
                                </a:lnTo>
                                <a:lnTo>
                                  <a:pt x="137" y="192"/>
                                </a:lnTo>
                                <a:lnTo>
                                  <a:pt x="122" y="222"/>
                                </a:lnTo>
                                <a:lnTo>
                                  <a:pt x="115" y="239"/>
                                </a:lnTo>
                                <a:lnTo>
                                  <a:pt x="109" y="255"/>
                                </a:lnTo>
                                <a:lnTo>
                                  <a:pt x="102" y="273"/>
                                </a:lnTo>
                                <a:lnTo>
                                  <a:pt x="97" y="291"/>
                                </a:lnTo>
                                <a:lnTo>
                                  <a:pt x="92" y="310"/>
                                </a:lnTo>
                                <a:lnTo>
                                  <a:pt x="88" y="330"/>
                                </a:lnTo>
                                <a:lnTo>
                                  <a:pt x="84" y="349"/>
                                </a:lnTo>
                                <a:lnTo>
                                  <a:pt x="82" y="370"/>
                                </a:lnTo>
                                <a:lnTo>
                                  <a:pt x="80" y="391"/>
                                </a:lnTo>
                                <a:lnTo>
                                  <a:pt x="79" y="413"/>
                                </a:lnTo>
                                <a:lnTo>
                                  <a:pt x="79" y="435"/>
                                </a:lnTo>
                                <a:lnTo>
                                  <a:pt x="82" y="457"/>
                                </a:lnTo>
                                <a:lnTo>
                                  <a:pt x="1" y="462"/>
                                </a:lnTo>
                                <a:lnTo>
                                  <a:pt x="0" y="437"/>
                                </a:lnTo>
                                <a:lnTo>
                                  <a:pt x="0" y="412"/>
                                </a:lnTo>
                                <a:lnTo>
                                  <a:pt x="0" y="387"/>
                                </a:lnTo>
                                <a:lnTo>
                                  <a:pt x="3" y="362"/>
                                </a:lnTo>
                                <a:lnTo>
                                  <a:pt x="6" y="339"/>
                                </a:lnTo>
                                <a:lnTo>
                                  <a:pt x="10" y="316"/>
                                </a:lnTo>
                                <a:lnTo>
                                  <a:pt x="15" y="295"/>
                                </a:lnTo>
                                <a:lnTo>
                                  <a:pt x="19" y="274"/>
                                </a:lnTo>
                                <a:lnTo>
                                  <a:pt x="25" y="253"/>
                                </a:lnTo>
                                <a:lnTo>
                                  <a:pt x="33" y="233"/>
                                </a:lnTo>
                                <a:lnTo>
                                  <a:pt x="40" y="214"/>
                                </a:lnTo>
                                <a:lnTo>
                                  <a:pt x="48" y="195"/>
                                </a:lnTo>
                                <a:lnTo>
                                  <a:pt x="65" y="161"/>
                                </a:lnTo>
                                <a:lnTo>
                                  <a:pt x="82" y="129"/>
                                </a:lnTo>
                                <a:lnTo>
                                  <a:pt x="101" y="101"/>
                                </a:lnTo>
                                <a:lnTo>
                                  <a:pt x="118" y="77"/>
                                </a:lnTo>
                                <a:lnTo>
                                  <a:pt x="135" y="55"/>
                                </a:lnTo>
                                <a:lnTo>
                                  <a:pt x="151" y="36"/>
                                </a:lnTo>
                                <a:lnTo>
                                  <a:pt x="175" y="11"/>
                                </a:lnTo>
                                <a:lnTo>
                                  <a:pt x="186" y="0"/>
                                </a:lnTo>
                                <a:lnTo>
                                  <a:pt x="241" y="54"/>
                                </a:lnTo>
                                <a:close/>
                              </a:path>
                            </a:pathLst>
                          </a:custGeom>
                          <a:solidFill>
                            <a:srgbClr val="000000"/>
                          </a:solidFill>
                          <a:ln w="0">
                            <a:noFill/>
                          </a:ln>
                        </wps:spPr>
                        <wps:style>
                          <a:lnRef idx="0"/>
                          <a:fillRef idx="0"/>
                          <a:effectRef idx="0"/>
                          <a:fontRef idx="minor"/>
                        </wps:style>
                        <wps:bodyPr/>
                      </wps:wsp>
                      <wps:wsp>
                        <wps:cNvSpPr/>
                        <wps:spPr>
                          <a:xfrm>
                            <a:off x="412920" y="326520"/>
                            <a:ext cx="214560" cy="168120"/>
                          </a:xfrm>
                          <a:custGeom>
                            <a:avLst/>
                            <a:gdLst/>
                            <a:ahLst/>
                            <a:rect l="l" t="t" r="r" b="b"/>
                            <a:pathLst>
                              <a:path w="3030" h="1781">
                                <a:moveTo>
                                  <a:pt x="2159" y="1183"/>
                                </a:moveTo>
                                <a:lnTo>
                                  <a:pt x="2114" y="1232"/>
                                </a:lnTo>
                                <a:lnTo>
                                  <a:pt x="2067" y="1280"/>
                                </a:lnTo>
                                <a:lnTo>
                                  <a:pt x="2019" y="1326"/>
                                </a:lnTo>
                                <a:lnTo>
                                  <a:pt x="1970" y="1371"/>
                                </a:lnTo>
                                <a:lnTo>
                                  <a:pt x="1920" y="1413"/>
                                </a:lnTo>
                                <a:lnTo>
                                  <a:pt x="1868" y="1454"/>
                                </a:lnTo>
                                <a:lnTo>
                                  <a:pt x="1816" y="1493"/>
                                </a:lnTo>
                                <a:lnTo>
                                  <a:pt x="1762" y="1531"/>
                                </a:lnTo>
                                <a:lnTo>
                                  <a:pt x="1708" y="1564"/>
                                </a:lnTo>
                                <a:lnTo>
                                  <a:pt x="1652" y="1597"/>
                                </a:lnTo>
                                <a:lnTo>
                                  <a:pt x="1594" y="1628"/>
                                </a:lnTo>
                                <a:lnTo>
                                  <a:pt x="1537" y="1655"/>
                                </a:lnTo>
                                <a:lnTo>
                                  <a:pt x="1478" y="1680"/>
                                </a:lnTo>
                                <a:lnTo>
                                  <a:pt x="1418" y="1703"/>
                                </a:lnTo>
                                <a:lnTo>
                                  <a:pt x="1357" y="1723"/>
                                </a:lnTo>
                                <a:lnTo>
                                  <a:pt x="1296" y="1741"/>
                                </a:lnTo>
                                <a:lnTo>
                                  <a:pt x="1233" y="1755"/>
                                </a:lnTo>
                                <a:lnTo>
                                  <a:pt x="1171" y="1766"/>
                                </a:lnTo>
                                <a:lnTo>
                                  <a:pt x="1106" y="1773"/>
                                </a:lnTo>
                                <a:lnTo>
                                  <a:pt x="1042" y="1779"/>
                                </a:lnTo>
                                <a:lnTo>
                                  <a:pt x="976" y="1781"/>
                                </a:lnTo>
                                <a:lnTo>
                                  <a:pt x="909" y="1779"/>
                                </a:lnTo>
                                <a:lnTo>
                                  <a:pt x="842" y="1773"/>
                                </a:lnTo>
                                <a:lnTo>
                                  <a:pt x="774" y="1766"/>
                                </a:lnTo>
                                <a:lnTo>
                                  <a:pt x="706" y="1754"/>
                                </a:lnTo>
                                <a:lnTo>
                                  <a:pt x="636" y="1737"/>
                                </a:lnTo>
                                <a:lnTo>
                                  <a:pt x="567" y="1718"/>
                                </a:lnTo>
                                <a:lnTo>
                                  <a:pt x="496" y="1694"/>
                                </a:lnTo>
                                <a:lnTo>
                                  <a:pt x="426" y="1666"/>
                                </a:lnTo>
                                <a:lnTo>
                                  <a:pt x="354" y="1634"/>
                                </a:lnTo>
                                <a:lnTo>
                                  <a:pt x="282" y="1598"/>
                                </a:lnTo>
                                <a:lnTo>
                                  <a:pt x="209" y="1559"/>
                                </a:lnTo>
                                <a:lnTo>
                                  <a:pt x="203" y="1554"/>
                                </a:lnTo>
                                <a:lnTo>
                                  <a:pt x="188" y="1539"/>
                                </a:lnTo>
                                <a:lnTo>
                                  <a:pt x="162" y="1516"/>
                                </a:lnTo>
                                <a:lnTo>
                                  <a:pt x="134" y="1487"/>
                                </a:lnTo>
                                <a:lnTo>
                                  <a:pt x="118" y="1470"/>
                                </a:lnTo>
                                <a:lnTo>
                                  <a:pt x="101" y="1453"/>
                                </a:lnTo>
                                <a:lnTo>
                                  <a:pt x="86" y="1433"/>
                                </a:lnTo>
                                <a:lnTo>
                                  <a:pt x="70" y="1413"/>
                                </a:lnTo>
                                <a:lnTo>
                                  <a:pt x="56" y="1393"/>
                                </a:lnTo>
                                <a:lnTo>
                                  <a:pt x="42" y="1371"/>
                                </a:lnTo>
                                <a:lnTo>
                                  <a:pt x="30" y="1349"/>
                                </a:lnTo>
                                <a:lnTo>
                                  <a:pt x="19" y="1326"/>
                                </a:lnTo>
                                <a:lnTo>
                                  <a:pt x="11" y="1304"/>
                                </a:lnTo>
                                <a:lnTo>
                                  <a:pt x="5" y="1281"/>
                                </a:lnTo>
                                <a:lnTo>
                                  <a:pt x="1" y="1259"/>
                                </a:lnTo>
                                <a:lnTo>
                                  <a:pt x="0" y="1237"/>
                                </a:lnTo>
                                <a:lnTo>
                                  <a:pt x="3" y="1215"/>
                                </a:lnTo>
                                <a:lnTo>
                                  <a:pt x="11" y="1195"/>
                                </a:lnTo>
                                <a:lnTo>
                                  <a:pt x="21" y="1175"/>
                                </a:lnTo>
                                <a:lnTo>
                                  <a:pt x="36" y="1155"/>
                                </a:lnTo>
                                <a:lnTo>
                                  <a:pt x="56" y="1137"/>
                                </a:lnTo>
                                <a:lnTo>
                                  <a:pt x="81" y="1120"/>
                                </a:lnTo>
                                <a:lnTo>
                                  <a:pt x="111" y="1105"/>
                                </a:lnTo>
                                <a:lnTo>
                                  <a:pt x="147" y="1091"/>
                                </a:lnTo>
                                <a:lnTo>
                                  <a:pt x="189" y="1078"/>
                                </a:lnTo>
                                <a:lnTo>
                                  <a:pt x="238" y="1068"/>
                                </a:lnTo>
                                <a:lnTo>
                                  <a:pt x="293" y="1059"/>
                                </a:lnTo>
                                <a:lnTo>
                                  <a:pt x="355" y="1052"/>
                                </a:lnTo>
                                <a:lnTo>
                                  <a:pt x="363" y="1055"/>
                                </a:lnTo>
                                <a:lnTo>
                                  <a:pt x="389" y="1060"/>
                                </a:lnTo>
                                <a:lnTo>
                                  <a:pt x="428" y="1068"/>
                                </a:lnTo>
                                <a:lnTo>
                                  <a:pt x="481" y="1075"/>
                                </a:lnTo>
                                <a:lnTo>
                                  <a:pt x="512" y="1080"/>
                                </a:lnTo>
                                <a:lnTo>
                                  <a:pt x="546" y="1083"/>
                                </a:lnTo>
                                <a:lnTo>
                                  <a:pt x="582" y="1085"/>
                                </a:lnTo>
                                <a:lnTo>
                                  <a:pt x="622" y="1087"/>
                                </a:lnTo>
                                <a:lnTo>
                                  <a:pt x="662" y="1089"/>
                                </a:lnTo>
                                <a:lnTo>
                                  <a:pt x="707" y="1089"/>
                                </a:lnTo>
                                <a:lnTo>
                                  <a:pt x="752" y="1087"/>
                                </a:lnTo>
                                <a:lnTo>
                                  <a:pt x="799" y="1084"/>
                                </a:lnTo>
                                <a:lnTo>
                                  <a:pt x="848" y="1080"/>
                                </a:lnTo>
                                <a:lnTo>
                                  <a:pt x="897" y="1073"/>
                                </a:lnTo>
                                <a:lnTo>
                                  <a:pt x="948" y="1064"/>
                                </a:lnTo>
                                <a:lnTo>
                                  <a:pt x="1001" y="1055"/>
                                </a:lnTo>
                                <a:lnTo>
                                  <a:pt x="1054" y="1042"/>
                                </a:lnTo>
                                <a:lnTo>
                                  <a:pt x="1107" y="1026"/>
                                </a:lnTo>
                                <a:lnTo>
                                  <a:pt x="1161" y="1008"/>
                                </a:lnTo>
                                <a:lnTo>
                                  <a:pt x="1216" y="986"/>
                                </a:lnTo>
                                <a:lnTo>
                                  <a:pt x="1271" y="962"/>
                                </a:lnTo>
                                <a:lnTo>
                                  <a:pt x="1325" y="934"/>
                                </a:lnTo>
                                <a:lnTo>
                                  <a:pt x="1380" y="903"/>
                                </a:lnTo>
                                <a:lnTo>
                                  <a:pt x="1434" y="869"/>
                                </a:lnTo>
                                <a:lnTo>
                                  <a:pt x="1488" y="829"/>
                                </a:lnTo>
                                <a:lnTo>
                                  <a:pt x="1541" y="787"/>
                                </a:lnTo>
                                <a:lnTo>
                                  <a:pt x="1592" y="741"/>
                                </a:lnTo>
                                <a:lnTo>
                                  <a:pt x="1642" y="689"/>
                                </a:lnTo>
                                <a:lnTo>
                                  <a:pt x="1636" y="701"/>
                                </a:lnTo>
                                <a:lnTo>
                                  <a:pt x="1640" y="677"/>
                                </a:lnTo>
                                <a:lnTo>
                                  <a:pt x="1642" y="662"/>
                                </a:lnTo>
                                <a:lnTo>
                                  <a:pt x="1645" y="647"/>
                                </a:lnTo>
                                <a:lnTo>
                                  <a:pt x="1649" y="629"/>
                                </a:lnTo>
                                <a:lnTo>
                                  <a:pt x="1654" y="610"/>
                                </a:lnTo>
                                <a:lnTo>
                                  <a:pt x="1660" y="591"/>
                                </a:lnTo>
                                <a:lnTo>
                                  <a:pt x="1667" y="570"/>
                                </a:lnTo>
                                <a:lnTo>
                                  <a:pt x="1676" y="549"/>
                                </a:lnTo>
                                <a:lnTo>
                                  <a:pt x="1684" y="527"/>
                                </a:lnTo>
                                <a:lnTo>
                                  <a:pt x="1695" y="505"/>
                                </a:lnTo>
                                <a:lnTo>
                                  <a:pt x="1706" y="482"/>
                                </a:lnTo>
                                <a:lnTo>
                                  <a:pt x="1716" y="460"/>
                                </a:lnTo>
                                <a:lnTo>
                                  <a:pt x="1730" y="435"/>
                                </a:lnTo>
                                <a:lnTo>
                                  <a:pt x="1743" y="412"/>
                                </a:lnTo>
                                <a:lnTo>
                                  <a:pt x="1757" y="388"/>
                                </a:lnTo>
                                <a:lnTo>
                                  <a:pt x="1773" y="364"/>
                                </a:lnTo>
                                <a:lnTo>
                                  <a:pt x="1788" y="340"/>
                                </a:lnTo>
                                <a:lnTo>
                                  <a:pt x="1805" y="317"/>
                                </a:lnTo>
                                <a:lnTo>
                                  <a:pt x="1823" y="294"/>
                                </a:lnTo>
                                <a:lnTo>
                                  <a:pt x="1842" y="271"/>
                                </a:lnTo>
                                <a:lnTo>
                                  <a:pt x="1861" y="249"/>
                                </a:lnTo>
                                <a:lnTo>
                                  <a:pt x="1881" y="228"/>
                                </a:lnTo>
                                <a:lnTo>
                                  <a:pt x="1902" y="206"/>
                                </a:lnTo>
                                <a:lnTo>
                                  <a:pt x="1925" y="186"/>
                                </a:lnTo>
                                <a:lnTo>
                                  <a:pt x="1947" y="166"/>
                                </a:lnTo>
                                <a:lnTo>
                                  <a:pt x="1970" y="148"/>
                                </a:lnTo>
                                <a:lnTo>
                                  <a:pt x="1995" y="131"/>
                                </a:lnTo>
                                <a:lnTo>
                                  <a:pt x="2019" y="115"/>
                                </a:lnTo>
                                <a:lnTo>
                                  <a:pt x="2045" y="100"/>
                                </a:lnTo>
                                <a:lnTo>
                                  <a:pt x="2072" y="86"/>
                                </a:lnTo>
                                <a:lnTo>
                                  <a:pt x="2099" y="74"/>
                                </a:lnTo>
                                <a:lnTo>
                                  <a:pt x="2128" y="63"/>
                                </a:lnTo>
                                <a:lnTo>
                                  <a:pt x="2157" y="55"/>
                                </a:lnTo>
                                <a:lnTo>
                                  <a:pt x="2212" y="41"/>
                                </a:lnTo>
                                <a:lnTo>
                                  <a:pt x="2261" y="30"/>
                                </a:lnTo>
                                <a:lnTo>
                                  <a:pt x="2304" y="21"/>
                                </a:lnTo>
                                <a:lnTo>
                                  <a:pt x="2342" y="14"/>
                                </a:lnTo>
                                <a:lnTo>
                                  <a:pt x="2377" y="10"/>
                                </a:lnTo>
                                <a:lnTo>
                                  <a:pt x="2408" y="8"/>
                                </a:lnTo>
                                <a:lnTo>
                                  <a:pt x="2436" y="5"/>
                                </a:lnTo>
                                <a:lnTo>
                                  <a:pt x="2463" y="5"/>
                                </a:lnTo>
                                <a:lnTo>
                                  <a:pt x="2511" y="7"/>
                                </a:lnTo>
                                <a:lnTo>
                                  <a:pt x="2557" y="9"/>
                                </a:lnTo>
                                <a:lnTo>
                                  <a:pt x="2581" y="9"/>
                                </a:lnTo>
                                <a:lnTo>
                                  <a:pt x="2608" y="8"/>
                                </a:lnTo>
                                <a:lnTo>
                                  <a:pt x="2636" y="5"/>
                                </a:lnTo>
                                <a:lnTo>
                                  <a:pt x="2667" y="2"/>
                                </a:lnTo>
                                <a:lnTo>
                                  <a:pt x="2683" y="0"/>
                                </a:lnTo>
                                <a:lnTo>
                                  <a:pt x="2697" y="0"/>
                                </a:lnTo>
                                <a:lnTo>
                                  <a:pt x="2712" y="0"/>
                                </a:lnTo>
                                <a:lnTo>
                                  <a:pt x="2724" y="2"/>
                                </a:lnTo>
                                <a:lnTo>
                                  <a:pt x="2736" y="5"/>
                                </a:lnTo>
                                <a:lnTo>
                                  <a:pt x="2745" y="9"/>
                                </a:lnTo>
                                <a:lnTo>
                                  <a:pt x="2755" y="14"/>
                                </a:lnTo>
                                <a:lnTo>
                                  <a:pt x="2763" y="20"/>
                                </a:lnTo>
                                <a:lnTo>
                                  <a:pt x="2769" y="27"/>
                                </a:lnTo>
                                <a:lnTo>
                                  <a:pt x="2775" y="36"/>
                                </a:lnTo>
                                <a:lnTo>
                                  <a:pt x="2780" y="45"/>
                                </a:lnTo>
                                <a:lnTo>
                                  <a:pt x="2783" y="56"/>
                                </a:lnTo>
                                <a:lnTo>
                                  <a:pt x="2786" y="68"/>
                                </a:lnTo>
                                <a:lnTo>
                                  <a:pt x="2787" y="81"/>
                                </a:lnTo>
                                <a:lnTo>
                                  <a:pt x="2786" y="95"/>
                                </a:lnTo>
                                <a:lnTo>
                                  <a:pt x="2786" y="111"/>
                                </a:lnTo>
                                <a:lnTo>
                                  <a:pt x="2782" y="127"/>
                                </a:lnTo>
                                <a:lnTo>
                                  <a:pt x="2779" y="144"/>
                                </a:lnTo>
                                <a:lnTo>
                                  <a:pt x="2774" y="164"/>
                                </a:lnTo>
                                <a:lnTo>
                                  <a:pt x="2769" y="184"/>
                                </a:lnTo>
                                <a:lnTo>
                                  <a:pt x="2762" y="206"/>
                                </a:lnTo>
                                <a:lnTo>
                                  <a:pt x="2754" y="228"/>
                                </a:lnTo>
                                <a:lnTo>
                                  <a:pt x="2744" y="252"/>
                                </a:lnTo>
                                <a:lnTo>
                                  <a:pt x="2733" y="277"/>
                                </a:lnTo>
                                <a:lnTo>
                                  <a:pt x="2708" y="330"/>
                                </a:lnTo>
                                <a:lnTo>
                                  <a:pt x="2679" y="388"/>
                                </a:lnTo>
                                <a:lnTo>
                                  <a:pt x="2645" y="452"/>
                                </a:lnTo>
                                <a:lnTo>
                                  <a:pt x="2605" y="521"/>
                                </a:lnTo>
                                <a:lnTo>
                                  <a:pt x="2586" y="555"/>
                                </a:lnTo>
                                <a:lnTo>
                                  <a:pt x="2568" y="586"/>
                                </a:lnTo>
                                <a:lnTo>
                                  <a:pt x="2554" y="617"/>
                                </a:lnTo>
                                <a:lnTo>
                                  <a:pt x="2541" y="644"/>
                                </a:lnTo>
                                <a:lnTo>
                                  <a:pt x="2529" y="670"/>
                                </a:lnTo>
                                <a:lnTo>
                                  <a:pt x="2520" y="694"/>
                                </a:lnTo>
                                <a:lnTo>
                                  <a:pt x="2513" y="714"/>
                                </a:lnTo>
                                <a:lnTo>
                                  <a:pt x="2508" y="734"/>
                                </a:lnTo>
                                <a:lnTo>
                                  <a:pt x="2505" y="753"/>
                                </a:lnTo>
                                <a:lnTo>
                                  <a:pt x="2502" y="769"/>
                                </a:lnTo>
                                <a:lnTo>
                                  <a:pt x="2502" y="784"/>
                                </a:lnTo>
                                <a:lnTo>
                                  <a:pt x="2503" y="798"/>
                                </a:lnTo>
                                <a:lnTo>
                                  <a:pt x="2507" y="810"/>
                                </a:lnTo>
                                <a:lnTo>
                                  <a:pt x="2511" y="821"/>
                                </a:lnTo>
                                <a:lnTo>
                                  <a:pt x="2517" y="830"/>
                                </a:lnTo>
                                <a:lnTo>
                                  <a:pt x="2524" y="839"/>
                                </a:lnTo>
                                <a:lnTo>
                                  <a:pt x="2532" y="847"/>
                                </a:lnTo>
                                <a:lnTo>
                                  <a:pt x="2542" y="853"/>
                                </a:lnTo>
                                <a:lnTo>
                                  <a:pt x="2553" y="860"/>
                                </a:lnTo>
                                <a:lnTo>
                                  <a:pt x="2563" y="865"/>
                                </a:lnTo>
                                <a:lnTo>
                                  <a:pt x="2576" y="870"/>
                                </a:lnTo>
                                <a:lnTo>
                                  <a:pt x="2590" y="874"/>
                                </a:lnTo>
                                <a:lnTo>
                                  <a:pt x="2604" y="877"/>
                                </a:lnTo>
                                <a:lnTo>
                                  <a:pt x="2620" y="882"/>
                                </a:lnTo>
                                <a:lnTo>
                                  <a:pt x="2687" y="894"/>
                                </a:lnTo>
                                <a:lnTo>
                                  <a:pt x="2759" y="908"/>
                                </a:lnTo>
                                <a:lnTo>
                                  <a:pt x="2828" y="924"/>
                                </a:lnTo>
                                <a:lnTo>
                                  <a:pt x="2883" y="938"/>
                                </a:lnTo>
                                <a:lnTo>
                                  <a:pt x="2905" y="945"/>
                                </a:lnTo>
                                <a:lnTo>
                                  <a:pt x="2926" y="952"/>
                                </a:lnTo>
                                <a:lnTo>
                                  <a:pt x="2944" y="959"/>
                                </a:lnTo>
                                <a:lnTo>
                                  <a:pt x="2959" y="967"/>
                                </a:lnTo>
                                <a:lnTo>
                                  <a:pt x="2972" y="976"/>
                                </a:lnTo>
                                <a:lnTo>
                                  <a:pt x="2984" y="986"/>
                                </a:lnTo>
                                <a:lnTo>
                                  <a:pt x="2994" y="997"/>
                                </a:lnTo>
                                <a:lnTo>
                                  <a:pt x="3002" y="1009"/>
                                </a:lnTo>
                                <a:lnTo>
                                  <a:pt x="3011" y="1023"/>
                                </a:lnTo>
                                <a:lnTo>
                                  <a:pt x="3018" y="1038"/>
                                </a:lnTo>
                                <a:lnTo>
                                  <a:pt x="3024" y="1057"/>
                                </a:lnTo>
                                <a:lnTo>
                                  <a:pt x="3030" y="1077"/>
                                </a:lnTo>
                                <a:lnTo>
                                  <a:pt x="3030" y="1086"/>
                                </a:lnTo>
                                <a:lnTo>
                                  <a:pt x="3024" y="1096"/>
                                </a:lnTo>
                                <a:lnTo>
                                  <a:pt x="3014" y="1106"/>
                                </a:lnTo>
                                <a:lnTo>
                                  <a:pt x="2999" y="1115"/>
                                </a:lnTo>
                                <a:lnTo>
                                  <a:pt x="2978" y="1124"/>
                                </a:lnTo>
                                <a:lnTo>
                                  <a:pt x="2954" y="1132"/>
                                </a:lnTo>
                                <a:lnTo>
                                  <a:pt x="2927" y="1140"/>
                                </a:lnTo>
                                <a:lnTo>
                                  <a:pt x="2896" y="1148"/>
                                </a:lnTo>
                                <a:lnTo>
                                  <a:pt x="2861" y="1155"/>
                                </a:lnTo>
                                <a:lnTo>
                                  <a:pt x="2825" y="1162"/>
                                </a:lnTo>
                                <a:lnTo>
                                  <a:pt x="2786" y="1168"/>
                                </a:lnTo>
                                <a:lnTo>
                                  <a:pt x="2745" y="1175"/>
                                </a:lnTo>
                                <a:lnTo>
                                  <a:pt x="2659" y="1186"/>
                                </a:lnTo>
                                <a:lnTo>
                                  <a:pt x="2569" y="1196"/>
                                </a:lnTo>
                                <a:lnTo>
                                  <a:pt x="2480" y="1205"/>
                                </a:lnTo>
                                <a:lnTo>
                                  <a:pt x="2392" y="1211"/>
                                </a:lnTo>
                                <a:lnTo>
                                  <a:pt x="2311" y="1218"/>
                                </a:lnTo>
                                <a:lnTo>
                                  <a:pt x="2237" y="1222"/>
                                </a:lnTo>
                                <a:lnTo>
                                  <a:pt x="2175" y="1225"/>
                                </a:lnTo>
                                <a:lnTo>
                                  <a:pt x="2127" y="1229"/>
                                </a:lnTo>
                                <a:lnTo>
                                  <a:pt x="2096" y="1230"/>
                                </a:lnTo>
                                <a:lnTo>
                                  <a:pt x="2085" y="1231"/>
                                </a:lnTo>
                                <a:lnTo>
                                  <a:pt x="2159" y="1183"/>
                                </a:lnTo>
                                <a:close/>
                              </a:path>
                            </a:pathLst>
                          </a:custGeom>
                          <a:solidFill>
                            <a:srgbClr val="eed1c4"/>
                          </a:solidFill>
                          <a:ln w="9360">
                            <a:solidFill>
                              <a:srgbClr val="000000"/>
                            </a:solidFill>
                            <a:round/>
                          </a:ln>
                        </wps:spPr>
                        <wps:style>
                          <a:lnRef idx="0"/>
                          <a:fillRef idx="0"/>
                          <a:effectRef idx="0"/>
                          <a:fontRef idx="minor"/>
                        </wps:style>
                        <wps:bodyPr/>
                      </wps:wsp>
                      <wps:wsp>
                        <wps:cNvSpPr/>
                        <wps:spPr>
                          <a:xfrm>
                            <a:off x="410040" y="323280"/>
                            <a:ext cx="221040" cy="173880"/>
                          </a:xfrm>
                          <a:custGeom>
                            <a:avLst/>
                            <a:gdLst/>
                            <a:ahLst/>
                            <a:rect l="l" t="t" r="r" b="b"/>
                            <a:pathLst>
                              <a:path w="3113" h="1852">
                                <a:moveTo>
                                  <a:pt x="2186" y="56"/>
                                </a:moveTo>
                                <a:lnTo>
                                  <a:pt x="2155" y="65"/>
                                </a:lnTo>
                                <a:lnTo>
                                  <a:pt x="2123" y="76"/>
                                </a:lnTo>
                                <a:lnTo>
                                  <a:pt x="2095" y="90"/>
                                </a:lnTo>
                                <a:lnTo>
                                  <a:pt x="2066" y="105"/>
                                </a:lnTo>
                                <a:lnTo>
                                  <a:pt x="2038" y="120"/>
                                </a:lnTo>
                                <a:lnTo>
                                  <a:pt x="2011" y="138"/>
                                </a:lnTo>
                                <a:lnTo>
                                  <a:pt x="1986" y="156"/>
                                </a:lnTo>
                                <a:lnTo>
                                  <a:pt x="1961" y="176"/>
                                </a:lnTo>
                                <a:lnTo>
                                  <a:pt x="1937" y="197"/>
                                </a:lnTo>
                                <a:lnTo>
                                  <a:pt x="1913" y="219"/>
                                </a:lnTo>
                                <a:lnTo>
                                  <a:pt x="1891" y="241"/>
                                </a:lnTo>
                                <a:lnTo>
                                  <a:pt x="1870" y="263"/>
                                </a:lnTo>
                                <a:lnTo>
                                  <a:pt x="1849" y="288"/>
                                </a:lnTo>
                                <a:lnTo>
                                  <a:pt x="1830" y="312"/>
                                </a:lnTo>
                                <a:lnTo>
                                  <a:pt x="1812" y="336"/>
                                </a:lnTo>
                                <a:lnTo>
                                  <a:pt x="1794" y="361"/>
                                </a:lnTo>
                                <a:lnTo>
                                  <a:pt x="1778" y="385"/>
                                </a:lnTo>
                                <a:lnTo>
                                  <a:pt x="1762" y="410"/>
                                </a:lnTo>
                                <a:lnTo>
                                  <a:pt x="1748" y="435"/>
                                </a:lnTo>
                                <a:lnTo>
                                  <a:pt x="1735" y="459"/>
                                </a:lnTo>
                                <a:lnTo>
                                  <a:pt x="1721" y="484"/>
                                </a:lnTo>
                                <a:lnTo>
                                  <a:pt x="1711" y="509"/>
                                </a:lnTo>
                                <a:lnTo>
                                  <a:pt x="1700" y="532"/>
                                </a:lnTo>
                                <a:lnTo>
                                  <a:pt x="1690" y="554"/>
                                </a:lnTo>
                                <a:lnTo>
                                  <a:pt x="1682" y="576"/>
                                </a:lnTo>
                                <a:lnTo>
                                  <a:pt x="1675" y="598"/>
                                </a:lnTo>
                                <a:lnTo>
                                  <a:pt x="1669" y="618"/>
                                </a:lnTo>
                                <a:lnTo>
                                  <a:pt x="1663" y="638"/>
                                </a:lnTo>
                                <a:lnTo>
                                  <a:pt x="1659" y="655"/>
                                </a:lnTo>
                                <a:lnTo>
                                  <a:pt x="1656" y="673"/>
                                </a:lnTo>
                                <a:lnTo>
                                  <a:pt x="1653" y="688"/>
                                </a:lnTo>
                                <a:lnTo>
                                  <a:pt x="1652" y="701"/>
                                </a:lnTo>
                                <a:lnTo>
                                  <a:pt x="1604" y="750"/>
                                </a:lnTo>
                                <a:lnTo>
                                  <a:pt x="1554" y="795"/>
                                </a:lnTo>
                                <a:lnTo>
                                  <a:pt x="1504" y="836"/>
                                </a:lnTo>
                                <a:lnTo>
                                  <a:pt x="1452" y="873"/>
                                </a:lnTo>
                                <a:lnTo>
                                  <a:pt x="1401" y="906"/>
                                </a:lnTo>
                                <a:lnTo>
                                  <a:pt x="1348" y="936"/>
                                </a:lnTo>
                                <a:lnTo>
                                  <a:pt x="1297" y="963"/>
                                </a:lnTo>
                                <a:lnTo>
                                  <a:pt x="1244" y="986"/>
                                </a:lnTo>
                                <a:lnTo>
                                  <a:pt x="1192" y="1006"/>
                                </a:lnTo>
                                <a:lnTo>
                                  <a:pt x="1139" y="1024"/>
                                </a:lnTo>
                                <a:lnTo>
                                  <a:pt x="1087" y="1039"/>
                                </a:lnTo>
                                <a:lnTo>
                                  <a:pt x="1036" y="1052"/>
                                </a:lnTo>
                                <a:lnTo>
                                  <a:pt x="985" y="1062"/>
                                </a:lnTo>
                                <a:lnTo>
                                  <a:pt x="936" y="1071"/>
                                </a:lnTo>
                                <a:lnTo>
                                  <a:pt x="886" y="1077"/>
                                </a:lnTo>
                                <a:lnTo>
                                  <a:pt x="840" y="1082"/>
                                </a:lnTo>
                                <a:lnTo>
                                  <a:pt x="794" y="1085"/>
                                </a:lnTo>
                                <a:lnTo>
                                  <a:pt x="750" y="1086"/>
                                </a:lnTo>
                                <a:lnTo>
                                  <a:pt x="707" y="1087"/>
                                </a:lnTo>
                                <a:lnTo>
                                  <a:pt x="666" y="1086"/>
                                </a:lnTo>
                                <a:lnTo>
                                  <a:pt x="628" y="1084"/>
                                </a:lnTo>
                                <a:lnTo>
                                  <a:pt x="592" y="1082"/>
                                </a:lnTo>
                                <a:lnTo>
                                  <a:pt x="558" y="1079"/>
                                </a:lnTo>
                                <a:lnTo>
                                  <a:pt x="526" y="1075"/>
                                </a:lnTo>
                                <a:lnTo>
                                  <a:pt x="473" y="1068"/>
                                </a:lnTo>
                                <a:lnTo>
                                  <a:pt x="432" y="1060"/>
                                </a:lnTo>
                                <a:lnTo>
                                  <a:pt x="404" y="1054"/>
                                </a:lnTo>
                                <a:lnTo>
                                  <a:pt x="392" y="1052"/>
                                </a:lnTo>
                                <a:lnTo>
                                  <a:pt x="352" y="1056"/>
                                </a:lnTo>
                                <a:lnTo>
                                  <a:pt x="315" y="1061"/>
                                </a:lnTo>
                                <a:lnTo>
                                  <a:pt x="279" y="1066"/>
                                </a:lnTo>
                                <a:lnTo>
                                  <a:pt x="245" y="1073"/>
                                </a:lnTo>
                                <a:lnTo>
                                  <a:pt x="213" y="1081"/>
                                </a:lnTo>
                                <a:lnTo>
                                  <a:pt x="184" y="1088"/>
                                </a:lnTo>
                                <a:lnTo>
                                  <a:pt x="157" y="1098"/>
                                </a:lnTo>
                                <a:lnTo>
                                  <a:pt x="132" y="1109"/>
                                </a:lnTo>
                                <a:lnTo>
                                  <a:pt x="109" y="1120"/>
                                </a:lnTo>
                                <a:lnTo>
                                  <a:pt x="89" y="1132"/>
                                </a:lnTo>
                                <a:lnTo>
                                  <a:pt x="69" y="1145"/>
                                </a:lnTo>
                                <a:lnTo>
                                  <a:pt x="54" y="1159"/>
                                </a:lnTo>
                                <a:lnTo>
                                  <a:pt x="40" y="1175"/>
                                </a:lnTo>
                                <a:lnTo>
                                  <a:pt x="28" y="1191"/>
                                </a:lnTo>
                                <a:lnTo>
                                  <a:pt x="22" y="1200"/>
                                </a:lnTo>
                                <a:lnTo>
                                  <a:pt x="17" y="1208"/>
                                </a:lnTo>
                                <a:lnTo>
                                  <a:pt x="13" y="1217"/>
                                </a:lnTo>
                                <a:lnTo>
                                  <a:pt x="10" y="1226"/>
                                </a:lnTo>
                                <a:lnTo>
                                  <a:pt x="5" y="1242"/>
                                </a:lnTo>
                                <a:lnTo>
                                  <a:pt x="1" y="1258"/>
                                </a:lnTo>
                                <a:lnTo>
                                  <a:pt x="0" y="1274"/>
                                </a:lnTo>
                                <a:lnTo>
                                  <a:pt x="0" y="1291"/>
                                </a:lnTo>
                                <a:lnTo>
                                  <a:pt x="1" y="1307"/>
                                </a:lnTo>
                                <a:lnTo>
                                  <a:pt x="4" y="1324"/>
                                </a:lnTo>
                                <a:lnTo>
                                  <a:pt x="8" y="1340"/>
                                </a:lnTo>
                                <a:lnTo>
                                  <a:pt x="13" y="1356"/>
                                </a:lnTo>
                                <a:lnTo>
                                  <a:pt x="19" y="1373"/>
                                </a:lnTo>
                                <a:lnTo>
                                  <a:pt x="26" y="1389"/>
                                </a:lnTo>
                                <a:lnTo>
                                  <a:pt x="35" y="1405"/>
                                </a:lnTo>
                                <a:lnTo>
                                  <a:pt x="43" y="1420"/>
                                </a:lnTo>
                                <a:lnTo>
                                  <a:pt x="53" y="1436"/>
                                </a:lnTo>
                                <a:lnTo>
                                  <a:pt x="62" y="1450"/>
                                </a:lnTo>
                                <a:lnTo>
                                  <a:pt x="73" y="1466"/>
                                </a:lnTo>
                                <a:lnTo>
                                  <a:pt x="84" y="1480"/>
                                </a:lnTo>
                                <a:lnTo>
                                  <a:pt x="105" y="1507"/>
                                </a:lnTo>
                                <a:lnTo>
                                  <a:pt x="128" y="1534"/>
                                </a:lnTo>
                                <a:lnTo>
                                  <a:pt x="151" y="1557"/>
                                </a:lnTo>
                                <a:lnTo>
                                  <a:pt x="171" y="1577"/>
                                </a:lnTo>
                                <a:lnTo>
                                  <a:pt x="207" y="1609"/>
                                </a:lnTo>
                                <a:lnTo>
                                  <a:pt x="229" y="1627"/>
                                </a:lnTo>
                                <a:lnTo>
                                  <a:pt x="291" y="1663"/>
                                </a:lnTo>
                                <a:lnTo>
                                  <a:pt x="354" y="1694"/>
                                </a:lnTo>
                                <a:lnTo>
                                  <a:pt x="418" y="1724"/>
                                </a:lnTo>
                                <a:lnTo>
                                  <a:pt x="481" y="1749"/>
                                </a:lnTo>
                                <a:lnTo>
                                  <a:pt x="544" y="1773"/>
                                </a:lnTo>
                                <a:lnTo>
                                  <a:pt x="608" y="1793"/>
                                </a:lnTo>
                                <a:lnTo>
                                  <a:pt x="671" y="1810"/>
                                </a:lnTo>
                                <a:lnTo>
                                  <a:pt x="735" y="1825"/>
                                </a:lnTo>
                                <a:lnTo>
                                  <a:pt x="798" y="1836"/>
                                </a:lnTo>
                                <a:lnTo>
                                  <a:pt x="861" y="1844"/>
                                </a:lnTo>
                                <a:lnTo>
                                  <a:pt x="924" y="1850"/>
                                </a:lnTo>
                                <a:lnTo>
                                  <a:pt x="987" y="1852"/>
                                </a:lnTo>
                                <a:lnTo>
                                  <a:pt x="1050" y="1852"/>
                                </a:lnTo>
                                <a:lnTo>
                                  <a:pt x="1113" y="1849"/>
                                </a:lnTo>
                                <a:lnTo>
                                  <a:pt x="1175" y="1842"/>
                                </a:lnTo>
                                <a:lnTo>
                                  <a:pt x="1237" y="1833"/>
                                </a:lnTo>
                                <a:lnTo>
                                  <a:pt x="1299" y="1821"/>
                                </a:lnTo>
                                <a:lnTo>
                                  <a:pt x="1360" y="1807"/>
                                </a:lnTo>
                                <a:lnTo>
                                  <a:pt x="1421" y="1790"/>
                                </a:lnTo>
                                <a:lnTo>
                                  <a:pt x="1482" y="1769"/>
                                </a:lnTo>
                                <a:lnTo>
                                  <a:pt x="1542" y="1746"/>
                                </a:lnTo>
                                <a:lnTo>
                                  <a:pt x="1602" y="1720"/>
                                </a:lnTo>
                                <a:lnTo>
                                  <a:pt x="1662" y="1690"/>
                                </a:lnTo>
                                <a:lnTo>
                                  <a:pt x="1720" y="1658"/>
                                </a:lnTo>
                                <a:lnTo>
                                  <a:pt x="1779" y="1623"/>
                                </a:lnTo>
                                <a:lnTo>
                                  <a:pt x="1836" y="1586"/>
                                </a:lnTo>
                                <a:lnTo>
                                  <a:pt x="1894" y="1546"/>
                                </a:lnTo>
                                <a:lnTo>
                                  <a:pt x="1950" y="1503"/>
                                </a:lnTo>
                                <a:lnTo>
                                  <a:pt x="2006" y="1457"/>
                                </a:lnTo>
                                <a:lnTo>
                                  <a:pt x="2061" y="1409"/>
                                </a:lnTo>
                                <a:lnTo>
                                  <a:pt x="2116" y="1357"/>
                                </a:lnTo>
                                <a:lnTo>
                                  <a:pt x="2170" y="1303"/>
                                </a:lnTo>
                                <a:lnTo>
                                  <a:pt x="2219" y="1301"/>
                                </a:lnTo>
                                <a:lnTo>
                                  <a:pt x="2275" y="1297"/>
                                </a:lnTo>
                                <a:lnTo>
                                  <a:pt x="2338" y="1294"/>
                                </a:lnTo>
                                <a:lnTo>
                                  <a:pt x="2405" y="1289"/>
                                </a:lnTo>
                                <a:lnTo>
                                  <a:pt x="2475" y="1283"/>
                                </a:lnTo>
                                <a:lnTo>
                                  <a:pt x="2548" y="1278"/>
                                </a:lnTo>
                                <a:lnTo>
                                  <a:pt x="2622" y="1270"/>
                                </a:lnTo>
                                <a:lnTo>
                                  <a:pt x="2695" y="1262"/>
                                </a:lnTo>
                                <a:lnTo>
                                  <a:pt x="2766" y="1252"/>
                                </a:lnTo>
                                <a:lnTo>
                                  <a:pt x="2833" y="1243"/>
                                </a:lnTo>
                                <a:lnTo>
                                  <a:pt x="2865" y="1237"/>
                                </a:lnTo>
                                <a:lnTo>
                                  <a:pt x="2896" y="1231"/>
                                </a:lnTo>
                                <a:lnTo>
                                  <a:pt x="2926" y="1225"/>
                                </a:lnTo>
                                <a:lnTo>
                                  <a:pt x="2954" y="1219"/>
                                </a:lnTo>
                                <a:lnTo>
                                  <a:pt x="2980" y="1212"/>
                                </a:lnTo>
                                <a:lnTo>
                                  <a:pt x="3004" y="1204"/>
                                </a:lnTo>
                                <a:lnTo>
                                  <a:pt x="3027" y="1198"/>
                                </a:lnTo>
                                <a:lnTo>
                                  <a:pt x="3046" y="1190"/>
                                </a:lnTo>
                                <a:lnTo>
                                  <a:pt x="3064" y="1181"/>
                                </a:lnTo>
                                <a:lnTo>
                                  <a:pt x="3078" y="1174"/>
                                </a:lnTo>
                                <a:lnTo>
                                  <a:pt x="3090" y="1165"/>
                                </a:lnTo>
                                <a:lnTo>
                                  <a:pt x="3100" y="1155"/>
                                </a:lnTo>
                                <a:lnTo>
                                  <a:pt x="3106" y="1146"/>
                                </a:lnTo>
                                <a:lnTo>
                                  <a:pt x="3110" y="1136"/>
                                </a:lnTo>
                                <a:lnTo>
                                  <a:pt x="3113" y="1127"/>
                                </a:lnTo>
                                <a:lnTo>
                                  <a:pt x="3113" y="1116"/>
                                </a:lnTo>
                                <a:lnTo>
                                  <a:pt x="3113" y="1110"/>
                                </a:lnTo>
                                <a:lnTo>
                                  <a:pt x="3112" y="1104"/>
                                </a:lnTo>
                                <a:lnTo>
                                  <a:pt x="3103" y="1080"/>
                                </a:lnTo>
                                <a:lnTo>
                                  <a:pt x="3096" y="1059"/>
                                </a:lnTo>
                                <a:lnTo>
                                  <a:pt x="3086" y="1040"/>
                                </a:lnTo>
                                <a:lnTo>
                                  <a:pt x="3077" y="1023"/>
                                </a:lnTo>
                                <a:lnTo>
                                  <a:pt x="3065" y="1008"/>
                                </a:lnTo>
                                <a:lnTo>
                                  <a:pt x="3053" y="995"/>
                                </a:lnTo>
                                <a:lnTo>
                                  <a:pt x="3039" y="983"/>
                                </a:lnTo>
                                <a:lnTo>
                                  <a:pt x="3022" y="972"/>
                                </a:lnTo>
                                <a:lnTo>
                                  <a:pt x="3004" y="964"/>
                                </a:lnTo>
                                <a:lnTo>
                                  <a:pt x="2985" y="955"/>
                                </a:lnTo>
                                <a:lnTo>
                                  <a:pt x="2962" y="947"/>
                                </a:lnTo>
                                <a:lnTo>
                                  <a:pt x="2937" y="940"/>
                                </a:lnTo>
                                <a:lnTo>
                                  <a:pt x="2879" y="924"/>
                                </a:lnTo>
                                <a:lnTo>
                                  <a:pt x="2810" y="908"/>
                                </a:lnTo>
                                <a:lnTo>
                                  <a:pt x="2726" y="893"/>
                                </a:lnTo>
                                <a:lnTo>
                                  <a:pt x="2702" y="888"/>
                                </a:lnTo>
                                <a:lnTo>
                                  <a:pt x="2680" y="884"/>
                                </a:lnTo>
                                <a:lnTo>
                                  <a:pt x="2658" y="879"/>
                                </a:lnTo>
                                <a:lnTo>
                                  <a:pt x="2639" y="874"/>
                                </a:lnTo>
                                <a:lnTo>
                                  <a:pt x="2622" y="867"/>
                                </a:lnTo>
                                <a:lnTo>
                                  <a:pt x="2608" y="861"/>
                                </a:lnTo>
                                <a:lnTo>
                                  <a:pt x="2602" y="856"/>
                                </a:lnTo>
                                <a:lnTo>
                                  <a:pt x="2597" y="853"/>
                                </a:lnTo>
                                <a:lnTo>
                                  <a:pt x="2594" y="848"/>
                                </a:lnTo>
                                <a:lnTo>
                                  <a:pt x="2590" y="843"/>
                                </a:lnTo>
                                <a:lnTo>
                                  <a:pt x="2588" y="838"/>
                                </a:lnTo>
                                <a:lnTo>
                                  <a:pt x="2586" y="832"/>
                                </a:lnTo>
                                <a:lnTo>
                                  <a:pt x="2585" y="826"/>
                                </a:lnTo>
                                <a:lnTo>
                                  <a:pt x="2584" y="819"/>
                                </a:lnTo>
                                <a:lnTo>
                                  <a:pt x="2584" y="810"/>
                                </a:lnTo>
                                <a:lnTo>
                                  <a:pt x="2585" y="800"/>
                                </a:lnTo>
                                <a:lnTo>
                                  <a:pt x="2586" y="790"/>
                                </a:lnTo>
                                <a:lnTo>
                                  <a:pt x="2589" y="778"/>
                                </a:lnTo>
                                <a:lnTo>
                                  <a:pt x="2597" y="753"/>
                                </a:lnTo>
                                <a:lnTo>
                                  <a:pt x="2607" y="723"/>
                                </a:lnTo>
                                <a:lnTo>
                                  <a:pt x="2621" y="691"/>
                                </a:lnTo>
                                <a:lnTo>
                                  <a:pt x="2639" y="656"/>
                                </a:lnTo>
                                <a:lnTo>
                                  <a:pt x="2659" y="617"/>
                                </a:lnTo>
                                <a:lnTo>
                                  <a:pt x="2683" y="575"/>
                                </a:lnTo>
                                <a:lnTo>
                                  <a:pt x="2710" y="528"/>
                                </a:lnTo>
                                <a:lnTo>
                                  <a:pt x="2735" y="484"/>
                                </a:lnTo>
                                <a:lnTo>
                                  <a:pt x="2756" y="443"/>
                                </a:lnTo>
                                <a:lnTo>
                                  <a:pt x="2775" y="405"/>
                                </a:lnTo>
                                <a:lnTo>
                                  <a:pt x="2793" y="369"/>
                                </a:lnTo>
                                <a:lnTo>
                                  <a:pt x="2809" y="336"/>
                                </a:lnTo>
                                <a:lnTo>
                                  <a:pt x="2822" y="304"/>
                                </a:lnTo>
                                <a:lnTo>
                                  <a:pt x="2834" y="276"/>
                                </a:lnTo>
                                <a:lnTo>
                                  <a:pt x="2844" y="248"/>
                                </a:lnTo>
                                <a:lnTo>
                                  <a:pt x="2851" y="224"/>
                                </a:lnTo>
                                <a:lnTo>
                                  <a:pt x="2858" y="201"/>
                                </a:lnTo>
                                <a:lnTo>
                                  <a:pt x="2863" y="180"/>
                                </a:lnTo>
                                <a:lnTo>
                                  <a:pt x="2866" y="162"/>
                                </a:lnTo>
                                <a:lnTo>
                                  <a:pt x="2867" y="144"/>
                                </a:lnTo>
                                <a:lnTo>
                                  <a:pt x="2869" y="128"/>
                                </a:lnTo>
                                <a:lnTo>
                                  <a:pt x="2869" y="114"/>
                                </a:lnTo>
                                <a:lnTo>
                                  <a:pt x="2867" y="102"/>
                                </a:lnTo>
                                <a:lnTo>
                                  <a:pt x="2866" y="91"/>
                                </a:lnTo>
                                <a:lnTo>
                                  <a:pt x="2864" y="81"/>
                                </a:lnTo>
                                <a:lnTo>
                                  <a:pt x="2860" y="72"/>
                                </a:lnTo>
                                <a:lnTo>
                                  <a:pt x="2858" y="64"/>
                                </a:lnTo>
                                <a:lnTo>
                                  <a:pt x="2853" y="57"/>
                                </a:lnTo>
                                <a:lnTo>
                                  <a:pt x="2850" y="50"/>
                                </a:lnTo>
                                <a:lnTo>
                                  <a:pt x="2845" y="44"/>
                                </a:lnTo>
                                <a:lnTo>
                                  <a:pt x="2840" y="37"/>
                                </a:lnTo>
                                <a:lnTo>
                                  <a:pt x="2834" y="32"/>
                                </a:lnTo>
                                <a:lnTo>
                                  <a:pt x="2827" y="25"/>
                                </a:lnTo>
                                <a:lnTo>
                                  <a:pt x="2820" y="21"/>
                                </a:lnTo>
                                <a:lnTo>
                                  <a:pt x="2812" y="16"/>
                                </a:lnTo>
                                <a:lnTo>
                                  <a:pt x="2805" y="12"/>
                                </a:lnTo>
                                <a:lnTo>
                                  <a:pt x="2797" y="9"/>
                                </a:lnTo>
                                <a:lnTo>
                                  <a:pt x="2789" y="5"/>
                                </a:lnTo>
                                <a:lnTo>
                                  <a:pt x="2779" y="3"/>
                                </a:lnTo>
                                <a:lnTo>
                                  <a:pt x="2769" y="2"/>
                                </a:lnTo>
                                <a:lnTo>
                                  <a:pt x="2760" y="0"/>
                                </a:lnTo>
                                <a:lnTo>
                                  <a:pt x="2749" y="0"/>
                                </a:lnTo>
                                <a:lnTo>
                                  <a:pt x="2726" y="0"/>
                                </a:lnTo>
                                <a:lnTo>
                                  <a:pt x="2702" y="2"/>
                                </a:lnTo>
                                <a:lnTo>
                                  <a:pt x="2559" y="6"/>
                                </a:lnTo>
                                <a:lnTo>
                                  <a:pt x="2528" y="5"/>
                                </a:lnTo>
                                <a:lnTo>
                                  <a:pt x="2494" y="5"/>
                                </a:lnTo>
                                <a:lnTo>
                                  <a:pt x="2458" y="6"/>
                                </a:lnTo>
                                <a:lnTo>
                                  <a:pt x="2419" y="9"/>
                                </a:lnTo>
                                <a:lnTo>
                                  <a:pt x="2396" y="12"/>
                                </a:lnTo>
                                <a:lnTo>
                                  <a:pt x="2372" y="15"/>
                                </a:lnTo>
                                <a:lnTo>
                                  <a:pt x="2347" y="20"/>
                                </a:lnTo>
                                <a:lnTo>
                                  <a:pt x="2320" y="24"/>
                                </a:lnTo>
                                <a:lnTo>
                                  <a:pt x="2290" y="30"/>
                                </a:lnTo>
                                <a:lnTo>
                                  <a:pt x="2257" y="38"/>
                                </a:lnTo>
                                <a:lnTo>
                                  <a:pt x="2223" y="46"/>
                                </a:lnTo>
                                <a:lnTo>
                                  <a:pt x="2186" y="56"/>
                                </a:lnTo>
                                <a:close/>
                                <a:moveTo>
                                  <a:pt x="2714" y="76"/>
                                </a:moveTo>
                                <a:lnTo>
                                  <a:pt x="2732" y="74"/>
                                </a:lnTo>
                                <a:lnTo>
                                  <a:pt x="2750" y="75"/>
                                </a:lnTo>
                                <a:lnTo>
                                  <a:pt x="2759" y="76"/>
                                </a:lnTo>
                                <a:lnTo>
                                  <a:pt x="2767" y="79"/>
                                </a:lnTo>
                                <a:lnTo>
                                  <a:pt x="2773" y="82"/>
                                </a:lnTo>
                                <a:lnTo>
                                  <a:pt x="2778" y="87"/>
                                </a:lnTo>
                                <a:lnTo>
                                  <a:pt x="2781" y="92"/>
                                </a:lnTo>
                                <a:lnTo>
                                  <a:pt x="2784" y="98"/>
                                </a:lnTo>
                                <a:lnTo>
                                  <a:pt x="2786" y="107"/>
                                </a:lnTo>
                                <a:lnTo>
                                  <a:pt x="2787" y="118"/>
                                </a:lnTo>
                                <a:lnTo>
                                  <a:pt x="2787" y="129"/>
                                </a:lnTo>
                                <a:lnTo>
                                  <a:pt x="2786" y="140"/>
                                </a:lnTo>
                                <a:lnTo>
                                  <a:pt x="2784" y="154"/>
                                </a:lnTo>
                                <a:lnTo>
                                  <a:pt x="2781" y="169"/>
                                </a:lnTo>
                                <a:lnTo>
                                  <a:pt x="2777" y="187"/>
                                </a:lnTo>
                                <a:lnTo>
                                  <a:pt x="2772" y="206"/>
                                </a:lnTo>
                                <a:lnTo>
                                  <a:pt x="2765" y="227"/>
                                </a:lnTo>
                                <a:lnTo>
                                  <a:pt x="2756" y="251"/>
                                </a:lnTo>
                                <a:lnTo>
                                  <a:pt x="2745" y="278"/>
                                </a:lnTo>
                                <a:lnTo>
                                  <a:pt x="2732" y="306"/>
                                </a:lnTo>
                                <a:lnTo>
                                  <a:pt x="2718" y="338"/>
                                </a:lnTo>
                                <a:lnTo>
                                  <a:pt x="2701" y="373"/>
                                </a:lnTo>
                                <a:lnTo>
                                  <a:pt x="2682" y="410"/>
                                </a:lnTo>
                                <a:lnTo>
                                  <a:pt x="2661" y="449"/>
                                </a:lnTo>
                                <a:lnTo>
                                  <a:pt x="2637" y="493"/>
                                </a:lnTo>
                                <a:lnTo>
                                  <a:pt x="2610" y="540"/>
                                </a:lnTo>
                                <a:lnTo>
                                  <a:pt x="2584" y="587"/>
                                </a:lnTo>
                                <a:lnTo>
                                  <a:pt x="2561" y="630"/>
                                </a:lnTo>
                                <a:lnTo>
                                  <a:pt x="2542" y="670"/>
                                </a:lnTo>
                                <a:lnTo>
                                  <a:pt x="2527" y="707"/>
                                </a:lnTo>
                                <a:lnTo>
                                  <a:pt x="2521" y="724"/>
                                </a:lnTo>
                                <a:lnTo>
                                  <a:pt x="2515" y="740"/>
                                </a:lnTo>
                                <a:lnTo>
                                  <a:pt x="2511" y="756"/>
                                </a:lnTo>
                                <a:lnTo>
                                  <a:pt x="2507" y="770"/>
                                </a:lnTo>
                                <a:lnTo>
                                  <a:pt x="2505" y="784"/>
                                </a:lnTo>
                                <a:lnTo>
                                  <a:pt x="2503" y="798"/>
                                </a:lnTo>
                                <a:lnTo>
                                  <a:pt x="2503" y="812"/>
                                </a:lnTo>
                                <a:lnTo>
                                  <a:pt x="2503" y="824"/>
                                </a:lnTo>
                                <a:lnTo>
                                  <a:pt x="2504" y="838"/>
                                </a:lnTo>
                                <a:lnTo>
                                  <a:pt x="2506" y="851"/>
                                </a:lnTo>
                                <a:lnTo>
                                  <a:pt x="2511" y="864"/>
                                </a:lnTo>
                                <a:lnTo>
                                  <a:pt x="2516" y="875"/>
                                </a:lnTo>
                                <a:lnTo>
                                  <a:pt x="2523" y="887"/>
                                </a:lnTo>
                                <a:lnTo>
                                  <a:pt x="2530" y="897"/>
                                </a:lnTo>
                                <a:lnTo>
                                  <a:pt x="2539" y="906"/>
                                </a:lnTo>
                                <a:lnTo>
                                  <a:pt x="2548" y="913"/>
                                </a:lnTo>
                                <a:lnTo>
                                  <a:pt x="2559" y="921"/>
                                </a:lnTo>
                                <a:lnTo>
                                  <a:pt x="2570" y="928"/>
                                </a:lnTo>
                                <a:lnTo>
                                  <a:pt x="2582" y="933"/>
                                </a:lnTo>
                                <a:lnTo>
                                  <a:pt x="2594" y="938"/>
                                </a:lnTo>
                                <a:lnTo>
                                  <a:pt x="2621" y="947"/>
                                </a:lnTo>
                                <a:lnTo>
                                  <a:pt x="2650" y="955"/>
                                </a:lnTo>
                                <a:lnTo>
                                  <a:pt x="2680" y="960"/>
                                </a:lnTo>
                                <a:lnTo>
                                  <a:pt x="2711" y="966"/>
                                </a:lnTo>
                                <a:lnTo>
                                  <a:pt x="2791" y="981"/>
                                </a:lnTo>
                                <a:lnTo>
                                  <a:pt x="2857" y="996"/>
                                </a:lnTo>
                                <a:lnTo>
                                  <a:pt x="2908" y="1011"/>
                                </a:lnTo>
                                <a:lnTo>
                                  <a:pt x="2928" y="1016"/>
                                </a:lnTo>
                                <a:lnTo>
                                  <a:pt x="2946" y="1023"/>
                                </a:lnTo>
                                <a:lnTo>
                                  <a:pt x="2962" y="1029"/>
                                </a:lnTo>
                                <a:lnTo>
                                  <a:pt x="2975" y="1035"/>
                                </a:lnTo>
                                <a:lnTo>
                                  <a:pt x="2986" y="1042"/>
                                </a:lnTo>
                                <a:lnTo>
                                  <a:pt x="2994" y="1049"/>
                                </a:lnTo>
                                <a:lnTo>
                                  <a:pt x="3003" y="1058"/>
                                </a:lnTo>
                                <a:lnTo>
                                  <a:pt x="3009" y="1066"/>
                                </a:lnTo>
                                <a:lnTo>
                                  <a:pt x="3015" y="1076"/>
                                </a:lnTo>
                                <a:lnTo>
                                  <a:pt x="3019" y="1087"/>
                                </a:lnTo>
                                <a:lnTo>
                                  <a:pt x="3023" y="1099"/>
                                </a:lnTo>
                                <a:lnTo>
                                  <a:pt x="3028" y="1112"/>
                                </a:lnTo>
                                <a:lnTo>
                                  <a:pt x="3022" y="1117"/>
                                </a:lnTo>
                                <a:lnTo>
                                  <a:pt x="3015" y="1121"/>
                                </a:lnTo>
                                <a:lnTo>
                                  <a:pt x="3005" y="1126"/>
                                </a:lnTo>
                                <a:lnTo>
                                  <a:pt x="2993" y="1130"/>
                                </a:lnTo>
                                <a:lnTo>
                                  <a:pt x="2966" y="1139"/>
                                </a:lnTo>
                                <a:lnTo>
                                  <a:pt x="2931" y="1147"/>
                                </a:lnTo>
                                <a:lnTo>
                                  <a:pt x="2890" y="1156"/>
                                </a:lnTo>
                                <a:lnTo>
                                  <a:pt x="2845" y="1164"/>
                                </a:lnTo>
                                <a:lnTo>
                                  <a:pt x="2795" y="1172"/>
                                </a:lnTo>
                                <a:lnTo>
                                  <a:pt x="2739" y="1179"/>
                                </a:lnTo>
                                <a:lnTo>
                                  <a:pt x="2681" y="1187"/>
                                </a:lnTo>
                                <a:lnTo>
                                  <a:pt x="2619" y="1193"/>
                                </a:lnTo>
                                <a:lnTo>
                                  <a:pt x="2553" y="1200"/>
                                </a:lnTo>
                                <a:lnTo>
                                  <a:pt x="2486" y="1205"/>
                                </a:lnTo>
                                <a:lnTo>
                                  <a:pt x="2418" y="1211"/>
                                </a:lnTo>
                                <a:lnTo>
                                  <a:pt x="2347" y="1216"/>
                                </a:lnTo>
                                <a:lnTo>
                                  <a:pt x="2277" y="1221"/>
                                </a:lnTo>
                                <a:lnTo>
                                  <a:pt x="2206" y="1225"/>
                                </a:lnTo>
                                <a:lnTo>
                                  <a:pt x="2193" y="1214"/>
                                </a:lnTo>
                                <a:lnTo>
                                  <a:pt x="2180" y="1205"/>
                                </a:lnTo>
                                <a:lnTo>
                                  <a:pt x="2171" y="1199"/>
                                </a:lnTo>
                                <a:lnTo>
                                  <a:pt x="2168" y="1197"/>
                                </a:lnTo>
                                <a:lnTo>
                                  <a:pt x="2160" y="1204"/>
                                </a:lnTo>
                                <a:lnTo>
                                  <a:pt x="2152" y="1212"/>
                                </a:lnTo>
                                <a:lnTo>
                                  <a:pt x="2143" y="1221"/>
                                </a:lnTo>
                                <a:lnTo>
                                  <a:pt x="2135" y="1229"/>
                                </a:lnTo>
                                <a:lnTo>
                                  <a:pt x="2129" y="1229"/>
                                </a:lnTo>
                                <a:lnTo>
                                  <a:pt x="2125" y="1229"/>
                                </a:lnTo>
                                <a:lnTo>
                                  <a:pt x="2125" y="1234"/>
                                </a:lnTo>
                                <a:lnTo>
                                  <a:pt x="2125" y="1239"/>
                                </a:lnTo>
                                <a:lnTo>
                                  <a:pt x="2097" y="1268"/>
                                </a:lnTo>
                                <a:lnTo>
                                  <a:pt x="2067" y="1298"/>
                                </a:lnTo>
                                <a:lnTo>
                                  <a:pt x="2034" y="1329"/>
                                </a:lnTo>
                                <a:lnTo>
                                  <a:pt x="2000" y="1362"/>
                                </a:lnTo>
                                <a:lnTo>
                                  <a:pt x="1963" y="1394"/>
                                </a:lnTo>
                                <a:lnTo>
                                  <a:pt x="1924" y="1426"/>
                                </a:lnTo>
                                <a:lnTo>
                                  <a:pt x="1883" y="1458"/>
                                </a:lnTo>
                                <a:lnTo>
                                  <a:pt x="1840" y="1491"/>
                                </a:lnTo>
                                <a:lnTo>
                                  <a:pt x="1796" y="1523"/>
                                </a:lnTo>
                                <a:lnTo>
                                  <a:pt x="1748" y="1553"/>
                                </a:lnTo>
                                <a:lnTo>
                                  <a:pt x="1699" y="1583"/>
                                </a:lnTo>
                                <a:lnTo>
                                  <a:pt x="1648" y="1612"/>
                                </a:lnTo>
                                <a:lnTo>
                                  <a:pt x="1596" y="1640"/>
                                </a:lnTo>
                                <a:lnTo>
                                  <a:pt x="1541" y="1665"/>
                                </a:lnTo>
                                <a:lnTo>
                                  <a:pt x="1485" y="1689"/>
                                </a:lnTo>
                                <a:lnTo>
                                  <a:pt x="1426" y="1710"/>
                                </a:lnTo>
                                <a:lnTo>
                                  <a:pt x="1366" y="1729"/>
                                </a:lnTo>
                                <a:lnTo>
                                  <a:pt x="1304" y="1746"/>
                                </a:lnTo>
                                <a:lnTo>
                                  <a:pt x="1241" y="1759"/>
                                </a:lnTo>
                                <a:lnTo>
                                  <a:pt x="1176" y="1770"/>
                                </a:lnTo>
                                <a:lnTo>
                                  <a:pt x="1109" y="1778"/>
                                </a:lnTo>
                                <a:lnTo>
                                  <a:pt x="1041" y="1781"/>
                                </a:lnTo>
                                <a:lnTo>
                                  <a:pt x="971" y="1781"/>
                                </a:lnTo>
                                <a:lnTo>
                                  <a:pt x="900" y="1776"/>
                                </a:lnTo>
                                <a:lnTo>
                                  <a:pt x="827" y="1768"/>
                                </a:lnTo>
                                <a:lnTo>
                                  <a:pt x="753" y="1755"/>
                                </a:lnTo>
                                <a:lnTo>
                                  <a:pt x="677" y="1737"/>
                                </a:lnTo>
                                <a:lnTo>
                                  <a:pt x="599" y="1714"/>
                                </a:lnTo>
                                <a:lnTo>
                                  <a:pt x="520" y="1686"/>
                                </a:lnTo>
                                <a:lnTo>
                                  <a:pt x="441" y="1652"/>
                                </a:lnTo>
                                <a:lnTo>
                                  <a:pt x="360" y="1612"/>
                                </a:lnTo>
                                <a:lnTo>
                                  <a:pt x="278" y="1568"/>
                                </a:lnTo>
                                <a:lnTo>
                                  <a:pt x="264" y="1557"/>
                                </a:lnTo>
                                <a:lnTo>
                                  <a:pt x="249" y="1542"/>
                                </a:lnTo>
                                <a:lnTo>
                                  <a:pt x="232" y="1527"/>
                                </a:lnTo>
                                <a:lnTo>
                                  <a:pt x="215" y="1510"/>
                                </a:lnTo>
                                <a:lnTo>
                                  <a:pt x="197" y="1491"/>
                                </a:lnTo>
                                <a:lnTo>
                                  <a:pt x="178" y="1471"/>
                                </a:lnTo>
                                <a:lnTo>
                                  <a:pt x="162" y="1449"/>
                                </a:lnTo>
                                <a:lnTo>
                                  <a:pt x="144" y="1427"/>
                                </a:lnTo>
                                <a:lnTo>
                                  <a:pt x="128" y="1405"/>
                                </a:lnTo>
                                <a:lnTo>
                                  <a:pt x="114" y="1382"/>
                                </a:lnTo>
                                <a:lnTo>
                                  <a:pt x="108" y="1371"/>
                                </a:lnTo>
                                <a:lnTo>
                                  <a:pt x="102" y="1359"/>
                                </a:lnTo>
                                <a:lnTo>
                                  <a:pt x="97" y="1347"/>
                                </a:lnTo>
                                <a:lnTo>
                                  <a:pt x="92" y="1336"/>
                                </a:lnTo>
                                <a:lnTo>
                                  <a:pt x="89" y="1325"/>
                                </a:lnTo>
                                <a:lnTo>
                                  <a:pt x="85" y="1313"/>
                                </a:lnTo>
                                <a:lnTo>
                                  <a:pt x="84" y="1302"/>
                                </a:lnTo>
                                <a:lnTo>
                                  <a:pt x="83" y="1291"/>
                                </a:lnTo>
                                <a:lnTo>
                                  <a:pt x="83" y="1280"/>
                                </a:lnTo>
                                <a:lnTo>
                                  <a:pt x="83" y="1270"/>
                                </a:lnTo>
                                <a:lnTo>
                                  <a:pt x="85" y="1259"/>
                                </a:lnTo>
                                <a:lnTo>
                                  <a:pt x="87" y="1249"/>
                                </a:lnTo>
                                <a:lnTo>
                                  <a:pt x="93" y="1237"/>
                                </a:lnTo>
                                <a:lnTo>
                                  <a:pt x="101" y="1226"/>
                                </a:lnTo>
                                <a:lnTo>
                                  <a:pt x="110" y="1215"/>
                                </a:lnTo>
                                <a:lnTo>
                                  <a:pt x="121" y="1204"/>
                                </a:lnTo>
                                <a:lnTo>
                                  <a:pt x="134" y="1194"/>
                                </a:lnTo>
                                <a:lnTo>
                                  <a:pt x="148" y="1186"/>
                                </a:lnTo>
                                <a:lnTo>
                                  <a:pt x="165" y="1177"/>
                                </a:lnTo>
                                <a:lnTo>
                                  <a:pt x="183" y="1168"/>
                                </a:lnTo>
                                <a:lnTo>
                                  <a:pt x="202" y="1162"/>
                                </a:lnTo>
                                <a:lnTo>
                                  <a:pt x="224" y="1154"/>
                                </a:lnTo>
                                <a:lnTo>
                                  <a:pt x="246" y="1149"/>
                                </a:lnTo>
                                <a:lnTo>
                                  <a:pt x="272" y="1142"/>
                                </a:lnTo>
                                <a:lnTo>
                                  <a:pt x="297" y="1138"/>
                                </a:lnTo>
                                <a:lnTo>
                                  <a:pt x="324" y="1133"/>
                                </a:lnTo>
                                <a:lnTo>
                                  <a:pt x="354" y="1129"/>
                                </a:lnTo>
                                <a:lnTo>
                                  <a:pt x="384" y="1126"/>
                                </a:lnTo>
                                <a:lnTo>
                                  <a:pt x="394" y="1128"/>
                                </a:lnTo>
                                <a:lnTo>
                                  <a:pt x="421" y="1134"/>
                                </a:lnTo>
                                <a:lnTo>
                                  <a:pt x="463" y="1142"/>
                                </a:lnTo>
                                <a:lnTo>
                                  <a:pt x="518" y="1150"/>
                                </a:lnTo>
                                <a:lnTo>
                                  <a:pt x="552" y="1153"/>
                                </a:lnTo>
                                <a:lnTo>
                                  <a:pt x="586" y="1156"/>
                                </a:lnTo>
                                <a:lnTo>
                                  <a:pt x="625" y="1158"/>
                                </a:lnTo>
                                <a:lnTo>
                                  <a:pt x="665" y="1161"/>
                                </a:lnTo>
                                <a:lnTo>
                                  <a:pt x="708" y="1162"/>
                                </a:lnTo>
                                <a:lnTo>
                                  <a:pt x="753" y="1161"/>
                                </a:lnTo>
                                <a:lnTo>
                                  <a:pt x="799" y="1159"/>
                                </a:lnTo>
                                <a:lnTo>
                                  <a:pt x="848" y="1156"/>
                                </a:lnTo>
                                <a:lnTo>
                                  <a:pt x="898" y="1151"/>
                                </a:lnTo>
                                <a:lnTo>
                                  <a:pt x="950" y="1144"/>
                                </a:lnTo>
                                <a:lnTo>
                                  <a:pt x="1004" y="1134"/>
                                </a:lnTo>
                                <a:lnTo>
                                  <a:pt x="1058" y="1123"/>
                                </a:lnTo>
                                <a:lnTo>
                                  <a:pt x="1111" y="1109"/>
                                </a:lnTo>
                                <a:lnTo>
                                  <a:pt x="1168" y="1093"/>
                                </a:lnTo>
                                <a:lnTo>
                                  <a:pt x="1223" y="1074"/>
                                </a:lnTo>
                                <a:lnTo>
                                  <a:pt x="1279" y="1051"/>
                                </a:lnTo>
                                <a:lnTo>
                                  <a:pt x="1335" y="1026"/>
                                </a:lnTo>
                                <a:lnTo>
                                  <a:pt x="1391" y="998"/>
                                </a:lnTo>
                                <a:lnTo>
                                  <a:pt x="1448" y="965"/>
                                </a:lnTo>
                                <a:lnTo>
                                  <a:pt x="1504" y="929"/>
                                </a:lnTo>
                                <a:lnTo>
                                  <a:pt x="1559" y="888"/>
                                </a:lnTo>
                                <a:lnTo>
                                  <a:pt x="1613" y="844"/>
                                </a:lnTo>
                                <a:lnTo>
                                  <a:pt x="1665" y="796"/>
                                </a:lnTo>
                                <a:lnTo>
                                  <a:pt x="1718" y="743"/>
                                </a:lnTo>
                                <a:lnTo>
                                  <a:pt x="1721" y="719"/>
                                </a:lnTo>
                                <a:lnTo>
                                  <a:pt x="1723" y="705"/>
                                </a:lnTo>
                                <a:lnTo>
                                  <a:pt x="1726" y="691"/>
                                </a:lnTo>
                                <a:lnTo>
                                  <a:pt x="1730" y="676"/>
                                </a:lnTo>
                                <a:lnTo>
                                  <a:pt x="1735" y="660"/>
                                </a:lnTo>
                                <a:lnTo>
                                  <a:pt x="1747" y="622"/>
                                </a:lnTo>
                                <a:lnTo>
                                  <a:pt x="1762" y="583"/>
                                </a:lnTo>
                                <a:lnTo>
                                  <a:pt x="1781" y="540"/>
                                </a:lnTo>
                                <a:lnTo>
                                  <a:pt x="1804" y="495"/>
                                </a:lnTo>
                                <a:lnTo>
                                  <a:pt x="1817" y="474"/>
                                </a:lnTo>
                                <a:lnTo>
                                  <a:pt x="1830" y="451"/>
                                </a:lnTo>
                                <a:lnTo>
                                  <a:pt x="1845" y="428"/>
                                </a:lnTo>
                                <a:lnTo>
                                  <a:pt x="1860" y="405"/>
                                </a:lnTo>
                                <a:lnTo>
                                  <a:pt x="1876" y="382"/>
                                </a:lnTo>
                                <a:lnTo>
                                  <a:pt x="1893" y="360"/>
                                </a:lnTo>
                                <a:lnTo>
                                  <a:pt x="1910" y="338"/>
                                </a:lnTo>
                                <a:lnTo>
                                  <a:pt x="1928" y="316"/>
                                </a:lnTo>
                                <a:lnTo>
                                  <a:pt x="1948" y="295"/>
                                </a:lnTo>
                                <a:lnTo>
                                  <a:pt x="1968" y="274"/>
                                </a:lnTo>
                                <a:lnTo>
                                  <a:pt x="1988" y="255"/>
                                </a:lnTo>
                                <a:lnTo>
                                  <a:pt x="2010" y="236"/>
                                </a:lnTo>
                                <a:lnTo>
                                  <a:pt x="2032" y="219"/>
                                </a:lnTo>
                                <a:lnTo>
                                  <a:pt x="2055" y="201"/>
                                </a:lnTo>
                                <a:lnTo>
                                  <a:pt x="2079" y="186"/>
                                </a:lnTo>
                                <a:lnTo>
                                  <a:pt x="2103" y="172"/>
                                </a:lnTo>
                                <a:lnTo>
                                  <a:pt x="2129" y="158"/>
                                </a:lnTo>
                                <a:lnTo>
                                  <a:pt x="2155" y="146"/>
                                </a:lnTo>
                                <a:lnTo>
                                  <a:pt x="2182" y="137"/>
                                </a:lnTo>
                                <a:lnTo>
                                  <a:pt x="2210" y="128"/>
                                </a:lnTo>
                                <a:lnTo>
                                  <a:pt x="2244" y="119"/>
                                </a:lnTo>
                                <a:lnTo>
                                  <a:pt x="2277" y="111"/>
                                </a:lnTo>
                                <a:lnTo>
                                  <a:pt x="2306" y="104"/>
                                </a:lnTo>
                                <a:lnTo>
                                  <a:pt x="2334" y="98"/>
                                </a:lnTo>
                                <a:lnTo>
                                  <a:pt x="2383" y="90"/>
                                </a:lnTo>
                                <a:lnTo>
                                  <a:pt x="2426" y="84"/>
                                </a:lnTo>
                                <a:lnTo>
                                  <a:pt x="2463" y="81"/>
                                </a:lnTo>
                                <a:lnTo>
                                  <a:pt x="2497" y="81"/>
                                </a:lnTo>
                                <a:lnTo>
                                  <a:pt x="2527" y="81"/>
                                </a:lnTo>
                                <a:lnTo>
                                  <a:pt x="2555" y="82"/>
                                </a:lnTo>
                                <a:lnTo>
                                  <a:pt x="2714" y="76"/>
                                </a:lnTo>
                                <a:close/>
                              </a:path>
                            </a:pathLst>
                          </a:custGeom>
                          <a:solidFill>
                            <a:srgbClr val="000000"/>
                          </a:solidFill>
                          <a:ln w="0">
                            <a:noFill/>
                          </a:ln>
                        </wps:spPr>
                        <wps:style>
                          <a:lnRef idx="0"/>
                          <a:fillRef idx="0"/>
                          <a:effectRef idx="0"/>
                          <a:fontRef idx="minor"/>
                        </wps:style>
                        <wps:bodyPr/>
                      </wps:wsp>
                      <wps:wsp>
                        <wps:cNvSpPr/>
                        <wps:spPr>
                          <a:xfrm>
                            <a:off x="574200" y="323280"/>
                            <a:ext cx="32400" cy="47520"/>
                          </a:xfrm>
                          <a:custGeom>
                            <a:avLst/>
                            <a:gdLst/>
                            <a:ahLst/>
                            <a:rect l="l" t="t" r="r" b="b"/>
                            <a:pathLst>
                              <a:path w="451" h="509">
                                <a:moveTo>
                                  <a:pt x="451" y="76"/>
                                </a:moveTo>
                                <a:lnTo>
                                  <a:pt x="436" y="78"/>
                                </a:lnTo>
                                <a:lnTo>
                                  <a:pt x="422" y="81"/>
                                </a:lnTo>
                                <a:lnTo>
                                  <a:pt x="408" y="87"/>
                                </a:lnTo>
                                <a:lnTo>
                                  <a:pt x="393" y="94"/>
                                </a:lnTo>
                                <a:lnTo>
                                  <a:pt x="379" y="103"/>
                                </a:lnTo>
                                <a:lnTo>
                                  <a:pt x="363" y="114"/>
                                </a:lnTo>
                                <a:lnTo>
                                  <a:pt x="349" y="126"/>
                                </a:lnTo>
                                <a:lnTo>
                                  <a:pt x="334" y="139"/>
                                </a:lnTo>
                                <a:lnTo>
                                  <a:pt x="318" y="154"/>
                                </a:lnTo>
                                <a:lnTo>
                                  <a:pt x="304" y="170"/>
                                </a:lnTo>
                                <a:lnTo>
                                  <a:pt x="288" y="186"/>
                                </a:lnTo>
                                <a:lnTo>
                                  <a:pt x="274" y="204"/>
                                </a:lnTo>
                                <a:lnTo>
                                  <a:pt x="244" y="239"/>
                                </a:lnTo>
                                <a:lnTo>
                                  <a:pt x="216" y="277"/>
                                </a:lnTo>
                                <a:lnTo>
                                  <a:pt x="190" y="315"/>
                                </a:lnTo>
                                <a:lnTo>
                                  <a:pt x="165" y="352"/>
                                </a:lnTo>
                                <a:lnTo>
                                  <a:pt x="142" y="388"/>
                                </a:lnTo>
                                <a:lnTo>
                                  <a:pt x="123" y="421"/>
                                </a:lnTo>
                                <a:lnTo>
                                  <a:pt x="106" y="452"/>
                                </a:lnTo>
                                <a:lnTo>
                                  <a:pt x="94" y="477"/>
                                </a:lnTo>
                                <a:lnTo>
                                  <a:pt x="85" y="496"/>
                                </a:lnTo>
                                <a:lnTo>
                                  <a:pt x="80" y="509"/>
                                </a:lnTo>
                                <a:lnTo>
                                  <a:pt x="0" y="490"/>
                                </a:lnTo>
                                <a:lnTo>
                                  <a:pt x="3" y="480"/>
                                </a:lnTo>
                                <a:lnTo>
                                  <a:pt x="13" y="462"/>
                                </a:lnTo>
                                <a:lnTo>
                                  <a:pt x="26" y="436"/>
                                </a:lnTo>
                                <a:lnTo>
                                  <a:pt x="43" y="404"/>
                                </a:lnTo>
                                <a:lnTo>
                                  <a:pt x="63" y="367"/>
                                </a:lnTo>
                                <a:lnTo>
                                  <a:pt x="87" y="326"/>
                                </a:lnTo>
                                <a:lnTo>
                                  <a:pt x="115" y="283"/>
                                </a:lnTo>
                                <a:lnTo>
                                  <a:pt x="145" y="239"/>
                                </a:lnTo>
                                <a:lnTo>
                                  <a:pt x="161" y="217"/>
                                </a:lnTo>
                                <a:lnTo>
                                  <a:pt x="177" y="195"/>
                                </a:lnTo>
                                <a:lnTo>
                                  <a:pt x="195" y="174"/>
                                </a:lnTo>
                                <a:lnTo>
                                  <a:pt x="212" y="153"/>
                                </a:lnTo>
                                <a:lnTo>
                                  <a:pt x="229" y="132"/>
                                </a:lnTo>
                                <a:lnTo>
                                  <a:pt x="249" y="113"/>
                                </a:lnTo>
                                <a:lnTo>
                                  <a:pt x="267" y="95"/>
                                </a:lnTo>
                                <a:lnTo>
                                  <a:pt x="286" y="78"/>
                                </a:lnTo>
                                <a:lnTo>
                                  <a:pt x="306" y="61"/>
                                </a:lnTo>
                                <a:lnTo>
                                  <a:pt x="325" y="47"/>
                                </a:lnTo>
                                <a:lnTo>
                                  <a:pt x="344" y="34"/>
                                </a:lnTo>
                                <a:lnTo>
                                  <a:pt x="365" y="23"/>
                                </a:lnTo>
                                <a:lnTo>
                                  <a:pt x="385" y="14"/>
                                </a:lnTo>
                                <a:lnTo>
                                  <a:pt x="405" y="8"/>
                                </a:lnTo>
                                <a:lnTo>
                                  <a:pt x="426" y="2"/>
                                </a:lnTo>
                                <a:lnTo>
                                  <a:pt x="446" y="0"/>
                                </a:lnTo>
                                <a:lnTo>
                                  <a:pt x="451" y="76"/>
                                </a:lnTo>
                                <a:close/>
                              </a:path>
                            </a:pathLst>
                          </a:custGeom>
                          <a:solidFill>
                            <a:srgbClr val="000000"/>
                          </a:solidFill>
                          <a:ln w="0">
                            <a:noFill/>
                          </a:ln>
                        </wps:spPr>
                        <wps:style>
                          <a:lnRef idx="0"/>
                          <a:fillRef idx="0"/>
                          <a:effectRef idx="0"/>
                          <a:fontRef idx="minor"/>
                        </wps:style>
                        <wps:bodyPr/>
                      </wps:wsp>
                      <wps:wsp>
                        <wps:cNvSpPr/>
                        <wps:spPr>
                          <a:xfrm>
                            <a:off x="563760" y="323280"/>
                            <a:ext cx="38880" cy="33120"/>
                          </a:xfrm>
                          <a:custGeom>
                            <a:avLst/>
                            <a:gdLst/>
                            <a:ahLst/>
                            <a:rect l="l" t="t" r="r" b="b"/>
                            <a:pathLst>
                              <a:path w="550" h="358">
                                <a:moveTo>
                                  <a:pt x="550" y="0"/>
                                </a:moveTo>
                                <a:lnTo>
                                  <a:pt x="550" y="75"/>
                                </a:lnTo>
                                <a:lnTo>
                                  <a:pt x="522" y="77"/>
                                </a:lnTo>
                                <a:lnTo>
                                  <a:pt x="495" y="79"/>
                                </a:lnTo>
                                <a:lnTo>
                                  <a:pt x="469" y="83"/>
                                </a:lnTo>
                                <a:lnTo>
                                  <a:pt x="443" y="87"/>
                                </a:lnTo>
                                <a:lnTo>
                                  <a:pt x="418" y="94"/>
                                </a:lnTo>
                                <a:lnTo>
                                  <a:pt x="394" y="102"/>
                                </a:lnTo>
                                <a:lnTo>
                                  <a:pt x="370" y="110"/>
                                </a:lnTo>
                                <a:lnTo>
                                  <a:pt x="348" y="119"/>
                                </a:lnTo>
                                <a:lnTo>
                                  <a:pt x="325" y="130"/>
                                </a:lnTo>
                                <a:lnTo>
                                  <a:pt x="305" y="141"/>
                                </a:lnTo>
                                <a:lnTo>
                                  <a:pt x="285" y="153"/>
                                </a:lnTo>
                                <a:lnTo>
                                  <a:pt x="266" y="165"/>
                                </a:lnTo>
                                <a:lnTo>
                                  <a:pt x="248" y="177"/>
                                </a:lnTo>
                                <a:lnTo>
                                  <a:pt x="230" y="190"/>
                                </a:lnTo>
                                <a:lnTo>
                                  <a:pt x="213" y="203"/>
                                </a:lnTo>
                                <a:lnTo>
                                  <a:pt x="197" y="215"/>
                                </a:lnTo>
                                <a:lnTo>
                                  <a:pt x="169" y="242"/>
                                </a:lnTo>
                                <a:lnTo>
                                  <a:pt x="144" y="268"/>
                                </a:lnTo>
                                <a:lnTo>
                                  <a:pt x="122" y="291"/>
                                </a:lnTo>
                                <a:lnTo>
                                  <a:pt x="104" y="313"/>
                                </a:lnTo>
                                <a:lnTo>
                                  <a:pt x="80" y="345"/>
                                </a:lnTo>
                                <a:lnTo>
                                  <a:pt x="72" y="358"/>
                                </a:lnTo>
                                <a:lnTo>
                                  <a:pt x="0" y="320"/>
                                </a:lnTo>
                                <a:lnTo>
                                  <a:pt x="11" y="303"/>
                                </a:lnTo>
                                <a:lnTo>
                                  <a:pt x="40" y="266"/>
                                </a:lnTo>
                                <a:lnTo>
                                  <a:pt x="60" y="242"/>
                                </a:lnTo>
                                <a:lnTo>
                                  <a:pt x="85" y="214"/>
                                </a:lnTo>
                                <a:lnTo>
                                  <a:pt x="114" y="186"/>
                                </a:lnTo>
                                <a:lnTo>
                                  <a:pt x="146" y="156"/>
                                </a:lnTo>
                                <a:lnTo>
                                  <a:pt x="164" y="142"/>
                                </a:lnTo>
                                <a:lnTo>
                                  <a:pt x="183" y="127"/>
                                </a:lnTo>
                                <a:lnTo>
                                  <a:pt x="202" y="113"/>
                                </a:lnTo>
                                <a:lnTo>
                                  <a:pt x="224" y="99"/>
                                </a:lnTo>
                                <a:lnTo>
                                  <a:pt x="245" y="85"/>
                                </a:lnTo>
                                <a:lnTo>
                                  <a:pt x="268" y="73"/>
                                </a:lnTo>
                                <a:lnTo>
                                  <a:pt x="292" y="61"/>
                                </a:lnTo>
                                <a:lnTo>
                                  <a:pt x="317" y="49"/>
                                </a:lnTo>
                                <a:lnTo>
                                  <a:pt x="342" y="39"/>
                                </a:lnTo>
                                <a:lnTo>
                                  <a:pt x="369" y="29"/>
                                </a:lnTo>
                                <a:lnTo>
                                  <a:pt x="397" y="21"/>
                                </a:lnTo>
                                <a:lnTo>
                                  <a:pt x="426" y="14"/>
                                </a:lnTo>
                                <a:lnTo>
                                  <a:pt x="455" y="8"/>
                                </a:lnTo>
                                <a:lnTo>
                                  <a:pt x="486" y="4"/>
                                </a:lnTo>
                                <a:lnTo>
                                  <a:pt x="517" y="1"/>
                                </a:lnTo>
                                <a:lnTo>
                                  <a:pt x="550" y="0"/>
                                </a:lnTo>
                                <a:close/>
                              </a:path>
                            </a:pathLst>
                          </a:custGeom>
                          <a:solidFill>
                            <a:srgbClr val="000000"/>
                          </a:solidFill>
                          <a:ln w="0">
                            <a:noFill/>
                          </a:ln>
                        </wps:spPr>
                        <wps:style>
                          <a:lnRef idx="0"/>
                          <a:fillRef idx="0"/>
                          <a:effectRef idx="0"/>
                          <a:fontRef idx="minor"/>
                        </wps:style>
                        <wps:bodyPr/>
                      </wps:wsp>
                      <wps:wsp>
                        <wps:cNvSpPr/>
                        <wps:spPr>
                          <a:xfrm>
                            <a:off x="551880" y="323280"/>
                            <a:ext cx="34200" cy="28080"/>
                          </a:xfrm>
                          <a:custGeom>
                            <a:avLst/>
                            <a:gdLst/>
                            <a:ahLst/>
                            <a:rect l="l" t="t" r="r" b="b"/>
                            <a:pathLst>
                              <a:path w="491" h="294">
                                <a:moveTo>
                                  <a:pt x="491" y="75"/>
                                </a:moveTo>
                                <a:lnTo>
                                  <a:pt x="466" y="78"/>
                                </a:lnTo>
                                <a:lnTo>
                                  <a:pt x="440" y="81"/>
                                </a:lnTo>
                                <a:lnTo>
                                  <a:pt x="416" y="86"/>
                                </a:lnTo>
                                <a:lnTo>
                                  <a:pt x="394" y="91"/>
                                </a:lnTo>
                                <a:lnTo>
                                  <a:pt x="371" y="98"/>
                                </a:lnTo>
                                <a:lnTo>
                                  <a:pt x="350" y="104"/>
                                </a:lnTo>
                                <a:lnTo>
                                  <a:pt x="329" y="111"/>
                                </a:lnTo>
                                <a:lnTo>
                                  <a:pt x="309" y="119"/>
                                </a:lnTo>
                                <a:lnTo>
                                  <a:pt x="290" y="127"/>
                                </a:lnTo>
                                <a:lnTo>
                                  <a:pt x="271" y="136"/>
                                </a:lnTo>
                                <a:lnTo>
                                  <a:pt x="253" y="145"/>
                                </a:lnTo>
                                <a:lnTo>
                                  <a:pt x="236" y="154"/>
                                </a:lnTo>
                                <a:lnTo>
                                  <a:pt x="205" y="173"/>
                                </a:lnTo>
                                <a:lnTo>
                                  <a:pt x="177" y="192"/>
                                </a:lnTo>
                                <a:lnTo>
                                  <a:pt x="152" y="212"/>
                                </a:lnTo>
                                <a:lnTo>
                                  <a:pt x="129" y="230"/>
                                </a:lnTo>
                                <a:lnTo>
                                  <a:pt x="111" y="247"/>
                                </a:lnTo>
                                <a:lnTo>
                                  <a:pt x="96" y="262"/>
                                </a:lnTo>
                                <a:lnTo>
                                  <a:pt x="76" y="285"/>
                                </a:lnTo>
                                <a:lnTo>
                                  <a:pt x="68" y="294"/>
                                </a:lnTo>
                                <a:lnTo>
                                  <a:pt x="0" y="252"/>
                                </a:lnTo>
                                <a:lnTo>
                                  <a:pt x="10" y="240"/>
                                </a:lnTo>
                                <a:lnTo>
                                  <a:pt x="34" y="213"/>
                                </a:lnTo>
                                <a:lnTo>
                                  <a:pt x="52" y="195"/>
                                </a:lnTo>
                                <a:lnTo>
                                  <a:pt x="72" y="176"/>
                                </a:lnTo>
                                <a:lnTo>
                                  <a:pt x="97" y="155"/>
                                </a:lnTo>
                                <a:lnTo>
                                  <a:pt x="126" y="133"/>
                                </a:lnTo>
                                <a:lnTo>
                                  <a:pt x="141" y="122"/>
                                </a:lnTo>
                                <a:lnTo>
                                  <a:pt x="158" y="111"/>
                                </a:lnTo>
                                <a:lnTo>
                                  <a:pt x="175" y="100"/>
                                </a:lnTo>
                                <a:lnTo>
                                  <a:pt x="193" y="89"/>
                                </a:lnTo>
                                <a:lnTo>
                                  <a:pt x="212" y="79"/>
                                </a:lnTo>
                                <a:lnTo>
                                  <a:pt x="232" y="68"/>
                                </a:lnTo>
                                <a:lnTo>
                                  <a:pt x="254" y="58"/>
                                </a:lnTo>
                                <a:lnTo>
                                  <a:pt x="275" y="50"/>
                                </a:lnTo>
                                <a:lnTo>
                                  <a:pt x="298" y="41"/>
                                </a:lnTo>
                                <a:lnTo>
                                  <a:pt x="322" y="33"/>
                                </a:lnTo>
                                <a:lnTo>
                                  <a:pt x="347" y="26"/>
                                </a:lnTo>
                                <a:lnTo>
                                  <a:pt x="372" y="19"/>
                                </a:lnTo>
                                <a:lnTo>
                                  <a:pt x="399" y="13"/>
                                </a:lnTo>
                                <a:lnTo>
                                  <a:pt x="426" y="8"/>
                                </a:lnTo>
                                <a:lnTo>
                                  <a:pt x="455" y="4"/>
                                </a:lnTo>
                                <a:lnTo>
                                  <a:pt x="483" y="0"/>
                                </a:lnTo>
                                <a:lnTo>
                                  <a:pt x="491" y="75"/>
                                </a:lnTo>
                                <a:close/>
                              </a:path>
                            </a:pathLst>
                          </a:custGeom>
                          <a:solidFill>
                            <a:srgbClr val="000000"/>
                          </a:solidFill>
                          <a:ln w="0">
                            <a:noFill/>
                          </a:ln>
                        </wps:spPr>
                        <wps:style>
                          <a:lnRef idx="0"/>
                          <a:fillRef idx="0"/>
                          <a:effectRef idx="0"/>
                          <a:fontRef idx="minor"/>
                        </wps:style>
                        <wps:bodyPr/>
                      </wps:wsp>
                      <wps:wsp>
                        <wps:cNvSpPr/>
                        <wps:spPr>
                          <a:xfrm>
                            <a:off x="255240" y="403920"/>
                            <a:ext cx="234360" cy="255960"/>
                          </a:xfrm>
                          <a:custGeom>
                            <a:avLst/>
                            <a:gdLst/>
                            <a:ahLst/>
                            <a:rect l="l" t="t" r="r" b="b"/>
                            <a:pathLst>
                              <a:path w="3306" h="2712">
                                <a:moveTo>
                                  <a:pt x="411" y="0"/>
                                </a:moveTo>
                                <a:lnTo>
                                  <a:pt x="0" y="1196"/>
                                </a:lnTo>
                                <a:lnTo>
                                  <a:pt x="348" y="1358"/>
                                </a:lnTo>
                                <a:lnTo>
                                  <a:pt x="152" y="2218"/>
                                </a:lnTo>
                                <a:lnTo>
                                  <a:pt x="166" y="2229"/>
                                </a:lnTo>
                                <a:lnTo>
                                  <a:pt x="206" y="2260"/>
                                </a:lnTo>
                                <a:lnTo>
                                  <a:pt x="236" y="2280"/>
                                </a:lnTo>
                                <a:lnTo>
                                  <a:pt x="271" y="2305"/>
                                </a:lnTo>
                                <a:lnTo>
                                  <a:pt x="315" y="2332"/>
                                </a:lnTo>
                                <a:lnTo>
                                  <a:pt x="364" y="2361"/>
                                </a:lnTo>
                                <a:lnTo>
                                  <a:pt x="419" y="2393"/>
                                </a:lnTo>
                                <a:lnTo>
                                  <a:pt x="478" y="2425"/>
                                </a:lnTo>
                                <a:lnTo>
                                  <a:pt x="545" y="2458"/>
                                </a:lnTo>
                                <a:lnTo>
                                  <a:pt x="618" y="2490"/>
                                </a:lnTo>
                                <a:lnTo>
                                  <a:pt x="696" y="2523"/>
                                </a:lnTo>
                                <a:lnTo>
                                  <a:pt x="781" y="2555"/>
                                </a:lnTo>
                                <a:lnTo>
                                  <a:pt x="870" y="2586"/>
                                </a:lnTo>
                                <a:lnTo>
                                  <a:pt x="965" y="2614"/>
                                </a:lnTo>
                                <a:lnTo>
                                  <a:pt x="1065" y="2639"/>
                                </a:lnTo>
                                <a:lnTo>
                                  <a:pt x="1171" y="2662"/>
                                </a:lnTo>
                                <a:lnTo>
                                  <a:pt x="1281" y="2682"/>
                                </a:lnTo>
                                <a:lnTo>
                                  <a:pt x="1397" y="2697"/>
                                </a:lnTo>
                                <a:lnTo>
                                  <a:pt x="1518" y="2707"/>
                                </a:lnTo>
                                <a:lnTo>
                                  <a:pt x="1642" y="2712"/>
                                </a:lnTo>
                                <a:lnTo>
                                  <a:pt x="1773" y="2712"/>
                                </a:lnTo>
                                <a:lnTo>
                                  <a:pt x="1908" y="2706"/>
                                </a:lnTo>
                                <a:lnTo>
                                  <a:pt x="2048" y="2694"/>
                                </a:lnTo>
                                <a:lnTo>
                                  <a:pt x="2191" y="2673"/>
                                </a:lnTo>
                                <a:lnTo>
                                  <a:pt x="2340" y="2646"/>
                                </a:lnTo>
                                <a:lnTo>
                                  <a:pt x="2493" y="2609"/>
                                </a:lnTo>
                                <a:lnTo>
                                  <a:pt x="2650" y="2564"/>
                                </a:lnTo>
                                <a:lnTo>
                                  <a:pt x="2810" y="2510"/>
                                </a:lnTo>
                                <a:lnTo>
                                  <a:pt x="2975" y="2446"/>
                                </a:lnTo>
                                <a:lnTo>
                                  <a:pt x="3145" y="2371"/>
                                </a:lnTo>
                                <a:lnTo>
                                  <a:pt x="3005" y="1161"/>
                                </a:lnTo>
                                <a:lnTo>
                                  <a:pt x="3306" y="1000"/>
                                </a:lnTo>
                                <a:lnTo>
                                  <a:pt x="2921" y="168"/>
                                </a:lnTo>
                                <a:lnTo>
                                  <a:pt x="41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398880"/>
                            <a:ext cx="243360" cy="266040"/>
                          </a:xfrm>
                          <a:custGeom>
                            <a:avLst/>
                            <a:gdLst/>
                            <a:ahLst/>
                            <a:rect l="l" t="t" r="r" b="b"/>
                            <a:pathLst>
                              <a:path w="3428" h="2820">
                                <a:moveTo>
                                  <a:pt x="414" y="38"/>
                                </a:moveTo>
                                <a:lnTo>
                                  <a:pt x="4" y="1234"/>
                                </a:lnTo>
                                <a:lnTo>
                                  <a:pt x="1" y="1243"/>
                                </a:lnTo>
                                <a:lnTo>
                                  <a:pt x="0" y="1250"/>
                                </a:lnTo>
                                <a:lnTo>
                                  <a:pt x="1" y="1258"/>
                                </a:lnTo>
                                <a:lnTo>
                                  <a:pt x="2" y="1265"/>
                                </a:lnTo>
                                <a:lnTo>
                                  <a:pt x="5" y="1272"/>
                                </a:lnTo>
                                <a:lnTo>
                                  <a:pt x="9" y="1279"/>
                                </a:lnTo>
                                <a:lnTo>
                                  <a:pt x="13" y="1285"/>
                                </a:lnTo>
                                <a:lnTo>
                                  <a:pt x="19" y="1291"/>
                                </a:lnTo>
                                <a:lnTo>
                                  <a:pt x="26" y="1296"/>
                                </a:lnTo>
                                <a:lnTo>
                                  <a:pt x="33" y="1299"/>
                                </a:lnTo>
                                <a:lnTo>
                                  <a:pt x="44" y="1305"/>
                                </a:lnTo>
                                <a:lnTo>
                                  <a:pt x="73" y="1318"/>
                                </a:lnTo>
                                <a:lnTo>
                                  <a:pt x="114" y="1337"/>
                                </a:lnTo>
                                <a:lnTo>
                                  <a:pt x="163" y="1360"/>
                                </a:lnTo>
                                <a:lnTo>
                                  <a:pt x="215" y="1384"/>
                                </a:lnTo>
                                <a:lnTo>
                                  <a:pt x="265" y="1408"/>
                                </a:lnTo>
                                <a:lnTo>
                                  <a:pt x="309" y="1427"/>
                                </a:lnTo>
                                <a:lnTo>
                                  <a:pt x="341" y="1442"/>
                                </a:lnTo>
                                <a:lnTo>
                                  <a:pt x="336" y="1463"/>
                                </a:lnTo>
                                <a:lnTo>
                                  <a:pt x="328" y="1499"/>
                                </a:lnTo>
                                <a:lnTo>
                                  <a:pt x="317" y="1546"/>
                                </a:lnTo>
                                <a:lnTo>
                                  <a:pt x="304" y="1601"/>
                                </a:lnTo>
                                <a:lnTo>
                                  <a:pt x="289" y="1665"/>
                                </a:lnTo>
                                <a:lnTo>
                                  <a:pt x="274" y="1734"/>
                                </a:lnTo>
                                <a:lnTo>
                                  <a:pt x="257" y="1806"/>
                                </a:lnTo>
                                <a:lnTo>
                                  <a:pt x="240" y="1879"/>
                                </a:lnTo>
                                <a:lnTo>
                                  <a:pt x="224" y="1951"/>
                                </a:lnTo>
                                <a:lnTo>
                                  <a:pt x="208" y="2021"/>
                                </a:lnTo>
                                <a:lnTo>
                                  <a:pt x="194" y="2086"/>
                                </a:lnTo>
                                <a:lnTo>
                                  <a:pt x="181" y="2143"/>
                                </a:lnTo>
                                <a:lnTo>
                                  <a:pt x="170" y="2191"/>
                                </a:lnTo>
                                <a:lnTo>
                                  <a:pt x="161" y="2228"/>
                                </a:lnTo>
                                <a:lnTo>
                                  <a:pt x="155" y="2252"/>
                                </a:lnTo>
                                <a:lnTo>
                                  <a:pt x="154" y="2261"/>
                                </a:lnTo>
                                <a:lnTo>
                                  <a:pt x="153" y="2266"/>
                                </a:lnTo>
                                <a:lnTo>
                                  <a:pt x="153" y="2272"/>
                                </a:lnTo>
                                <a:lnTo>
                                  <a:pt x="153" y="2277"/>
                                </a:lnTo>
                                <a:lnTo>
                                  <a:pt x="154" y="2283"/>
                                </a:lnTo>
                                <a:lnTo>
                                  <a:pt x="155" y="2288"/>
                                </a:lnTo>
                                <a:lnTo>
                                  <a:pt x="158" y="2294"/>
                                </a:lnTo>
                                <a:lnTo>
                                  <a:pt x="160" y="2299"/>
                                </a:lnTo>
                                <a:lnTo>
                                  <a:pt x="164" y="2304"/>
                                </a:lnTo>
                                <a:lnTo>
                                  <a:pt x="167" y="2308"/>
                                </a:lnTo>
                                <a:lnTo>
                                  <a:pt x="172" y="2312"/>
                                </a:lnTo>
                                <a:lnTo>
                                  <a:pt x="188" y="2326"/>
                                </a:lnTo>
                                <a:lnTo>
                                  <a:pt x="231" y="2357"/>
                                </a:lnTo>
                                <a:lnTo>
                                  <a:pt x="263" y="2379"/>
                                </a:lnTo>
                                <a:lnTo>
                                  <a:pt x="301" y="2404"/>
                                </a:lnTo>
                                <a:lnTo>
                                  <a:pt x="346" y="2433"/>
                                </a:lnTo>
                                <a:lnTo>
                                  <a:pt x="396" y="2462"/>
                                </a:lnTo>
                                <a:lnTo>
                                  <a:pt x="453" y="2495"/>
                                </a:lnTo>
                                <a:lnTo>
                                  <a:pt x="517" y="2528"/>
                                </a:lnTo>
                                <a:lnTo>
                                  <a:pt x="586" y="2561"/>
                                </a:lnTo>
                                <a:lnTo>
                                  <a:pt x="660" y="2595"/>
                                </a:lnTo>
                                <a:lnTo>
                                  <a:pt x="742" y="2628"/>
                                </a:lnTo>
                                <a:lnTo>
                                  <a:pt x="828" y="2660"/>
                                </a:lnTo>
                                <a:lnTo>
                                  <a:pt x="920" y="2691"/>
                                </a:lnTo>
                                <a:lnTo>
                                  <a:pt x="1017" y="2719"/>
                                </a:lnTo>
                                <a:lnTo>
                                  <a:pt x="1120" y="2746"/>
                                </a:lnTo>
                                <a:lnTo>
                                  <a:pt x="1228" y="2769"/>
                                </a:lnTo>
                                <a:lnTo>
                                  <a:pt x="1341" y="2788"/>
                                </a:lnTo>
                                <a:lnTo>
                                  <a:pt x="1459" y="2804"/>
                                </a:lnTo>
                                <a:lnTo>
                                  <a:pt x="1583" y="2815"/>
                                </a:lnTo>
                                <a:lnTo>
                                  <a:pt x="1711" y="2820"/>
                                </a:lnTo>
                                <a:lnTo>
                                  <a:pt x="1843" y="2819"/>
                                </a:lnTo>
                                <a:lnTo>
                                  <a:pt x="1981" y="2813"/>
                                </a:lnTo>
                                <a:lnTo>
                                  <a:pt x="2122" y="2800"/>
                                </a:lnTo>
                                <a:lnTo>
                                  <a:pt x="2268" y="2780"/>
                                </a:lnTo>
                                <a:lnTo>
                                  <a:pt x="2419" y="2751"/>
                                </a:lnTo>
                                <a:lnTo>
                                  <a:pt x="2574" y="2715"/>
                                </a:lnTo>
                                <a:lnTo>
                                  <a:pt x="2733" y="2669"/>
                                </a:lnTo>
                                <a:lnTo>
                                  <a:pt x="2896" y="2614"/>
                                </a:lnTo>
                                <a:lnTo>
                                  <a:pt x="3062" y="2550"/>
                                </a:lnTo>
                                <a:lnTo>
                                  <a:pt x="3233" y="2474"/>
                                </a:lnTo>
                                <a:lnTo>
                                  <a:pt x="3241" y="2470"/>
                                </a:lnTo>
                                <a:lnTo>
                                  <a:pt x="3247" y="2466"/>
                                </a:lnTo>
                                <a:lnTo>
                                  <a:pt x="3253" y="2460"/>
                                </a:lnTo>
                                <a:lnTo>
                                  <a:pt x="3257" y="2454"/>
                                </a:lnTo>
                                <a:lnTo>
                                  <a:pt x="3261" y="2447"/>
                                </a:lnTo>
                                <a:lnTo>
                                  <a:pt x="3263" y="2440"/>
                                </a:lnTo>
                                <a:lnTo>
                                  <a:pt x="3266" y="2433"/>
                                </a:lnTo>
                                <a:lnTo>
                                  <a:pt x="3266" y="2425"/>
                                </a:lnTo>
                                <a:lnTo>
                                  <a:pt x="3266" y="2422"/>
                                </a:lnTo>
                                <a:lnTo>
                                  <a:pt x="3266" y="2420"/>
                                </a:lnTo>
                                <a:lnTo>
                                  <a:pt x="3264" y="2407"/>
                                </a:lnTo>
                                <a:lnTo>
                                  <a:pt x="3260" y="2372"/>
                                </a:lnTo>
                                <a:lnTo>
                                  <a:pt x="3254" y="2317"/>
                                </a:lnTo>
                                <a:lnTo>
                                  <a:pt x="3245" y="2245"/>
                                </a:lnTo>
                                <a:lnTo>
                                  <a:pt x="3236" y="2160"/>
                                </a:lnTo>
                                <a:lnTo>
                                  <a:pt x="3225" y="2065"/>
                                </a:lnTo>
                                <a:lnTo>
                                  <a:pt x="3213" y="1963"/>
                                </a:lnTo>
                                <a:lnTo>
                                  <a:pt x="3201" y="1857"/>
                                </a:lnTo>
                                <a:lnTo>
                                  <a:pt x="3189" y="1750"/>
                                </a:lnTo>
                                <a:lnTo>
                                  <a:pt x="3177" y="1646"/>
                                </a:lnTo>
                                <a:lnTo>
                                  <a:pt x="3165" y="1548"/>
                                </a:lnTo>
                                <a:lnTo>
                                  <a:pt x="3154" y="1457"/>
                                </a:lnTo>
                                <a:lnTo>
                                  <a:pt x="3146" y="1378"/>
                                </a:lnTo>
                                <a:lnTo>
                                  <a:pt x="3139" y="1315"/>
                                </a:lnTo>
                                <a:lnTo>
                                  <a:pt x="3133" y="1270"/>
                                </a:lnTo>
                                <a:lnTo>
                                  <a:pt x="3131" y="1245"/>
                                </a:lnTo>
                                <a:lnTo>
                                  <a:pt x="3157" y="1230"/>
                                </a:lnTo>
                                <a:lnTo>
                                  <a:pt x="3195" y="1211"/>
                                </a:lnTo>
                                <a:lnTo>
                                  <a:pt x="3238" y="1188"/>
                                </a:lnTo>
                                <a:lnTo>
                                  <a:pt x="3284" y="1164"/>
                                </a:lnTo>
                                <a:lnTo>
                                  <a:pt x="3328" y="1141"/>
                                </a:lnTo>
                                <a:lnTo>
                                  <a:pt x="3364" y="1121"/>
                                </a:lnTo>
                                <a:lnTo>
                                  <a:pt x="3389" y="1108"/>
                                </a:lnTo>
                                <a:lnTo>
                                  <a:pt x="3398" y="1102"/>
                                </a:lnTo>
                                <a:lnTo>
                                  <a:pt x="3404" y="1098"/>
                                </a:lnTo>
                                <a:lnTo>
                                  <a:pt x="3410" y="1094"/>
                                </a:lnTo>
                                <a:lnTo>
                                  <a:pt x="3415" y="1088"/>
                                </a:lnTo>
                                <a:lnTo>
                                  <a:pt x="3420" y="1082"/>
                                </a:lnTo>
                                <a:lnTo>
                                  <a:pt x="3424" y="1075"/>
                                </a:lnTo>
                                <a:lnTo>
                                  <a:pt x="3426" y="1069"/>
                                </a:lnTo>
                                <a:lnTo>
                                  <a:pt x="3427" y="1062"/>
                                </a:lnTo>
                                <a:lnTo>
                                  <a:pt x="3428" y="1054"/>
                                </a:lnTo>
                                <a:lnTo>
                                  <a:pt x="3427" y="1043"/>
                                </a:lnTo>
                                <a:lnTo>
                                  <a:pt x="3424" y="1034"/>
                                </a:lnTo>
                                <a:lnTo>
                                  <a:pt x="3038" y="200"/>
                                </a:lnTo>
                                <a:lnTo>
                                  <a:pt x="3035" y="193"/>
                                </a:lnTo>
                                <a:lnTo>
                                  <a:pt x="3030" y="187"/>
                                </a:lnTo>
                                <a:lnTo>
                                  <a:pt x="3024" y="181"/>
                                </a:lnTo>
                                <a:lnTo>
                                  <a:pt x="3018" y="177"/>
                                </a:lnTo>
                                <a:lnTo>
                                  <a:pt x="3011" y="173"/>
                                </a:lnTo>
                                <a:lnTo>
                                  <a:pt x="3004" y="169"/>
                                </a:lnTo>
                                <a:lnTo>
                                  <a:pt x="2995" y="167"/>
                                </a:lnTo>
                                <a:lnTo>
                                  <a:pt x="2987" y="166"/>
                                </a:lnTo>
                                <a:lnTo>
                                  <a:pt x="476" y="0"/>
                                </a:lnTo>
                                <a:lnTo>
                                  <a:pt x="466" y="0"/>
                                </a:lnTo>
                                <a:lnTo>
                                  <a:pt x="456" y="2"/>
                                </a:lnTo>
                                <a:lnTo>
                                  <a:pt x="447" y="4"/>
                                </a:lnTo>
                                <a:lnTo>
                                  <a:pt x="438" y="10"/>
                                </a:lnTo>
                                <a:lnTo>
                                  <a:pt x="431" y="15"/>
                                </a:lnTo>
                                <a:lnTo>
                                  <a:pt x="423" y="22"/>
                                </a:lnTo>
                                <a:lnTo>
                                  <a:pt x="419" y="29"/>
                                </a:lnTo>
                                <a:lnTo>
                                  <a:pt x="414" y="38"/>
                                </a:lnTo>
                                <a:close/>
                                <a:moveTo>
                                  <a:pt x="516" y="114"/>
                                </a:moveTo>
                                <a:lnTo>
                                  <a:pt x="557" y="116"/>
                                </a:lnTo>
                                <a:lnTo>
                                  <a:pt x="642" y="122"/>
                                </a:lnTo>
                                <a:lnTo>
                                  <a:pt x="767" y="130"/>
                                </a:lnTo>
                                <a:lnTo>
                                  <a:pt x="922" y="141"/>
                                </a:lnTo>
                                <a:lnTo>
                                  <a:pt x="1104" y="153"/>
                                </a:lnTo>
                                <a:lnTo>
                                  <a:pt x="1304" y="166"/>
                                </a:lnTo>
                                <a:lnTo>
                                  <a:pt x="1517" y="180"/>
                                </a:lnTo>
                                <a:lnTo>
                                  <a:pt x="1736" y="194"/>
                                </a:lnTo>
                                <a:lnTo>
                                  <a:pt x="1955" y="209"/>
                                </a:lnTo>
                                <a:lnTo>
                                  <a:pt x="2166" y="223"/>
                                </a:lnTo>
                                <a:lnTo>
                                  <a:pt x="2366" y="236"/>
                                </a:lnTo>
                                <a:lnTo>
                                  <a:pt x="2546" y="248"/>
                                </a:lnTo>
                                <a:lnTo>
                                  <a:pt x="2699" y="258"/>
                                </a:lnTo>
                                <a:lnTo>
                                  <a:pt x="2821" y="267"/>
                                </a:lnTo>
                                <a:lnTo>
                                  <a:pt x="2903" y="272"/>
                                </a:lnTo>
                                <a:lnTo>
                                  <a:pt x="2941" y="274"/>
                                </a:lnTo>
                                <a:lnTo>
                                  <a:pt x="2949" y="291"/>
                                </a:lnTo>
                                <a:lnTo>
                                  <a:pt x="2962" y="319"/>
                                </a:lnTo>
                                <a:lnTo>
                                  <a:pt x="2980" y="357"/>
                                </a:lnTo>
                                <a:lnTo>
                                  <a:pt x="3001" y="405"/>
                                </a:lnTo>
                                <a:lnTo>
                                  <a:pt x="3026" y="458"/>
                                </a:lnTo>
                                <a:lnTo>
                                  <a:pt x="3054" y="517"/>
                                </a:lnTo>
                                <a:lnTo>
                                  <a:pt x="3083" y="580"/>
                                </a:lnTo>
                                <a:lnTo>
                                  <a:pt x="3113" y="644"/>
                                </a:lnTo>
                                <a:lnTo>
                                  <a:pt x="3142" y="709"/>
                                </a:lnTo>
                                <a:lnTo>
                                  <a:pt x="3171" y="772"/>
                                </a:lnTo>
                                <a:lnTo>
                                  <a:pt x="3199" y="832"/>
                                </a:lnTo>
                                <a:lnTo>
                                  <a:pt x="3225" y="888"/>
                                </a:lnTo>
                                <a:lnTo>
                                  <a:pt x="3248" y="937"/>
                                </a:lnTo>
                                <a:lnTo>
                                  <a:pt x="3267" y="979"/>
                                </a:lnTo>
                                <a:lnTo>
                                  <a:pt x="3281" y="1011"/>
                                </a:lnTo>
                                <a:lnTo>
                                  <a:pt x="3291" y="1031"/>
                                </a:lnTo>
                                <a:lnTo>
                                  <a:pt x="3261" y="1048"/>
                                </a:lnTo>
                                <a:lnTo>
                                  <a:pt x="3223" y="1067"/>
                                </a:lnTo>
                                <a:lnTo>
                                  <a:pt x="3181" y="1090"/>
                                </a:lnTo>
                                <a:lnTo>
                                  <a:pt x="3139" y="1112"/>
                                </a:lnTo>
                                <a:lnTo>
                                  <a:pt x="3099" y="1134"/>
                                </a:lnTo>
                                <a:lnTo>
                                  <a:pt x="3066" y="1152"/>
                                </a:lnTo>
                                <a:lnTo>
                                  <a:pt x="3044" y="1163"/>
                                </a:lnTo>
                                <a:lnTo>
                                  <a:pt x="3036" y="1167"/>
                                </a:lnTo>
                                <a:lnTo>
                                  <a:pt x="3029" y="1171"/>
                                </a:lnTo>
                                <a:lnTo>
                                  <a:pt x="3023" y="1177"/>
                                </a:lnTo>
                                <a:lnTo>
                                  <a:pt x="3018" y="1182"/>
                                </a:lnTo>
                                <a:lnTo>
                                  <a:pt x="3013" y="1188"/>
                                </a:lnTo>
                                <a:lnTo>
                                  <a:pt x="3011" y="1194"/>
                                </a:lnTo>
                                <a:lnTo>
                                  <a:pt x="3007" y="1201"/>
                                </a:lnTo>
                                <a:lnTo>
                                  <a:pt x="3006" y="1209"/>
                                </a:lnTo>
                                <a:lnTo>
                                  <a:pt x="3006" y="1215"/>
                                </a:lnTo>
                                <a:lnTo>
                                  <a:pt x="3006" y="1218"/>
                                </a:lnTo>
                                <a:lnTo>
                                  <a:pt x="3006" y="1222"/>
                                </a:lnTo>
                                <a:lnTo>
                                  <a:pt x="3007" y="1234"/>
                                </a:lnTo>
                                <a:lnTo>
                                  <a:pt x="3012" y="1269"/>
                                </a:lnTo>
                                <a:lnTo>
                                  <a:pt x="3018" y="1322"/>
                                </a:lnTo>
                                <a:lnTo>
                                  <a:pt x="3026" y="1393"/>
                                </a:lnTo>
                                <a:lnTo>
                                  <a:pt x="3036" y="1478"/>
                                </a:lnTo>
                                <a:lnTo>
                                  <a:pt x="3047" y="1572"/>
                                </a:lnTo>
                                <a:lnTo>
                                  <a:pt x="3058" y="1672"/>
                                </a:lnTo>
                                <a:lnTo>
                                  <a:pt x="3071" y="1777"/>
                                </a:lnTo>
                                <a:lnTo>
                                  <a:pt x="3083" y="1884"/>
                                </a:lnTo>
                                <a:lnTo>
                                  <a:pt x="3095" y="1988"/>
                                </a:lnTo>
                                <a:lnTo>
                                  <a:pt x="3105" y="2086"/>
                                </a:lnTo>
                                <a:lnTo>
                                  <a:pt x="3116" y="2177"/>
                                </a:lnTo>
                                <a:lnTo>
                                  <a:pt x="3125" y="2256"/>
                                </a:lnTo>
                                <a:lnTo>
                                  <a:pt x="3132" y="2319"/>
                                </a:lnTo>
                                <a:lnTo>
                                  <a:pt x="3138" y="2365"/>
                                </a:lnTo>
                                <a:lnTo>
                                  <a:pt x="3140" y="2391"/>
                                </a:lnTo>
                                <a:lnTo>
                                  <a:pt x="2992" y="2455"/>
                                </a:lnTo>
                                <a:lnTo>
                                  <a:pt x="2846" y="2510"/>
                                </a:lnTo>
                                <a:lnTo>
                                  <a:pt x="2703" y="2559"/>
                                </a:lnTo>
                                <a:lnTo>
                                  <a:pt x="2563" y="2600"/>
                                </a:lnTo>
                                <a:lnTo>
                                  <a:pt x="2427" y="2633"/>
                                </a:lnTo>
                                <a:lnTo>
                                  <a:pt x="2294" y="2660"/>
                                </a:lnTo>
                                <a:lnTo>
                                  <a:pt x="2165" y="2680"/>
                                </a:lnTo>
                                <a:lnTo>
                                  <a:pt x="2040" y="2695"/>
                                </a:lnTo>
                                <a:lnTo>
                                  <a:pt x="1918" y="2704"/>
                                </a:lnTo>
                                <a:lnTo>
                                  <a:pt x="1799" y="2707"/>
                                </a:lnTo>
                                <a:lnTo>
                                  <a:pt x="1685" y="2706"/>
                                </a:lnTo>
                                <a:lnTo>
                                  <a:pt x="1574" y="2701"/>
                                </a:lnTo>
                                <a:lnTo>
                                  <a:pt x="1468" y="2692"/>
                                </a:lnTo>
                                <a:lnTo>
                                  <a:pt x="1365" y="2679"/>
                                </a:lnTo>
                                <a:lnTo>
                                  <a:pt x="1266" y="2661"/>
                                </a:lnTo>
                                <a:lnTo>
                                  <a:pt x="1171" y="2643"/>
                                </a:lnTo>
                                <a:lnTo>
                                  <a:pt x="1080" y="2621"/>
                                </a:lnTo>
                                <a:lnTo>
                                  <a:pt x="994" y="2597"/>
                                </a:lnTo>
                                <a:lnTo>
                                  <a:pt x="913" y="2571"/>
                                </a:lnTo>
                                <a:lnTo>
                                  <a:pt x="835" y="2543"/>
                                </a:lnTo>
                                <a:lnTo>
                                  <a:pt x="762" y="2516"/>
                                </a:lnTo>
                                <a:lnTo>
                                  <a:pt x="694" y="2487"/>
                                </a:lnTo>
                                <a:lnTo>
                                  <a:pt x="630" y="2458"/>
                                </a:lnTo>
                                <a:lnTo>
                                  <a:pt x="572" y="2429"/>
                                </a:lnTo>
                                <a:lnTo>
                                  <a:pt x="518" y="2401"/>
                                </a:lnTo>
                                <a:lnTo>
                                  <a:pt x="468" y="2374"/>
                                </a:lnTo>
                                <a:lnTo>
                                  <a:pt x="423" y="2347"/>
                                </a:lnTo>
                                <a:lnTo>
                                  <a:pt x="385" y="2323"/>
                                </a:lnTo>
                                <a:lnTo>
                                  <a:pt x="350" y="2302"/>
                                </a:lnTo>
                                <a:lnTo>
                                  <a:pt x="322" y="2282"/>
                                </a:lnTo>
                                <a:lnTo>
                                  <a:pt x="298" y="2264"/>
                                </a:lnTo>
                                <a:lnTo>
                                  <a:pt x="280" y="2251"/>
                                </a:lnTo>
                                <a:lnTo>
                                  <a:pt x="283" y="2231"/>
                                </a:lnTo>
                                <a:lnTo>
                                  <a:pt x="292" y="2199"/>
                                </a:lnTo>
                                <a:lnTo>
                                  <a:pt x="303" y="2153"/>
                                </a:lnTo>
                                <a:lnTo>
                                  <a:pt x="315" y="2097"/>
                                </a:lnTo>
                                <a:lnTo>
                                  <a:pt x="329" y="2032"/>
                                </a:lnTo>
                                <a:lnTo>
                                  <a:pt x="346" y="1963"/>
                                </a:lnTo>
                                <a:lnTo>
                                  <a:pt x="362" y="1890"/>
                                </a:lnTo>
                                <a:lnTo>
                                  <a:pt x="379" y="1815"/>
                                </a:lnTo>
                                <a:lnTo>
                                  <a:pt x="396" y="1740"/>
                                </a:lnTo>
                                <a:lnTo>
                                  <a:pt x="413" y="1669"/>
                                </a:lnTo>
                                <a:lnTo>
                                  <a:pt x="427" y="1604"/>
                                </a:lnTo>
                                <a:lnTo>
                                  <a:pt x="441" y="1544"/>
                                </a:lnTo>
                                <a:lnTo>
                                  <a:pt x="452" y="1494"/>
                                </a:lnTo>
                                <a:lnTo>
                                  <a:pt x="460" y="1456"/>
                                </a:lnTo>
                                <a:lnTo>
                                  <a:pt x="466" y="1432"/>
                                </a:lnTo>
                                <a:lnTo>
                                  <a:pt x="469" y="1423"/>
                                </a:lnTo>
                                <a:lnTo>
                                  <a:pt x="470" y="1418"/>
                                </a:lnTo>
                                <a:lnTo>
                                  <a:pt x="470" y="1412"/>
                                </a:lnTo>
                                <a:lnTo>
                                  <a:pt x="469" y="1404"/>
                                </a:lnTo>
                                <a:lnTo>
                                  <a:pt x="468" y="1397"/>
                                </a:lnTo>
                                <a:lnTo>
                                  <a:pt x="465" y="1389"/>
                                </a:lnTo>
                                <a:lnTo>
                                  <a:pt x="460" y="1383"/>
                                </a:lnTo>
                                <a:lnTo>
                                  <a:pt x="456" y="1377"/>
                                </a:lnTo>
                                <a:lnTo>
                                  <a:pt x="451" y="1372"/>
                                </a:lnTo>
                                <a:lnTo>
                                  <a:pt x="444" y="1366"/>
                                </a:lnTo>
                                <a:lnTo>
                                  <a:pt x="437" y="1362"/>
                                </a:lnTo>
                                <a:lnTo>
                                  <a:pt x="426" y="1357"/>
                                </a:lnTo>
                                <a:lnTo>
                                  <a:pt x="399" y="1345"/>
                                </a:lnTo>
                                <a:lnTo>
                                  <a:pt x="359" y="1327"/>
                                </a:lnTo>
                                <a:lnTo>
                                  <a:pt x="311" y="1304"/>
                                </a:lnTo>
                                <a:lnTo>
                                  <a:pt x="260" y="1281"/>
                                </a:lnTo>
                                <a:lnTo>
                                  <a:pt x="210" y="1258"/>
                                </a:lnTo>
                                <a:lnTo>
                                  <a:pt x="166" y="1237"/>
                                </a:lnTo>
                                <a:lnTo>
                                  <a:pt x="134" y="1222"/>
                                </a:lnTo>
                                <a:lnTo>
                                  <a:pt x="142" y="1198"/>
                                </a:lnTo>
                                <a:lnTo>
                                  <a:pt x="157" y="1155"/>
                                </a:lnTo>
                                <a:lnTo>
                                  <a:pt x="177" y="1097"/>
                                </a:lnTo>
                                <a:lnTo>
                                  <a:pt x="201" y="1026"/>
                                </a:lnTo>
                                <a:lnTo>
                                  <a:pt x="230" y="945"/>
                                </a:lnTo>
                                <a:lnTo>
                                  <a:pt x="260" y="856"/>
                                </a:lnTo>
                                <a:lnTo>
                                  <a:pt x="292" y="762"/>
                                </a:lnTo>
                                <a:lnTo>
                                  <a:pt x="325" y="666"/>
                                </a:lnTo>
                                <a:lnTo>
                                  <a:pt x="359" y="570"/>
                                </a:lnTo>
                                <a:lnTo>
                                  <a:pt x="391" y="476"/>
                                </a:lnTo>
                                <a:lnTo>
                                  <a:pt x="421" y="387"/>
                                </a:lnTo>
                                <a:lnTo>
                                  <a:pt x="449" y="307"/>
                                </a:lnTo>
                                <a:lnTo>
                                  <a:pt x="472" y="236"/>
                                </a:lnTo>
                                <a:lnTo>
                                  <a:pt x="493" y="179"/>
                                </a:lnTo>
                                <a:lnTo>
                                  <a:pt x="507" y="138"/>
                                </a:lnTo>
                                <a:lnTo>
                                  <a:pt x="516" y="114"/>
                                </a:lnTo>
                                <a:close/>
                              </a:path>
                            </a:pathLst>
                          </a:custGeom>
                          <a:solidFill>
                            <a:srgbClr val="000000"/>
                          </a:solidFill>
                          <a:ln w="0">
                            <a:noFill/>
                          </a:ln>
                        </wps:spPr>
                        <wps:style>
                          <a:lnRef idx="0"/>
                          <a:fillRef idx="0"/>
                          <a:effectRef idx="0"/>
                          <a:fontRef idx="minor"/>
                        </wps:style>
                        <wps:bodyPr/>
                      </wps:wsp>
                      <wps:wsp>
                        <wps:cNvSpPr/>
                        <wps:spPr>
                          <a:xfrm>
                            <a:off x="329040" y="423000"/>
                            <a:ext cx="106560" cy="88200"/>
                          </a:xfrm>
                          <a:custGeom>
                            <a:avLst/>
                            <a:gdLst/>
                            <a:ahLst/>
                            <a:rect l="l" t="t" r="r" b="b"/>
                            <a:pathLst>
                              <a:path w="1501" h="935">
                                <a:moveTo>
                                  <a:pt x="1477" y="0"/>
                                </a:moveTo>
                                <a:lnTo>
                                  <a:pt x="1501" y="687"/>
                                </a:lnTo>
                                <a:lnTo>
                                  <a:pt x="805" y="480"/>
                                </a:lnTo>
                                <a:lnTo>
                                  <a:pt x="392" y="935"/>
                                </a:lnTo>
                                <a:lnTo>
                                  <a:pt x="0" y="343"/>
                                </a:lnTo>
                                <a:lnTo>
                                  <a:pt x="1477" y="0"/>
                                </a:lnTo>
                                <a:close/>
                              </a:path>
                            </a:pathLst>
                          </a:custGeom>
                          <a:solidFill>
                            <a:srgbClr val="302973"/>
                          </a:solidFill>
                          <a:ln w="0">
                            <a:noFill/>
                          </a:ln>
                        </wps:spPr>
                        <wps:style>
                          <a:lnRef idx="0"/>
                          <a:fillRef idx="0"/>
                          <a:effectRef idx="0"/>
                          <a:fontRef idx="minor"/>
                        </wps:style>
                        <wps:bodyPr/>
                      </wps:wsp>
                      <wps:wsp>
                        <wps:cNvSpPr/>
                        <wps:spPr>
                          <a:xfrm>
                            <a:off x="326520" y="419760"/>
                            <a:ext cx="111600" cy="95400"/>
                          </a:xfrm>
                          <a:custGeom>
                            <a:avLst/>
                            <a:gdLst/>
                            <a:ahLst/>
                            <a:rect l="l" t="t" r="r" b="b"/>
                            <a:pathLst>
                              <a:path w="1575" h="1012">
                                <a:moveTo>
                                  <a:pt x="1549" y="0"/>
                                </a:moveTo>
                                <a:lnTo>
                                  <a:pt x="0" y="360"/>
                                </a:lnTo>
                                <a:lnTo>
                                  <a:pt x="433" y="1012"/>
                                </a:lnTo>
                                <a:lnTo>
                                  <a:pt x="451" y="993"/>
                                </a:lnTo>
                                <a:lnTo>
                                  <a:pt x="496" y="943"/>
                                </a:lnTo>
                                <a:lnTo>
                                  <a:pt x="562" y="871"/>
                                </a:lnTo>
                                <a:lnTo>
                                  <a:pt x="637" y="786"/>
                                </a:lnTo>
                                <a:lnTo>
                                  <a:pt x="714" y="702"/>
                                </a:lnTo>
                                <a:lnTo>
                                  <a:pt x="782" y="627"/>
                                </a:lnTo>
                                <a:lnTo>
                                  <a:pt x="833" y="570"/>
                                </a:lnTo>
                                <a:lnTo>
                                  <a:pt x="858" y="543"/>
                                </a:lnTo>
                                <a:lnTo>
                                  <a:pt x="899" y="555"/>
                                </a:lnTo>
                                <a:lnTo>
                                  <a:pt x="985" y="581"/>
                                </a:lnTo>
                                <a:lnTo>
                                  <a:pt x="1100" y="615"/>
                                </a:lnTo>
                                <a:lnTo>
                                  <a:pt x="1229" y="653"/>
                                </a:lnTo>
                                <a:lnTo>
                                  <a:pt x="1357" y="691"/>
                                </a:lnTo>
                                <a:lnTo>
                                  <a:pt x="1467" y="724"/>
                                </a:lnTo>
                                <a:lnTo>
                                  <a:pt x="1545" y="747"/>
                                </a:lnTo>
                                <a:lnTo>
                                  <a:pt x="1575" y="756"/>
                                </a:lnTo>
                                <a:lnTo>
                                  <a:pt x="1550" y="32"/>
                                </a:lnTo>
                                <a:lnTo>
                                  <a:pt x="1549" y="0"/>
                                </a:lnTo>
                                <a:close/>
                                <a:moveTo>
                                  <a:pt x="1516" y="685"/>
                                </a:moveTo>
                                <a:lnTo>
                                  <a:pt x="1467" y="671"/>
                                </a:lnTo>
                                <a:lnTo>
                                  <a:pt x="1381" y="644"/>
                                </a:lnTo>
                                <a:lnTo>
                                  <a:pt x="1272" y="611"/>
                                </a:lnTo>
                                <a:lnTo>
                                  <a:pt x="1153" y="576"/>
                                </a:lnTo>
                                <a:lnTo>
                                  <a:pt x="1036" y="541"/>
                                </a:lnTo>
                                <a:lnTo>
                                  <a:pt x="935" y="512"/>
                                </a:lnTo>
                                <a:lnTo>
                                  <a:pt x="866" y="491"/>
                                </a:lnTo>
                                <a:lnTo>
                                  <a:pt x="839" y="482"/>
                                </a:lnTo>
                                <a:lnTo>
                                  <a:pt x="824" y="500"/>
                                </a:lnTo>
                                <a:lnTo>
                                  <a:pt x="783" y="545"/>
                                </a:lnTo>
                                <a:lnTo>
                                  <a:pt x="724" y="609"/>
                                </a:lnTo>
                                <a:lnTo>
                                  <a:pt x="656" y="685"/>
                                </a:lnTo>
                                <a:lnTo>
                                  <a:pt x="586" y="762"/>
                                </a:lnTo>
                                <a:lnTo>
                                  <a:pt x="521" y="835"/>
                                </a:lnTo>
                                <a:lnTo>
                                  <a:pt x="470" y="892"/>
                                </a:lnTo>
                                <a:lnTo>
                                  <a:pt x="440" y="924"/>
                                </a:lnTo>
                                <a:lnTo>
                                  <a:pt x="416" y="888"/>
                                </a:lnTo>
                                <a:lnTo>
                                  <a:pt x="375" y="826"/>
                                </a:lnTo>
                                <a:lnTo>
                                  <a:pt x="321" y="746"/>
                                </a:lnTo>
                                <a:lnTo>
                                  <a:pt x="263" y="657"/>
                                </a:lnTo>
                                <a:lnTo>
                                  <a:pt x="204" y="569"/>
                                </a:lnTo>
                                <a:lnTo>
                                  <a:pt x="151" y="490"/>
                                </a:lnTo>
                                <a:lnTo>
                                  <a:pt x="111" y="428"/>
                                </a:lnTo>
                                <a:lnTo>
                                  <a:pt x="88" y="393"/>
                                </a:lnTo>
                                <a:lnTo>
                                  <a:pt x="114" y="387"/>
                                </a:lnTo>
                                <a:lnTo>
                                  <a:pt x="165" y="375"/>
                                </a:lnTo>
                                <a:lnTo>
                                  <a:pt x="238" y="358"/>
                                </a:lnTo>
                                <a:lnTo>
                                  <a:pt x="327" y="337"/>
                                </a:lnTo>
                                <a:lnTo>
                                  <a:pt x="431" y="313"/>
                                </a:lnTo>
                                <a:lnTo>
                                  <a:pt x="546" y="287"/>
                                </a:lnTo>
                                <a:lnTo>
                                  <a:pt x="668" y="258"/>
                                </a:lnTo>
                                <a:lnTo>
                                  <a:pt x="793" y="229"/>
                                </a:lnTo>
                                <a:lnTo>
                                  <a:pt x="918" y="199"/>
                                </a:lnTo>
                                <a:lnTo>
                                  <a:pt x="1040" y="172"/>
                                </a:lnTo>
                                <a:lnTo>
                                  <a:pt x="1154" y="144"/>
                                </a:lnTo>
                                <a:lnTo>
                                  <a:pt x="1258" y="120"/>
                                </a:lnTo>
                                <a:lnTo>
                                  <a:pt x="1348" y="99"/>
                                </a:lnTo>
                                <a:lnTo>
                                  <a:pt x="1420" y="83"/>
                                </a:lnTo>
                                <a:lnTo>
                                  <a:pt x="1470" y="71"/>
                                </a:lnTo>
                                <a:lnTo>
                                  <a:pt x="1495" y="66"/>
                                </a:lnTo>
                                <a:lnTo>
                                  <a:pt x="1496" y="105"/>
                                </a:lnTo>
                                <a:lnTo>
                                  <a:pt x="1498" y="177"/>
                                </a:lnTo>
                                <a:lnTo>
                                  <a:pt x="1502" y="269"/>
                                </a:lnTo>
                                <a:lnTo>
                                  <a:pt x="1506" y="372"/>
                                </a:lnTo>
                                <a:lnTo>
                                  <a:pt x="1509" y="476"/>
                                </a:lnTo>
                                <a:lnTo>
                                  <a:pt x="1512" y="570"/>
                                </a:lnTo>
                                <a:lnTo>
                                  <a:pt x="1515" y="642"/>
                                </a:lnTo>
                                <a:lnTo>
                                  <a:pt x="1516" y="685"/>
                                </a:lnTo>
                                <a:close/>
                              </a:path>
                            </a:pathLst>
                          </a:custGeom>
                          <a:solidFill>
                            <a:srgbClr val="302973"/>
                          </a:solidFill>
                          <a:ln w="0">
                            <a:noFill/>
                          </a:ln>
                        </wps:spPr>
                        <wps:style>
                          <a:lnRef idx="0"/>
                          <a:fillRef idx="0"/>
                          <a:effectRef idx="0"/>
                          <a:fontRef idx="minor"/>
                        </wps:style>
                        <wps:bodyPr/>
                      </wps:wsp>
                      <wps:wsp>
                        <wps:cNvSpPr/>
                        <wps:spPr>
                          <a:xfrm>
                            <a:off x="123120" y="15120"/>
                            <a:ext cx="465480" cy="443160"/>
                          </a:xfrm>
                          <a:custGeom>
                            <a:avLst/>
                            <a:gdLst/>
                            <a:ahLst/>
                            <a:rect l="l" t="t" r="r" b="b"/>
                            <a:pathLst>
                              <a:path w="6570" h="4702">
                                <a:moveTo>
                                  <a:pt x="3056" y="533"/>
                                </a:moveTo>
                                <a:lnTo>
                                  <a:pt x="3058" y="535"/>
                                </a:lnTo>
                                <a:lnTo>
                                  <a:pt x="3059" y="535"/>
                                </a:lnTo>
                                <a:lnTo>
                                  <a:pt x="3060" y="532"/>
                                </a:lnTo>
                                <a:lnTo>
                                  <a:pt x="3061" y="526"/>
                                </a:lnTo>
                                <a:lnTo>
                                  <a:pt x="3064" y="508"/>
                                </a:lnTo>
                                <a:lnTo>
                                  <a:pt x="3067" y="480"/>
                                </a:lnTo>
                                <a:lnTo>
                                  <a:pt x="3070" y="464"/>
                                </a:lnTo>
                                <a:lnTo>
                                  <a:pt x="3073" y="446"/>
                                </a:lnTo>
                                <a:lnTo>
                                  <a:pt x="3078" y="427"/>
                                </a:lnTo>
                                <a:lnTo>
                                  <a:pt x="3083" y="407"/>
                                </a:lnTo>
                                <a:lnTo>
                                  <a:pt x="3090" y="385"/>
                                </a:lnTo>
                                <a:lnTo>
                                  <a:pt x="3098" y="362"/>
                                </a:lnTo>
                                <a:lnTo>
                                  <a:pt x="3108" y="339"/>
                                </a:lnTo>
                                <a:lnTo>
                                  <a:pt x="3119" y="315"/>
                                </a:lnTo>
                                <a:lnTo>
                                  <a:pt x="3132" y="291"/>
                                </a:lnTo>
                                <a:lnTo>
                                  <a:pt x="3146" y="267"/>
                                </a:lnTo>
                                <a:lnTo>
                                  <a:pt x="3163" y="243"/>
                                </a:lnTo>
                                <a:lnTo>
                                  <a:pt x="3182" y="218"/>
                                </a:lnTo>
                                <a:lnTo>
                                  <a:pt x="3204" y="195"/>
                                </a:lnTo>
                                <a:lnTo>
                                  <a:pt x="3226" y="171"/>
                                </a:lnTo>
                                <a:lnTo>
                                  <a:pt x="3253" y="148"/>
                                </a:lnTo>
                                <a:lnTo>
                                  <a:pt x="3281" y="126"/>
                                </a:lnTo>
                                <a:lnTo>
                                  <a:pt x="3314" y="105"/>
                                </a:lnTo>
                                <a:lnTo>
                                  <a:pt x="3348" y="84"/>
                                </a:lnTo>
                                <a:lnTo>
                                  <a:pt x="3385" y="67"/>
                                </a:lnTo>
                                <a:lnTo>
                                  <a:pt x="3426" y="49"/>
                                </a:lnTo>
                                <a:lnTo>
                                  <a:pt x="3470" y="34"/>
                                </a:lnTo>
                                <a:lnTo>
                                  <a:pt x="3518" y="21"/>
                                </a:lnTo>
                                <a:lnTo>
                                  <a:pt x="3571" y="9"/>
                                </a:lnTo>
                                <a:lnTo>
                                  <a:pt x="3626" y="0"/>
                                </a:lnTo>
                                <a:lnTo>
                                  <a:pt x="3608" y="11"/>
                                </a:lnTo>
                                <a:lnTo>
                                  <a:pt x="3561" y="43"/>
                                </a:lnTo>
                                <a:lnTo>
                                  <a:pt x="3532" y="64"/>
                                </a:lnTo>
                                <a:lnTo>
                                  <a:pt x="3500" y="91"/>
                                </a:lnTo>
                                <a:lnTo>
                                  <a:pt x="3485" y="104"/>
                                </a:lnTo>
                                <a:lnTo>
                                  <a:pt x="3469" y="118"/>
                                </a:lnTo>
                                <a:lnTo>
                                  <a:pt x="3452" y="133"/>
                                </a:lnTo>
                                <a:lnTo>
                                  <a:pt x="3438" y="150"/>
                                </a:lnTo>
                                <a:lnTo>
                                  <a:pt x="3422" y="165"/>
                                </a:lnTo>
                                <a:lnTo>
                                  <a:pt x="3409" y="182"/>
                                </a:lnTo>
                                <a:lnTo>
                                  <a:pt x="3396" y="199"/>
                                </a:lnTo>
                                <a:lnTo>
                                  <a:pt x="3385" y="215"/>
                                </a:lnTo>
                                <a:lnTo>
                                  <a:pt x="3376" y="233"/>
                                </a:lnTo>
                                <a:lnTo>
                                  <a:pt x="3367" y="250"/>
                                </a:lnTo>
                                <a:lnTo>
                                  <a:pt x="3361" y="268"/>
                                </a:lnTo>
                                <a:lnTo>
                                  <a:pt x="3357" y="285"/>
                                </a:lnTo>
                                <a:lnTo>
                                  <a:pt x="3354" y="303"/>
                                </a:lnTo>
                                <a:lnTo>
                                  <a:pt x="3355" y="320"/>
                                </a:lnTo>
                                <a:lnTo>
                                  <a:pt x="3358" y="337"/>
                                </a:lnTo>
                                <a:lnTo>
                                  <a:pt x="3365" y="353"/>
                                </a:lnTo>
                                <a:lnTo>
                                  <a:pt x="3373" y="370"/>
                                </a:lnTo>
                                <a:lnTo>
                                  <a:pt x="3387" y="386"/>
                                </a:lnTo>
                                <a:lnTo>
                                  <a:pt x="3402" y="401"/>
                                </a:lnTo>
                                <a:lnTo>
                                  <a:pt x="3421" y="417"/>
                                </a:lnTo>
                                <a:lnTo>
                                  <a:pt x="3419" y="415"/>
                                </a:lnTo>
                                <a:lnTo>
                                  <a:pt x="3413" y="407"/>
                                </a:lnTo>
                                <a:lnTo>
                                  <a:pt x="3406" y="396"/>
                                </a:lnTo>
                                <a:lnTo>
                                  <a:pt x="3399" y="382"/>
                                </a:lnTo>
                                <a:lnTo>
                                  <a:pt x="3396" y="373"/>
                                </a:lnTo>
                                <a:lnTo>
                                  <a:pt x="3394" y="365"/>
                                </a:lnTo>
                                <a:lnTo>
                                  <a:pt x="3393" y="357"/>
                                </a:lnTo>
                                <a:lnTo>
                                  <a:pt x="3394" y="348"/>
                                </a:lnTo>
                                <a:lnTo>
                                  <a:pt x="3395" y="338"/>
                                </a:lnTo>
                                <a:lnTo>
                                  <a:pt x="3399" y="329"/>
                                </a:lnTo>
                                <a:lnTo>
                                  <a:pt x="3403" y="320"/>
                                </a:lnTo>
                                <a:lnTo>
                                  <a:pt x="3410" y="312"/>
                                </a:lnTo>
                                <a:lnTo>
                                  <a:pt x="3421" y="304"/>
                                </a:lnTo>
                                <a:lnTo>
                                  <a:pt x="3433" y="296"/>
                                </a:lnTo>
                                <a:lnTo>
                                  <a:pt x="3449" y="289"/>
                                </a:lnTo>
                                <a:lnTo>
                                  <a:pt x="3467" y="282"/>
                                </a:lnTo>
                                <a:lnTo>
                                  <a:pt x="3489" y="277"/>
                                </a:lnTo>
                                <a:lnTo>
                                  <a:pt x="3515" y="271"/>
                                </a:lnTo>
                                <a:lnTo>
                                  <a:pt x="3543" y="268"/>
                                </a:lnTo>
                                <a:lnTo>
                                  <a:pt x="3577" y="265"/>
                                </a:lnTo>
                                <a:lnTo>
                                  <a:pt x="3615" y="264"/>
                                </a:lnTo>
                                <a:lnTo>
                                  <a:pt x="3657" y="264"/>
                                </a:lnTo>
                                <a:lnTo>
                                  <a:pt x="3704" y="265"/>
                                </a:lnTo>
                                <a:lnTo>
                                  <a:pt x="3755" y="267"/>
                                </a:lnTo>
                                <a:lnTo>
                                  <a:pt x="3812" y="271"/>
                                </a:lnTo>
                                <a:lnTo>
                                  <a:pt x="3875" y="278"/>
                                </a:lnTo>
                                <a:lnTo>
                                  <a:pt x="3943" y="285"/>
                                </a:lnTo>
                                <a:lnTo>
                                  <a:pt x="4017" y="295"/>
                                </a:lnTo>
                                <a:lnTo>
                                  <a:pt x="4092" y="307"/>
                                </a:lnTo>
                                <a:lnTo>
                                  <a:pt x="4164" y="320"/>
                                </a:lnTo>
                                <a:lnTo>
                                  <a:pt x="4232" y="335"/>
                                </a:lnTo>
                                <a:lnTo>
                                  <a:pt x="4298" y="350"/>
                                </a:lnTo>
                                <a:lnTo>
                                  <a:pt x="4359" y="367"/>
                                </a:lnTo>
                                <a:lnTo>
                                  <a:pt x="4418" y="385"/>
                                </a:lnTo>
                                <a:lnTo>
                                  <a:pt x="4474" y="404"/>
                                </a:lnTo>
                                <a:lnTo>
                                  <a:pt x="4527" y="423"/>
                                </a:lnTo>
                                <a:lnTo>
                                  <a:pt x="4576" y="443"/>
                                </a:lnTo>
                                <a:lnTo>
                                  <a:pt x="4623" y="465"/>
                                </a:lnTo>
                                <a:lnTo>
                                  <a:pt x="4667" y="487"/>
                                </a:lnTo>
                                <a:lnTo>
                                  <a:pt x="4708" y="509"/>
                                </a:lnTo>
                                <a:lnTo>
                                  <a:pt x="4748" y="532"/>
                                </a:lnTo>
                                <a:lnTo>
                                  <a:pt x="4784" y="556"/>
                                </a:lnTo>
                                <a:lnTo>
                                  <a:pt x="4818" y="580"/>
                                </a:lnTo>
                                <a:lnTo>
                                  <a:pt x="4850" y="605"/>
                                </a:lnTo>
                                <a:lnTo>
                                  <a:pt x="4879" y="630"/>
                                </a:lnTo>
                                <a:lnTo>
                                  <a:pt x="4907" y="655"/>
                                </a:lnTo>
                                <a:lnTo>
                                  <a:pt x="4932" y="680"/>
                                </a:lnTo>
                                <a:lnTo>
                                  <a:pt x="4955" y="706"/>
                                </a:lnTo>
                                <a:lnTo>
                                  <a:pt x="4976" y="732"/>
                                </a:lnTo>
                                <a:lnTo>
                                  <a:pt x="4995" y="758"/>
                                </a:lnTo>
                                <a:lnTo>
                                  <a:pt x="5013" y="783"/>
                                </a:lnTo>
                                <a:lnTo>
                                  <a:pt x="5029" y="809"/>
                                </a:lnTo>
                                <a:lnTo>
                                  <a:pt x="5043" y="835"/>
                                </a:lnTo>
                                <a:lnTo>
                                  <a:pt x="5057" y="860"/>
                                </a:lnTo>
                                <a:lnTo>
                                  <a:pt x="5068" y="885"/>
                                </a:lnTo>
                                <a:lnTo>
                                  <a:pt x="5079" y="910"/>
                                </a:lnTo>
                                <a:lnTo>
                                  <a:pt x="5088" y="934"/>
                                </a:lnTo>
                                <a:lnTo>
                                  <a:pt x="5096" y="958"/>
                                </a:lnTo>
                                <a:lnTo>
                                  <a:pt x="5102" y="981"/>
                                </a:lnTo>
                                <a:lnTo>
                                  <a:pt x="5108" y="1004"/>
                                </a:lnTo>
                                <a:lnTo>
                                  <a:pt x="5126" y="1007"/>
                                </a:lnTo>
                                <a:lnTo>
                                  <a:pt x="5173" y="1020"/>
                                </a:lnTo>
                                <a:lnTo>
                                  <a:pt x="5205" y="1029"/>
                                </a:lnTo>
                                <a:lnTo>
                                  <a:pt x="5241" y="1042"/>
                                </a:lnTo>
                                <a:lnTo>
                                  <a:pt x="5280" y="1058"/>
                                </a:lnTo>
                                <a:lnTo>
                                  <a:pt x="5321" y="1076"/>
                                </a:lnTo>
                                <a:lnTo>
                                  <a:pt x="5341" y="1087"/>
                                </a:lnTo>
                                <a:lnTo>
                                  <a:pt x="5363" y="1099"/>
                                </a:lnTo>
                                <a:lnTo>
                                  <a:pt x="5383" y="1111"/>
                                </a:lnTo>
                                <a:lnTo>
                                  <a:pt x="5403" y="1125"/>
                                </a:lnTo>
                                <a:lnTo>
                                  <a:pt x="5424" y="1139"/>
                                </a:lnTo>
                                <a:lnTo>
                                  <a:pt x="5443" y="1154"/>
                                </a:lnTo>
                                <a:lnTo>
                                  <a:pt x="5462" y="1170"/>
                                </a:lnTo>
                                <a:lnTo>
                                  <a:pt x="5481" y="1188"/>
                                </a:lnTo>
                                <a:lnTo>
                                  <a:pt x="5498" y="1205"/>
                                </a:lnTo>
                                <a:lnTo>
                                  <a:pt x="5515" y="1225"/>
                                </a:lnTo>
                                <a:lnTo>
                                  <a:pt x="5529" y="1246"/>
                                </a:lnTo>
                                <a:lnTo>
                                  <a:pt x="5543" y="1268"/>
                                </a:lnTo>
                                <a:lnTo>
                                  <a:pt x="5555" y="1290"/>
                                </a:lnTo>
                                <a:lnTo>
                                  <a:pt x="5566" y="1314"/>
                                </a:lnTo>
                                <a:lnTo>
                                  <a:pt x="5576" y="1339"/>
                                </a:lnTo>
                                <a:lnTo>
                                  <a:pt x="5583" y="1365"/>
                                </a:lnTo>
                                <a:lnTo>
                                  <a:pt x="5583" y="1370"/>
                                </a:lnTo>
                                <a:lnTo>
                                  <a:pt x="5586" y="1383"/>
                                </a:lnTo>
                                <a:lnTo>
                                  <a:pt x="5592" y="1401"/>
                                </a:lnTo>
                                <a:lnTo>
                                  <a:pt x="5603" y="1425"/>
                                </a:lnTo>
                                <a:lnTo>
                                  <a:pt x="5610" y="1439"/>
                                </a:lnTo>
                                <a:lnTo>
                                  <a:pt x="5620" y="1453"/>
                                </a:lnTo>
                                <a:lnTo>
                                  <a:pt x="5630" y="1467"/>
                                </a:lnTo>
                                <a:lnTo>
                                  <a:pt x="5641" y="1482"/>
                                </a:lnTo>
                                <a:lnTo>
                                  <a:pt x="5656" y="1498"/>
                                </a:lnTo>
                                <a:lnTo>
                                  <a:pt x="5671" y="1513"/>
                                </a:lnTo>
                                <a:lnTo>
                                  <a:pt x="5689" y="1527"/>
                                </a:lnTo>
                                <a:lnTo>
                                  <a:pt x="5710" y="1542"/>
                                </a:lnTo>
                                <a:lnTo>
                                  <a:pt x="5731" y="1556"/>
                                </a:lnTo>
                                <a:lnTo>
                                  <a:pt x="5756" y="1570"/>
                                </a:lnTo>
                                <a:lnTo>
                                  <a:pt x="5783" y="1582"/>
                                </a:lnTo>
                                <a:lnTo>
                                  <a:pt x="5813" y="1593"/>
                                </a:lnTo>
                                <a:lnTo>
                                  <a:pt x="5846" y="1604"/>
                                </a:lnTo>
                                <a:lnTo>
                                  <a:pt x="5881" y="1612"/>
                                </a:lnTo>
                                <a:lnTo>
                                  <a:pt x="5920" y="1619"/>
                                </a:lnTo>
                                <a:lnTo>
                                  <a:pt x="5962" y="1624"/>
                                </a:lnTo>
                                <a:lnTo>
                                  <a:pt x="6006" y="1628"/>
                                </a:lnTo>
                                <a:lnTo>
                                  <a:pt x="6055" y="1629"/>
                                </a:lnTo>
                                <a:lnTo>
                                  <a:pt x="6107" y="1628"/>
                                </a:lnTo>
                                <a:lnTo>
                                  <a:pt x="6163" y="1623"/>
                                </a:lnTo>
                                <a:lnTo>
                                  <a:pt x="6222" y="1617"/>
                                </a:lnTo>
                                <a:lnTo>
                                  <a:pt x="6285" y="1608"/>
                                </a:lnTo>
                                <a:lnTo>
                                  <a:pt x="6352" y="1596"/>
                                </a:lnTo>
                                <a:lnTo>
                                  <a:pt x="6424" y="1580"/>
                                </a:lnTo>
                                <a:lnTo>
                                  <a:pt x="6419" y="1589"/>
                                </a:lnTo>
                                <a:lnTo>
                                  <a:pt x="6405" y="1616"/>
                                </a:lnTo>
                                <a:lnTo>
                                  <a:pt x="6394" y="1632"/>
                                </a:lnTo>
                                <a:lnTo>
                                  <a:pt x="6381" y="1652"/>
                                </a:lnTo>
                                <a:lnTo>
                                  <a:pt x="6366" y="1673"/>
                                </a:lnTo>
                                <a:lnTo>
                                  <a:pt x="6348" y="1695"/>
                                </a:lnTo>
                                <a:lnTo>
                                  <a:pt x="6329" y="1716"/>
                                </a:lnTo>
                                <a:lnTo>
                                  <a:pt x="6308" y="1738"/>
                                </a:lnTo>
                                <a:lnTo>
                                  <a:pt x="6296" y="1748"/>
                                </a:lnTo>
                                <a:lnTo>
                                  <a:pt x="6283" y="1758"/>
                                </a:lnTo>
                                <a:lnTo>
                                  <a:pt x="6271" y="1768"/>
                                </a:lnTo>
                                <a:lnTo>
                                  <a:pt x="6258" y="1777"/>
                                </a:lnTo>
                                <a:lnTo>
                                  <a:pt x="6243" y="1785"/>
                                </a:lnTo>
                                <a:lnTo>
                                  <a:pt x="6229" y="1793"/>
                                </a:lnTo>
                                <a:lnTo>
                                  <a:pt x="6213" y="1801"/>
                                </a:lnTo>
                                <a:lnTo>
                                  <a:pt x="6198" y="1807"/>
                                </a:lnTo>
                                <a:lnTo>
                                  <a:pt x="6181" y="1813"/>
                                </a:lnTo>
                                <a:lnTo>
                                  <a:pt x="6165" y="1817"/>
                                </a:lnTo>
                                <a:lnTo>
                                  <a:pt x="6147" y="1820"/>
                                </a:lnTo>
                                <a:lnTo>
                                  <a:pt x="6130" y="1823"/>
                                </a:lnTo>
                                <a:lnTo>
                                  <a:pt x="6138" y="1826"/>
                                </a:lnTo>
                                <a:lnTo>
                                  <a:pt x="6159" y="1837"/>
                                </a:lnTo>
                                <a:lnTo>
                                  <a:pt x="6175" y="1842"/>
                                </a:lnTo>
                                <a:lnTo>
                                  <a:pt x="6193" y="1850"/>
                                </a:lnTo>
                                <a:lnTo>
                                  <a:pt x="6213" y="1856"/>
                                </a:lnTo>
                                <a:lnTo>
                                  <a:pt x="6235" y="1863"/>
                                </a:lnTo>
                                <a:lnTo>
                                  <a:pt x="6259" y="1870"/>
                                </a:lnTo>
                                <a:lnTo>
                                  <a:pt x="6284" y="1874"/>
                                </a:lnTo>
                                <a:lnTo>
                                  <a:pt x="6310" y="1878"/>
                                </a:lnTo>
                                <a:lnTo>
                                  <a:pt x="6338" y="1880"/>
                                </a:lnTo>
                                <a:lnTo>
                                  <a:pt x="6351" y="1882"/>
                                </a:lnTo>
                                <a:lnTo>
                                  <a:pt x="6364" y="1880"/>
                                </a:lnTo>
                                <a:lnTo>
                                  <a:pt x="6378" y="1880"/>
                                </a:lnTo>
                                <a:lnTo>
                                  <a:pt x="6392" y="1879"/>
                                </a:lnTo>
                                <a:lnTo>
                                  <a:pt x="6405" y="1877"/>
                                </a:lnTo>
                                <a:lnTo>
                                  <a:pt x="6419" y="1874"/>
                                </a:lnTo>
                                <a:lnTo>
                                  <a:pt x="6432" y="1871"/>
                                </a:lnTo>
                                <a:lnTo>
                                  <a:pt x="6445" y="1866"/>
                                </a:lnTo>
                                <a:lnTo>
                                  <a:pt x="6442" y="1873"/>
                                </a:lnTo>
                                <a:lnTo>
                                  <a:pt x="6431" y="1889"/>
                                </a:lnTo>
                                <a:lnTo>
                                  <a:pt x="6424" y="1900"/>
                                </a:lnTo>
                                <a:lnTo>
                                  <a:pt x="6413" y="1912"/>
                                </a:lnTo>
                                <a:lnTo>
                                  <a:pt x="6401" y="1924"/>
                                </a:lnTo>
                                <a:lnTo>
                                  <a:pt x="6387" y="1937"/>
                                </a:lnTo>
                                <a:lnTo>
                                  <a:pt x="6370" y="1951"/>
                                </a:lnTo>
                                <a:lnTo>
                                  <a:pt x="6351" y="1963"/>
                                </a:lnTo>
                                <a:lnTo>
                                  <a:pt x="6341" y="1968"/>
                                </a:lnTo>
                                <a:lnTo>
                                  <a:pt x="6331" y="1973"/>
                                </a:lnTo>
                                <a:lnTo>
                                  <a:pt x="6319" y="1979"/>
                                </a:lnTo>
                                <a:lnTo>
                                  <a:pt x="6307" y="1983"/>
                                </a:lnTo>
                                <a:lnTo>
                                  <a:pt x="6293" y="1988"/>
                                </a:lnTo>
                                <a:lnTo>
                                  <a:pt x="6280" y="1991"/>
                                </a:lnTo>
                                <a:lnTo>
                                  <a:pt x="6266" y="1994"/>
                                </a:lnTo>
                                <a:lnTo>
                                  <a:pt x="6250" y="1996"/>
                                </a:lnTo>
                                <a:lnTo>
                                  <a:pt x="6235" y="1998"/>
                                </a:lnTo>
                                <a:lnTo>
                                  <a:pt x="6219" y="1999"/>
                                </a:lnTo>
                                <a:lnTo>
                                  <a:pt x="6203" y="1999"/>
                                </a:lnTo>
                                <a:lnTo>
                                  <a:pt x="6185" y="1998"/>
                                </a:lnTo>
                                <a:lnTo>
                                  <a:pt x="6189" y="2006"/>
                                </a:lnTo>
                                <a:lnTo>
                                  <a:pt x="6204" y="2028"/>
                                </a:lnTo>
                                <a:lnTo>
                                  <a:pt x="6214" y="2041"/>
                                </a:lnTo>
                                <a:lnTo>
                                  <a:pt x="6229" y="2057"/>
                                </a:lnTo>
                                <a:lnTo>
                                  <a:pt x="6237" y="2063"/>
                                </a:lnTo>
                                <a:lnTo>
                                  <a:pt x="6246" y="2071"/>
                                </a:lnTo>
                                <a:lnTo>
                                  <a:pt x="6256" y="2077"/>
                                </a:lnTo>
                                <a:lnTo>
                                  <a:pt x="6267" y="2085"/>
                                </a:lnTo>
                                <a:lnTo>
                                  <a:pt x="6278" y="2091"/>
                                </a:lnTo>
                                <a:lnTo>
                                  <a:pt x="6291" y="2097"/>
                                </a:lnTo>
                                <a:lnTo>
                                  <a:pt x="6304" y="2103"/>
                                </a:lnTo>
                                <a:lnTo>
                                  <a:pt x="6319" y="2107"/>
                                </a:lnTo>
                                <a:lnTo>
                                  <a:pt x="6334" y="2110"/>
                                </a:lnTo>
                                <a:lnTo>
                                  <a:pt x="6350" y="2114"/>
                                </a:lnTo>
                                <a:lnTo>
                                  <a:pt x="6368" y="2116"/>
                                </a:lnTo>
                                <a:lnTo>
                                  <a:pt x="6386" y="2117"/>
                                </a:lnTo>
                                <a:lnTo>
                                  <a:pt x="6405" y="2117"/>
                                </a:lnTo>
                                <a:lnTo>
                                  <a:pt x="6425" y="2115"/>
                                </a:lnTo>
                                <a:lnTo>
                                  <a:pt x="6447" y="2111"/>
                                </a:lnTo>
                                <a:lnTo>
                                  <a:pt x="6469" y="2107"/>
                                </a:lnTo>
                                <a:lnTo>
                                  <a:pt x="6492" y="2101"/>
                                </a:lnTo>
                                <a:lnTo>
                                  <a:pt x="6517" y="2094"/>
                                </a:lnTo>
                                <a:lnTo>
                                  <a:pt x="6543" y="2084"/>
                                </a:lnTo>
                                <a:lnTo>
                                  <a:pt x="6570" y="2073"/>
                                </a:lnTo>
                                <a:lnTo>
                                  <a:pt x="6560" y="2088"/>
                                </a:lnTo>
                                <a:lnTo>
                                  <a:pt x="6531" y="2130"/>
                                </a:lnTo>
                                <a:lnTo>
                                  <a:pt x="6510" y="2157"/>
                                </a:lnTo>
                                <a:lnTo>
                                  <a:pt x="6484" y="2188"/>
                                </a:lnTo>
                                <a:lnTo>
                                  <a:pt x="6469" y="2204"/>
                                </a:lnTo>
                                <a:lnTo>
                                  <a:pt x="6453" y="2221"/>
                                </a:lnTo>
                                <a:lnTo>
                                  <a:pt x="6436" y="2237"/>
                                </a:lnTo>
                                <a:lnTo>
                                  <a:pt x="6418" y="2255"/>
                                </a:lnTo>
                                <a:lnTo>
                                  <a:pt x="6398" y="2271"/>
                                </a:lnTo>
                                <a:lnTo>
                                  <a:pt x="6377" y="2287"/>
                                </a:lnTo>
                                <a:lnTo>
                                  <a:pt x="6356" y="2304"/>
                                </a:lnTo>
                                <a:lnTo>
                                  <a:pt x="6332" y="2319"/>
                                </a:lnTo>
                                <a:lnTo>
                                  <a:pt x="6308" y="2333"/>
                                </a:lnTo>
                                <a:lnTo>
                                  <a:pt x="6283" y="2348"/>
                                </a:lnTo>
                                <a:lnTo>
                                  <a:pt x="6255" y="2361"/>
                                </a:lnTo>
                                <a:lnTo>
                                  <a:pt x="6228" y="2373"/>
                                </a:lnTo>
                                <a:lnTo>
                                  <a:pt x="6199" y="2384"/>
                                </a:lnTo>
                                <a:lnTo>
                                  <a:pt x="6169" y="2394"/>
                                </a:lnTo>
                                <a:lnTo>
                                  <a:pt x="6138" y="2402"/>
                                </a:lnTo>
                                <a:lnTo>
                                  <a:pt x="6104" y="2409"/>
                                </a:lnTo>
                                <a:lnTo>
                                  <a:pt x="6071" y="2413"/>
                                </a:lnTo>
                                <a:lnTo>
                                  <a:pt x="6036" y="2415"/>
                                </a:lnTo>
                                <a:lnTo>
                                  <a:pt x="6000" y="2417"/>
                                </a:lnTo>
                                <a:lnTo>
                                  <a:pt x="5963" y="2415"/>
                                </a:lnTo>
                                <a:lnTo>
                                  <a:pt x="5973" y="2422"/>
                                </a:lnTo>
                                <a:lnTo>
                                  <a:pt x="5998" y="2438"/>
                                </a:lnTo>
                                <a:lnTo>
                                  <a:pt x="6017" y="2449"/>
                                </a:lnTo>
                                <a:lnTo>
                                  <a:pt x="6040" y="2460"/>
                                </a:lnTo>
                                <a:lnTo>
                                  <a:pt x="6066" y="2472"/>
                                </a:lnTo>
                                <a:lnTo>
                                  <a:pt x="6096" y="2483"/>
                                </a:lnTo>
                                <a:lnTo>
                                  <a:pt x="6112" y="2489"/>
                                </a:lnTo>
                                <a:lnTo>
                                  <a:pt x="6128" y="2494"/>
                                </a:lnTo>
                                <a:lnTo>
                                  <a:pt x="6146" y="2499"/>
                                </a:lnTo>
                                <a:lnTo>
                                  <a:pt x="6164" y="2503"/>
                                </a:lnTo>
                                <a:lnTo>
                                  <a:pt x="6183" y="2506"/>
                                </a:lnTo>
                                <a:lnTo>
                                  <a:pt x="6204" y="2510"/>
                                </a:lnTo>
                                <a:lnTo>
                                  <a:pt x="6224" y="2512"/>
                                </a:lnTo>
                                <a:lnTo>
                                  <a:pt x="6244" y="2513"/>
                                </a:lnTo>
                                <a:lnTo>
                                  <a:pt x="6267" y="2514"/>
                                </a:lnTo>
                                <a:lnTo>
                                  <a:pt x="6289" y="2514"/>
                                </a:lnTo>
                                <a:lnTo>
                                  <a:pt x="6313" y="2512"/>
                                </a:lnTo>
                                <a:lnTo>
                                  <a:pt x="6335" y="2510"/>
                                </a:lnTo>
                                <a:lnTo>
                                  <a:pt x="6360" y="2506"/>
                                </a:lnTo>
                                <a:lnTo>
                                  <a:pt x="6384" y="2502"/>
                                </a:lnTo>
                                <a:lnTo>
                                  <a:pt x="6409" y="2496"/>
                                </a:lnTo>
                                <a:lnTo>
                                  <a:pt x="6436" y="2489"/>
                                </a:lnTo>
                                <a:lnTo>
                                  <a:pt x="6432" y="2495"/>
                                </a:lnTo>
                                <a:lnTo>
                                  <a:pt x="6421" y="2511"/>
                                </a:lnTo>
                                <a:lnTo>
                                  <a:pt x="6402" y="2536"/>
                                </a:lnTo>
                                <a:lnTo>
                                  <a:pt x="6377" y="2566"/>
                                </a:lnTo>
                                <a:lnTo>
                                  <a:pt x="6363" y="2584"/>
                                </a:lnTo>
                                <a:lnTo>
                                  <a:pt x="6346" y="2603"/>
                                </a:lnTo>
                                <a:lnTo>
                                  <a:pt x="6327" y="2622"/>
                                </a:lnTo>
                                <a:lnTo>
                                  <a:pt x="6307" y="2642"/>
                                </a:lnTo>
                                <a:lnTo>
                                  <a:pt x="6285" y="2662"/>
                                </a:lnTo>
                                <a:lnTo>
                                  <a:pt x="6262" y="2681"/>
                                </a:lnTo>
                                <a:lnTo>
                                  <a:pt x="6238" y="2702"/>
                                </a:lnTo>
                                <a:lnTo>
                                  <a:pt x="6212" y="2722"/>
                                </a:lnTo>
                                <a:lnTo>
                                  <a:pt x="6185" y="2740"/>
                                </a:lnTo>
                                <a:lnTo>
                                  <a:pt x="6156" y="2759"/>
                                </a:lnTo>
                                <a:lnTo>
                                  <a:pt x="6126" y="2776"/>
                                </a:lnTo>
                                <a:lnTo>
                                  <a:pt x="6094" y="2792"/>
                                </a:lnTo>
                                <a:lnTo>
                                  <a:pt x="6061" y="2806"/>
                                </a:lnTo>
                                <a:lnTo>
                                  <a:pt x="6027" y="2819"/>
                                </a:lnTo>
                                <a:lnTo>
                                  <a:pt x="5991" y="2830"/>
                                </a:lnTo>
                                <a:lnTo>
                                  <a:pt x="5955" y="2839"/>
                                </a:lnTo>
                                <a:lnTo>
                                  <a:pt x="5917" y="2844"/>
                                </a:lnTo>
                                <a:lnTo>
                                  <a:pt x="5877" y="2849"/>
                                </a:lnTo>
                                <a:lnTo>
                                  <a:pt x="5838" y="2849"/>
                                </a:lnTo>
                                <a:lnTo>
                                  <a:pt x="5796" y="2846"/>
                                </a:lnTo>
                                <a:lnTo>
                                  <a:pt x="5753" y="2841"/>
                                </a:lnTo>
                                <a:lnTo>
                                  <a:pt x="5710" y="2832"/>
                                </a:lnTo>
                                <a:lnTo>
                                  <a:pt x="5665" y="2819"/>
                                </a:lnTo>
                                <a:lnTo>
                                  <a:pt x="5620" y="2802"/>
                                </a:lnTo>
                                <a:lnTo>
                                  <a:pt x="5609" y="2817"/>
                                </a:lnTo>
                                <a:lnTo>
                                  <a:pt x="5578" y="2859"/>
                                </a:lnTo>
                                <a:lnTo>
                                  <a:pt x="5528" y="2923"/>
                                </a:lnTo>
                                <a:lnTo>
                                  <a:pt x="5461" y="3007"/>
                                </a:lnTo>
                                <a:lnTo>
                                  <a:pt x="5420" y="3057"/>
                                </a:lnTo>
                                <a:lnTo>
                                  <a:pt x="5376" y="3109"/>
                                </a:lnTo>
                                <a:lnTo>
                                  <a:pt x="5329" y="3165"/>
                                </a:lnTo>
                                <a:lnTo>
                                  <a:pt x="5278" y="3223"/>
                                </a:lnTo>
                                <a:lnTo>
                                  <a:pt x="5223" y="3284"/>
                                </a:lnTo>
                                <a:lnTo>
                                  <a:pt x="5165" y="3348"/>
                                </a:lnTo>
                                <a:lnTo>
                                  <a:pt x="5104" y="3412"/>
                                </a:lnTo>
                                <a:lnTo>
                                  <a:pt x="5040" y="3478"/>
                                </a:lnTo>
                                <a:lnTo>
                                  <a:pt x="4973" y="3544"/>
                                </a:lnTo>
                                <a:lnTo>
                                  <a:pt x="4903" y="3611"/>
                                </a:lnTo>
                                <a:lnTo>
                                  <a:pt x="4832" y="3678"/>
                                </a:lnTo>
                                <a:lnTo>
                                  <a:pt x="4759" y="3744"/>
                                </a:lnTo>
                                <a:lnTo>
                                  <a:pt x="4682" y="3809"/>
                                </a:lnTo>
                                <a:lnTo>
                                  <a:pt x="4604" y="3873"/>
                                </a:lnTo>
                                <a:lnTo>
                                  <a:pt x="4524" y="3935"/>
                                </a:lnTo>
                                <a:lnTo>
                                  <a:pt x="4443" y="3995"/>
                                </a:lnTo>
                                <a:lnTo>
                                  <a:pt x="4360" y="4052"/>
                                </a:lnTo>
                                <a:lnTo>
                                  <a:pt x="4277" y="4106"/>
                                </a:lnTo>
                                <a:lnTo>
                                  <a:pt x="4192" y="4156"/>
                                </a:lnTo>
                                <a:lnTo>
                                  <a:pt x="4105" y="4203"/>
                                </a:lnTo>
                                <a:lnTo>
                                  <a:pt x="4018" y="4245"/>
                                </a:lnTo>
                                <a:lnTo>
                                  <a:pt x="3931" y="4283"/>
                                </a:lnTo>
                                <a:lnTo>
                                  <a:pt x="3844" y="4315"/>
                                </a:lnTo>
                                <a:lnTo>
                                  <a:pt x="3755" y="4341"/>
                                </a:lnTo>
                                <a:lnTo>
                                  <a:pt x="3738" y="4349"/>
                                </a:lnTo>
                                <a:lnTo>
                                  <a:pt x="3689" y="4370"/>
                                </a:lnTo>
                                <a:lnTo>
                                  <a:pt x="3653" y="4386"/>
                                </a:lnTo>
                                <a:lnTo>
                                  <a:pt x="3610" y="4403"/>
                                </a:lnTo>
                                <a:lnTo>
                                  <a:pt x="3560" y="4423"/>
                                </a:lnTo>
                                <a:lnTo>
                                  <a:pt x="3504" y="4444"/>
                                </a:lnTo>
                                <a:lnTo>
                                  <a:pt x="3442" y="4467"/>
                                </a:lnTo>
                                <a:lnTo>
                                  <a:pt x="3375" y="4490"/>
                                </a:lnTo>
                                <a:lnTo>
                                  <a:pt x="3300" y="4514"/>
                                </a:lnTo>
                                <a:lnTo>
                                  <a:pt x="3223" y="4538"/>
                                </a:lnTo>
                                <a:lnTo>
                                  <a:pt x="3139" y="4561"/>
                                </a:lnTo>
                                <a:lnTo>
                                  <a:pt x="3052" y="4584"/>
                                </a:lnTo>
                                <a:lnTo>
                                  <a:pt x="2959" y="4606"/>
                                </a:lnTo>
                                <a:lnTo>
                                  <a:pt x="2865" y="4626"/>
                                </a:lnTo>
                                <a:lnTo>
                                  <a:pt x="2766" y="4646"/>
                                </a:lnTo>
                                <a:lnTo>
                                  <a:pt x="2664" y="4663"/>
                                </a:lnTo>
                                <a:lnTo>
                                  <a:pt x="2560" y="4677"/>
                                </a:lnTo>
                                <a:lnTo>
                                  <a:pt x="2452" y="4689"/>
                                </a:lnTo>
                                <a:lnTo>
                                  <a:pt x="2343" y="4696"/>
                                </a:lnTo>
                                <a:lnTo>
                                  <a:pt x="2232" y="4701"/>
                                </a:lnTo>
                                <a:lnTo>
                                  <a:pt x="2121" y="4702"/>
                                </a:lnTo>
                                <a:lnTo>
                                  <a:pt x="2007" y="4698"/>
                                </a:lnTo>
                                <a:lnTo>
                                  <a:pt x="1894" y="4690"/>
                                </a:lnTo>
                                <a:lnTo>
                                  <a:pt x="1779" y="4676"/>
                                </a:lnTo>
                                <a:lnTo>
                                  <a:pt x="1665" y="4657"/>
                                </a:lnTo>
                                <a:lnTo>
                                  <a:pt x="1550" y="4632"/>
                                </a:lnTo>
                                <a:lnTo>
                                  <a:pt x="1437" y="4601"/>
                                </a:lnTo>
                                <a:lnTo>
                                  <a:pt x="1324" y="4564"/>
                                </a:lnTo>
                                <a:lnTo>
                                  <a:pt x="1213" y="4519"/>
                                </a:lnTo>
                                <a:lnTo>
                                  <a:pt x="1103" y="4468"/>
                                </a:lnTo>
                                <a:lnTo>
                                  <a:pt x="1122" y="4472"/>
                                </a:lnTo>
                                <a:lnTo>
                                  <a:pt x="1175" y="4484"/>
                                </a:lnTo>
                                <a:lnTo>
                                  <a:pt x="1212" y="4491"/>
                                </a:lnTo>
                                <a:lnTo>
                                  <a:pt x="1256" y="4496"/>
                                </a:lnTo>
                                <a:lnTo>
                                  <a:pt x="1305" y="4503"/>
                                </a:lnTo>
                                <a:lnTo>
                                  <a:pt x="1359" y="4506"/>
                                </a:lnTo>
                                <a:lnTo>
                                  <a:pt x="1388" y="4507"/>
                                </a:lnTo>
                                <a:lnTo>
                                  <a:pt x="1418" y="4508"/>
                                </a:lnTo>
                                <a:lnTo>
                                  <a:pt x="1449" y="4508"/>
                                </a:lnTo>
                                <a:lnTo>
                                  <a:pt x="1480" y="4507"/>
                                </a:lnTo>
                                <a:lnTo>
                                  <a:pt x="1512" y="4506"/>
                                </a:lnTo>
                                <a:lnTo>
                                  <a:pt x="1544" y="4503"/>
                                </a:lnTo>
                                <a:lnTo>
                                  <a:pt x="1578" y="4500"/>
                                </a:lnTo>
                                <a:lnTo>
                                  <a:pt x="1611" y="4495"/>
                                </a:lnTo>
                                <a:lnTo>
                                  <a:pt x="1646" y="4490"/>
                                </a:lnTo>
                                <a:lnTo>
                                  <a:pt x="1681" y="4482"/>
                                </a:lnTo>
                                <a:lnTo>
                                  <a:pt x="1715" y="4474"/>
                                </a:lnTo>
                                <a:lnTo>
                                  <a:pt x="1750" y="4465"/>
                                </a:lnTo>
                                <a:lnTo>
                                  <a:pt x="1785" y="4454"/>
                                </a:lnTo>
                                <a:lnTo>
                                  <a:pt x="1819" y="4440"/>
                                </a:lnTo>
                                <a:lnTo>
                                  <a:pt x="1854" y="4426"/>
                                </a:lnTo>
                                <a:lnTo>
                                  <a:pt x="1888" y="4411"/>
                                </a:lnTo>
                                <a:lnTo>
                                  <a:pt x="1880" y="4412"/>
                                </a:lnTo>
                                <a:lnTo>
                                  <a:pt x="1861" y="4415"/>
                                </a:lnTo>
                                <a:lnTo>
                                  <a:pt x="1829" y="4420"/>
                                </a:lnTo>
                                <a:lnTo>
                                  <a:pt x="1787" y="4426"/>
                                </a:lnTo>
                                <a:lnTo>
                                  <a:pt x="1736" y="4432"/>
                                </a:lnTo>
                                <a:lnTo>
                                  <a:pt x="1677" y="4437"/>
                                </a:lnTo>
                                <a:lnTo>
                                  <a:pt x="1610" y="4442"/>
                                </a:lnTo>
                                <a:lnTo>
                                  <a:pt x="1540" y="4444"/>
                                </a:lnTo>
                                <a:lnTo>
                                  <a:pt x="1502" y="4445"/>
                                </a:lnTo>
                                <a:lnTo>
                                  <a:pt x="1464" y="4445"/>
                                </a:lnTo>
                                <a:lnTo>
                                  <a:pt x="1425" y="4444"/>
                                </a:lnTo>
                                <a:lnTo>
                                  <a:pt x="1385" y="4442"/>
                                </a:lnTo>
                                <a:lnTo>
                                  <a:pt x="1346" y="4439"/>
                                </a:lnTo>
                                <a:lnTo>
                                  <a:pt x="1305" y="4435"/>
                                </a:lnTo>
                                <a:lnTo>
                                  <a:pt x="1266" y="4431"/>
                                </a:lnTo>
                                <a:lnTo>
                                  <a:pt x="1225" y="4425"/>
                                </a:lnTo>
                                <a:lnTo>
                                  <a:pt x="1185" y="4417"/>
                                </a:lnTo>
                                <a:lnTo>
                                  <a:pt x="1146" y="4409"/>
                                </a:lnTo>
                                <a:lnTo>
                                  <a:pt x="1106" y="4399"/>
                                </a:lnTo>
                                <a:lnTo>
                                  <a:pt x="1068" y="4388"/>
                                </a:lnTo>
                                <a:lnTo>
                                  <a:pt x="1031" y="4375"/>
                                </a:lnTo>
                                <a:lnTo>
                                  <a:pt x="995" y="4361"/>
                                </a:lnTo>
                                <a:lnTo>
                                  <a:pt x="961" y="4344"/>
                                </a:lnTo>
                                <a:lnTo>
                                  <a:pt x="926" y="4326"/>
                                </a:lnTo>
                                <a:lnTo>
                                  <a:pt x="1292" y="4258"/>
                                </a:lnTo>
                                <a:lnTo>
                                  <a:pt x="1275" y="4258"/>
                                </a:lnTo>
                                <a:lnTo>
                                  <a:pt x="1232" y="4259"/>
                                </a:lnTo>
                                <a:lnTo>
                                  <a:pt x="1201" y="4259"/>
                                </a:lnTo>
                                <a:lnTo>
                                  <a:pt x="1166" y="4259"/>
                                </a:lnTo>
                                <a:lnTo>
                                  <a:pt x="1128" y="4257"/>
                                </a:lnTo>
                                <a:lnTo>
                                  <a:pt x="1087" y="4254"/>
                                </a:lnTo>
                                <a:lnTo>
                                  <a:pt x="1043" y="4250"/>
                                </a:lnTo>
                                <a:lnTo>
                                  <a:pt x="999" y="4245"/>
                                </a:lnTo>
                                <a:lnTo>
                                  <a:pt x="953" y="4238"/>
                                </a:lnTo>
                                <a:lnTo>
                                  <a:pt x="909" y="4228"/>
                                </a:lnTo>
                                <a:lnTo>
                                  <a:pt x="886" y="4223"/>
                                </a:lnTo>
                                <a:lnTo>
                                  <a:pt x="865" y="4217"/>
                                </a:lnTo>
                                <a:lnTo>
                                  <a:pt x="845" y="4211"/>
                                </a:lnTo>
                                <a:lnTo>
                                  <a:pt x="823" y="4203"/>
                                </a:lnTo>
                                <a:lnTo>
                                  <a:pt x="804" y="4195"/>
                                </a:lnTo>
                                <a:lnTo>
                                  <a:pt x="785" y="4188"/>
                                </a:lnTo>
                                <a:lnTo>
                                  <a:pt x="767" y="4178"/>
                                </a:lnTo>
                                <a:lnTo>
                                  <a:pt x="750" y="4168"/>
                                </a:lnTo>
                                <a:lnTo>
                                  <a:pt x="941" y="4086"/>
                                </a:lnTo>
                                <a:lnTo>
                                  <a:pt x="919" y="4087"/>
                                </a:lnTo>
                                <a:lnTo>
                                  <a:pt x="858" y="4086"/>
                                </a:lnTo>
                                <a:lnTo>
                                  <a:pt x="816" y="4083"/>
                                </a:lnTo>
                                <a:lnTo>
                                  <a:pt x="768" y="4077"/>
                                </a:lnTo>
                                <a:lnTo>
                                  <a:pt x="742" y="4073"/>
                                </a:lnTo>
                                <a:lnTo>
                                  <a:pt x="714" y="4068"/>
                                </a:lnTo>
                                <a:lnTo>
                                  <a:pt x="687" y="4063"/>
                                </a:lnTo>
                                <a:lnTo>
                                  <a:pt x="657" y="4055"/>
                                </a:lnTo>
                                <a:lnTo>
                                  <a:pt x="627" y="4048"/>
                                </a:lnTo>
                                <a:lnTo>
                                  <a:pt x="597" y="4038"/>
                                </a:lnTo>
                                <a:lnTo>
                                  <a:pt x="566" y="4028"/>
                                </a:lnTo>
                                <a:lnTo>
                                  <a:pt x="535" y="4015"/>
                                </a:lnTo>
                                <a:lnTo>
                                  <a:pt x="502" y="4002"/>
                                </a:lnTo>
                                <a:lnTo>
                                  <a:pt x="471" y="3986"/>
                                </a:lnTo>
                                <a:lnTo>
                                  <a:pt x="440" y="3970"/>
                                </a:lnTo>
                                <a:lnTo>
                                  <a:pt x="409" y="3951"/>
                                </a:lnTo>
                                <a:lnTo>
                                  <a:pt x="378" y="3931"/>
                                </a:lnTo>
                                <a:lnTo>
                                  <a:pt x="348" y="3908"/>
                                </a:lnTo>
                                <a:lnTo>
                                  <a:pt x="318" y="3884"/>
                                </a:lnTo>
                                <a:lnTo>
                                  <a:pt x="289" y="3857"/>
                                </a:lnTo>
                                <a:lnTo>
                                  <a:pt x="262" y="3828"/>
                                </a:lnTo>
                                <a:lnTo>
                                  <a:pt x="234" y="3797"/>
                                </a:lnTo>
                                <a:lnTo>
                                  <a:pt x="209" y="3763"/>
                                </a:lnTo>
                                <a:lnTo>
                                  <a:pt x="185" y="3727"/>
                                </a:lnTo>
                                <a:lnTo>
                                  <a:pt x="200" y="3726"/>
                                </a:lnTo>
                                <a:lnTo>
                                  <a:pt x="242" y="3721"/>
                                </a:lnTo>
                                <a:lnTo>
                                  <a:pt x="270" y="3715"/>
                                </a:lnTo>
                                <a:lnTo>
                                  <a:pt x="304" y="3707"/>
                                </a:lnTo>
                                <a:lnTo>
                                  <a:pt x="340" y="3698"/>
                                </a:lnTo>
                                <a:lnTo>
                                  <a:pt x="378" y="3686"/>
                                </a:lnTo>
                                <a:lnTo>
                                  <a:pt x="398" y="3678"/>
                                </a:lnTo>
                                <a:lnTo>
                                  <a:pt x="419" y="3670"/>
                                </a:lnTo>
                                <a:lnTo>
                                  <a:pt x="440" y="3662"/>
                                </a:lnTo>
                                <a:lnTo>
                                  <a:pt x="461" y="3652"/>
                                </a:lnTo>
                                <a:lnTo>
                                  <a:pt x="482" y="3641"/>
                                </a:lnTo>
                                <a:lnTo>
                                  <a:pt x="502" y="3629"/>
                                </a:lnTo>
                                <a:lnTo>
                                  <a:pt x="524" y="3616"/>
                                </a:lnTo>
                                <a:lnTo>
                                  <a:pt x="544" y="3602"/>
                                </a:lnTo>
                                <a:lnTo>
                                  <a:pt x="565" y="3587"/>
                                </a:lnTo>
                                <a:lnTo>
                                  <a:pt x="584" y="3572"/>
                                </a:lnTo>
                                <a:lnTo>
                                  <a:pt x="603" y="3554"/>
                                </a:lnTo>
                                <a:lnTo>
                                  <a:pt x="622" y="3536"/>
                                </a:lnTo>
                                <a:lnTo>
                                  <a:pt x="639" y="3517"/>
                                </a:lnTo>
                                <a:lnTo>
                                  <a:pt x="657" y="3496"/>
                                </a:lnTo>
                                <a:lnTo>
                                  <a:pt x="672" y="3473"/>
                                </a:lnTo>
                                <a:lnTo>
                                  <a:pt x="688" y="3450"/>
                                </a:lnTo>
                                <a:lnTo>
                                  <a:pt x="675" y="3456"/>
                                </a:lnTo>
                                <a:lnTo>
                                  <a:pt x="639" y="3471"/>
                                </a:lnTo>
                                <a:lnTo>
                                  <a:pt x="615" y="3480"/>
                                </a:lnTo>
                                <a:lnTo>
                                  <a:pt x="586" y="3489"/>
                                </a:lnTo>
                                <a:lnTo>
                                  <a:pt x="556" y="3497"/>
                                </a:lnTo>
                                <a:lnTo>
                                  <a:pt x="523" y="3504"/>
                                </a:lnTo>
                                <a:lnTo>
                                  <a:pt x="505" y="3507"/>
                                </a:lnTo>
                                <a:lnTo>
                                  <a:pt x="488" y="3509"/>
                                </a:lnTo>
                                <a:lnTo>
                                  <a:pt x="470" y="3512"/>
                                </a:lnTo>
                                <a:lnTo>
                                  <a:pt x="451" y="3513"/>
                                </a:lnTo>
                                <a:lnTo>
                                  <a:pt x="433" y="3513"/>
                                </a:lnTo>
                                <a:lnTo>
                                  <a:pt x="415" y="3512"/>
                                </a:lnTo>
                                <a:lnTo>
                                  <a:pt x="397" y="3511"/>
                                </a:lnTo>
                                <a:lnTo>
                                  <a:pt x="379" y="3508"/>
                                </a:lnTo>
                                <a:lnTo>
                                  <a:pt x="361" y="3504"/>
                                </a:lnTo>
                                <a:lnTo>
                                  <a:pt x="344" y="3500"/>
                                </a:lnTo>
                                <a:lnTo>
                                  <a:pt x="328" y="3493"/>
                                </a:lnTo>
                                <a:lnTo>
                                  <a:pt x="311" y="3485"/>
                                </a:lnTo>
                                <a:lnTo>
                                  <a:pt x="294" y="3477"/>
                                </a:lnTo>
                                <a:lnTo>
                                  <a:pt x="280" y="3466"/>
                                </a:lnTo>
                                <a:lnTo>
                                  <a:pt x="266" y="3454"/>
                                </a:lnTo>
                                <a:lnTo>
                                  <a:pt x="251" y="3439"/>
                                </a:lnTo>
                                <a:lnTo>
                                  <a:pt x="477" y="3406"/>
                                </a:lnTo>
                                <a:lnTo>
                                  <a:pt x="470" y="3406"/>
                                </a:lnTo>
                                <a:lnTo>
                                  <a:pt x="451" y="3406"/>
                                </a:lnTo>
                                <a:lnTo>
                                  <a:pt x="437" y="3404"/>
                                </a:lnTo>
                                <a:lnTo>
                                  <a:pt x="420" y="3402"/>
                                </a:lnTo>
                                <a:lnTo>
                                  <a:pt x="402" y="3398"/>
                                </a:lnTo>
                                <a:lnTo>
                                  <a:pt x="382" y="3392"/>
                                </a:lnTo>
                                <a:lnTo>
                                  <a:pt x="359" y="3385"/>
                                </a:lnTo>
                                <a:lnTo>
                                  <a:pt x="336" y="3375"/>
                                </a:lnTo>
                                <a:lnTo>
                                  <a:pt x="323" y="3369"/>
                                </a:lnTo>
                                <a:lnTo>
                                  <a:pt x="311" y="3363"/>
                                </a:lnTo>
                                <a:lnTo>
                                  <a:pt x="298" y="3355"/>
                                </a:lnTo>
                                <a:lnTo>
                                  <a:pt x="285" y="3346"/>
                                </a:lnTo>
                                <a:lnTo>
                                  <a:pt x="272" y="3338"/>
                                </a:lnTo>
                                <a:lnTo>
                                  <a:pt x="258" y="3328"/>
                                </a:lnTo>
                                <a:lnTo>
                                  <a:pt x="245" y="3317"/>
                                </a:lnTo>
                                <a:lnTo>
                                  <a:pt x="232" y="3306"/>
                                </a:lnTo>
                                <a:lnTo>
                                  <a:pt x="219" y="3293"/>
                                </a:lnTo>
                                <a:lnTo>
                                  <a:pt x="206" y="3280"/>
                                </a:lnTo>
                                <a:lnTo>
                                  <a:pt x="191" y="3264"/>
                                </a:lnTo>
                                <a:lnTo>
                                  <a:pt x="178" y="3249"/>
                                </a:lnTo>
                                <a:lnTo>
                                  <a:pt x="474" y="3198"/>
                                </a:lnTo>
                                <a:lnTo>
                                  <a:pt x="461" y="3195"/>
                                </a:lnTo>
                                <a:lnTo>
                                  <a:pt x="425" y="3187"/>
                                </a:lnTo>
                                <a:lnTo>
                                  <a:pt x="400" y="3179"/>
                                </a:lnTo>
                                <a:lnTo>
                                  <a:pt x="371" y="3170"/>
                                </a:lnTo>
                                <a:lnTo>
                                  <a:pt x="338" y="3158"/>
                                </a:lnTo>
                                <a:lnTo>
                                  <a:pt x="304" y="3143"/>
                                </a:lnTo>
                                <a:lnTo>
                                  <a:pt x="285" y="3135"/>
                                </a:lnTo>
                                <a:lnTo>
                                  <a:pt x="267" y="3125"/>
                                </a:lnTo>
                                <a:lnTo>
                                  <a:pt x="248" y="3116"/>
                                </a:lnTo>
                                <a:lnTo>
                                  <a:pt x="227" y="3105"/>
                                </a:lnTo>
                                <a:lnTo>
                                  <a:pt x="208" y="3094"/>
                                </a:lnTo>
                                <a:lnTo>
                                  <a:pt x="188" y="3081"/>
                                </a:lnTo>
                                <a:lnTo>
                                  <a:pt x="169" y="3067"/>
                                </a:lnTo>
                                <a:lnTo>
                                  <a:pt x="148" y="3053"/>
                                </a:lnTo>
                                <a:lnTo>
                                  <a:pt x="129" y="3038"/>
                                </a:lnTo>
                                <a:lnTo>
                                  <a:pt x="109" y="3022"/>
                                </a:lnTo>
                                <a:lnTo>
                                  <a:pt x="90" y="3004"/>
                                </a:lnTo>
                                <a:lnTo>
                                  <a:pt x="71" y="2985"/>
                                </a:lnTo>
                                <a:lnTo>
                                  <a:pt x="53" y="2966"/>
                                </a:lnTo>
                                <a:lnTo>
                                  <a:pt x="33" y="2945"/>
                                </a:lnTo>
                                <a:lnTo>
                                  <a:pt x="17" y="2923"/>
                                </a:lnTo>
                                <a:lnTo>
                                  <a:pt x="0" y="2899"/>
                                </a:lnTo>
                                <a:lnTo>
                                  <a:pt x="5" y="2902"/>
                                </a:lnTo>
                                <a:lnTo>
                                  <a:pt x="21" y="2909"/>
                                </a:lnTo>
                                <a:lnTo>
                                  <a:pt x="47" y="2920"/>
                                </a:lnTo>
                                <a:lnTo>
                                  <a:pt x="79" y="2931"/>
                                </a:lnTo>
                                <a:lnTo>
                                  <a:pt x="99" y="2937"/>
                                </a:lnTo>
                                <a:lnTo>
                                  <a:pt x="120" y="2944"/>
                                </a:lnTo>
                                <a:lnTo>
                                  <a:pt x="142" y="2949"/>
                                </a:lnTo>
                                <a:lnTo>
                                  <a:pt x="166" y="2955"/>
                                </a:lnTo>
                                <a:lnTo>
                                  <a:pt x="191" y="2960"/>
                                </a:lnTo>
                                <a:lnTo>
                                  <a:pt x="216" y="2965"/>
                                </a:lnTo>
                                <a:lnTo>
                                  <a:pt x="244" y="2968"/>
                                </a:lnTo>
                                <a:lnTo>
                                  <a:pt x="272" y="2970"/>
                                </a:lnTo>
                                <a:lnTo>
                                  <a:pt x="300" y="2971"/>
                                </a:lnTo>
                                <a:lnTo>
                                  <a:pt x="329" y="2970"/>
                                </a:lnTo>
                                <a:lnTo>
                                  <a:pt x="358" y="2969"/>
                                </a:lnTo>
                                <a:lnTo>
                                  <a:pt x="388" y="2965"/>
                                </a:lnTo>
                                <a:lnTo>
                                  <a:pt x="417" y="2959"/>
                                </a:lnTo>
                                <a:lnTo>
                                  <a:pt x="447" y="2952"/>
                                </a:lnTo>
                                <a:lnTo>
                                  <a:pt x="476" y="2942"/>
                                </a:lnTo>
                                <a:lnTo>
                                  <a:pt x="506" y="2930"/>
                                </a:lnTo>
                                <a:lnTo>
                                  <a:pt x="533" y="2915"/>
                                </a:lnTo>
                                <a:lnTo>
                                  <a:pt x="562" y="2898"/>
                                </a:lnTo>
                                <a:lnTo>
                                  <a:pt x="590" y="2877"/>
                                </a:lnTo>
                                <a:lnTo>
                                  <a:pt x="616" y="2854"/>
                                </a:lnTo>
                                <a:lnTo>
                                  <a:pt x="641" y="2828"/>
                                </a:lnTo>
                                <a:lnTo>
                                  <a:pt x="665" y="2797"/>
                                </a:lnTo>
                                <a:lnTo>
                                  <a:pt x="688" y="2764"/>
                                </a:lnTo>
                                <a:lnTo>
                                  <a:pt x="709" y="2726"/>
                                </a:lnTo>
                                <a:lnTo>
                                  <a:pt x="708" y="2718"/>
                                </a:lnTo>
                                <a:lnTo>
                                  <a:pt x="706" y="2694"/>
                                </a:lnTo>
                                <a:lnTo>
                                  <a:pt x="701" y="2655"/>
                                </a:lnTo>
                                <a:lnTo>
                                  <a:pt x="697" y="2603"/>
                                </a:lnTo>
                                <a:lnTo>
                                  <a:pt x="694" y="2538"/>
                                </a:lnTo>
                                <a:lnTo>
                                  <a:pt x="691" y="2461"/>
                                </a:lnTo>
                                <a:lnTo>
                                  <a:pt x="690" y="2420"/>
                                </a:lnTo>
                                <a:lnTo>
                                  <a:pt x="691" y="2375"/>
                                </a:lnTo>
                                <a:lnTo>
                                  <a:pt x="691" y="2329"/>
                                </a:lnTo>
                                <a:lnTo>
                                  <a:pt x="694" y="2280"/>
                                </a:lnTo>
                                <a:lnTo>
                                  <a:pt x="696" y="2229"/>
                                </a:lnTo>
                                <a:lnTo>
                                  <a:pt x="700" y="2177"/>
                                </a:lnTo>
                                <a:lnTo>
                                  <a:pt x="706" y="2123"/>
                                </a:lnTo>
                                <a:lnTo>
                                  <a:pt x="712" y="2068"/>
                                </a:lnTo>
                                <a:lnTo>
                                  <a:pt x="719" y="2012"/>
                                </a:lnTo>
                                <a:lnTo>
                                  <a:pt x="728" y="1954"/>
                                </a:lnTo>
                                <a:lnTo>
                                  <a:pt x="739" y="1895"/>
                                </a:lnTo>
                                <a:lnTo>
                                  <a:pt x="751" y="1835"/>
                                </a:lnTo>
                                <a:lnTo>
                                  <a:pt x="764" y="1773"/>
                                </a:lnTo>
                                <a:lnTo>
                                  <a:pt x="781" y="1712"/>
                                </a:lnTo>
                                <a:lnTo>
                                  <a:pt x="798" y="1651"/>
                                </a:lnTo>
                                <a:lnTo>
                                  <a:pt x="818" y="1588"/>
                                </a:lnTo>
                                <a:lnTo>
                                  <a:pt x="840" y="1526"/>
                                </a:lnTo>
                                <a:lnTo>
                                  <a:pt x="865" y="1464"/>
                                </a:lnTo>
                                <a:lnTo>
                                  <a:pt x="891" y="1401"/>
                                </a:lnTo>
                                <a:lnTo>
                                  <a:pt x="920" y="1340"/>
                                </a:lnTo>
                                <a:lnTo>
                                  <a:pt x="951" y="1279"/>
                                </a:lnTo>
                                <a:lnTo>
                                  <a:pt x="984" y="1221"/>
                                </a:lnTo>
                                <a:lnTo>
                                  <a:pt x="1019" y="1164"/>
                                </a:lnTo>
                                <a:lnTo>
                                  <a:pt x="1056" y="1109"/>
                                </a:lnTo>
                                <a:lnTo>
                                  <a:pt x="1095" y="1058"/>
                                </a:lnTo>
                                <a:lnTo>
                                  <a:pt x="1134" y="1007"/>
                                </a:lnTo>
                                <a:lnTo>
                                  <a:pt x="1176" y="960"/>
                                </a:lnTo>
                                <a:lnTo>
                                  <a:pt x="1219" y="914"/>
                                </a:lnTo>
                                <a:lnTo>
                                  <a:pt x="1263" y="872"/>
                                </a:lnTo>
                                <a:lnTo>
                                  <a:pt x="1309" y="831"/>
                                </a:lnTo>
                                <a:lnTo>
                                  <a:pt x="1355" y="793"/>
                                </a:lnTo>
                                <a:lnTo>
                                  <a:pt x="1403" y="757"/>
                                </a:lnTo>
                                <a:lnTo>
                                  <a:pt x="1453" y="724"/>
                                </a:lnTo>
                                <a:lnTo>
                                  <a:pt x="1504" y="694"/>
                                </a:lnTo>
                                <a:lnTo>
                                  <a:pt x="1554" y="665"/>
                                </a:lnTo>
                                <a:lnTo>
                                  <a:pt x="1607" y="639"/>
                                </a:lnTo>
                                <a:lnTo>
                                  <a:pt x="1659" y="617"/>
                                </a:lnTo>
                                <a:lnTo>
                                  <a:pt x="1713" y="596"/>
                                </a:lnTo>
                                <a:lnTo>
                                  <a:pt x="1767" y="579"/>
                                </a:lnTo>
                                <a:lnTo>
                                  <a:pt x="1822" y="564"/>
                                </a:lnTo>
                                <a:lnTo>
                                  <a:pt x="1877" y="552"/>
                                </a:lnTo>
                                <a:lnTo>
                                  <a:pt x="1933" y="544"/>
                                </a:lnTo>
                                <a:lnTo>
                                  <a:pt x="1989" y="537"/>
                                </a:lnTo>
                                <a:lnTo>
                                  <a:pt x="2046" y="534"/>
                                </a:lnTo>
                                <a:lnTo>
                                  <a:pt x="2102" y="534"/>
                                </a:lnTo>
                                <a:lnTo>
                                  <a:pt x="2159" y="537"/>
                                </a:lnTo>
                                <a:lnTo>
                                  <a:pt x="2215" y="543"/>
                                </a:lnTo>
                                <a:lnTo>
                                  <a:pt x="2273" y="551"/>
                                </a:lnTo>
                                <a:lnTo>
                                  <a:pt x="2329" y="563"/>
                                </a:lnTo>
                                <a:lnTo>
                                  <a:pt x="2386" y="579"/>
                                </a:lnTo>
                                <a:lnTo>
                                  <a:pt x="2443" y="597"/>
                                </a:lnTo>
                                <a:lnTo>
                                  <a:pt x="2499" y="619"/>
                                </a:lnTo>
                                <a:lnTo>
                                  <a:pt x="2500" y="614"/>
                                </a:lnTo>
                                <a:lnTo>
                                  <a:pt x="2500" y="601"/>
                                </a:lnTo>
                                <a:lnTo>
                                  <a:pt x="2500" y="592"/>
                                </a:lnTo>
                                <a:lnTo>
                                  <a:pt x="2498" y="582"/>
                                </a:lnTo>
                                <a:lnTo>
                                  <a:pt x="2495" y="571"/>
                                </a:lnTo>
                                <a:lnTo>
                                  <a:pt x="2489" y="559"/>
                                </a:lnTo>
                                <a:lnTo>
                                  <a:pt x="2481" y="547"/>
                                </a:lnTo>
                                <a:lnTo>
                                  <a:pt x="2470" y="535"/>
                                </a:lnTo>
                                <a:lnTo>
                                  <a:pt x="2464" y="529"/>
                                </a:lnTo>
                                <a:lnTo>
                                  <a:pt x="2456" y="524"/>
                                </a:lnTo>
                                <a:lnTo>
                                  <a:pt x="2447" y="517"/>
                                </a:lnTo>
                                <a:lnTo>
                                  <a:pt x="2439" y="512"/>
                                </a:lnTo>
                                <a:lnTo>
                                  <a:pt x="2428" y="506"/>
                                </a:lnTo>
                                <a:lnTo>
                                  <a:pt x="2416" y="502"/>
                                </a:lnTo>
                                <a:lnTo>
                                  <a:pt x="2404" y="497"/>
                                </a:lnTo>
                                <a:lnTo>
                                  <a:pt x="2390" y="492"/>
                                </a:lnTo>
                                <a:lnTo>
                                  <a:pt x="2376" y="488"/>
                                </a:lnTo>
                                <a:lnTo>
                                  <a:pt x="2359" y="485"/>
                                </a:lnTo>
                                <a:lnTo>
                                  <a:pt x="2341" y="480"/>
                                </a:lnTo>
                                <a:lnTo>
                                  <a:pt x="2323" y="478"/>
                                </a:lnTo>
                                <a:lnTo>
                                  <a:pt x="2331" y="475"/>
                                </a:lnTo>
                                <a:lnTo>
                                  <a:pt x="2358" y="470"/>
                                </a:lnTo>
                                <a:lnTo>
                                  <a:pt x="2376" y="467"/>
                                </a:lnTo>
                                <a:lnTo>
                                  <a:pt x="2396" y="466"/>
                                </a:lnTo>
                                <a:lnTo>
                                  <a:pt x="2419" y="465"/>
                                </a:lnTo>
                                <a:lnTo>
                                  <a:pt x="2445" y="466"/>
                                </a:lnTo>
                                <a:lnTo>
                                  <a:pt x="2458" y="467"/>
                                </a:lnTo>
                                <a:lnTo>
                                  <a:pt x="2471" y="469"/>
                                </a:lnTo>
                                <a:lnTo>
                                  <a:pt x="2486" y="471"/>
                                </a:lnTo>
                                <a:lnTo>
                                  <a:pt x="2500" y="475"/>
                                </a:lnTo>
                                <a:lnTo>
                                  <a:pt x="2514" y="478"/>
                                </a:lnTo>
                                <a:lnTo>
                                  <a:pt x="2529" y="483"/>
                                </a:lnTo>
                                <a:lnTo>
                                  <a:pt x="2543" y="489"/>
                                </a:lnTo>
                                <a:lnTo>
                                  <a:pt x="2559" y="494"/>
                                </a:lnTo>
                                <a:lnTo>
                                  <a:pt x="2573" y="502"/>
                                </a:lnTo>
                                <a:lnTo>
                                  <a:pt x="2587" y="511"/>
                                </a:lnTo>
                                <a:lnTo>
                                  <a:pt x="2603" y="520"/>
                                </a:lnTo>
                                <a:lnTo>
                                  <a:pt x="2617" y="530"/>
                                </a:lnTo>
                                <a:lnTo>
                                  <a:pt x="2632" y="543"/>
                                </a:lnTo>
                                <a:lnTo>
                                  <a:pt x="2646" y="556"/>
                                </a:lnTo>
                                <a:lnTo>
                                  <a:pt x="2659" y="570"/>
                                </a:lnTo>
                                <a:lnTo>
                                  <a:pt x="2672" y="585"/>
                                </a:lnTo>
                                <a:lnTo>
                                  <a:pt x="2675" y="573"/>
                                </a:lnTo>
                                <a:lnTo>
                                  <a:pt x="2680" y="541"/>
                                </a:lnTo>
                                <a:lnTo>
                                  <a:pt x="2681" y="520"/>
                                </a:lnTo>
                                <a:lnTo>
                                  <a:pt x="2681" y="494"/>
                                </a:lnTo>
                                <a:lnTo>
                                  <a:pt x="2680" y="467"/>
                                </a:lnTo>
                                <a:lnTo>
                                  <a:pt x="2676" y="438"/>
                                </a:lnTo>
                                <a:lnTo>
                                  <a:pt x="2672" y="422"/>
                                </a:lnTo>
                                <a:lnTo>
                                  <a:pt x="2669" y="407"/>
                                </a:lnTo>
                                <a:lnTo>
                                  <a:pt x="2664" y="392"/>
                                </a:lnTo>
                                <a:lnTo>
                                  <a:pt x="2658" y="376"/>
                                </a:lnTo>
                                <a:lnTo>
                                  <a:pt x="2652" y="361"/>
                                </a:lnTo>
                                <a:lnTo>
                                  <a:pt x="2644" y="346"/>
                                </a:lnTo>
                                <a:lnTo>
                                  <a:pt x="2635" y="331"/>
                                </a:lnTo>
                                <a:lnTo>
                                  <a:pt x="2626" y="316"/>
                                </a:lnTo>
                                <a:lnTo>
                                  <a:pt x="2614" y="302"/>
                                </a:lnTo>
                                <a:lnTo>
                                  <a:pt x="2602" y="288"/>
                                </a:lnTo>
                                <a:lnTo>
                                  <a:pt x="2587" y="275"/>
                                </a:lnTo>
                                <a:lnTo>
                                  <a:pt x="2572" y="262"/>
                                </a:lnTo>
                                <a:lnTo>
                                  <a:pt x="2555" y="250"/>
                                </a:lnTo>
                                <a:lnTo>
                                  <a:pt x="2536" y="239"/>
                                </a:lnTo>
                                <a:lnTo>
                                  <a:pt x="2516" y="230"/>
                                </a:lnTo>
                                <a:lnTo>
                                  <a:pt x="2494" y="220"/>
                                </a:lnTo>
                                <a:lnTo>
                                  <a:pt x="2512" y="219"/>
                                </a:lnTo>
                                <a:lnTo>
                                  <a:pt x="2561" y="218"/>
                                </a:lnTo>
                                <a:lnTo>
                                  <a:pt x="2595" y="219"/>
                                </a:lnTo>
                                <a:lnTo>
                                  <a:pt x="2633" y="223"/>
                                </a:lnTo>
                                <a:lnTo>
                                  <a:pt x="2654" y="225"/>
                                </a:lnTo>
                                <a:lnTo>
                                  <a:pt x="2676" y="230"/>
                                </a:lnTo>
                                <a:lnTo>
                                  <a:pt x="2697" y="234"/>
                                </a:lnTo>
                                <a:lnTo>
                                  <a:pt x="2720" y="239"/>
                                </a:lnTo>
                                <a:lnTo>
                                  <a:pt x="2744" y="246"/>
                                </a:lnTo>
                                <a:lnTo>
                                  <a:pt x="2767" y="254"/>
                                </a:lnTo>
                                <a:lnTo>
                                  <a:pt x="2791" y="262"/>
                                </a:lnTo>
                                <a:lnTo>
                                  <a:pt x="2815" y="273"/>
                                </a:lnTo>
                                <a:lnTo>
                                  <a:pt x="2839" y="285"/>
                                </a:lnTo>
                                <a:lnTo>
                                  <a:pt x="2861" y="299"/>
                                </a:lnTo>
                                <a:lnTo>
                                  <a:pt x="2885" y="313"/>
                                </a:lnTo>
                                <a:lnTo>
                                  <a:pt x="2907" y="329"/>
                                </a:lnTo>
                                <a:lnTo>
                                  <a:pt x="2930" y="348"/>
                                </a:lnTo>
                                <a:lnTo>
                                  <a:pt x="2951" y="367"/>
                                </a:lnTo>
                                <a:lnTo>
                                  <a:pt x="2971" y="390"/>
                                </a:lnTo>
                                <a:lnTo>
                                  <a:pt x="2991" y="415"/>
                                </a:lnTo>
                                <a:lnTo>
                                  <a:pt x="3009" y="441"/>
                                </a:lnTo>
                                <a:lnTo>
                                  <a:pt x="3026" y="468"/>
                                </a:lnTo>
                                <a:lnTo>
                                  <a:pt x="3042" y="500"/>
                                </a:lnTo>
                                <a:lnTo>
                                  <a:pt x="3056" y="533"/>
                                </a:lnTo>
                                <a:close/>
                              </a:path>
                            </a:pathLst>
                          </a:custGeom>
                          <a:solidFill>
                            <a:srgbClr val="422320"/>
                          </a:solidFill>
                          <a:ln w="0">
                            <a:noFill/>
                          </a:ln>
                        </wps:spPr>
                        <wps:style>
                          <a:lnRef idx="0"/>
                          <a:fillRef idx="0"/>
                          <a:effectRef idx="0"/>
                          <a:fontRef idx="minor"/>
                        </wps:style>
                        <wps:bodyPr/>
                      </wps:wsp>
                      <wps:wsp>
                        <wps:cNvSpPr/>
                        <wps:spPr>
                          <a:xfrm>
                            <a:off x="136440" y="267480"/>
                            <a:ext cx="69120" cy="100440"/>
                          </a:xfrm>
                          <a:custGeom>
                            <a:avLst/>
                            <a:gdLst/>
                            <a:ahLst/>
                            <a:rect l="l" t="t" r="r" b="b"/>
                            <a:pathLst>
                              <a:path w="985" h="1061">
                                <a:moveTo>
                                  <a:pt x="973" y="0"/>
                                </a:moveTo>
                                <a:lnTo>
                                  <a:pt x="969" y="13"/>
                                </a:lnTo>
                                <a:lnTo>
                                  <a:pt x="959" y="47"/>
                                </a:lnTo>
                                <a:lnTo>
                                  <a:pt x="941" y="102"/>
                                </a:lnTo>
                                <a:lnTo>
                                  <a:pt x="916" y="171"/>
                                </a:lnTo>
                                <a:lnTo>
                                  <a:pt x="900" y="210"/>
                                </a:lnTo>
                                <a:lnTo>
                                  <a:pt x="882" y="253"/>
                                </a:lnTo>
                                <a:lnTo>
                                  <a:pt x="863" y="297"/>
                                </a:lnTo>
                                <a:lnTo>
                                  <a:pt x="843" y="345"/>
                                </a:lnTo>
                                <a:lnTo>
                                  <a:pt x="820" y="393"/>
                                </a:lnTo>
                                <a:lnTo>
                                  <a:pt x="795" y="442"/>
                                </a:lnTo>
                                <a:lnTo>
                                  <a:pt x="767" y="492"/>
                                </a:lnTo>
                                <a:lnTo>
                                  <a:pt x="738" y="541"/>
                                </a:lnTo>
                                <a:lnTo>
                                  <a:pt x="707" y="592"/>
                                </a:lnTo>
                                <a:lnTo>
                                  <a:pt x="675" y="642"/>
                                </a:lnTo>
                                <a:lnTo>
                                  <a:pt x="640" y="690"/>
                                </a:lnTo>
                                <a:lnTo>
                                  <a:pt x="603" y="737"/>
                                </a:lnTo>
                                <a:lnTo>
                                  <a:pt x="565" y="783"/>
                                </a:lnTo>
                                <a:lnTo>
                                  <a:pt x="523" y="827"/>
                                </a:lnTo>
                                <a:lnTo>
                                  <a:pt x="481" y="867"/>
                                </a:lnTo>
                                <a:lnTo>
                                  <a:pt x="436" y="905"/>
                                </a:lnTo>
                                <a:lnTo>
                                  <a:pt x="389" y="940"/>
                                </a:lnTo>
                                <a:lnTo>
                                  <a:pt x="339" y="970"/>
                                </a:lnTo>
                                <a:lnTo>
                                  <a:pt x="289" y="997"/>
                                </a:lnTo>
                                <a:lnTo>
                                  <a:pt x="235" y="1018"/>
                                </a:lnTo>
                                <a:lnTo>
                                  <a:pt x="180" y="1035"/>
                                </a:lnTo>
                                <a:lnTo>
                                  <a:pt x="121" y="1046"/>
                                </a:lnTo>
                                <a:lnTo>
                                  <a:pt x="61" y="1051"/>
                                </a:lnTo>
                                <a:lnTo>
                                  <a:pt x="0" y="1050"/>
                                </a:lnTo>
                                <a:lnTo>
                                  <a:pt x="12" y="1052"/>
                                </a:lnTo>
                                <a:lnTo>
                                  <a:pt x="47" y="1057"/>
                                </a:lnTo>
                                <a:lnTo>
                                  <a:pt x="72" y="1059"/>
                                </a:lnTo>
                                <a:lnTo>
                                  <a:pt x="102" y="1060"/>
                                </a:lnTo>
                                <a:lnTo>
                                  <a:pt x="136" y="1061"/>
                                </a:lnTo>
                                <a:lnTo>
                                  <a:pt x="171" y="1061"/>
                                </a:lnTo>
                                <a:lnTo>
                                  <a:pt x="212" y="1060"/>
                                </a:lnTo>
                                <a:lnTo>
                                  <a:pt x="254" y="1057"/>
                                </a:lnTo>
                                <a:lnTo>
                                  <a:pt x="298" y="1052"/>
                                </a:lnTo>
                                <a:lnTo>
                                  <a:pt x="345" y="1046"/>
                                </a:lnTo>
                                <a:lnTo>
                                  <a:pt x="393" y="1036"/>
                                </a:lnTo>
                                <a:lnTo>
                                  <a:pt x="442" y="1024"/>
                                </a:lnTo>
                                <a:lnTo>
                                  <a:pt x="491" y="1009"/>
                                </a:lnTo>
                                <a:lnTo>
                                  <a:pt x="540" y="991"/>
                                </a:lnTo>
                                <a:lnTo>
                                  <a:pt x="588" y="968"/>
                                </a:lnTo>
                                <a:lnTo>
                                  <a:pt x="636" y="943"/>
                                </a:lnTo>
                                <a:lnTo>
                                  <a:pt x="682" y="912"/>
                                </a:lnTo>
                                <a:lnTo>
                                  <a:pt x="728" y="877"/>
                                </a:lnTo>
                                <a:lnTo>
                                  <a:pt x="770" y="838"/>
                                </a:lnTo>
                                <a:lnTo>
                                  <a:pt x="810" y="793"/>
                                </a:lnTo>
                                <a:lnTo>
                                  <a:pt x="847" y="744"/>
                                </a:lnTo>
                                <a:lnTo>
                                  <a:pt x="881" y="688"/>
                                </a:lnTo>
                                <a:lnTo>
                                  <a:pt x="911" y="626"/>
                                </a:lnTo>
                                <a:lnTo>
                                  <a:pt x="936" y="558"/>
                                </a:lnTo>
                                <a:lnTo>
                                  <a:pt x="956" y="483"/>
                                </a:lnTo>
                                <a:lnTo>
                                  <a:pt x="972" y="401"/>
                                </a:lnTo>
                                <a:lnTo>
                                  <a:pt x="981" y="313"/>
                                </a:lnTo>
                                <a:lnTo>
                                  <a:pt x="985" y="217"/>
                                </a:lnTo>
                                <a:lnTo>
                                  <a:pt x="982" y="113"/>
                                </a:lnTo>
                                <a:lnTo>
                                  <a:pt x="973" y="0"/>
                                </a:lnTo>
                                <a:close/>
                              </a:path>
                            </a:pathLst>
                          </a:custGeom>
                          <a:solidFill>
                            <a:srgbClr val="8e582e"/>
                          </a:solidFill>
                          <a:ln w="0">
                            <a:noFill/>
                          </a:ln>
                        </wps:spPr>
                        <wps:style>
                          <a:lnRef idx="0"/>
                          <a:fillRef idx="0"/>
                          <a:effectRef idx="0"/>
                          <a:fontRef idx="minor"/>
                        </wps:style>
                        <wps:bodyPr/>
                      </wps:wsp>
                      <wps:wsp>
                        <wps:cNvSpPr/>
                        <wps:spPr>
                          <a:xfrm>
                            <a:off x="136440" y="293400"/>
                            <a:ext cx="75600" cy="77400"/>
                          </a:xfrm>
                          <a:custGeom>
                            <a:avLst/>
                            <a:gdLst/>
                            <a:ahLst/>
                            <a:rect l="l" t="t" r="r" b="b"/>
                            <a:pathLst>
                              <a:path w="1069" h="822">
                                <a:moveTo>
                                  <a:pt x="1069" y="0"/>
                                </a:moveTo>
                                <a:lnTo>
                                  <a:pt x="1064" y="10"/>
                                </a:lnTo>
                                <a:lnTo>
                                  <a:pt x="1049" y="38"/>
                                </a:lnTo>
                                <a:lnTo>
                                  <a:pt x="1026" y="80"/>
                                </a:lnTo>
                                <a:lnTo>
                                  <a:pt x="993" y="136"/>
                                </a:lnTo>
                                <a:lnTo>
                                  <a:pt x="973" y="168"/>
                                </a:lnTo>
                                <a:lnTo>
                                  <a:pt x="951" y="202"/>
                                </a:lnTo>
                                <a:lnTo>
                                  <a:pt x="927" y="237"/>
                                </a:lnTo>
                                <a:lnTo>
                                  <a:pt x="901" y="274"/>
                                </a:lnTo>
                                <a:lnTo>
                                  <a:pt x="874" y="311"/>
                                </a:lnTo>
                                <a:lnTo>
                                  <a:pt x="844" y="349"/>
                                </a:lnTo>
                                <a:lnTo>
                                  <a:pt x="811" y="389"/>
                                </a:lnTo>
                                <a:lnTo>
                                  <a:pt x="778" y="428"/>
                                </a:lnTo>
                                <a:lnTo>
                                  <a:pt x="742" y="466"/>
                                </a:lnTo>
                                <a:lnTo>
                                  <a:pt x="704" y="505"/>
                                </a:lnTo>
                                <a:lnTo>
                                  <a:pt x="664" y="542"/>
                                </a:lnTo>
                                <a:lnTo>
                                  <a:pt x="624" y="577"/>
                                </a:lnTo>
                                <a:lnTo>
                                  <a:pt x="581" y="612"/>
                                </a:lnTo>
                                <a:lnTo>
                                  <a:pt x="535" y="644"/>
                                </a:lnTo>
                                <a:lnTo>
                                  <a:pt x="488" y="673"/>
                                </a:lnTo>
                                <a:lnTo>
                                  <a:pt x="441" y="700"/>
                                </a:lnTo>
                                <a:lnTo>
                                  <a:pt x="392" y="725"/>
                                </a:lnTo>
                                <a:lnTo>
                                  <a:pt x="340" y="744"/>
                                </a:lnTo>
                                <a:lnTo>
                                  <a:pt x="286" y="762"/>
                                </a:lnTo>
                                <a:lnTo>
                                  <a:pt x="232" y="775"/>
                                </a:lnTo>
                                <a:lnTo>
                                  <a:pt x="176" y="784"/>
                                </a:lnTo>
                                <a:lnTo>
                                  <a:pt x="119" y="787"/>
                                </a:lnTo>
                                <a:lnTo>
                                  <a:pt x="60" y="786"/>
                                </a:lnTo>
                                <a:lnTo>
                                  <a:pt x="0" y="778"/>
                                </a:lnTo>
                                <a:lnTo>
                                  <a:pt x="11" y="783"/>
                                </a:lnTo>
                                <a:lnTo>
                                  <a:pt x="41" y="790"/>
                                </a:lnTo>
                                <a:lnTo>
                                  <a:pt x="64" y="796"/>
                                </a:lnTo>
                                <a:lnTo>
                                  <a:pt x="89" y="801"/>
                                </a:lnTo>
                                <a:lnTo>
                                  <a:pt x="119" y="807"/>
                                </a:lnTo>
                                <a:lnTo>
                                  <a:pt x="152" y="811"/>
                                </a:lnTo>
                                <a:lnTo>
                                  <a:pt x="188" y="815"/>
                                </a:lnTo>
                                <a:lnTo>
                                  <a:pt x="226" y="819"/>
                                </a:lnTo>
                                <a:lnTo>
                                  <a:pt x="267" y="821"/>
                                </a:lnTo>
                                <a:lnTo>
                                  <a:pt x="310" y="822"/>
                                </a:lnTo>
                                <a:lnTo>
                                  <a:pt x="354" y="820"/>
                                </a:lnTo>
                                <a:lnTo>
                                  <a:pt x="400" y="816"/>
                                </a:lnTo>
                                <a:lnTo>
                                  <a:pt x="447" y="810"/>
                                </a:lnTo>
                                <a:lnTo>
                                  <a:pt x="494" y="801"/>
                                </a:lnTo>
                                <a:lnTo>
                                  <a:pt x="542" y="788"/>
                                </a:lnTo>
                                <a:lnTo>
                                  <a:pt x="590" y="773"/>
                                </a:lnTo>
                                <a:lnTo>
                                  <a:pt x="637" y="753"/>
                                </a:lnTo>
                                <a:lnTo>
                                  <a:pt x="683" y="729"/>
                                </a:lnTo>
                                <a:lnTo>
                                  <a:pt x="729" y="700"/>
                                </a:lnTo>
                                <a:lnTo>
                                  <a:pt x="773" y="667"/>
                                </a:lnTo>
                                <a:lnTo>
                                  <a:pt x="816" y="628"/>
                                </a:lnTo>
                                <a:lnTo>
                                  <a:pt x="857" y="585"/>
                                </a:lnTo>
                                <a:lnTo>
                                  <a:pt x="895" y="535"/>
                                </a:lnTo>
                                <a:lnTo>
                                  <a:pt x="930" y="479"/>
                                </a:lnTo>
                                <a:lnTo>
                                  <a:pt x="963" y="417"/>
                                </a:lnTo>
                                <a:lnTo>
                                  <a:pt x="992" y="348"/>
                                </a:lnTo>
                                <a:lnTo>
                                  <a:pt x="1017" y="273"/>
                                </a:lnTo>
                                <a:lnTo>
                                  <a:pt x="1039" y="190"/>
                                </a:lnTo>
                                <a:lnTo>
                                  <a:pt x="1057" y="99"/>
                                </a:lnTo>
                                <a:lnTo>
                                  <a:pt x="1069" y="0"/>
                                </a:lnTo>
                                <a:close/>
                              </a:path>
                            </a:pathLst>
                          </a:custGeom>
                          <a:solidFill>
                            <a:srgbClr val="ae7f29"/>
                          </a:solidFill>
                          <a:ln w="0">
                            <a:noFill/>
                          </a:ln>
                        </wps:spPr>
                        <wps:style>
                          <a:lnRef idx="0"/>
                          <a:fillRef idx="0"/>
                          <a:effectRef idx="0"/>
                          <a:fontRef idx="minor"/>
                        </wps:style>
                        <wps:bodyPr/>
                      </wps:wsp>
                      <wps:wsp>
                        <wps:cNvSpPr/>
                        <wps:spPr>
                          <a:xfrm>
                            <a:off x="495360" y="247680"/>
                            <a:ext cx="70560" cy="78120"/>
                          </a:xfrm>
                          <a:custGeom>
                            <a:avLst/>
                            <a:gdLst/>
                            <a:ahLst/>
                            <a:rect l="l" t="t" r="r" b="b"/>
                            <a:pathLst>
                              <a:path w="988" h="833">
                                <a:moveTo>
                                  <a:pt x="62" y="711"/>
                                </a:moveTo>
                                <a:lnTo>
                                  <a:pt x="50" y="696"/>
                                </a:lnTo>
                                <a:lnTo>
                                  <a:pt x="40" y="680"/>
                                </a:lnTo>
                                <a:lnTo>
                                  <a:pt x="30" y="663"/>
                                </a:lnTo>
                                <a:lnTo>
                                  <a:pt x="23" y="646"/>
                                </a:lnTo>
                                <a:lnTo>
                                  <a:pt x="16" y="629"/>
                                </a:lnTo>
                                <a:lnTo>
                                  <a:pt x="10" y="610"/>
                                </a:lnTo>
                                <a:lnTo>
                                  <a:pt x="6" y="592"/>
                                </a:lnTo>
                                <a:lnTo>
                                  <a:pt x="2" y="573"/>
                                </a:lnTo>
                                <a:lnTo>
                                  <a:pt x="0" y="554"/>
                                </a:lnTo>
                                <a:lnTo>
                                  <a:pt x="0" y="535"/>
                                </a:lnTo>
                                <a:lnTo>
                                  <a:pt x="0" y="516"/>
                                </a:lnTo>
                                <a:lnTo>
                                  <a:pt x="1" y="497"/>
                                </a:lnTo>
                                <a:lnTo>
                                  <a:pt x="4" y="477"/>
                                </a:lnTo>
                                <a:lnTo>
                                  <a:pt x="7" y="456"/>
                                </a:lnTo>
                                <a:lnTo>
                                  <a:pt x="12" y="436"/>
                                </a:lnTo>
                                <a:lnTo>
                                  <a:pt x="19" y="417"/>
                                </a:lnTo>
                                <a:lnTo>
                                  <a:pt x="25" y="397"/>
                                </a:lnTo>
                                <a:lnTo>
                                  <a:pt x="34" y="376"/>
                                </a:lnTo>
                                <a:lnTo>
                                  <a:pt x="43" y="356"/>
                                </a:lnTo>
                                <a:lnTo>
                                  <a:pt x="53" y="337"/>
                                </a:lnTo>
                                <a:lnTo>
                                  <a:pt x="65" y="317"/>
                                </a:lnTo>
                                <a:lnTo>
                                  <a:pt x="77" y="297"/>
                                </a:lnTo>
                                <a:lnTo>
                                  <a:pt x="90" y="279"/>
                                </a:lnTo>
                                <a:lnTo>
                                  <a:pt x="104" y="259"/>
                                </a:lnTo>
                                <a:lnTo>
                                  <a:pt x="120" y="241"/>
                                </a:lnTo>
                                <a:lnTo>
                                  <a:pt x="136" y="223"/>
                                </a:lnTo>
                                <a:lnTo>
                                  <a:pt x="153" y="204"/>
                                </a:lnTo>
                                <a:lnTo>
                                  <a:pt x="171" y="187"/>
                                </a:lnTo>
                                <a:lnTo>
                                  <a:pt x="190" y="171"/>
                                </a:lnTo>
                                <a:lnTo>
                                  <a:pt x="211" y="153"/>
                                </a:lnTo>
                                <a:lnTo>
                                  <a:pt x="232" y="138"/>
                                </a:lnTo>
                                <a:lnTo>
                                  <a:pt x="254" y="121"/>
                                </a:lnTo>
                                <a:lnTo>
                                  <a:pt x="276" y="107"/>
                                </a:lnTo>
                                <a:lnTo>
                                  <a:pt x="299" y="93"/>
                                </a:lnTo>
                                <a:lnTo>
                                  <a:pt x="322" y="80"/>
                                </a:lnTo>
                                <a:lnTo>
                                  <a:pt x="346" y="69"/>
                                </a:lnTo>
                                <a:lnTo>
                                  <a:pt x="370" y="58"/>
                                </a:lnTo>
                                <a:lnTo>
                                  <a:pt x="394" y="47"/>
                                </a:lnTo>
                                <a:lnTo>
                                  <a:pt x="418" y="38"/>
                                </a:lnTo>
                                <a:lnTo>
                                  <a:pt x="442" y="30"/>
                                </a:lnTo>
                                <a:lnTo>
                                  <a:pt x="465" y="23"/>
                                </a:lnTo>
                                <a:lnTo>
                                  <a:pt x="489" y="17"/>
                                </a:lnTo>
                                <a:lnTo>
                                  <a:pt x="513" y="12"/>
                                </a:lnTo>
                                <a:lnTo>
                                  <a:pt x="537" y="7"/>
                                </a:lnTo>
                                <a:lnTo>
                                  <a:pt x="560" y="4"/>
                                </a:lnTo>
                                <a:lnTo>
                                  <a:pt x="584" y="2"/>
                                </a:lnTo>
                                <a:lnTo>
                                  <a:pt x="607" y="0"/>
                                </a:lnTo>
                                <a:lnTo>
                                  <a:pt x="631" y="0"/>
                                </a:lnTo>
                                <a:lnTo>
                                  <a:pt x="652" y="0"/>
                                </a:lnTo>
                                <a:lnTo>
                                  <a:pt x="675" y="2"/>
                                </a:lnTo>
                                <a:lnTo>
                                  <a:pt x="696" y="4"/>
                                </a:lnTo>
                                <a:lnTo>
                                  <a:pt x="718" y="7"/>
                                </a:lnTo>
                                <a:lnTo>
                                  <a:pt x="739" y="12"/>
                                </a:lnTo>
                                <a:lnTo>
                                  <a:pt x="760" y="17"/>
                                </a:lnTo>
                                <a:lnTo>
                                  <a:pt x="780" y="23"/>
                                </a:lnTo>
                                <a:lnTo>
                                  <a:pt x="799" y="30"/>
                                </a:lnTo>
                                <a:lnTo>
                                  <a:pt x="817" y="38"/>
                                </a:lnTo>
                                <a:lnTo>
                                  <a:pt x="835" y="48"/>
                                </a:lnTo>
                                <a:lnTo>
                                  <a:pt x="853" y="58"/>
                                </a:lnTo>
                                <a:lnTo>
                                  <a:pt x="870" y="69"/>
                                </a:lnTo>
                                <a:lnTo>
                                  <a:pt x="885" y="81"/>
                                </a:lnTo>
                                <a:lnTo>
                                  <a:pt x="900" y="94"/>
                                </a:lnTo>
                                <a:lnTo>
                                  <a:pt x="914" y="107"/>
                                </a:lnTo>
                                <a:lnTo>
                                  <a:pt x="926" y="122"/>
                                </a:lnTo>
                                <a:lnTo>
                                  <a:pt x="938" y="138"/>
                                </a:lnTo>
                                <a:lnTo>
                                  <a:pt x="949" y="154"/>
                                </a:lnTo>
                                <a:lnTo>
                                  <a:pt x="958" y="171"/>
                                </a:lnTo>
                                <a:lnTo>
                                  <a:pt x="965" y="187"/>
                                </a:lnTo>
                                <a:lnTo>
                                  <a:pt x="973" y="206"/>
                                </a:lnTo>
                                <a:lnTo>
                                  <a:pt x="979" y="223"/>
                                </a:lnTo>
                                <a:lnTo>
                                  <a:pt x="982" y="242"/>
                                </a:lnTo>
                                <a:lnTo>
                                  <a:pt x="986" y="260"/>
                                </a:lnTo>
                                <a:lnTo>
                                  <a:pt x="988" y="279"/>
                                </a:lnTo>
                                <a:lnTo>
                                  <a:pt x="988" y="299"/>
                                </a:lnTo>
                                <a:lnTo>
                                  <a:pt x="988" y="317"/>
                                </a:lnTo>
                                <a:lnTo>
                                  <a:pt x="987" y="337"/>
                                </a:lnTo>
                                <a:lnTo>
                                  <a:pt x="985" y="356"/>
                                </a:lnTo>
                                <a:lnTo>
                                  <a:pt x="981" y="377"/>
                                </a:lnTo>
                                <a:lnTo>
                                  <a:pt x="976" y="397"/>
                                </a:lnTo>
                                <a:lnTo>
                                  <a:pt x="970" y="417"/>
                                </a:lnTo>
                                <a:lnTo>
                                  <a:pt x="963" y="436"/>
                                </a:lnTo>
                                <a:lnTo>
                                  <a:pt x="955" y="457"/>
                                </a:lnTo>
                                <a:lnTo>
                                  <a:pt x="945" y="477"/>
                                </a:lnTo>
                                <a:lnTo>
                                  <a:pt x="936" y="497"/>
                                </a:lnTo>
                                <a:lnTo>
                                  <a:pt x="924" y="516"/>
                                </a:lnTo>
                                <a:lnTo>
                                  <a:pt x="912" y="536"/>
                                </a:lnTo>
                                <a:lnTo>
                                  <a:pt x="898" y="554"/>
                                </a:lnTo>
                                <a:lnTo>
                                  <a:pt x="884" y="574"/>
                                </a:lnTo>
                                <a:lnTo>
                                  <a:pt x="869" y="593"/>
                                </a:lnTo>
                                <a:lnTo>
                                  <a:pt x="853" y="610"/>
                                </a:lnTo>
                                <a:lnTo>
                                  <a:pt x="835" y="629"/>
                                </a:lnTo>
                                <a:lnTo>
                                  <a:pt x="817" y="646"/>
                                </a:lnTo>
                                <a:lnTo>
                                  <a:pt x="798" y="663"/>
                                </a:lnTo>
                                <a:lnTo>
                                  <a:pt x="778" y="680"/>
                                </a:lnTo>
                                <a:lnTo>
                                  <a:pt x="757" y="696"/>
                                </a:lnTo>
                                <a:lnTo>
                                  <a:pt x="735" y="712"/>
                                </a:lnTo>
                                <a:lnTo>
                                  <a:pt x="712" y="726"/>
                                </a:lnTo>
                                <a:lnTo>
                                  <a:pt x="689" y="740"/>
                                </a:lnTo>
                                <a:lnTo>
                                  <a:pt x="666" y="754"/>
                                </a:lnTo>
                                <a:lnTo>
                                  <a:pt x="642" y="765"/>
                                </a:lnTo>
                                <a:lnTo>
                                  <a:pt x="620" y="775"/>
                                </a:lnTo>
                                <a:lnTo>
                                  <a:pt x="596" y="786"/>
                                </a:lnTo>
                                <a:lnTo>
                                  <a:pt x="572" y="795"/>
                                </a:lnTo>
                                <a:lnTo>
                                  <a:pt x="548" y="803"/>
                                </a:lnTo>
                                <a:lnTo>
                                  <a:pt x="524" y="810"/>
                                </a:lnTo>
                                <a:lnTo>
                                  <a:pt x="500" y="817"/>
                                </a:lnTo>
                                <a:lnTo>
                                  <a:pt x="476" y="821"/>
                                </a:lnTo>
                                <a:lnTo>
                                  <a:pt x="452" y="826"/>
                                </a:lnTo>
                                <a:lnTo>
                                  <a:pt x="428" y="829"/>
                                </a:lnTo>
                                <a:lnTo>
                                  <a:pt x="404" y="831"/>
                                </a:lnTo>
                                <a:lnTo>
                                  <a:pt x="382" y="833"/>
                                </a:lnTo>
                                <a:lnTo>
                                  <a:pt x="359" y="833"/>
                                </a:lnTo>
                                <a:lnTo>
                                  <a:pt x="336" y="833"/>
                                </a:lnTo>
                                <a:lnTo>
                                  <a:pt x="314" y="831"/>
                                </a:lnTo>
                                <a:lnTo>
                                  <a:pt x="292" y="829"/>
                                </a:lnTo>
                                <a:lnTo>
                                  <a:pt x="270" y="826"/>
                                </a:lnTo>
                                <a:lnTo>
                                  <a:pt x="249" y="821"/>
                                </a:lnTo>
                                <a:lnTo>
                                  <a:pt x="229" y="817"/>
                                </a:lnTo>
                                <a:lnTo>
                                  <a:pt x="209" y="810"/>
                                </a:lnTo>
                                <a:lnTo>
                                  <a:pt x="190" y="803"/>
                                </a:lnTo>
                                <a:lnTo>
                                  <a:pt x="171" y="795"/>
                                </a:lnTo>
                                <a:lnTo>
                                  <a:pt x="153" y="786"/>
                                </a:lnTo>
                                <a:lnTo>
                                  <a:pt x="135" y="775"/>
                                </a:lnTo>
                                <a:lnTo>
                                  <a:pt x="120" y="765"/>
                                </a:lnTo>
                                <a:lnTo>
                                  <a:pt x="104" y="753"/>
                                </a:lnTo>
                                <a:lnTo>
                                  <a:pt x="89" y="740"/>
                                </a:lnTo>
                                <a:lnTo>
                                  <a:pt x="75" y="726"/>
                                </a:lnTo>
                                <a:lnTo>
                                  <a:pt x="62" y="711"/>
                                </a:lnTo>
                                <a:close/>
                              </a:path>
                            </a:pathLst>
                          </a:custGeom>
                          <a:solidFill>
                            <a:srgbClr val="eed1c4"/>
                          </a:solidFill>
                          <a:ln w="9360">
                            <a:solidFill>
                              <a:srgbClr val="000000"/>
                            </a:solidFill>
                            <a:round/>
                          </a:ln>
                        </wps:spPr>
                        <wps:style>
                          <a:lnRef idx="0"/>
                          <a:fillRef idx="0"/>
                          <a:effectRef idx="0"/>
                          <a:fontRef idx="minor"/>
                        </wps:style>
                        <wps:bodyPr/>
                      </wps:wsp>
                      <wps:wsp>
                        <wps:cNvSpPr/>
                        <wps:spPr>
                          <a:xfrm>
                            <a:off x="506880" y="269280"/>
                            <a:ext cx="44280" cy="41760"/>
                          </a:xfrm>
                          <a:custGeom>
                            <a:avLst/>
                            <a:gdLst/>
                            <a:ahLst/>
                            <a:rect l="l" t="t" r="r" b="b"/>
                            <a:pathLst>
                              <a:path w="621" h="448">
                                <a:moveTo>
                                  <a:pt x="412" y="2"/>
                                </a:moveTo>
                                <a:lnTo>
                                  <a:pt x="432" y="0"/>
                                </a:lnTo>
                                <a:lnTo>
                                  <a:pt x="453" y="0"/>
                                </a:lnTo>
                                <a:lnTo>
                                  <a:pt x="472" y="0"/>
                                </a:lnTo>
                                <a:lnTo>
                                  <a:pt x="488" y="2"/>
                                </a:lnTo>
                                <a:lnTo>
                                  <a:pt x="505" y="5"/>
                                </a:lnTo>
                                <a:lnTo>
                                  <a:pt x="521" y="9"/>
                                </a:lnTo>
                                <a:lnTo>
                                  <a:pt x="534" y="14"/>
                                </a:lnTo>
                                <a:lnTo>
                                  <a:pt x="547" y="19"/>
                                </a:lnTo>
                                <a:lnTo>
                                  <a:pt x="570" y="29"/>
                                </a:lnTo>
                                <a:lnTo>
                                  <a:pt x="587" y="39"/>
                                </a:lnTo>
                                <a:lnTo>
                                  <a:pt x="597" y="47"/>
                                </a:lnTo>
                                <a:lnTo>
                                  <a:pt x="603" y="52"/>
                                </a:lnTo>
                                <a:lnTo>
                                  <a:pt x="612" y="60"/>
                                </a:lnTo>
                                <a:lnTo>
                                  <a:pt x="616" y="69"/>
                                </a:lnTo>
                                <a:lnTo>
                                  <a:pt x="620" y="79"/>
                                </a:lnTo>
                                <a:lnTo>
                                  <a:pt x="621" y="90"/>
                                </a:lnTo>
                                <a:lnTo>
                                  <a:pt x="620" y="100"/>
                                </a:lnTo>
                                <a:lnTo>
                                  <a:pt x="618" y="109"/>
                                </a:lnTo>
                                <a:lnTo>
                                  <a:pt x="612" y="119"/>
                                </a:lnTo>
                                <a:lnTo>
                                  <a:pt x="605" y="127"/>
                                </a:lnTo>
                                <a:lnTo>
                                  <a:pt x="601" y="131"/>
                                </a:lnTo>
                                <a:lnTo>
                                  <a:pt x="596" y="135"/>
                                </a:lnTo>
                                <a:lnTo>
                                  <a:pt x="591" y="138"/>
                                </a:lnTo>
                                <a:lnTo>
                                  <a:pt x="585" y="140"/>
                                </a:lnTo>
                                <a:lnTo>
                                  <a:pt x="575" y="143"/>
                                </a:lnTo>
                                <a:lnTo>
                                  <a:pt x="564" y="144"/>
                                </a:lnTo>
                                <a:lnTo>
                                  <a:pt x="552" y="143"/>
                                </a:lnTo>
                                <a:lnTo>
                                  <a:pt x="541" y="141"/>
                                </a:lnTo>
                                <a:lnTo>
                                  <a:pt x="536" y="139"/>
                                </a:lnTo>
                                <a:lnTo>
                                  <a:pt x="530" y="137"/>
                                </a:lnTo>
                                <a:lnTo>
                                  <a:pt x="526" y="133"/>
                                </a:lnTo>
                                <a:lnTo>
                                  <a:pt x="521" y="130"/>
                                </a:lnTo>
                                <a:lnTo>
                                  <a:pt x="514" y="126"/>
                                </a:lnTo>
                                <a:lnTo>
                                  <a:pt x="496" y="117"/>
                                </a:lnTo>
                                <a:lnTo>
                                  <a:pt x="482" y="113"/>
                                </a:lnTo>
                                <a:lnTo>
                                  <a:pt x="467" y="109"/>
                                </a:lnTo>
                                <a:lnTo>
                                  <a:pt x="457" y="108"/>
                                </a:lnTo>
                                <a:lnTo>
                                  <a:pt x="448" y="108"/>
                                </a:lnTo>
                                <a:lnTo>
                                  <a:pt x="438" y="109"/>
                                </a:lnTo>
                                <a:lnTo>
                                  <a:pt x="427" y="110"/>
                                </a:lnTo>
                                <a:lnTo>
                                  <a:pt x="417" y="113"/>
                                </a:lnTo>
                                <a:lnTo>
                                  <a:pt x="404" y="116"/>
                                </a:lnTo>
                                <a:lnTo>
                                  <a:pt x="390" y="121"/>
                                </a:lnTo>
                                <a:lnTo>
                                  <a:pt x="375" y="128"/>
                                </a:lnTo>
                                <a:lnTo>
                                  <a:pt x="358" y="136"/>
                                </a:lnTo>
                                <a:lnTo>
                                  <a:pt x="341" y="147"/>
                                </a:lnTo>
                                <a:lnTo>
                                  <a:pt x="322" y="160"/>
                                </a:lnTo>
                                <a:lnTo>
                                  <a:pt x="303" y="175"/>
                                </a:lnTo>
                                <a:lnTo>
                                  <a:pt x="282" y="194"/>
                                </a:lnTo>
                                <a:lnTo>
                                  <a:pt x="260" y="215"/>
                                </a:lnTo>
                                <a:lnTo>
                                  <a:pt x="237" y="240"/>
                                </a:lnTo>
                                <a:lnTo>
                                  <a:pt x="215" y="268"/>
                                </a:lnTo>
                                <a:lnTo>
                                  <a:pt x="189" y="300"/>
                                </a:lnTo>
                                <a:lnTo>
                                  <a:pt x="164" y="336"/>
                                </a:lnTo>
                                <a:lnTo>
                                  <a:pt x="138" y="375"/>
                                </a:lnTo>
                                <a:lnTo>
                                  <a:pt x="112" y="420"/>
                                </a:lnTo>
                                <a:lnTo>
                                  <a:pt x="104" y="429"/>
                                </a:lnTo>
                                <a:lnTo>
                                  <a:pt x="97" y="436"/>
                                </a:lnTo>
                                <a:lnTo>
                                  <a:pt x="88" y="443"/>
                                </a:lnTo>
                                <a:lnTo>
                                  <a:pt x="77" y="446"/>
                                </a:lnTo>
                                <a:lnTo>
                                  <a:pt x="66" y="448"/>
                                </a:lnTo>
                                <a:lnTo>
                                  <a:pt x="54" y="448"/>
                                </a:lnTo>
                                <a:lnTo>
                                  <a:pt x="48" y="448"/>
                                </a:lnTo>
                                <a:lnTo>
                                  <a:pt x="43" y="447"/>
                                </a:lnTo>
                                <a:lnTo>
                                  <a:pt x="37" y="445"/>
                                </a:lnTo>
                                <a:lnTo>
                                  <a:pt x="32" y="443"/>
                                </a:lnTo>
                                <a:lnTo>
                                  <a:pt x="27" y="440"/>
                                </a:lnTo>
                                <a:lnTo>
                                  <a:pt x="22" y="436"/>
                                </a:lnTo>
                                <a:lnTo>
                                  <a:pt x="17" y="433"/>
                                </a:lnTo>
                                <a:lnTo>
                                  <a:pt x="14" y="429"/>
                                </a:lnTo>
                                <a:lnTo>
                                  <a:pt x="8" y="420"/>
                                </a:lnTo>
                                <a:lnTo>
                                  <a:pt x="3" y="410"/>
                                </a:lnTo>
                                <a:lnTo>
                                  <a:pt x="0" y="400"/>
                                </a:lnTo>
                                <a:lnTo>
                                  <a:pt x="0" y="389"/>
                                </a:lnTo>
                                <a:lnTo>
                                  <a:pt x="2" y="385"/>
                                </a:lnTo>
                                <a:lnTo>
                                  <a:pt x="3" y="380"/>
                                </a:lnTo>
                                <a:lnTo>
                                  <a:pt x="4" y="374"/>
                                </a:lnTo>
                                <a:lnTo>
                                  <a:pt x="6" y="369"/>
                                </a:lnTo>
                                <a:lnTo>
                                  <a:pt x="32" y="328"/>
                                </a:lnTo>
                                <a:lnTo>
                                  <a:pt x="55" y="290"/>
                                </a:lnTo>
                                <a:lnTo>
                                  <a:pt x="81" y="254"/>
                                </a:lnTo>
                                <a:lnTo>
                                  <a:pt x="106" y="221"/>
                                </a:lnTo>
                                <a:lnTo>
                                  <a:pt x="130" y="189"/>
                                </a:lnTo>
                                <a:lnTo>
                                  <a:pt x="155" y="161"/>
                                </a:lnTo>
                                <a:lnTo>
                                  <a:pt x="180" y="133"/>
                                </a:lnTo>
                                <a:lnTo>
                                  <a:pt x="206" y="109"/>
                                </a:lnTo>
                                <a:lnTo>
                                  <a:pt x="231" y="87"/>
                                </a:lnTo>
                                <a:lnTo>
                                  <a:pt x="256" y="69"/>
                                </a:lnTo>
                                <a:lnTo>
                                  <a:pt x="283" y="51"/>
                                </a:lnTo>
                                <a:lnTo>
                                  <a:pt x="308" y="37"/>
                                </a:lnTo>
                                <a:lnTo>
                                  <a:pt x="321" y="31"/>
                                </a:lnTo>
                                <a:lnTo>
                                  <a:pt x="334" y="25"/>
                                </a:lnTo>
                                <a:lnTo>
                                  <a:pt x="347" y="20"/>
                                </a:lnTo>
                                <a:lnTo>
                                  <a:pt x="360" y="15"/>
                                </a:lnTo>
                                <a:lnTo>
                                  <a:pt x="372" y="11"/>
                                </a:lnTo>
                                <a:lnTo>
                                  <a:pt x="386" y="8"/>
                                </a:lnTo>
                                <a:lnTo>
                                  <a:pt x="399" y="4"/>
                                </a:lnTo>
                                <a:lnTo>
                                  <a:pt x="412" y="2"/>
                                </a:lnTo>
                                <a:close/>
                              </a:path>
                            </a:pathLst>
                          </a:custGeom>
                          <a:solidFill>
                            <a:srgbClr val="000000"/>
                          </a:solidFill>
                          <a:ln w="0">
                            <a:noFill/>
                          </a:ln>
                        </wps:spPr>
                        <wps:style>
                          <a:lnRef idx="0"/>
                          <a:fillRef idx="0"/>
                          <a:effectRef idx="0"/>
                          <a:fontRef idx="minor"/>
                        </wps:style>
                        <wps:bodyPr/>
                      </wps:wsp>
                      <wps:wsp>
                        <wps:cNvSpPr/>
                        <wps:spPr>
                          <a:xfrm>
                            <a:off x="187200" y="330840"/>
                            <a:ext cx="75600" cy="70560"/>
                          </a:xfrm>
                          <a:custGeom>
                            <a:avLst/>
                            <a:gdLst/>
                            <a:ahLst/>
                            <a:rect l="l" t="t" r="r" b="b"/>
                            <a:pathLst>
                              <a:path w="1067" h="750">
                                <a:moveTo>
                                  <a:pt x="1060" y="482"/>
                                </a:moveTo>
                                <a:lnTo>
                                  <a:pt x="1065" y="463"/>
                                </a:lnTo>
                                <a:lnTo>
                                  <a:pt x="1067" y="445"/>
                                </a:lnTo>
                                <a:lnTo>
                                  <a:pt x="1067" y="426"/>
                                </a:lnTo>
                                <a:lnTo>
                                  <a:pt x="1067" y="408"/>
                                </a:lnTo>
                                <a:lnTo>
                                  <a:pt x="1066" y="389"/>
                                </a:lnTo>
                                <a:lnTo>
                                  <a:pt x="1062" y="370"/>
                                </a:lnTo>
                                <a:lnTo>
                                  <a:pt x="1059" y="353"/>
                                </a:lnTo>
                                <a:lnTo>
                                  <a:pt x="1053" y="334"/>
                                </a:lnTo>
                                <a:lnTo>
                                  <a:pt x="1047" y="316"/>
                                </a:lnTo>
                                <a:lnTo>
                                  <a:pt x="1038" y="298"/>
                                </a:lnTo>
                                <a:lnTo>
                                  <a:pt x="1030" y="281"/>
                                </a:lnTo>
                                <a:lnTo>
                                  <a:pt x="1019" y="263"/>
                                </a:lnTo>
                                <a:lnTo>
                                  <a:pt x="1008" y="246"/>
                                </a:lnTo>
                                <a:lnTo>
                                  <a:pt x="996" y="229"/>
                                </a:lnTo>
                                <a:lnTo>
                                  <a:pt x="982" y="213"/>
                                </a:lnTo>
                                <a:lnTo>
                                  <a:pt x="969" y="196"/>
                                </a:lnTo>
                                <a:lnTo>
                                  <a:pt x="953" y="181"/>
                                </a:lnTo>
                                <a:lnTo>
                                  <a:pt x="937" y="166"/>
                                </a:lnTo>
                                <a:lnTo>
                                  <a:pt x="920" y="152"/>
                                </a:lnTo>
                                <a:lnTo>
                                  <a:pt x="901" y="137"/>
                                </a:lnTo>
                                <a:lnTo>
                                  <a:pt x="882" y="123"/>
                                </a:lnTo>
                                <a:lnTo>
                                  <a:pt x="862" y="110"/>
                                </a:lnTo>
                                <a:lnTo>
                                  <a:pt x="842" y="98"/>
                                </a:lnTo>
                                <a:lnTo>
                                  <a:pt x="821" y="86"/>
                                </a:lnTo>
                                <a:lnTo>
                                  <a:pt x="798" y="75"/>
                                </a:lnTo>
                                <a:lnTo>
                                  <a:pt x="775" y="64"/>
                                </a:lnTo>
                                <a:lnTo>
                                  <a:pt x="751" y="54"/>
                                </a:lnTo>
                                <a:lnTo>
                                  <a:pt x="726" y="44"/>
                                </a:lnTo>
                                <a:lnTo>
                                  <a:pt x="701" y="37"/>
                                </a:lnTo>
                                <a:lnTo>
                                  <a:pt x="676" y="29"/>
                                </a:lnTo>
                                <a:lnTo>
                                  <a:pt x="649" y="21"/>
                                </a:lnTo>
                                <a:lnTo>
                                  <a:pt x="622" y="16"/>
                                </a:lnTo>
                                <a:lnTo>
                                  <a:pt x="596" y="10"/>
                                </a:lnTo>
                                <a:lnTo>
                                  <a:pt x="568" y="6"/>
                                </a:lnTo>
                                <a:lnTo>
                                  <a:pt x="541" y="3"/>
                                </a:lnTo>
                                <a:lnTo>
                                  <a:pt x="514" y="1"/>
                                </a:lnTo>
                                <a:lnTo>
                                  <a:pt x="488" y="0"/>
                                </a:lnTo>
                                <a:lnTo>
                                  <a:pt x="462" y="0"/>
                                </a:lnTo>
                                <a:lnTo>
                                  <a:pt x="435" y="1"/>
                                </a:lnTo>
                                <a:lnTo>
                                  <a:pt x="410" y="2"/>
                                </a:lnTo>
                                <a:lnTo>
                                  <a:pt x="385" y="4"/>
                                </a:lnTo>
                                <a:lnTo>
                                  <a:pt x="361" y="7"/>
                                </a:lnTo>
                                <a:lnTo>
                                  <a:pt x="336" y="12"/>
                                </a:lnTo>
                                <a:lnTo>
                                  <a:pt x="313" y="17"/>
                                </a:lnTo>
                                <a:lnTo>
                                  <a:pt x="289" y="22"/>
                                </a:lnTo>
                                <a:lnTo>
                                  <a:pt x="268" y="29"/>
                                </a:lnTo>
                                <a:lnTo>
                                  <a:pt x="245" y="37"/>
                                </a:lnTo>
                                <a:lnTo>
                                  <a:pt x="225" y="44"/>
                                </a:lnTo>
                                <a:lnTo>
                                  <a:pt x="203" y="53"/>
                                </a:lnTo>
                                <a:lnTo>
                                  <a:pt x="184" y="63"/>
                                </a:lnTo>
                                <a:lnTo>
                                  <a:pt x="165" y="74"/>
                                </a:lnTo>
                                <a:lnTo>
                                  <a:pt x="147" y="85"/>
                                </a:lnTo>
                                <a:lnTo>
                                  <a:pt x="129" y="97"/>
                                </a:lnTo>
                                <a:lnTo>
                                  <a:pt x="114" y="109"/>
                                </a:lnTo>
                                <a:lnTo>
                                  <a:pt x="98" y="122"/>
                                </a:lnTo>
                                <a:lnTo>
                                  <a:pt x="84" y="135"/>
                                </a:lnTo>
                                <a:lnTo>
                                  <a:pt x="70" y="150"/>
                                </a:lnTo>
                                <a:lnTo>
                                  <a:pt x="57" y="165"/>
                                </a:lnTo>
                                <a:lnTo>
                                  <a:pt x="47" y="181"/>
                                </a:lnTo>
                                <a:lnTo>
                                  <a:pt x="36" y="196"/>
                                </a:lnTo>
                                <a:lnTo>
                                  <a:pt x="27" y="214"/>
                                </a:lnTo>
                                <a:lnTo>
                                  <a:pt x="19" y="231"/>
                                </a:lnTo>
                                <a:lnTo>
                                  <a:pt x="13" y="249"/>
                                </a:lnTo>
                                <a:lnTo>
                                  <a:pt x="8" y="268"/>
                                </a:lnTo>
                                <a:lnTo>
                                  <a:pt x="3" y="286"/>
                                </a:lnTo>
                                <a:lnTo>
                                  <a:pt x="1" y="305"/>
                                </a:lnTo>
                                <a:lnTo>
                                  <a:pt x="0" y="323"/>
                                </a:lnTo>
                                <a:lnTo>
                                  <a:pt x="1" y="342"/>
                                </a:lnTo>
                                <a:lnTo>
                                  <a:pt x="2" y="361"/>
                                </a:lnTo>
                                <a:lnTo>
                                  <a:pt x="5" y="379"/>
                                </a:lnTo>
                                <a:lnTo>
                                  <a:pt x="9" y="397"/>
                                </a:lnTo>
                                <a:lnTo>
                                  <a:pt x="14" y="415"/>
                                </a:lnTo>
                                <a:lnTo>
                                  <a:pt x="21" y="434"/>
                                </a:lnTo>
                                <a:lnTo>
                                  <a:pt x="30" y="451"/>
                                </a:lnTo>
                                <a:lnTo>
                                  <a:pt x="38" y="469"/>
                                </a:lnTo>
                                <a:lnTo>
                                  <a:pt x="49" y="486"/>
                                </a:lnTo>
                                <a:lnTo>
                                  <a:pt x="60" y="503"/>
                                </a:lnTo>
                                <a:lnTo>
                                  <a:pt x="72" y="520"/>
                                </a:lnTo>
                                <a:lnTo>
                                  <a:pt x="85" y="537"/>
                                </a:lnTo>
                                <a:lnTo>
                                  <a:pt x="99" y="552"/>
                                </a:lnTo>
                                <a:lnTo>
                                  <a:pt x="115" y="568"/>
                                </a:lnTo>
                                <a:lnTo>
                                  <a:pt x="131" y="584"/>
                                </a:lnTo>
                                <a:lnTo>
                                  <a:pt x="148" y="598"/>
                                </a:lnTo>
                                <a:lnTo>
                                  <a:pt x="167" y="612"/>
                                </a:lnTo>
                                <a:lnTo>
                                  <a:pt x="185" y="626"/>
                                </a:lnTo>
                                <a:lnTo>
                                  <a:pt x="206" y="639"/>
                                </a:lnTo>
                                <a:lnTo>
                                  <a:pt x="226" y="652"/>
                                </a:lnTo>
                                <a:lnTo>
                                  <a:pt x="249" y="664"/>
                                </a:lnTo>
                                <a:lnTo>
                                  <a:pt x="270" y="675"/>
                                </a:lnTo>
                                <a:lnTo>
                                  <a:pt x="294" y="685"/>
                                </a:lnTo>
                                <a:lnTo>
                                  <a:pt x="317" y="695"/>
                                </a:lnTo>
                                <a:lnTo>
                                  <a:pt x="342" y="705"/>
                                </a:lnTo>
                                <a:lnTo>
                                  <a:pt x="367" y="713"/>
                                </a:lnTo>
                                <a:lnTo>
                                  <a:pt x="393" y="720"/>
                                </a:lnTo>
                                <a:lnTo>
                                  <a:pt x="420" y="728"/>
                                </a:lnTo>
                                <a:lnTo>
                                  <a:pt x="446" y="734"/>
                                </a:lnTo>
                                <a:lnTo>
                                  <a:pt x="474" y="739"/>
                                </a:lnTo>
                                <a:lnTo>
                                  <a:pt x="500" y="743"/>
                                </a:lnTo>
                                <a:lnTo>
                                  <a:pt x="527" y="746"/>
                                </a:lnTo>
                                <a:lnTo>
                                  <a:pt x="554" y="748"/>
                                </a:lnTo>
                                <a:lnTo>
                                  <a:pt x="580" y="749"/>
                                </a:lnTo>
                                <a:lnTo>
                                  <a:pt x="606" y="750"/>
                                </a:lnTo>
                                <a:lnTo>
                                  <a:pt x="633" y="749"/>
                                </a:lnTo>
                                <a:lnTo>
                                  <a:pt x="658" y="748"/>
                                </a:lnTo>
                                <a:lnTo>
                                  <a:pt x="683" y="745"/>
                                </a:lnTo>
                                <a:lnTo>
                                  <a:pt x="707" y="741"/>
                                </a:lnTo>
                                <a:lnTo>
                                  <a:pt x="732" y="738"/>
                                </a:lnTo>
                                <a:lnTo>
                                  <a:pt x="755" y="732"/>
                                </a:lnTo>
                                <a:lnTo>
                                  <a:pt x="779" y="727"/>
                                </a:lnTo>
                                <a:lnTo>
                                  <a:pt x="800" y="720"/>
                                </a:lnTo>
                                <a:lnTo>
                                  <a:pt x="823" y="713"/>
                                </a:lnTo>
                                <a:lnTo>
                                  <a:pt x="843" y="705"/>
                                </a:lnTo>
                                <a:lnTo>
                                  <a:pt x="865" y="696"/>
                                </a:lnTo>
                                <a:lnTo>
                                  <a:pt x="884" y="687"/>
                                </a:lnTo>
                                <a:lnTo>
                                  <a:pt x="903" y="676"/>
                                </a:lnTo>
                                <a:lnTo>
                                  <a:pt x="921" y="665"/>
                                </a:lnTo>
                                <a:lnTo>
                                  <a:pt x="938" y="653"/>
                                </a:lnTo>
                                <a:lnTo>
                                  <a:pt x="955" y="641"/>
                                </a:lnTo>
                                <a:lnTo>
                                  <a:pt x="970" y="627"/>
                                </a:lnTo>
                                <a:lnTo>
                                  <a:pt x="984" y="614"/>
                                </a:lnTo>
                                <a:lnTo>
                                  <a:pt x="998" y="599"/>
                                </a:lnTo>
                                <a:lnTo>
                                  <a:pt x="1011" y="585"/>
                                </a:lnTo>
                                <a:lnTo>
                                  <a:pt x="1022" y="568"/>
                                </a:lnTo>
                                <a:lnTo>
                                  <a:pt x="1032" y="553"/>
                                </a:lnTo>
                                <a:lnTo>
                                  <a:pt x="1041" y="536"/>
                                </a:lnTo>
                                <a:lnTo>
                                  <a:pt x="1048" y="519"/>
                                </a:lnTo>
                                <a:lnTo>
                                  <a:pt x="1055" y="501"/>
                                </a:lnTo>
                                <a:lnTo>
                                  <a:pt x="1060" y="482"/>
                                </a:lnTo>
                                <a:close/>
                              </a:path>
                            </a:pathLst>
                          </a:custGeom>
                          <a:solidFill>
                            <a:srgbClr val="eed1c4"/>
                          </a:solidFill>
                          <a:ln w="9360">
                            <a:solidFill>
                              <a:srgbClr val="000000"/>
                            </a:solidFill>
                            <a:round/>
                          </a:ln>
                        </wps:spPr>
                        <wps:style>
                          <a:lnRef idx="0"/>
                          <a:fillRef idx="0"/>
                          <a:effectRef idx="0"/>
                          <a:fontRef idx="minor"/>
                        </wps:style>
                        <wps:bodyPr/>
                      </wps:wsp>
                      <wps:wsp>
                        <wps:cNvSpPr/>
                        <wps:spPr>
                          <a:xfrm>
                            <a:off x="203760" y="352440"/>
                            <a:ext cx="50040" cy="27360"/>
                          </a:xfrm>
                          <a:custGeom>
                            <a:avLst/>
                            <a:gdLst/>
                            <a:ahLst/>
                            <a:rect l="l" t="t" r="r" b="b"/>
                            <a:pathLst>
                              <a:path w="713" h="290">
                                <a:moveTo>
                                  <a:pt x="157" y="9"/>
                                </a:moveTo>
                                <a:lnTo>
                                  <a:pt x="136" y="15"/>
                                </a:lnTo>
                                <a:lnTo>
                                  <a:pt x="118" y="21"/>
                                </a:lnTo>
                                <a:lnTo>
                                  <a:pt x="102" y="30"/>
                                </a:lnTo>
                                <a:lnTo>
                                  <a:pt x="86" y="38"/>
                                </a:lnTo>
                                <a:lnTo>
                                  <a:pt x="73" y="46"/>
                                </a:lnTo>
                                <a:lnTo>
                                  <a:pt x="60" y="56"/>
                                </a:lnTo>
                                <a:lnTo>
                                  <a:pt x="49" y="65"/>
                                </a:lnTo>
                                <a:lnTo>
                                  <a:pt x="39" y="75"/>
                                </a:lnTo>
                                <a:lnTo>
                                  <a:pt x="25" y="92"/>
                                </a:lnTo>
                                <a:lnTo>
                                  <a:pt x="14" y="108"/>
                                </a:lnTo>
                                <a:lnTo>
                                  <a:pt x="7" y="118"/>
                                </a:lnTo>
                                <a:lnTo>
                                  <a:pt x="4" y="125"/>
                                </a:lnTo>
                                <a:lnTo>
                                  <a:pt x="1" y="136"/>
                                </a:lnTo>
                                <a:lnTo>
                                  <a:pt x="0" y="146"/>
                                </a:lnTo>
                                <a:lnTo>
                                  <a:pt x="1" y="157"/>
                                </a:lnTo>
                                <a:lnTo>
                                  <a:pt x="5" y="167"/>
                                </a:lnTo>
                                <a:lnTo>
                                  <a:pt x="10" y="175"/>
                                </a:lnTo>
                                <a:lnTo>
                                  <a:pt x="17" y="183"/>
                                </a:lnTo>
                                <a:lnTo>
                                  <a:pt x="25" y="190"/>
                                </a:lnTo>
                                <a:lnTo>
                                  <a:pt x="36" y="195"/>
                                </a:lnTo>
                                <a:lnTo>
                                  <a:pt x="42" y="197"/>
                                </a:lnTo>
                                <a:lnTo>
                                  <a:pt x="48" y="198"/>
                                </a:lnTo>
                                <a:lnTo>
                                  <a:pt x="54" y="199"/>
                                </a:lnTo>
                                <a:lnTo>
                                  <a:pt x="59" y="199"/>
                                </a:lnTo>
                                <a:lnTo>
                                  <a:pt x="71" y="198"/>
                                </a:lnTo>
                                <a:lnTo>
                                  <a:pt x="81" y="195"/>
                                </a:lnTo>
                                <a:lnTo>
                                  <a:pt x="92" y="191"/>
                                </a:lnTo>
                                <a:lnTo>
                                  <a:pt x="100" y="184"/>
                                </a:lnTo>
                                <a:lnTo>
                                  <a:pt x="109" y="175"/>
                                </a:lnTo>
                                <a:lnTo>
                                  <a:pt x="115" y="167"/>
                                </a:lnTo>
                                <a:lnTo>
                                  <a:pt x="118" y="159"/>
                                </a:lnTo>
                                <a:lnTo>
                                  <a:pt x="132" y="144"/>
                                </a:lnTo>
                                <a:lnTo>
                                  <a:pt x="141" y="135"/>
                                </a:lnTo>
                                <a:lnTo>
                                  <a:pt x="154" y="127"/>
                                </a:lnTo>
                                <a:lnTo>
                                  <a:pt x="163" y="123"/>
                                </a:lnTo>
                                <a:lnTo>
                                  <a:pt x="171" y="120"/>
                                </a:lnTo>
                                <a:lnTo>
                                  <a:pt x="179" y="116"/>
                                </a:lnTo>
                                <a:lnTo>
                                  <a:pt x="190" y="113"/>
                                </a:lnTo>
                                <a:lnTo>
                                  <a:pt x="201" y="111"/>
                                </a:lnTo>
                                <a:lnTo>
                                  <a:pt x="214" y="110"/>
                                </a:lnTo>
                                <a:lnTo>
                                  <a:pt x="230" y="109"/>
                                </a:lnTo>
                                <a:lnTo>
                                  <a:pt x="246" y="110"/>
                                </a:lnTo>
                                <a:lnTo>
                                  <a:pt x="264" y="111"/>
                                </a:lnTo>
                                <a:lnTo>
                                  <a:pt x="286" y="114"/>
                                </a:lnTo>
                                <a:lnTo>
                                  <a:pt x="309" y="120"/>
                                </a:lnTo>
                                <a:lnTo>
                                  <a:pt x="334" y="126"/>
                                </a:lnTo>
                                <a:lnTo>
                                  <a:pt x="360" y="135"/>
                                </a:lnTo>
                                <a:lnTo>
                                  <a:pt x="390" y="147"/>
                                </a:lnTo>
                                <a:lnTo>
                                  <a:pt x="421" y="160"/>
                                </a:lnTo>
                                <a:lnTo>
                                  <a:pt x="456" y="178"/>
                                </a:lnTo>
                                <a:lnTo>
                                  <a:pt x="492" y="197"/>
                                </a:lnTo>
                                <a:lnTo>
                                  <a:pt x="531" y="220"/>
                                </a:lnTo>
                                <a:lnTo>
                                  <a:pt x="573" y="248"/>
                                </a:lnTo>
                                <a:lnTo>
                                  <a:pt x="616" y="278"/>
                                </a:lnTo>
                                <a:lnTo>
                                  <a:pt x="622" y="281"/>
                                </a:lnTo>
                                <a:lnTo>
                                  <a:pt x="627" y="284"/>
                                </a:lnTo>
                                <a:lnTo>
                                  <a:pt x="632" y="286"/>
                                </a:lnTo>
                                <a:lnTo>
                                  <a:pt x="638" y="288"/>
                                </a:lnTo>
                                <a:lnTo>
                                  <a:pt x="650" y="290"/>
                                </a:lnTo>
                                <a:lnTo>
                                  <a:pt x="660" y="289"/>
                                </a:lnTo>
                                <a:lnTo>
                                  <a:pt x="672" y="287"/>
                                </a:lnTo>
                                <a:lnTo>
                                  <a:pt x="682" y="284"/>
                                </a:lnTo>
                                <a:lnTo>
                                  <a:pt x="691" y="277"/>
                                </a:lnTo>
                                <a:lnTo>
                                  <a:pt x="700" y="269"/>
                                </a:lnTo>
                                <a:lnTo>
                                  <a:pt x="707" y="260"/>
                                </a:lnTo>
                                <a:lnTo>
                                  <a:pt x="711" y="250"/>
                                </a:lnTo>
                                <a:lnTo>
                                  <a:pt x="713" y="240"/>
                                </a:lnTo>
                                <a:lnTo>
                                  <a:pt x="713" y="229"/>
                                </a:lnTo>
                                <a:lnTo>
                                  <a:pt x="709" y="219"/>
                                </a:lnTo>
                                <a:lnTo>
                                  <a:pt x="706" y="209"/>
                                </a:lnTo>
                                <a:lnTo>
                                  <a:pt x="699" y="201"/>
                                </a:lnTo>
                                <a:lnTo>
                                  <a:pt x="690" y="193"/>
                                </a:lnTo>
                                <a:lnTo>
                                  <a:pt x="650" y="164"/>
                                </a:lnTo>
                                <a:lnTo>
                                  <a:pt x="610" y="139"/>
                                </a:lnTo>
                                <a:lnTo>
                                  <a:pt x="572" y="115"/>
                                </a:lnTo>
                                <a:lnTo>
                                  <a:pt x="534" y="93"/>
                                </a:lnTo>
                                <a:lnTo>
                                  <a:pt x="498" y="75"/>
                                </a:lnTo>
                                <a:lnTo>
                                  <a:pt x="462" y="57"/>
                                </a:lnTo>
                                <a:lnTo>
                                  <a:pt x="427" y="43"/>
                                </a:lnTo>
                                <a:lnTo>
                                  <a:pt x="392" y="30"/>
                                </a:lnTo>
                                <a:lnTo>
                                  <a:pt x="360" y="20"/>
                                </a:lnTo>
                                <a:lnTo>
                                  <a:pt x="328" y="11"/>
                                </a:lnTo>
                                <a:lnTo>
                                  <a:pt x="297" y="6"/>
                                </a:lnTo>
                                <a:lnTo>
                                  <a:pt x="267" y="1"/>
                                </a:lnTo>
                                <a:lnTo>
                                  <a:pt x="252" y="0"/>
                                </a:lnTo>
                                <a:lnTo>
                                  <a:pt x="238" y="0"/>
                                </a:lnTo>
                                <a:lnTo>
                                  <a:pt x="224" y="0"/>
                                </a:lnTo>
                                <a:lnTo>
                                  <a:pt x="209" y="0"/>
                                </a:lnTo>
                                <a:lnTo>
                                  <a:pt x="196" y="1"/>
                                </a:lnTo>
                                <a:lnTo>
                                  <a:pt x="182" y="4"/>
                                </a:lnTo>
                                <a:lnTo>
                                  <a:pt x="169" y="6"/>
                                </a:lnTo>
                                <a:lnTo>
                                  <a:pt x="157" y="9"/>
                                </a:lnTo>
                                <a:close/>
                              </a:path>
                            </a:pathLst>
                          </a:custGeom>
                          <a:solidFill>
                            <a:srgbClr val="000000"/>
                          </a:solidFill>
                          <a:ln w="0">
                            <a:noFill/>
                          </a:ln>
                        </wps:spPr>
                        <wps:style>
                          <a:lnRef idx="0"/>
                          <a:fillRef idx="0"/>
                          <a:effectRef idx="0"/>
                          <a:fontRef idx="minor"/>
                        </wps:style>
                        <wps:bodyPr/>
                      </wps:wsp>
                      <wps:wsp>
                        <wps:cNvSpPr/>
                        <wps:spPr>
                          <a:xfrm>
                            <a:off x="227880" y="99000"/>
                            <a:ext cx="302400" cy="375120"/>
                          </a:xfrm>
                          <a:custGeom>
                            <a:avLst/>
                            <a:gdLst/>
                            <a:ahLst/>
                            <a:rect l="l" t="t" r="r" b="b"/>
                            <a:pathLst>
                              <a:path w="4264" h="3977">
                                <a:moveTo>
                                  <a:pt x="263" y="903"/>
                                </a:moveTo>
                                <a:lnTo>
                                  <a:pt x="271" y="886"/>
                                </a:lnTo>
                                <a:lnTo>
                                  <a:pt x="282" y="867"/>
                                </a:lnTo>
                                <a:lnTo>
                                  <a:pt x="294" y="846"/>
                                </a:lnTo>
                                <a:lnTo>
                                  <a:pt x="310" y="823"/>
                                </a:lnTo>
                                <a:lnTo>
                                  <a:pt x="326" y="798"/>
                                </a:lnTo>
                                <a:lnTo>
                                  <a:pt x="345" y="772"/>
                                </a:lnTo>
                                <a:lnTo>
                                  <a:pt x="366" y="743"/>
                                </a:lnTo>
                                <a:lnTo>
                                  <a:pt x="390" y="714"/>
                                </a:lnTo>
                                <a:lnTo>
                                  <a:pt x="415" y="684"/>
                                </a:lnTo>
                                <a:lnTo>
                                  <a:pt x="442" y="652"/>
                                </a:lnTo>
                                <a:lnTo>
                                  <a:pt x="472" y="621"/>
                                </a:lnTo>
                                <a:lnTo>
                                  <a:pt x="503" y="589"/>
                                </a:lnTo>
                                <a:lnTo>
                                  <a:pt x="537" y="556"/>
                                </a:lnTo>
                                <a:lnTo>
                                  <a:pt x="573" y="522"/>
                                </a:lnTo>
                                <a:lnTo>
                                  <a:pt x="611" y="489"/>
                                </a:lnTo>
                                <a:lnTo>
                                  <a:pt x="650" y="457"/>
                                </a:lnTo>
                                <a:lnTo>
                                  <a:pt x="692" y="424"/>
                                </a:lnTo>
                                <a:lnTo>
                                  <a:pt x="735" y="392"/>
                                </a:lnTo>
                                <a:lnTo>
                                  <a:pt x="782" y="360"/>
                                </a:lnTo>
                                <a:lnTo>
                                  <a:pt x="830" y="330"/>
                                </a:lnTo>
                                <a:lnTo>
                                  <a:pt x="879" y="300"/>
                                </a:lnTo>
                                <a:lnTo>
                                  <a:pt x="932" y="271"/>
                                </a:lnTo>
                                <a:lnTo>
                                  <a:pt x="985" y="243"/>
                                </a:lnTo>
                                <a:lnTo>
                                  <a:pt x="1042" y="217"/>
                                </a:lnTo>
                                <a:lnTo>
                                  <a:pt x="1099" y="193"/>
                                </a:lnTo>
                                <a:lnTo>
                                  <a:pt x="1159" y="171"/>
                                </a:lnTo>
                                <a:lnTo>
                                  <a:pt x="1221" y="150"/>
                                </a:lnTo>
                                <a:lnTo>
                                  <a:pt x="1284" y="132"/>
                                </a:lnTo>
                                <a:lnTo>
                                  <a:pt x="1350" y="115"/>
                                </a:lnTo>
                                <a:lnTo>
                                  <a:pt x="1417" y="102"/>
                                </a:lnTo>
                                <a:lnTo>
                                  <a:pt x="1488" y="91"/>
                                </a:lnTo>
                                <a:lnTo>
                                  <a:pt x="1560" y="82"/>
                                </a:lnTo>
                                <a:lnTo>
                                  <a:pt x="1628" y="62"/>
                                </a:lnTo>
                                <a:lnTo>
                                  <a:pt x="1696" y="44"/>
                                </a:lnTo>
                                <a:lnTo>
                                  <a:pt x="1763" y="30"/>
                                </a:lnTo>
                                <a:lnTo>
                                  <a:pt x="1830" y="19"/>
                                </a:lnTo>
                                <a:lnTo>
                                  <a:pt x="1896" y="10"/>
                                </a:lnTo>
                                <a:lnTo>
                                  <a:pt x="1962" y="5"/>
                                </a:lnTo>
                                <a:lnTo>
                                  <a:pt x="2026" y="1"/>
                                </a:lnTo>
                                <a:lnTo>
                                  <a:pt x="2090" y="0"/>
                                </a:lnTo>
                                <a:lnTo>
                                  <a:pt x="2153" y="3"/>
                                </a:lnTo>
                                <a:lnTo>
                                  <a:pt x="2214" y="6"/>
                                </a:lnTo>
                                <a:lnTo>
                                  <a:pt x="2274" y="11"/>
                                </a:lnTo>
                                <a:lnTo>
                                  <a:pt x="2334" y="19"/>
                                </a:lnTo>
                                <a:lnTo>
                                  <a:pt x="2391" y="28"/>
                                </a:lnTo>
                                <a:lnTo>
                                  <a:pt x="2447" y="38"/>
                                </a:lnTo>
                                <a:lnTo>
                                  <a:pt x="2502" y="50"/>
                                </a:lnTo>
                                <a:lnTo>
                                  <a:pt x="2555" y="63"/>
                                </a:lnTo>
                                <a:lnTo>
                                  <a:pt x="2606" y="77"/>
                                </a:lnTo>
                                <a:lnTo>
                                  <a:pt x="2655" y="92"/>
                                </a:lnTo>
                                <a:lnTo>
                                  <a:pt x="2703" y="108"/>
                                </a:lnTo>
                                <a:lnTo>
                                  <a:pt x="2750" y="124"/>
                                </a:lnTo>
                                <a:lnTo>
                                  <a:pt x="2793" y="141"/>
                                </a:lnTo>
                                <a:lnTo>
                                  <a:pt x="2835" y="158"/>
                                </a:lnTo>
                                <a:lnTo>
                                  <a:pt x="2874" y="175"/>
                                </a:lnTo>
                                <a:lnTo>
                                  <a:pt x="2911" y="193"/>
                                </a:lnTo>
                                <a:lnTo>
                                  <a:pt x="2946" y="210"/>
                                </a:lnTo>
                                <a:lnTo>
                                  <a:pt x="2978" y="227"/>
                                </a:lnTo>
                                <a:lnTo>
                                  <a:pt x="3007" y="243"/>
                                </a:lnTo>
                                <a:lnTo>
                                  <a:pt x="3035" y="259"/>
                                </a:lnTo>
                                <a:lnTo>
                                  <a:pt x="3059" y="274"/>
                                </a:lnTo>
                                <a:lnTo>
                                  <a:pt x="3080" y="288"/>
                                </a:lnTo>
                                <a:lnTo>
                                  <a:pt x="3099" y="301"/>
                                </a:lnTo>
                                <a:lnTo>
                                  <a:pt x="3115" y="313"/>
                                </a:lnTo>
                                <a:lnTo>
                                  <a:pt x="3142" y="337"/>
                                </a:lnTo>
                                <a:lnTo>
                                  <a:pt x="3185" y="379"/>
                                </a:lnTo>
                                <a:lnTo>
                                  <a:pt x="3244" y="438"/>
                                </a:lnTo>
                                <a:lnTo>
                                  <a:pt x="3315" y="511"/>
                                </a:lnTo>
                                <a:lnTo>
                                  <a:pt x="3353" y="554"/>
                                </a:lnTo>
                                <a:lnTo>
                                  <a:pt x="3393" y="600"/>
                                </a:lnTo>
                                <a:lnTo>
                                  <a:pt x="3437" y="649"/>
                                </a:lnTo>
                                <a:lnTo>
                                  <a:pt x="3481" y="700"/>
                                </a:lnTo>
                                <a:lnTo>
                                  <a:pt x="3527" y="755"/>
                                </a:lnTo>
                                <a:lnTo>
                                  <a:pt x="3574" y="813"/>
                                </a:lnTo>
                                <a:lnTo>
                                  <a:pt x="3621" y="873"/>
                                </a:lnTo>
                                <a:lnTo>
                                  <a:pt x="3669" y="937"/>
                                </a:lnTo>
                                <a:lnTo>
                                  <a:pt x="3716" y="1002"/>
                                </a:lnTo>
                                <a:lnTo>
                                  <a:pt x="3764" y="1069"/>
                                </a:lnTo>
                                <a:lnTo>
                                  <a:pt x="3811" y="1138"/>
                                </a:lnTo>
                                <a:lnTo>
                                  <a:pt x="3856" y="1209"/>
                                </a:lnTo>
                                <a:lnTo>
                                  <a:pt x="3902" y="1282"/>
                                </a:lnTo>
                                <a:lnTo>
                                  <a:pt x="3946" y="1357"/>
                                </a:lnTo>
                                <a:lnTo>
                                  <a:pt x="3988" y="1432"/>
                                </a:lnTo>
                                <a:lnTo>
                                  <a:pt x="4027" y="1509"/>
                                </a:lnTo>
                                <a:lnTo>
                                  <a:pt x="4066" y="1587"/>
                                </a:lnTo>
                                <a:lnTo>
                                  <a:pt x="4100" y="1665"/>
                                </a:lnTo>
                                <a:lnTo>
                                  <a:pt x="4133" y="1745"/>
                                </a:lnTo>
                                <a:lnTo>
                                  <a:pt x="4163" y="1825"/>
                                </a:lnTo>
                                <a:lnTo>
                                  <a:pt x="4188" y="1906"/>
                                </a:lnTo>
                                <a:lnTo>
                                  <a:pt x="4209" y="1986"/>
                                </a:lnTo>
                                <a:lnTo>
                                  <a:pt x="4227" y="2067"/>
                                </a:lnTo>
                                <a:lnTo>
                                  <a:pt x="4242" y="2148"/>
                                </a:lnTo>
                                <a:lnTo>
                                  <a:pt x="4249" y="2193"/>
                                </a:lnTo>
                                <a:lnTo>
                                  <a:pt x="4255" y="2238"/>
                                </a:lnTo>
                                <a:lnTo>
                                  <a:pt x="4260" y="2282"/>
                                </a:lnTo>
                                <a:lnTo>
                                  <a:pt x="4262" y="2328"/>
                                </a:lnTo>
                                <a:lnTo>
                                  <a:pt x="4264" y="2374"/>
                                </a:lnTo>
                                <a:lnTo>
                                  <a:pt x="4263" y="2420"/>
                                </a:lnTo>
                                <a:lnTo>
                                  <a:pt x="4262" y="2466"/>
                                </a:lnTo>
                                <a:lnTo>
                                  <a:pt x="4258" y="2513"/>
                                </a:lnTo>
                                <a:lnTo>
                                  <a:pt x="4254" y="2559"/>
                                </a:lnTo>
                                <a:lnTo>
                                  <a:pt x="4246" y="2606"/>
                                </a:lnTo>
                                <a:lnTo>
                                  <a:pt x="4237" y="2653"/>
                                </a:lnTo>
                                <a:lnTo>
                                  <a:pt x="4226" y="2700"/>
                                </a:lnTo>
                                <a:lnTo>
                                  <a:pt x="4213" y="2748"/>
                                </a:lnTo>
                                <a:lnTo>
                                  <a:pt x="4199" y="2795"/>
                                </a:lnTo>
                                <a:lnTo>
                                  <a:pt x="4182" y="2843"/>
                                </a:lnTo>
                                <a:lnTo>
                                  <a:pt x="4163" y="2891"/>
                                </a:lnTo>
                                <a:lnTo>
                                  <a:pt x="4141" y="2937"/>
                                </a:lnTo>
                                <a:lnTo>
                                  <a:pt x="4116" y="2983"/>
                                </a:lnTo>
                                <a:lnTo>
                                  <a:pt x="4090" y="3027"/>
                                </a:lnTo>
                                <a:lnTo>
                                  <a:pt x="4060" y="3071"/>
                                </a:lnTo>
                                <a:lnTo>
                                  <a:pt x="4027" y="3114"/>
                                </a:lnTo>
                                <a:lnTo>
                                  <a:pt x="3994" y="3155"/>
                                </a:lnTo>
                                <a:lnTo>
                                  <a:pt x="3957" y="3197"/>
                                </a:lnTo>
                                <a:lnTo>
                                  <a:pt x="3919" y="3236"/>
                                </a:lnTo>
                                <a:lnTo>
                                  <a:pt x="3877" y="3276"/>
                                </a:lnTo>
                                <a:lnTo>
                                  <a:pt x="3834" y="3314"/>
                                </a:lnTo>
                                <a:lnTo>
                                  <a:pt x="3788" y="3351"/>
                                </a:lnTo>
                                <a:lnTo>
                                  <a:pt x="3742" y="3387"/>
                                </a:lnTo>
                                <a:lnTo>
                                  <a:pt x="3693" y="3422"/>
                                </a:lnTo>
                                <a:lnTo>
                                  <a:pt x="3641" y="3456"/>
                                </a:lnTo>
                                <a:lnTo>
                                  <a:pt x="3588" y="3489"/>
                                </a:lnTo>
                                <a:lnTo>
                                  <a:pt x="3533" y="3521"/>
                                </a:lnTo>
                                <a:lnTo>
                                  <a:pt x="3478" y="3551"/>
                                </a:lnTo>
                                <a:lnTo>
                                  <a:pt x="3420" y="3581"/>
                                </a:lnTo>
                                <a:lnTo>
                                  <a:pt x="3361" y="3609"/>
                                </a:lnTo>
                                <a:lnTo>
                                  <a:pt x="3301" y="3637"/>
                                </a:lnTo>
                                <a:lnTo>
                                  <a:pt x="3239" y="3663"/>
                                </a:lnTo>
                                <a:lnTo>
                                  <a:pt x="3176" y="3688"/>
                                </a:lnTo>
                                <a:lnTo>
                                  <a:pt x="3112" y="3712"/>
                                </a:lnTo>
                                <a:lnTo>
                                  <a:pt x="3047" y="3734"/>
                                </a:lnTo>
                                <a:lnTo>
                                  <a:pt x="2981" y="3756"/>
                                </a:lnTo>
                                <a:lnTo>
                                  <a:pt x="2914" y="3776"/>
                                </a:lnTo>
                                <a:lnTo>
                                  <a:pt x="2846" y="3795"/>
                                </a:lnTo>
                                <a:lnTo>
                                  <a:pt x="2776" y="3813"/>
                                </a:lnTo>
                                <a:lnTo>
                                  <a:pt x="2707" y="3829"/>
                                </a:lnTo>
                                <a:lnTo>
                                  <a:pt x="2636" y="3844"/>
                                </a:lnTo>
                                <a:lnTo>
                                  <a:pt x="2566" y="3858"/>
                                </a:lnTo>
                                <a:lnTo>
                                  <a:pt x="2494" y="3870"/>
                                </a:lnTo>
                                <a:lnTo>
                                  <a:pt x="2423" y="3887"/>
                                </a:lnTo>
                                <a:lnTo>
                                  <a:pt x="2354" y="3903"/>
                                </a:lnTo>
                                <a:lnTo>
                                  <a:pt x="2283" y="3917"/>
                                </a:lnTo>
                                <a:lnTo>
                                  <a:pt x="2213" y="3929"/>
                                </a:lnTo>
                                <a:lnTo>
                                  <a:pt x="2142" y="3940"/>
                                </a:lnTo>
                                <a:lnTo>
                                  <a:pt x="2072" y="3950"/>
                                </a:lnTo>
                                <a:lnTo>
                                  <a:pt x="2002" y="3958"/>
                                </a:lnTo>
                                <a:lnTo>
                                  <a:pt x="1932" y="3965"/>
                                </a:lnTo>
                                <a:lnTo>
                                  <a:pt x="1862" y="3970"/>
                                </a:lnTo>
                                <a:lnTo>
                                  <a:pt x="1793" y="3974"/>
                                </a:lnTo>
                                <a:lnTo>
                                  <a:pt x="1725" y="3976"/>
                                </a:lnTo>
                                <a:lnTo>
                                  <a:pt x="1657" y="3977"/>
                                </a:lnTo>
                                <a:lnTo>
                                  <a:pt x="1590" y="3976"/>
                                </a:lnTo>
                                <a:lnTo>
                                  <a:pt x="1523" y="3974"/>
                                </a:lnTo>
                                <a:lnTo>
                                  <a:pt x="1457" y="3969"/>
                                </a:lnTo>
                                <a:lnTo>
                                  <a:pt x="1392" y="3964"/>
                                </a:lnTo>
                                <a:lnTo>
                                  <a:pt x="1328" y="3956"/>
                                </a:lnTo>
                                <a:lnTo>
                                  <a:pt x="1264" y="3947"/>
                                </a:lnTo>
                                <a:lnTo>
                                  <a:pt x="1203" y="3937"/>
                                </a:lnTo>
                                <a:lnTo>
                                  <a:pt x="1142" y="3924"/>
                                </a:lnTo>
                                <a:lnTo>
                                  <a:pt x="1082" y="3910"/>
                                </a:lnTo>
                                <a:lnTo>
                                  <a:pt x="1024" y="3894"/>
                                </a:lnTo>
                                <a:lnTo>
                                  <a:pt x="967" y="3877"/>
                                </a:lnTo>
                                <a:lnTo>
                                  <a:pt x="911" y="3858"/>
                                </a:lnTo>
                                <a:lnTo>
                                  <a:pt x="857" y="3837"/>
                                </a:lnTo>
                                <a:lnTo>
                                  <a:pt x="805" y="3814"/>
                                </a:lnTo>
                                <a:lnTo>
                                  <a:pt x="755" y="3790"/>
                                </a:lnTo>
                                <a:lnTo>
                                  <a:pt x="705" y="3764"/>
                                </a:lnTo>
                                <a:lnTo>
                                  <a:pt x="658" y="3735"/>
                                </a:lnTo>
                                <a:lnTo>
                                  <a:pt x="613" y="3706"/>
                                </a:lnTo>
                                <a:lnTo>
                                  <a:pt x="569" y="3674"/>
                                </a:lnTo>
                                <a:lnTo>
                                  <a:pt x="528" y="3640"/>
                                </a:lnTo>
                                <a:lnTo>
                                  <a:pt x="489" y="3605"/>
                                </a:lnTo>
                                <a:lnTo>
                                  <a:pt x="451" y="3569"/>
                                </a:lnTo>
                                <a:lnTo>
                                  <a:pt x="415" y="3533"/>
                                </a:lnTo>
                                <a:lnTo>
                                  <a:pt x="381" y="3495"/>
                                </a:lnTo>
                                <a:lnTo>
                                  <a:pt x="349" y="3456"/>
                                </a:lnTo>
                                <a:lnTo>
                                  <a:pt x="319" y="3418"/>
                                </a:lnTo>
                                <a:lnTo>
                                  <a:pt x="290" y="3379"/>
                                </a:lnTo>
                                <a:lnTo>
                                  <a:pt x="264" y="3338"/>
                                </a:lnTo>
                                <a:lnTo>
                                  <a:pt x="239" y="3298"/>
                                </a:lnTo>
                                <a:lnTo>
                                  <a:pt x="215" y="3256"/>
                                </a:lnTo>
                                <a:lnTo>
                                  <a:pt x="193" y="3214"/>
                                </a:lnTo>
                                <a:lnTo>
                                  <a:pt x="173" y="3173"/>
                                </a:lnTo>
                                <a:lnTo>
                                  <a:pt x="155" y="3130"/>
                                </a:lnTo>
                                <a:lnTo>
                                  <a:pt x="137" y="3088"/>
                                </a:lnTo>
                                <a:lnTo>
                                  <a:pt x="122" y="3045"/>
                                </a:lnTo>
                                <a:lnTo>
                                  <a:pt x="107" y="3001"/>
                                </a:lnTo>
                                <a:lnTo>
                                  <a:pt x="82" y="2923"/>
                                </a:lnTo>
                                <a:lnTo>
                                  <a:pt x="60" y="2844"/>
                                </a:lnTo>
                                <a:lnTo>
                                  <a:pt x="42" y="2762"/>
                                </a:lnTo>
                                <a:lnTo>
                                  <a:pt x="27" y="2680"/>
                                </a:lnTo>
                                <a:lnTo>
                                  <a:pt x="16" y="2595"/>
                                </a:lnTo>
                                <a:lnTo>
                                  <a:pt x="8" y="2511"/>
                                </a:lnTo>
                                <a:lnTo>
                                  <a:pt x="2" y="2426"/>
                                </a:lnTo>
                                <a:lnTo>
                                  <a:pt x="0" y="2341"/>
                                </a:lnTo>
                                <a:lnTo>
                                  <a:pt x="0" y="2256"/>
                                </a:lnTo>
                                <a:lnTo>
                                  <a:pt x="2" y="2171"/>
                                </a:lnTo>
                                <a:lnTo>
                                  <a:pt x="7" y="2087"/>
                                </a:lnTo>
                                <a:lnTo>
                                  <a:pt x="14" y="2003"/>
                                </a:lnTo>
                                <a:lnTo>
                                  <a:pt x="22" y="1921"/>
                                </a:lnTo>
                                <a:lnTo>
                                  <a:pt x="32" y="1840"/>
                                </a:lnTo>
                                <a:lnTo>
                                  <a:pt x="43" y="1761"/>
                                </a:lnTo>
                                <a:lnTo>
                                  <a:pt x="56" y="1683"/>
                                </a:lnTo>
                                <a:lnTo>
                                  <a:pt x="69" y="1607"/>
                                </a:lnTo>
                                <a:lnTo>
                                  <a:pt x="83" y="1534"/>
                                </a:lnTo>
                                <a:lnTo>
                                  <a:pt x="98" y="1464"/>
                                </a:lnTo>
                                <a:lnTo>
                                  <a:pt x="113" y="1396"/>
                                </a:lnTo>
                                <a:lnTo>
                                  <a:pt x="129" y="1332"/>
                                </a:lnTo>
                                <a:lnTo>
                                  <a:pt x="144" y="1270"/>
                                </a:lnTo>
                                <a:lnTo>
                                  <a:pt x="160" y="1214"/>
                                </a:lnTo>
                                <a:lnTo>
                                  <a:pt x="176" y="1160"/>
                                </a:lnTo>
                                <a:lnTo>
                                  <a:pt x="204" y="1066"/>
                                </a:lnTo>
                                <a:lnTo>
                                  <a:pt x="229" y="990"/>
                                </a:lnTo>
                                <a:lnTo>
                                  <a:pt x="250" y="936"/>
                                </a:lnTo>
                                <a:lnTo>
                                  <a:pt x="263" y="903"/>
                                </a:lnTo>
                                <a:close/>
                              </a:path>
                            </a:pathLst>
                          </a:custGeom>
                          <a:solidFill>
                            <a:srgbClr val="eed1c4"/>
                          </a:solidFill>
                          <a:ln w="9360">
                            <a:solidFill>
                              <a:srgbClr val="000000"/>
                            </a:solidFill>
                            <a:round/>
                          </a:ln>
                        </wps:spPr>
                        <wps:style>
                          <a:lnRef idx="0"/>
                          <a:fillRef idx="0"/>
                          <a:effectRef idx="0"/>
                          <a:fontRef idx="minor"/>
                        </wps:style>
                        <wps:bodyPr/>
                      </wps:wsp>
                      <wps:wsp>
                        <wps:cNvSpPr/>
                        <wps:spPr>
                          <a:xfrm>
                            <a:off x="216000" y="76680"/>
                            <a:ext cx="303480" cy="256680"/>
                          </a:xfrm>
                          <a:custGeom>
                            <a:avLst/>
                            <a:gdLst/>
                            <a:ahLst/>
                            <a:rect l="l" t="t" r="r" b="b"/>
                            <a:pathLst>
                              <a:path w="4282" h="2716">
                                <a:moveTo>
                                  <a:pt x="184" y="2716"/>
                                </a:moveTo>
                                <a:lnTo>
                                  <a:pt x="181" y="2711"/>
                                </a:lnTo>
                                <a:lnTo>
                                  <a:pt x="173" y="2696"/>
                                </a:lnTo>
                                <a:lnTo>
                                  <a:pt x="159" y="2672"/>
                                </a:lnTo>
                                <a:lnTo>
                                  <a:pt x="144" y="2639"/>
                                </a:lnTo>
                                <a:lnTo>
                                  <a:pt x="125" y="2597"/>
                                </a:lnTo>
                                <a:lnTo>
                                  <a:pt x="104" y="2546"/>
                                </a:lnTo>
                                <a:lnTo>
                                  <a:pt x="94" y="2518"/>
                                </a:lnTo>
                                <a:lnTo>
                                  <a:pt x="83" y="2486"/>
                                </a:lnTo>
                                <a:lnTo>
                                  <a:pt x="72" y="2453"/>
                                </a:lnTo>
                                <a:lnTo>
                                  <a:pt x="62" y="2418"/>
                                </a:lnTo>
                                <a:lnTo>
                                  <a:pt x="53" y="2381"/>
                                </a:lnTo>
                                <a:lnTo>
                                  <a:pt x="43" y="2342"/>
                                </a:lnTo>
                                <a:lnTo>
                                  <a:pt x="35" y="2301"/>
                                </a:lnTo>
                                <a:lnTo>
                                  <a:pt x="27" y="2258"/>
                                </a:lnTo>
                                <a:lnTo>
                                  <a:pt x="19" y="2213"/>
                                </a:lnTo>
                                <a:lnTo>
                                  <a:pt x="13" y="2166"/>
                                </a:lnTo>
                                <a:lnTo>
                                  <a:pt x="9" y="2118"/>
                                </a:lnTo>
                                <a:lnTo>
                                  <a:pt x="4" y="2067"/>
                                </a:lnTo>
                                <a:lnTo>
                                  <a:pt x="1" y="2015"/>
                                </a:lnTo>
                                <a:lnTo>
                                  <a:pt x="0" y="1961"/>
                                </a:lnTo>
                                <a:lnTo>
                                  <a:pt x="1" y="1905"/>
                                </a:lnTo>
                                <a:lnTo>
                                  <a:pt x="4" y="1847"/>
                                </a:lnTo>
                                <a:lnTo>
                                  <a:pt x="7" y="1788"/>
                                </a:lnTo>
                                <a:lnTo>
                                  <a:pt x="13" y="1727"/>
                                </a:lnTo>
                                <a:lnTo>
                                  <a:pt x="22" y="1664"/>
                                </a:lnTo>
                                <a:lnTo>
                                  <a:pt x="33" y="1600"/>
                                </a:lnTo>
                                <a:lnTo>
                                  <a:pt x="46" y="1534"/>
                                </a:lnTo>
                                <a:lnTo>
                                  <a:pt x="62" y="1469"/>
                                </a:lnTo>
                                <a:lnTo>
                                  <a:pt x="84" y="1403"/>
                                </a:lnTo>
                                <a:lnTo>
                                  <a:pt x="108" y="1337"/>
                                </a:lnTo>
                                <a:lnTo>
                                  <a:pt x="137" y="1271"/>
                                </a:lnTo>
                                <a:lnTo>
                                  <a:pt x="168" y="1207"/>
                                </a:lnTo>
                                <a:lnTo>
                                  <a:pt x="204" y="1141"/>
                                </a:lnTo>
                                <a:lnTo>
                                  <a:pt x="241" y="1077"/>
                                </a:lnTo>
                                <a:lnTo>
                                  <a:pt x="283" y="1013"/>
                                </a:lnTo>
                                <a:lnTo>
                                  <a:pt x="326" y="950"/>
                                </a:lnTo>
                                <a:lnTo>
                                  <a:pt x="372" y="887"/>
                                </a:lnTo>
                                <a:lnTo>
                                  <a:pt x="423" y="826"/>
                                </a:lnTo>
                                <a:lnTo>
                                  <a:pt x="474" y="766"/>
                                </a:lnTo>
                                <a:lnTo>
                                  <a:pt x="529" y="707"/>
                                </a:lnTo>
                                <a:lnTo>
                                  <a:pt x="585" y="650"/>
                                </a:lnTo>
                                <a:lnTo>
                                  <a:pt x="644" y="594"/>
                                </a:lnTo>
                                <a:lnTo>
                                  <a:pt x="705" y="540"/>
                                </a:lnTo>
                                <a:lnTo>
                                  <a:pt x="767" y="488"/>
                                </a:lnTo>
                                <a:lnTo>
                                  <a:pt x="832" y="437"/>
                                </a:lnTo>
                                <a:lnTo>
                                  <a:pt x="897" y="389"/>
                                </a:lnTo>
                                <a:lnTo>
                                  <a:pt x="964" y="343"/>
                                </a:lnTo>
                                <a:lnTo>
                                  <a:pt x="1034" y="299"/>
                                </a:lnTo>
                                <a:lnTo>
                                  <a:pt x="1103" y="257"/>
                                </a:lnTo>
                                <a:lnTo>
                                  <a:pt x="1175" y="219"/>
                                </a:lnTo>
                                <a:lnTo>
                                  <a:pt x="1247" y="183"/>
                                </a:lnTo>
                                <a:lnTo>
                                  <a:pt x="1321" y="149"/>
                                </a:lnTo>
                                <a:lnTo>
                                  <a:pt x="1394" y="119"/>
                                </a:lnTo>
                                <a:lnTo>
                                  <a:pt x="1469" y="92"/>
                                </a:lnTo>
                                <a:lnTo>
                                  <a:pt x="1543" y="68"/>
                                </a:lnTo>
                                <a:lnTo>
                                  <a:pt x="1620" y="48"/>
                                </a:lnTo>
                                <a:lnTo>
                                  <a:pt x="1695" y="31"/>
                                </a:lnTo>
                                <a:lnTo>
                                  <a:pt x="1771" y="18"/>
                                </a:lnTo>
                                <a:lnTo>
                                  <a:pt x="1850" y="8"/>
                                </a:lnTo>
                                <a:lnTo>
                                  <a:pt x="1932" y="2"/>
                                </a:lnTo>
                                <a:lnTo>
                                  <a:pt x="2018" y="0"/>
                                </a:lnTo>
                                <a:lnTo>
                                  <a:pt x="2109" y="2"/>
                                </a:lnTo>
                                <a:lnTo>
                                  <a:pt x="2203" y="9"/>
                                </a:lnTo>
                                <a:lnTo>
                                  <a:pt x="2298" y="19"/>
                                </a:lnTo>
                                <a:lnTo>
                                  <a:pt x="2396" y="33"/>
                                </a:lnTo>
                                <a:lnTo>
                                  <a:pt x="2497" y="51"/>
                                </a:lnTo>
                                <a:lnTo>
                                  <a:pt x="2599" y="74"/>
                                </a:lnTo>
                                <a:lnTo>
                                  <a:pt x="2700" y="100"/>
                                </a:lnTo>
                                <a:lnTo>
                                  <a:pt x="2803" y="130"/>
                                </a:lnTo>
                                <a:lnTo>
                                  <a:pt x="2906" y="165"/>
                                </a:lnTo>
                                <a:lnTo>
                                  <a:pt x="3009" y="205"/>
                                </a:lnTo>
                                <a:lnTo>
                                  <a:pt x="3109" y="249"/>
                                </a:lnTo>
                                <a:lnTo>
                                  <a:pt x="3210" y="297"/>
                                </a:lnTo>
                                <a:lnTo>
                                  <a:pt x="3309" y="350"/>
                                </a:lnTo>
                                <a:lnTo>
                                  <a:pt x="3405" y="407"/>
                                </a:lnTo>
                                <a:lnTo>
                                  <a:pt x="3498" y="470"/>
                                </a:lnTo>
                                <a:lnTo>
                                  <a:pt x="3589" y="535"/>
                                </a:lnTo>
                                <a:lnTo>
                                  <a:pt x="3676" y="606"/>
                                </a:lnTo>
                                <a:lnTo>
                                  <a:pt x="3759" y="683"/>
                                </a:lnTo>
                                <a:lnTo>
                                  <a:pt x="3838" y="764"/>
                                </a:lnTo>
                                <a:lnTo>
                                  <a:pt x="3911" y="849"/>
                                </a:lnTo>
                                <a:lnTo>
                                  <a:pt x="3979" y="939"/>
                                </a:lnTo>
                                <a:lnTo>
                                  <a:pt x="4042" y="1035"/>
                                </a:lnTo>
                                <a:lnTo>
                                  <a:pt x="4099" y="1135"/>
                                </a:lnTo>
                                <a:lnTo>
                                  <a:pt x="4148" y="1240"/>
                                </a:lnTo>
                                <a:lnTo>
                                  <a:pt x="4191" y="1350"/>
                                </a:lnTo>
                                <a:lnTo>
                                  <a:pt x="4225" y="1466"/>
                                </a:lnTo>
                                <a:lnTo>
                                  <a:pt x="4253" y="1587"/>
                                </a:lnTo>
                                <a:lnTo>
                                  <a:pt x="4272" y="1712"/>
                                </a:lnTo>
                                <a:lnTo>
                                  <a:pt x="4282" y="1844"/>
                                </a:lnTo>
                                <a:lnTo>
                                  <a:pt x="4267" y="1820"/>
                                </a:lnTo>
                                <a:lnTo>
                                  <a:pt x="4230" y="1754"/>
                                </a:lnTo>
                                <a:lnTo>
                                  <a:pt x="4204" y="1709"/>
                                </a:lnTo>
                                <a:lnTo>
                                  <a:pt x="4174" y="1659"/>
                                </a:lnTo>
                                <a:lnTo>
                                  <a:pt x="4139" y="1604"/>
                                </a:lnTo>
                                <a:lnTo>
                                  <a:pt x="4102" y="1545"/>
                                </a:lnTo>
                                <a:lnTo>
                                  <a:pt x="4062" y="1486"/>
                                </a:lnTo>
                                <a:lnTo>
                                  <a:pt x="4020" y="1425"/>
                                </a:lnTo>
                                <a:lnTo>
                                  <a:pt x="3977" y="1366"/>
                                </a:lnTo>
                                <a:lnTo>
                                  <a:pt x="3932" y="1309"/>
                                </a:lnTo>
                                <a:lnTo>
                                  <a:pt x="3910" y="1282"/>
                                </a:lnTo>
                                <a:lnTo>
                                  <a:pt x="3887" y="1256"/>
                                </a:lnTo>
                                <a:lnTo>
                                  <a:pt x="3865" y="1232"/>
                                </a:lnTo>
                                <a:lnTo>
                                  <a:pt x="3843" y="1209"/>
                                </a:lnTo>
                                <a:lnTo>
                                  <a:pt x="3821" y="1187"/>
                                </a:lnTo>
                                <a:lnTo>
                                  <a:pt x="3800" y="1168"/>
                                </a:lnTo>
                                <a:lnTo>
                                  <a:pt x="3778" y="1151"/>
                                </a:lnTo>
                                <a:lnTo>
                                  <a:pt x="3758" y="1136"/>
                                </a:lnTo>
                                <a:lnTo>
                                  <a:pt x="3764" y="1154"/>
                                </a:lnTo>
                                <a:lnTo>
                                  <a:pt x="3780" y="1205"/>
                                </a:lnTo>
                                <a:lnTo>
                                  <a:pt x="3791" y="1240"/>
                                </a:lnTo>
                                <a:lnTo>
                                  <a:pt x="3802" y="1280"/>
                                </a:lnTo>
                                <a:lnTo>
                                  <a:pt x="3813" y="1325"/>
                                </a:lnTo>
                                <a:lnTo>
                                  <a:pt x="3823" y="1372"/>
                                </a:lnTo>
                                <a:lnTo>
                                  <a:pt x="3827" y="1396"/>
                                </a:lnTo>
                                <a:lnTo>
                                  <a:pt x="3831" y="1421"/>
                                </a:lnTo>
                                <a:lnTo>
                                  <a:pt x="3834" y="1446"/>
                                </a:lnTo>
                                <a:lnTo>
                                  <a:pt x="3837" y="1472"/>
                                </a:lnTo>
                                <a:lnTo>
                                  <a:pt x="3839" y="1497"/>
                                </a:lnTo>
                                <a:lnTo>
                                  <a:pt x="3840" y="1522"/>
                                </a:lnTo>
                                <a:lnTo>
                                  <a:pt x="3840" y="1547"/>
                                </a:lnTo>
                                <a:lnTo>
                                  <a:pt x="3839" y="1572"/>
                                </a:lnTo>
                                <a:lnTo>
                                  <a:pt x="3837" y="1596"/>
                                </a:lnTo>
                                <a:lnTo>
                                  <a:pt x="3833" y="1620"/>
                                </a:lnTo>
                                <a:lnTo>
                                  <a:pt x="3828" y="1643"/>
                                </a:lnTo>
                                <a:lnTo>
                                  <a:pt x="3822" y="1665"/>
                                </a:lnTo>
                                <a:lnTo>
                                  <a:pt x="3815" y="1686"/>
                                </a:lnTo>
                                <a:lnTo>
                                  <a:pt x="3807" y="1707"/>
                                </a:lnTo>
                                <a:lnTo>
                                  <a:pt x="3796" y="1725"/>
                                </a:lnTo>
                                <a:lnTo>
                                  <a:pt x="3784" y="1743"/>
                                </a:lnTo>
                                <a:lnTo>
                                  <a:pt x="3777" y="1721"/>
                                </a:lnTo>
                                <a:lnTo>
                                  <a:pt x="3758" y="1661"/>
                                </a:lnTo>
                                <a:lnTo>
                                  <a:pt x="3742" y="1620"/>
                                </a:lnTo>
                                <a:lnTo>
                                  <a:pt x="3724" y="1572"/>
                                </a:lnTo>
                                <a:lnTo>
                                  <a:pt x="3703" y="1521"/>
                                </a:lnTo>
                                <a:lnTo>
                                  <a:pt x="3678" y="1465"/>
                                </a:lnTo>
                                <a:lnTo>
                                  <a:pt x="3663" y="1437"/>
                                </a:lnTo>
                                <a:lnTo>
                                  <a:pt x="3649" y="1407"/>
                                </a:lnTo>
                                <a:lnTo>
                                  <a:pt x="3633" y="1378"/>
                                </a:lnTo>
                                <a:lnTo>
                                  <a:pt x="3617" y="1348"/>
                                </a:lnTo>
                                <a:lnTo>
                                  <a:pt x="3600" y="1317"/>
                                </a:lnTo>
                                <a:lnTo>
                                  <a:pt x="3582" y="1288"/>
                                </a:lnTo>
                                <a:lnTo>
                                  <a:pt x="3563" y="1258"/>
                                </a:lnTo>
                                <a:lnTo>
                                  <a:pt x="3542" y="1230"/>
                                </a:lnTo>
                                <a:lnTo>
                                  <a:pt x="3522" y="1200"/>
                                </a:lnTo>
                                <a:lnTo>
                                  <a:pt x="3500" y="1173"/>
                                </a:lnTo>
                                <a:lnTo>
                                  <a:pt x="3478" y="1146"/>
                                </a:lnTo>
                                <a:lnTo>
                                  <a:pt x="3455" y="1119"/>
                                </a:lnTo>
                                <a:lnTo>
                                  <a:pt x="3431" y="1095"/>
                                </a:lnTo>
                                <a:lnTo>
                                  <a:pt x="3406" y="1071"/>
                                </a:lnTo>
                                <a:lnTo>
                                  <a:pt x="3380" y="1049"/>
                                </a:lnTo>
                                <a:lnTo>
                                  <a:pt x="3352" y="1029"/>
                                </a:lnTo>
                                <a:lnTo>
                                  <a:pt x="3359" y="1046"/>
                                </a:lnTo>
                                <a:lnTo>
                                  <a:pt x="3375" y="1095"/>
                                </a:lnTo>
                                <a:lnTo>
                                  <a:pt x="3384" y="1130"/>
                                </a:lnTo>
                                <a:lnTo>
                                  <a:pt x="3395" y="1170"/>
                                </a:lnTo>
                                <a:lnTo>
                                  <a:pt x="3406" y="1213"/>
                                </a:lnTo>
                                <a:lnTo>
                                  <a:pt x="3417" y="1262"/>
                                </a:lnTo>
                                <a:lnTo>
                                  <a:pt x="3425" y="1312"/>
                                </a:lnTo>
                                <a:lnTo>
                                  <a:pt x="3433" y="1366"/>
                                </a:lnTo>
                                <a:lnTo>
                                  <a:pt x="3436" y="1392"/>
                                </a:lnTo>
                                <a:lnTo>
                                  <a:pt x="3438" y="1419"/>
                                </a:lnTo>
                                <a:lnTo>
                                  <a:pt x="3439" y="1446"/>
                                </a:lnTo>
                                <a:lnTo>
                                  <a:pt x="3441" y="1473"/>
                                </a:lnTo>
                                <a:lnTo>
                                  <a:pt x="3441" y="1500"/>
                                </a:lnTo>
                                <a:lnTo>
                                  <a:pt x="3439" y="1527"/>
                                </a:lnTo>
                                <a:lnTo>
                                  <a:pt x="3437" y="1554"/>
                                </a:lnTo>
                                <a:lnTo>
                                  <a:pt x="3435" y="1580"/>
                                </a:lnTo>
                                <a:lnTo>
                                  <a:pt x="3430" y="1605"/>
                                </a:lnTo>
                                <a:lnTo>
                                  <a:pt x="3425" y="1630"/>
                                </a:lnTo>
                                <a:lnTo>
                                  <a:pt x="3418" y="1654"/>
                                </a:lnTo>
                                <a:lnTo>
                                  <a:pt x="3410" y="1677"/>
                                </a:lnTo>
                                <a:lnTo>
                                  <a:pt x="3406" y="1669"/>
                                </a:lnTo>
                                <a:lnTo>
                                  <a:pt x="3394" y="1646"/>
                                </a:lnTo>
                                <a:lnTo>
                                  <a:pt x="3375" y="1608"/>
                                </a:lnTo>
                                <a:lnTo>
                                  <a:pt x="3349" y="1559"/>
                                </a:lnTo>
                                <a:lnTo>
                                  <a:pt x="3315" y="1500"/>
                                </a:lnTo>
                                <a:lnTo>
                                  <a:pt x="3277" y="1432"/>
                                </a:lnTo>
                                <a:lnTo>
                                  <a:pt x="3231" y="1358"/>
                                </a:lnTo>
                                <a:lnTo>
                                  <a:pt x="3180" y="1277"/>
                                </a:lnTo>
                                <a:lnTo>
                                  <a:pt x="3152" y="1235"/>
                                </a:lnTo>
                                <a:lnTo>
                                  <a:pt x="3122" y="1193"/>
                                </a:lnTo>
                                <a:lnTo>
                                  <a:pt x="3093" y="1150"/>
                                </a:lnTo>
                                <a:lnTo>
                                  <a:pt x="3061" y="1106"/>
                                </a:lnTo>
                                <a:lnTo>
                                  <a:pt x="3029" y="1062"/>
                                </a:lnTo>
                                <a:lnTo>
                                  <a:pt x="2994" y="1020"/>
                                </a:lnTo>
                                <a:lnTo>
                                  <a:pt x="2960" y="976"/>
                                </a:lnTo>
                                <a:lnTo>
                                  <a:pt x="2924" y="933"/>
                                </a:lnTo>
                                <a:lnTo>
                                  <a:pt x="2887" y="892"/>
                                </a:lnTo>
                                <a:lnTo>
                                  <a:pt x="2850" y="850"/>
                                </a:lnTo>
                                <a:lnTo>
                                  <a:pt x="2810" y="811"/>
                                </a:lnTo>
                                <a:lnTo>
                                  <a:pt x="2771" y="771"/>
                                </a:lnTo>
                                <a:lnTo>
                                  <a:pt x="2730" y="734"/>
                                </a:lnTo>
                                <a:lnTo>
                                  <a:pt x="2689" y="699"/>
                                </a:lnTo>
                                <a:lnTo>
                                  <a:pt x="2646" y="665"/>
                                </a:lnTo>
                                <a:lnTo>
                                  <a:pt x="2604" y="635"/>
                                </a:lnTo>
                                <a:lnTo>
                                  <a:pt x="2609" y="639"/>
                                </a:lnTo>
                                <a:lnTo>
                                  <a:pt x="2622" y="652"/>
                                </a:lnTo>
                                <a:lnTo>
                                  <a:pt x="2643" y="675"/>
                                </a:lnTo>
                                <a:lnTo>
                                  <a:pt x="2669" y="707"/>
                                </a:lnTo>
                                <a:lnTo>
                                  <a:pt x="2685" y="727"/>
                                </a:lnTo>
                                <a:lnTo>
                                  <a:pt x="2700" y="749"/>
                                </a:lnTo>
                                <a:lnTo>
                                  <a:pt x="2717" y="773"/>
                                </a:lnTo>
                                <a:lnTo>
                                  <a:pt x="2735" y="800"/>
                                </a:lnTo>
                                <a:lnTo>
                                  <a:pt x="2753" y="828"/>
                                </a:lnTo>
                                <a:lnTo>
                                  <a:pt x="2771" y="859"/>
                                </a:lnTo>
                                <a:lnTo>
                                  <a:pt x="2789" y="893"/>
                                </a:lnTo>
                                <a:lnTo>
                                  <a:pt x="2807" y="929"/>
                                </a:lnTo>
                                <a:lnTo>
                                  <a:pt x="2825" y="967"/>
                                </a:lnTo>
                                <a:lnTo>
                                  <a:pt x="2843" y="1008"/>
                                </a:lnTo>
                                <a:lnTo>
                                  <a:pt x="2859" y="1050"/>
                                </a:lnTo>
                                <a:lnTo>
                                  <a:pt x="2875" y="1095"/>
                                </a:lnTo>
                                <a:lnTo>
                                  <a:pt x="2890" y="1143"/>
                                </a:lnTo>
                                <a:lnTo>
                                  <a:pt x="2904" y="1194"/>
                                </a:lnTo>
                                <a:lnTo>
                                  <a:pt x="2917" y="1245"/>
                                </a:lnTo>
                                <a:lnTo>
                                  <a:pt x="2927" y="1301"/>
                                </a:lnTo>
                                <a:lnTo>
                                  <a:pt x="2937" y="1358"/>
                                </a:lnTo>
                                <a:lnTo>
                                  <a:pt x="2945" y="1417"/>
                                </a:lnTo>
                                <a:lnTo>
                                  <a:pt x="2950" y="1479"/>
                                </a:lnTo>
                                <a:lnTo>
                                  <a:pt x="2954" y="1544"/>
                                </a:lnTo>
                                <a:lnTo>
                                  <a:pt x="2955" y="1611"/>
                                </a:lnTo>
                                <a:lnTo>
                                  <a:pt x="2954" y="1679"/>
                                </a:lnTo>
                                <a:lnTo>
                                  <a:pt x="2950" y="1751"/>
                                </a:lnTo>
                                <a:lnTo>
                                  <a:pt x="2943" y="1825"/>
                                </a:lnTo>
                                <a:lnTo>
                                  <a:pt x="2939" y="1814"/>
                                </a:lnTo>
                                <a:lnTo>
                                  <a:pt x="2926" y="1781"/>
                                </a:lnTo>
                                <a:lnTo>
                                  <a:pt x="2906" y="1731"/>
                                </a:lnTo>
                                <a:lnTo>
                                  <a:pt x="2878" y="1665"/>
                                </a:lnTo>
                                <a:lnTo>
                                  <a:pt x="2844" y="1587"/>
                                </a:lnTo>
                                <a:lnTo>
                                  <a:pt x="2803" y="1498"/>
                                </a:lnTo>
                                <a:lnTo>
                                  <a:pt x="2780" y="1451"/>
                                </a:lnTo>
                                <a:lnTo>
                                  <a:pt x="2755" y="1402"/>
                                </a:lnTo>
                                <a:lnTo>
                                  <a:pt x="2730" y="1351"/>
                                </a:lnTo>
                                <a:lnTo>
                                  <a:pt x="2703" y="1301"/>
                                </a:lnTo>
                                <a:lnTo>
                                  <a:pt x="2674" y="1250"/>
                                </a:lnTo>
                                <a:lnTo>
                                  <a:pt x="2644" y="1197"/>
                                </a:lnTo>
                                <a:lnTo>
                                  <a:pt x="2613" y="1146"/>
                                </a:lnTo>
                                <a:lnTo>
                                  <a:pt x="2581" y="1095"/>
                                </a:lnTo>
                                <a:lnTo>
                                  <a:pt x="2547" y="1045"/>
                                </a:lnTo>
                                <a:lnTo>
                                  <a:pt x="2512" y="996"/>
                                </a:lnTo>
                                <a:lnTo>
                                  <a:pt x="2476" y="948"/>
                                </a:lnTo>
                                <a:lnTo>
                                  <a:pt x="2441" y="902"/>
                                </a:lnTo>
                                <a:lnTo>
                                  <a:pt x="2402" y="858"/>
                                </a:lnTo>
                                <a:lnTo>
                                  <a:pt x="2364" y="816"/>
                                </a:lnTo>
                                <a:lnTo>
                                  <a:pt x="2325" y="777"/>
                                </a:lnTo>
                                <a:lnTo>
                                  <a:pt x="2285" y="742"/>
                                </a:lnTo>
                                <a:lnTo>
                                  <a:pt x="2244" y="710"/>
                                </a:lnTo>
                                <a:lnTo>
                                  <a:pt x="2203" y="682"/>
                                </a:lnTo>
                                <a:lnTo>
                                  <a:pt x="2161" y="658"/>
                                </a:lnTo>
                                <a:lnTo>
                                  <a:pt x="2118" y="638"/>
                                </a:lnTo>
                                <a:lnTo>
                                  <a:pt x="2115" y="646"/>
                                </a:lnTo>
                                <a:lnTo>
                                  <a:pt x="2109" y="669"/>
                                </a:lnTo>
                                <a:lnTo>
                                  <a:pt x="2101" y="706"/>
                                </a:lnTo>
                                <a:lnTo>
                                  <a:pt x="2090" y="757"/>
                                </a:lnTo>
                                <a:lnTo>
                                  <a:pt x="2078" y="821"/>
                                </a:lnTo>
                                <a:lnTo>
                                  <a:pt x="2067" y="895"/>
                                </a:lnTo>
                                <a:lnTo>
                                  <a:pt x="2061" y="937"/>
                                </a:lnTo>
                                <a:lnTo>
                                  <a:pt x="2057" y="982"/>
                                </a:lnTo>
                                <a:lnTo>
                                  <a:pt x="2053" y="1027"/>
                                </a:lnTo>
                                <a:lnTo>
                                  <a:pt x="2049" y="1077"/>
                                </a:lnTo>
                                <a:lnTo>
                                  <a:pt x="2047" y="1128"/>
                                </a:lnTo>
                                <a:lnTo>
                                  <a:pt x="2045" y="1181"/>
                                </a:lnTo>
                                <a:lnTo>
                                  <a:pt x="2043" y="1236"/>
                                </a:lnTo>
                                <a:lnTo>
                                  <a:pt x="2045" y="1293"/>
                                </a:lnTo>
                                <a:lnTo>
                                  <a:pt x="2046" y="1352"/>
                                </a:lnTo>
                                <a:lnTo>
                                  <a:pt x="2049" y="1413"/>
                                </a:lnTo>
                                <a:lnTo>
                                  <a:pt x="2054" y="1475"/>
                                </a:lnTo>
                                <a:lnTo>
                                  <a:pt x="2060" y="1538"/>
                                </a:lnTo>
                                <a:lnTo>
                                  <a:pt x="2069" y="1603"/>
                                </a:lnTo>
                                <a:lnTo>
                                  <a:pt x="2078" y="1670"/>
                                </a:lnTo>
                                <a:lnTo>
                                  <a:pt x="2090" y="1736"/>
                                </a:lnTo>
                                <a:lnTo>
                                  <a:pt x="2104" y="1804"/>
                                </a:lnTo>
                                <a:lnTo>
                                  <a:pt x="2121" y="1874"/>
                                </a:lnTo>
                                <a:lnTo>
                                  <a:pt x="2140" y="1943"/>
                                </a:lnTo>
                                <a:lnTo>
                                  <a:pt x="2162" y="2014"/>
                                </a:lnTo>
                                <a:lnTo>
                                  <a:pt x="2186" y="2085"/>
                                </a:lnTo>
                                <a:lnTo>
                                  <a:pt x="2179" y="2077"/>
                                </a:lnTo>
                                <a:lnTo>
                                  <a:pt x="2159" y="2053"/>
                                </a:lnTo>
                                <a:lnTo>
                                  <a:pt x="2130" y="2013"/>
                                </a:lnTo>
                                <a:lnTo>
                                  <a:pt x="2091" y="1961"/>
                                </a:lnTo>
                                <a:lnTo>
                                  <a:pt x="2070" y="1930"/>
                                </a:lnTo>
                                <a:lnTo>
                                  <a:pt x="2047" y="1896"/>
                                </a:lnTo>
                                <a:lnTo>
                                  <a:pt x="2022" y="1860"/>
                                </a:lnTo>
                                <a:lnTo>
                                  <a:pt x="1998" y="1821"/>
                                </a:lnTo>
                                <a:lnTo>
                                  <a:pt x="1972" y="1779"/>
                                </a:lnTo>
                                <a:lnTo>
                                  <a:pt x="1947" y="1735"/>
                                </a:lnTo>
                                <a:lnTo>
                                  <a:pt x="1920" y="1689"/>
                                </a:lnTo>
                                <a:lnTo>
                                  <a:pt x="1894" y="1642"/>
                                </a:lnTo>
                                <a:lnTo>
                                  <a:pt x="1869" y="1593"/>
                                </a:lnTo>
                                <a:lnTo>
                                  <a:pt x="1845" y="1542"/>
                                </a:lnTo>
                                <a:lnTo>
                                  <a:pt x="1821" y="1489"/>
                                </a:lnTo>
                                <a:lnTo>
                                  <a:pt x="1798" y="1436"/>
                                </a:lnTo>
                                <a:lnTo>
                                  <a:pt x="1777" y="1381"/>
                                </a:lnTo>
                                <a:lnTo>
                                  <a:pt x="1758" y="1325"/>
                                </a:lnTo>
                                <a:lnTo>
                                  <a:pt x="1740" y="1268"/>
                                </a:lnTo>
                                <a:lnTo>
                                  <a:pt x="1725" y="1211"/>
                                </a:lnTo>
                                <a:lnTo>
                                  <a:pt x="1712" y="1153"/>
                                </a:lnTo>
                                <a:lnTo>
                                  <a:pt x="1701" y="1095"/>
                                </a:lnTo>
                                <a:lnTo>
                                  <a:pt x="1694" y="1037"/>
                                </a:lnTo>
                                <a:lnTo>
                                  <a:pt x="1691" y="978"/>
                                </a:lnTo>
                                <a:lnTo>
                                  <a:pt x="1691" y="920"/>
                                </a:lnTo>
                                <a:lnTo>
                                  <a:pt x="1693" y="862"/>
                                </a:lnTo>
                                <a:lnTo>
                                  <a:pt x="1700" y="805"/>
                                </a:lnTo>
                                <a:lnTo>
                                  <a:pt x="1712" y="749"/>
                                </a:lnTo>
                                <a:lnTo>
                                  <a:pt x="1706" y="754"/>
                                </a:lnTo>
                                <a:lnTo>
                                  <a:pt x="1691" y="771"/>
                                </a:lnTo>
                                <a:lnTo>
                                  <a:pt x="1667" y="799"/>
                                </a:lnTo>
                                <a:lnTo>
                                  <a:pt x="1636" y="837"/>
                                </a:lnTo>
                                <a:lnTo>
                                  <a:pt x="1619" y="860"/>
                                </a:lnTo>
                                <a:lnTo>
                                  <a:pt x="1601" y="885"/>
                                </a:lnTo>
                                <a:lnTo>
                                  <a:pt x="1582" y="914"/>
                                </a:lnTo>
                                <a:lnTo>
                                  <a:pt x="1561" y="943"/>
                                </a:lnTo>
                                <a:lnTo>
                                  <a:pt x="1541" y="976"/>
                                </a:lnTo>
                                <a:lnTo>
                                  <a:pt x="1522" y="1012"/>
                                </a:lnTo>
                                <a:lnTo>
                                  <a:pt x="1502" y="1049"/>
                                </a:lnTo>
                                <a:lnTo>
                                  <a:pt x="1481" y="1089"/>
                                </a:lnTo>
                                <a:lnTo>
                                  <a:pt x="1462" y="1131"/>
                                </a:lnTo>
                                <a:lnTo>
                                  <a:pt x="1444" y="1175"/>
                                </a:lnTo>
                                <a:lnTo>
                                  <a:pt x="1426" y="1222"/>
                                </a:lnTo>
                                <a:lnTo>
                                  <a:pt x="1409" y="1270"/>
                                </a:lnTo>
                                <a:lnTo>
                                  <a:pt x="1394" y="1321"/>
                                </a:lnTo>
                                <a:lnTo>
                                  <a:pt x="1381" y="1374"/>
                                </a:lnTo>
                                <a:lnTo>
                                  <a:pt x="1369" y="1429"/>
                                </a:lnTo>
                                <a:lnTo>
                                  <a:pt x="1359" y="1486"/>
                                </a:lnTo>
                                <a:lnTo>
                                  <a:pt x="1352" y="1545"/>
                                </a:lnTo>
                                <a:lnTo>
                                  <a:pt x="1347" y="1605"/>
                                </a:lnTo>
                                <a:lnTo>
                                  <a:pt x="1345" y="1667"/>
                                </a:lnTo>
                                <a:lnTo>
                                  <a:pt x="1346" y="1732"/>
                                </a:lnTo>
                                <a:lnTo>
                                  <a:pt x="1350" y="1799"/>
                                </a:lnTo>
                                <a:lnTo>
                                  <a:pt x="1357" y="1867"/>
                                </a:lnTo>
                                <a:lnTo>
                                  <a:pt x="1366" y="1937"/>
                                </a:lnTo>
                                <a:lnTo>
                                  <a:pt x="1382" y="2008"/>
                                </a:lnTo>
                                <a:lnTo>
                                  <a:pt x="1377" y="2002"/>
                                </a:lnTo>
                                <a:lnTo>
                                  <a:pt x="1368" y="1986"/>
                                </a:lnTo>
                                <a:lnTo>
                                  <a:pt x="1351" y="1958"/>
                                </a:lnTo>
                                <a:lnTo>
                                  <a:pt x="1330" y="1922"/>
                                </a:lnTo>
                                <a:lnTo>
                                  <a:pt x="1305" y="1878"/>
                                </a:lnTo>
                                <a:lnTo>
                                  <a:pt x="1279" y="1826"/>
                                </a:lnTo>
                                <a:lnTo>
                                  <a:pt x="1252" y="1768"/>
                                </a:lnTo>
                                <a:lnTo>
                                  <a:pt x="1223" y="1706"/>
                                </a:lnTo>
                                <a:lnTo>
                                  <a:pt x="1210" y="1672"/>
                                </a:lnTo>
                                <a:lnTo>
                                  <a:pt x="1195" y="1638"/>
                                </a:lnTo>
                                <a:lnTo>
                                  <a:pt x="1183" y="1603"/>
                                </a:lnTo>
                                <a:lnTo>
                                  <a:pt x="1170" y="1567"/>
                                </a:lnTo>
                                <a:lnTo>
                                  <a:pt x="1159" y="1531"/>
                                </a:lnTo>
                                <a:lnTo>
                                  <a:pt x="1149" y="1495"/>
                                </a:lnTo>
                                <a:lnTo>
                                  <a:pt x="1139" y="1457"/>
                                </a:lnTo>
                                <a:lnTo>
                                  <a:pt x="1131" y="1420"/>
                                </a:lnTo>
                                <a:lnTo>
                                  <a:pt x="1124" y="1382"/>
                                </a:lnTo>
                                <a:lnTo>
                                  <a:pt x="1119" y="1345"/>
                                </a:lnTo>
                                <a:lnTo>
                                  <a:pt x="1114" y="1308"/>
                                </a:lnTo>
                                <a:lnTo>
                                  <a:pt x="1113" y="1270"/>
                                </a:lnTo>
                                <a:lnTo>
                                  <a:pt x="1112" y="1234"/>
                                </a:lnTo>
                                <a:lnTo>
                                  <a:pt x="1114" y="1198"/>
                                </a:lnTo>
                                <a:lnTo>
                                  <a:pt x="1118" y="1163"/>
                                </a:lnTo>
                                <a:lnTo>
                                  <a:pt x="1124" y="1128"/>
                                </a:lnTo>
                                <a:lnTo>
                                  <a:pt x="1119" y="1136"/>
                                </a:lnTo>
                                <a:lnTo>
                                  <a:pt x="1106" y="1157"/>
                                </a:lnTo>
                                <a:lnTo>
                                  <a:pt x="1084" y="1192"/>
                                </a:lnTo>
                                <a:lnTo>
                                  <a:pt x="1057" y="1239"/>
                                </a:lnTo>
                                <a:lnTo>
                                  <a:pt x="1024" y="1296"/>
                                </a:lnTo>
                                <a:lnTo>
                                  <a:pt x="990" y="1362"/>
                                </a:lnTo>
                                <a:lnTo>
                                  <a:pt x="972" y="1398"/>
                                </a:lnTo>
                                <a:lnTo>
                                  <a:pt x="954" y="1437"/>
                                </a:lnTo>
                                <a:lnTo>
                                  <a:pt x="936" y="1477"/>
                                </a:lnTo>
                                <a:lnTo>
                                  <a:pt x="918" y="1519"/>
                                </a:lnTo>
                                <a:lnTo>
                                  <a:pt x="900" y="1561"/>
                                </a:lnTo>
                                <a:lnTo>
                                  <a:pt x="883" y="1606"/>
                                </a:lnTo>
                                <a:lnTo>
                                  <a:pt x="866" y="1651"/>
                                </a:lnTo>
                                <a:lnTo>
                                  <a:pt x="851" y="1698"/>
                                </a:lnTo>
                                <a:lnTo>
                                  <a:pt x="836" y="1745"/>
                                </a:lnTo>
                                <a:lnTo>
                                  <a:pt x="823" y="1793"/>
                                </a:lnTo>
                                <a:lnTo>
                                  <a:pt x="811" y="1841"/>
                                </a:lnTo>
                                <a:lnTo>
                                  <a:pt x="802" y="1891"/>
                                </a:lnTo>
                                <a:lnTo>
                                  <a:pt x="795" y="1940"/>
                                </a:lnTo>
                                <a:lnTo>
                                  <a:pt x="787" y="1989"/>
                                </a:lnTo>
                                <a:lnTo>
                                  <a:pt x="784" y="2038"/>
                                </a:lnTo>
                                <a:lnTo>
                                  <a:pt x="783" y="2088"/>
                                </a:lnTo>
                                <a:lnTo>
                                  <a:pt x="784" y="2136"/>
                                </a:lnTo>
                                <a:lnTo>
                                  <a:pt x="789" y="2184"/>
                                </a:lnTo>
                                <a:lnTo>
                                  <a:pt x="795" y="2232"/>
                                </a:lnTo>
                                <a:lnTo>
                                  <a:pt x="805" y="2278"/>
                                </a:lnTo>
                                <a:lnTo>
                                  <a:pt x="798" y="2268"/>
                                </a:lnTo>
                                <a:lnTo>
                                  <a:pt x="779" y="2237"/>
                                </a:lnTo>
                                <a:lnTo>
                                  <a:pt x="766" y="2213"/>
                                </a:lnTo>
                                <a:lnTo>
                                  <a:pt x="750" y="2186"/>
                                </a:lnTo>
                                <a:lnTo>
                                  <a:pt x="735" y="2153"/>
                                </a:lnTo>
                                <a:lnTo>
                                  <a:pt x="718" y="2115"/>
                                </a:lnTo>
                                <a:lnTo>
                                  <a:pt x="701" y="2072"/>
                                </a:lnTo>
                                <a:lnTo>
                                  <a:pt x="685" y="2025"/>
                                </a:lnTo>
                                <a:lnTo>
                                  <a:pt x="676" y="1999"/>
                                </a:lnTo>
                                <a:lnTo>
                                  <a:pt x="668" y="1973"/>
                                </a:lnTo>
                                <a:lnTo>
                                  <a:pt x="661" y="1945"/>
                                </a:lnTo>
                                <a:lnTo>
                                  <a:pt x="652" y="1916"/>
                                </a:lnTo>
                                <a:lnTo>
                                  <a:pt x="645" y="1886"/>
                                </a:lnTo>
                                <a:lnTo>
                                  <a:pt x="639" y="1855"/>
                                </a:lnTo>
                                <a:lnTo>
                                  <a:pt x="633" y="1822"/>
                                </a:lnTo>
                                <a:lnTo>
                                  <a:pt x="627" y="1789"/>
                                </a:lnTo>
                                <a:lnTo>
                                  <a:pt x="622" y="1754"/>
                                </a:lnTo>
                                <a:lnTo>
                                  <a:pt x="618" y="1718"/>
                                </a:lnTo>
                                <a:lnTo>
                                  <a:pt x="614" y="1681"/>
                                </a:lnTo>
                                <a:lnTo>
                                  <a:pt x="610" y="1643"/>
                                </a:lnTo>
                                <a:lnTo>
                                  <a:pt x="603" y="1662"/>
                                </a:lnTo>
                                <a:lnTo>
                                  <a:pt x="583" y="1715"/>
                                </a:lnTo>
                                <a:lnTo>
                                  <a:pt x="568" y="1751"/>
                                </a:lnTo>
                                <a:lnTo>
                                  <a:pt x="554" y="1793"/>
                                </a:lnTo>
                                <a:lnTo>
                                  <a:pt x="537" y="1841"/>
                                </a:lnTo>
                                <a:lnTo>
                                  <a:pt x="522" y="1894"/>
                                </a:lnTo>
                                <a:lnTo>
                                  <a:pt x="506" y="1951"/>
                                </a:lnTo>
                                <a:lnTo>
                                  <a:pt x="491" y="2010"/>
                                </a:lnTo>
                                <a:lnTo>
                                  <a:pt x="484" y="2041"/>
                                </a:lnTo>
                                <a:lnTo>
                                  <a:pt x="478" y="2071"/>
                                </a:lnTo>
                                <a:lnTo>
                                  <a:pt x="472" y="2103"/>
                                </a:lnTo>
                                <a:lnTo>
                                  <a:pt x="466" y="2135"/>
                                </a:lnTo>
                                <a:lnTo>
                                  <a:pt x="462" y="2166"/>
                                </a:lnTo>
                                <a:lnTo>
                                  <a:pt x="457" y="2198"/>
                                </a:lnTo>
                                <a:lnTo>
                                  <a:pt x="455" y="2230"/>
                                </a:lnTo>
                                <a:lnTo>
                                  <a:pt x="452" y="2262"/>
                                </a:lnTo>
                                <a:lnTo>
                                  <a:pt x="451" y="2293"/>
                                </a:lnTo>
                                <a:lnTo>
                                  <a:pt x="450" y="2324"/>
                                </a:lnTo>
                                <a:lnTo>
                                  <a:pt x="451" y="2354"/>
                                </a:lnTo>
                                <a:lnTo>
                                  <a:pt x="454" y="2385"/>
                                </a:lnTo>
                                <a:lnTo>
                                  <a:pt x="403" y="2091"/>
                                </a:lnTo>
                                <a:lnTo>
                                  <a:pt x="397" y="2104"/>
                                </a:lnTo>
                                <a:lnTo>
                                  <a:pt x="381" y="2140"/>
                                </a:lnTo>
                                <a:lnTo>
                                  <a:pt x="371" y="2166"/>
                                </a:lnTo>
                                <a:lnTo>
                                  <a:pt x="359" y="2196"/>
                                </a:lnTo>
                                <a:lnTo>
                                  <a:pt x="347" y="2229"/>
                                </a:lnTo>
                                <a:lnTo>
                                  <a:pt x="336" y="2265"/>
                                </a:lnTo>
                                <a:lnTo>
                                  <a:pt x="326" y="2303"/>
                                </a:lnTo>
                                <a:lnTo>
                                  <a:pt x="315" y="2344"/>
                                </a:lnTo>
                                <a:lnTo>
                                  <a:pt x="308" y="2384"/>
                                </a:lnTo>
                                <a:lnTo>
                                  <a:pt x="302" y="2426"/>
                                </a:lnTo>
                                <a:lnTo>
                                  <a:pt x="299" y="2446"/>
                                </a:lnTo>
                                <a:lnTo>
                                  <a:pt x="298" y="2468"/>
                                </a:lnTo>
                                <a:lnTo>
                                  <a:pt x="298" y="2488"/>
                                </a:lnTo>
                                <a:lnTo>
                                  <a:pt x="298" y="2509"/>
                                </a:lnTo>
                                <a:lnTo>
                                  <a:pt x="299" y="2530"/>
                                </a:lnTo>
                                <a:lnTo>
                                  <a:pt x="302" y="2549"/>
                                </a:lnTo>
                                <a:lnTo>
                                  <a:pt x="305" y="2568"/>
                                </a:lnTo>
                                <a:lnTo>
                                  <a:pt x="310" y="2588"/>
                                </a:lnTo>
                                <a:lnTo>
                                  <a:pt x="226" y="2375"/>
                                </a:lnTo>
                                <a:lnTo>
                                  <a:pt x="224" y="2384"/>
                                </a:lnTo>
                                <a:lnTo>
                                  <a:pt x="217" y="2407"/>
                                </a:lnTo>
                                <a:lnTo>
                                  <a:pt x="208" y="2442"/>
                                </a:lnTo>
                                <a:lnTo>
                                  <a:pt x="199" y="2487"/>
                                </a:lnTo>
                                <a:lnTo>
                                  <a:pt x="194" y="2512"/>
                                </a:lnTo>
                                <a:lnTo>
                                  <a:pt x="190" y="2539"/>
                                </a:lnTo>
                                <a:lnTo>
                                  <a:pt x="187" y="2568"/>
                                </a:lnTo>
                                <a:lnTo>
                                  <a:pt x="184" y="2596"/>
                                </a:lnTo>
                                <a:lnTo>
                                  <a:pt x="182" y="2626"/>
                                </a:lnTo>
                                <a:lnTo>
                                  <a:pt x="181" y="2656"/>
                                </a:lnTo>
                                <a:lnTo>
                                  <a:pt x="182" y="2686"/>
                                </a:lnTo>
                                <a:lnTo>
                                  <a:pt x="184" y="2716"/>
                                </a:lnTo>
                                <a:close/>
                              </a:path>
                            </a:pathLst>
                          </a:custGeom>
                          <a:solidFill>
                            <a:srgbClr val="422320"/>
                          </a:solidFill>
                          <a:ln w="0">
                            <a:noFill/>
                          </a:ln>
                        </wps:spPr>
                        <wps:style>
                          <a:lnRef idx="0"/>
                          <a:fillRef idx="0"/>
                          <a:effectRef idx="0"/>
                          <a:fontRef idx="minor"/>
                        </wps:style>
                        <wps:bodyPr/>
                      </wps:wsp>
                      <wps:wsp>
                        <wps:cNvSpPr/>
                        <wps:spPr>
                          <a:xfrm>
                            <a:off x="257040" y="369000"/>
                            <a:ext cx="70560" cy="60480"/>
                          </a:xfrm>
                          <a:custGeom>
                            <a:avLst/>
                            <a:gdLst/>
                            <a:ahLst/>
                            <a:rect l="l" t="t" r="r" b="b"/>
                            <a:pathLst>
                              <a:path w="992" h="646">
                                <a:moveTo>
                                  <a:pt x="6" y="416"/>
                                </a:moveTo>
                                <a:lnTo>
                                  <a:pt x="3" y="399"/>
                                </a:lnTo>
                                <a:lnTo>
                                  <a:pt x="1" y="384"/>
                                </a:lnTo>
                                <a:lnTo>
                                  <a:pt x="0" y="367"/>
                                </a:lnTo>
                                <a:lnTo>
                                  <a:pt x="1" y="351"/>
                                </a:lnTo>
                                <a:lnTo>
                                  <a:pt x="4" y="336"/>
                                </a:lnTo>
                                <a:lnTo>
                                  <a:pt x="7" y="319"/>
                                </a:lnTo>
                                <a:lnTo>
                                  <a:pt x="11" y="304"/>
                                </a:lnTo>
                                <a:lnTo>
                                  <a:pt x="17" y="288"/>
                                </a:lnTo>
                                <a:lnTo>
                                  <a:pt x="24" y="272"/>
                                </a:lnTo>
                                <a:lnTo>
                                  <a:pt x="31" y="257"/>
                                </a:lnTo>
                                <a:lnTo>
                                  <a:pt x="41" y="242"/>
                                </a:lnTo>
                                <a:lnTo>
                                  <a:pt x="50" y="226"/>
                                </a:lnTo>
                                <a:lnTo>
                                  <a:pt x="61" y="212"/>
                                </a:lnTo>
                                <a:lnTo>
                                  <a:pt x="73" y="198"/>
                                </a:lnTo>
                                <a:lnTo>
                                  <a:pt x="86" y="184"/>
                                </a:lnTo>
                                <a:lnTo>
                                  <a:pt x="100" y="169"/>
                                </a:lnTo>
                                <a:lnTo>
                                  <a:pt x="115" y="156"/>
                                </a:lnTo>
                                <a:lnTo>
                                  <a:pt x="131" y="143"/>
                                </a:lnTo>
                                <a:lnTo>
                                  <a:pt x="146" y="130"/>
                                </a:lnTo>
                                <a:lnTo>
                                  <a:pt x="164" y="118"/>
                                </a:lnTo>
                                <a:lnTo>
                                  <a:pt x="182" y="106"/>
                                </a:lnTo>
                                <a:lnTo>
                                  <a:pt x="201" y="95"/>
                                </a:lnTo>
                                <a:lnTo>
                                  <a:pt x="220" y="84"/>
                                </a:lnTo>
                                <a:lnTo>
                                  <a:pt x="241" y="74"/>
                                </a:lnTo>
                                <a:lnTo>
                                  <a:pt x="262" y="64"/>
                                </a:lnTo>
                                <a:lnTo>
                                  <a:pt x="284" y="55"/>
                                </a:lnTo>
                                <a:lnTo>
                                  <a:pt x="306" y="46"/>
                                </a:lnTo>
                                <a:lnTo>
                                  <a:pt x="329" y="38"/>
                                </a:lnTo>
                                <a:lnTo>
                                  <a:pt x="353" y="32"/>
                                </a:lnTo>
                                <a:lnTo>
                                  <a:pt x="377" y="24"/>
                                </a:lnTo>
                                <a:lnTo>
                                  <a:pt x="402" y="18"/>
                                </a:lnTo>
                                <a:lnTo>
                                  <a:pt x="427" y="13"/>
                                </a:lnTo>
                                <a:lnTo>
                                  <a:pt x="452" y="9"/>
                                </a:lnTo>
                                <a:lnTo>
                                  <a:pt x="478" y="5"/>
                                </a:lnTo>
                                <a:lnTo>
                                  <a:pt x="503" y="3"/>
                                </a:lnTo>
                                <a:lnTo>
                                  <a:pt x="528" y="1"/>
                                </a:lnTo>
                                <a:lnTo>
                                  <a:pt x="552" y="0"/>
                                </a:lnTo>
                                <a:lnTo>
                                  <a:pt x="576" y="0"/>
                                </a:lnTo>
                                <a:lnTo>
                                  <a:pt x="600" y="0"/>
                                </a:lnTo>
                                <a:lnTo>
                                  <a:pt x="623" y="2"/>
                                </a:lnTo>
                                <a:lnTo>
                                  <a:pt x="646" y="3"/>
                                </a:lnTo>
                                <a:lnTo>
                                  <a:pt x="669" y="6"/>
                                </a:lnTo>
                                <a:lnTo>
                                  <a:pt x="692" y="10"/>
                                </a:lnTo>
                                <a:lnTo>
                                  <a:pt x="713" y="14"/>
                                </a:lnTo>
                                <a:lnTo>
                                  <a:pt x="734" y="20"/>
                                </a:lnTo>
                                <a:lnTo>
                                  <a:pt x="755" y="25"/>
                                </a:lnTo>
                                <a:lnTo>
                                  <a:pt x="774" y="32"/>
                                </a:lnTo>
                                <a:lnTo>
                                  <a:pt x="795" y="38"/>
                                </a:lnTo>
                                <a:lnTo>
                                  <a:pt x="812" y="46"/>
                                </a:lnTo>
                                <a:lnTo>
                                  <a:pt x="830" y="55"/>
                                </a:lnTo>
                                <a:lnTo>
                                  <a:pt x="847" y="63"/>
                                </a:lnTo>
                                <a:lnTo>
                                  <a:pt x="864" y="73"/>
                                </a:lnTo>
                                <a:lnTo>
                                  <a:pt x="879" y="83"/>
                                </a:lnTo>
                                <a:lnTo>
                                  <a:pt x="895" y="94"/>
                                </a:lnTo>
                                <a:lnTo>
                                  <a:pt x="908" y="105"/>
                                </a:lnTo>
                                <a:lnTo>
                                  <a:pt x="921" y="117"/>
                                </a:lnTo>
                                <a:lnTo>
                                  <a:pt x="933" y="129"/>
                                </a:lnTo>
                                <a:lnTo>
                                  <a:pt x="944" y="142"/>
                                </a:lnTo>
                                <a:lnTo>
                                  <a:pt x="954" y="155"/>
                                </a:lnTo>
                                <a:lnTo>
                                  <a:pt x="963" y="169"/>
                                </a:lnTo>
                                <a:lnTo>
                                  <a:pt x="970" y="184"/>
                                </a:lnTo>
                                <a:lnTo>
                                  <a:pt x="978" y="199"/>
                                </a:lnTo>
                                <a:lnTo>
                                  <a:pt x="982" y="214"/>
                                </a:lnTo>
                                <a:lnTo>
                                  <a:pt x="987" y="230"/>
                                </a:lnTo>
                                <a:lnTo>
                                  <a:pt x="990" y="246"/>
                                </a:lnTo>
                                <a:lnTo>
                                  <a:pt x="992" y="262"/>
                                </a:lnTo>
                                <a:lnTo>
                                  <a:pt x="992" y="279"/>
                                </a:lnTo>
                                <a:lnTo>
                                  <a:pt x="991" y="294"/>
                                </a:lnTo>
                                <a:lnTo>
                                  <a:pt x="990" y="311"/>
                                </a:lnTo>
                                <a:lnTo>
                                  <a:pt x="986" y="326"/>
                                </a:lnTo>
                                <a:lnTo>
                                  <a:pt x="981" y="342"/>
                                </a:lnTo>
                                <a:lnTo>
                                  <a:pt x="976" y="358"/>
                                </a:lnTo>
                                <a:lnTo>
                                  <a:pt x="969" y="374"/>
                                </a:lnTo>
                                <a:lnTo>
                                  <a:pt x="961" y="389"/>
                                </a:lnTo>
                                <a:lnTo>
                                  <a:pt x="952" y="404"/>
                                </a:lnTo>
                                <a:lnTo>
                                  <a:pt x="943" y="419"/>
                                </a:lnTo>
                                <a:lnTo>
                                  <a:pt x="932" y="434"/>
                                </a:lnTo>
                                <a:lnTo>
                                  <a:pt x="920" y="448"/>
                                </a:lnTo>
                                <a:lnTo>
                                  <a:pt x="907" y="463"/>
                                </a:lnTo>
                                <a:lnTo>
                                  <a:pt x="893" y="476"/>
                                </a:lnTo>
                                <a:lnTo>
                                  <a:pt x="878" y="490"/>
                                </a:lnTo>
                                <a:lnTo>
                                  <a:pt x="863" y="503"/>
                                </a:lnTo>
                                <a:lnTo>
                                  <a:pt x="846" y="515"/>
                                </a:lnTo>
                                <a:lnTo>
                                  <a:pt x="829" y="527"/>
                                </a:lnTo>
                                <a:lnTo>
                                  <a:pt x="811" y="539"/>
                                </a:lnTo>
                                <a:lnTo>
                                  <a:pt x="792" y="551"/>
                                </a:lnTo>
                                <a:lnTo>
                                  <a:pt x="772" y="562"/>
                                </a:lnTo>
                                <a:lnTo>
                                  <a:pt x="753" y="572"/>
                                </a:lnTo>
                                <a:lnTo>
                                  <a:pt x="731" y="582"/>
                                </a:lnTo>
                                <a:lnTo>
                                  <a:pt x="710" y="591"/>
                                </a:lnTo>
                                <a:lnTo>
                                  <a:pt x="687" y="599"/>
                                </a:lnTo>
                                <a:lnTo>
                                  <a:pt x="664" y="607"/>
                                </a:lnTo>
                                <a:lnTo>
                                  <a:pt x="640" y="615"/>
                                </a:lnTo>
                                <a:lnTo>
                                  <a:pt x="616" y="621"/>
                                </a:lnTo>
                                <a:lnTo>
                                  <a:pt x="592" y="627"/>
                                </a:lnTo>
                                <a:lnTo>
                                  <a:pt x="567" y="632"/>
                                </a:lnTo>
                                <a:lnTo>
                                  <a:pt x="541" y="637"/>
                                </a:lnTo>
                                <a:lnTo>
                                  <a:pt x="516" y="640"/>
                                </a:lnTo>
                                <a:lnTo>
                                  <a:pt x="491" y="643"/>
                                </a:lnTo>
                                <a:lnTo>
                                  <a:pt x="467" y="645"/>
                                </a:lnTo>
                                <a:lnTo>
                                  <a:pt x="442" y="646"/>
                                </a:lnTo>
                                <a:lnTo>
                                  <a:pt x="418" y="646"/>
                                </a:lnTo>
                                <a:lnTo>
                                  <a:pt x="394" y="645"/>
                                </a:lnTo>
                                <a:lnTo>
                                  <a:pt x="370" y="644"/>
                                </a:lnTo>
                                <a:lnTo>
                                  <a:pt x="347" y="642"/>
                                </a:lnTo>
                                <a:lnTo>
                                  <a:pt x="324" y="640"/>
                                </a:lnTo>
                                <a:lnTo>
                                  <a:pt x="302" y="635"/>
                                </a:lnTo>
                                <a:lnTo>
                                  <a:pt x="280" y="631"/>
                                </a:lnTo>
                                <a:lnTo>
                                  <a:pt x="259" y="627"/>
                                </a:lnTo>
                                <a:lnTo>
                                  <a:pt x="238" y="621"/>
                                </a:lnTo>
                                <a:lnTo>
                                  <a:pt x="218" y="615"/>
                                </a:lnTo>
                                <a:lnTo>
                                  <a:pt x="199" y="607"/>
                                </a:lnTo>
                                <a:lnTo>
                                  <a:pt x="180" y="599"/>
                                </a:lnTo>
                                <a:lnTo>
                                  <a:pt x="162" y="592"/>
                                </a:lnTo>
                                <a:lnTo>
                                  <a:pt x="145" y="583"/>
                                </a:lnTo>
                                <a:lnTo>
                                  <a:pt x="128" y="573"/>
                                </a:lnTo>
                                <a:lnTo>
                                  <a:pt x="113" y="563"/>
                                </a:lnTo>
                                <a:lnTo>
                                  <a:pt x="98" y="552"/>
                                </a:lnTo>
                                <a:lnTo>
                                  <a:pt x="84" y="540"/>
                                </a:lnTo>
                                <a:lnTo>
                                  <a:pt x="72" y="528"/>
                                </a:lnTo>
                                <a:lnTo>
                                  <a:pt x="59" y="516"/>
                                </a:lnTo>
                                <a:lnTo>
                                  <a:pt x="48" y="503"/>
                                </a:lnTo>
                                <a:lnTo>
                                  <a:pt x="39" y="490"/>
                                </a:lnTo>
                                <a:lnTo>
                                  <a:pt x="30" y="476"/>
                                </a:lnTo>
                                <a:lnTo>
                                  <a:pt x="22" y="462"/>
                                </a:lnTo>
                                <a:lnTo>
                                  <a:pt x="16" y="447"/>
                                </a:lnTo>
                                <a:lnTo>
                                  <a:pt x="10" y="431"/>
                                </a:lnTo>
                                <a:lnTo>
                                  <a:pt x="6" y="416"/>
                                </a:lnTo>
                                <a:close/>
                              </a:path>
                            </a:pathLst>
                          </a:custGeom>
                          <a:solidFill>
                            <a:srgbClr val="db417c"/>
                          </a:solidFill>
                          <a:ln w="0">
                            <a:noFill/>
                          </a:ln>
                        </wps:spPr>
                        <wps:style>
                          <a:lnRef idx="0"/>
                          <a:fillRef idx="0"/>
                          <a:effectRef idx="0"/>
                          <a:fontRef idx="minor"/>
                        </wps:style>
                        <wps:bodyPr/>
                      </wps:wsp>
                      <wps:wsp>
                        <wps:cNvSpPr/>
                        <wps:spPr>
                          <a:xfrm>
                            <a:off x="477360" y="309960"/>
                            <a:ext cx="53280" cy="60840"/>
                          </a:xfrm>
                          <a:custGeom>
                            <a:avLst/>
                            <a:gdLst/>
                            <a:ahLst/>
                            <a:rect l="l" t="t" r="r" b="b"/>
                            <a:pathLst>
                              <a:path w="755" h="647">
                                <a:moveTo>
                                  <a:pt x="5" y="416"/>
                                </a:moveTo>
                                <a:lnTo>
                                  <a:pt x="2" y="399"/>
                                </a:lnTo>
                                <a:lnTo>
                                  <a:pt x="0" y="384"/>
                                </a:lnTo>
                                <a:lnTo>
                                  <a:pt x="0" y="368"/>
                                </a:lnTo>
                                <a:lnTo>
                                  <a:pt x="0" y="351"/>
                                </a:lnTo>
                                <a:lnTo>
                                  <a:pt x="3" y="336"/>
                                </a:lnTo>
                                <a:lnTo>
                                  <a:pt x="6" y="319"/>
                                </a:lnTo>
                                <a:lnTo>
                                  <a:pt x="11" y="304"/>
                                </a:lnTo>
                                <a:lnTo>
                                  <a:pt x="17" y="288"/>
                                </a:lnTo>
                                <a:lnTo>
                                  <a:pt x="23" y="272"/>
                                </a:lnTo>
                                <a:lnTo>
                                  <a:pt x="32" y="257"/>
                                </a:lnTo>
                                <a:lnTo>
                                  <a:pt x="40" y="242"/>
                                </a:lnTo>
                                <a:lnTo>
                                  <a:pt x="50" y="226"/>
                                </a:lnTo>
                                <a:lnTo>
                                  <a:pt x="62" y="212"/>
                                </a:lnTo>
                                <a:lnTo>
                                  <a:pt x="73" y="198"/>
                                </a:lnTo>
                                <a:lnTo>
                                  <a:pt x="85" y="184"/>
                                </a:lnTo>
                                <a:lnTo>
                                  <a:pt x="100" y="170"/>
                                </a:lnTo>
                                <a:lnTo>
                                  <a:pt x="114" y="156"/>
                                </a:lnTo>
                                <a:lnTo>
                                  <a:pt x="130" y="143"/>
                                </a:lnTo>
                                <a:lnTo>
                                  <a:pt x="146" y="130"/>
                                </a:lnTo>
                                <a:lnTo>
                                  <a:pt x="164" y="118"/>
                                </a:lnTo>
                                <a:lnTo>
                                  <a:pt x="182" y="106"/>
                                </a:lnTo>
                                <a:lnTo>
                                  <a:pt x="200" y="95"/>
                                </a:lnTo>
                                <a:lnTo>
                                  <a:pt x="221" y="84"/>
                                </a:lnTo>
                                <a:lnTo>
                                  <a:pt x="241" y="74"/>
                                </a:lnTo>
                                <a:lnTo>
                                  <a:pt x="261" y="65"/>
                                </a:lnTo>
                                <a:lnTo>
                                  <a:pt x="284" y="55"/>
                                </a:lnTo>
                                <a:lnTo>
                                  <a:pt x="306" y="47"/>
                                </a:lnTo>
                                <a:lnTo>
                                  <a:pt x="329" y="38"/>
                                </a:lnTo>
                                <a:lnTo>
                                  <a:pt x="352" y="32"/>
                                </a:lnTo>
                                <a:lnTo>
                                  <a:pt x="376" y="25"/>
                                </a:lnTo>
                                <a:lnTo>
                                  <a:pt x="401" y="19"/>
                                </a:lnTo>
                                <a:lnTo>
                                  <a:pt x="426" y="14"/>
                                </a:lnTo>
                                <a:lnTo>
                                  <a:pt x="448" y="10"/>
                                </a:lnTo>
                                <a:lnTo>
                                  <a:pt x="469" y="7"/>
                                </a:lnTo>
                                <a:lnTo>
                                  <a:pt x="491" y="4"/>
                                </a:lnTo>
                                <a:lnTo>
                                  <a:pt x="512" y="2"/>
                                </a:lnTo>
                                <a:lnTo>
                                  <a:pt x="533" y="1"/>
                                </a:lnTo>
                                <a:lnTo>
                                  <a:pt x="554" y="0"/>
                                </a:lnTo>
                                <a:lnTo>
                                  <a:pt x="575" y="0"/>
                                </a:lnTo>
                                <a:lnTo>
                                  <a:pt x="595" y="0"/>
                                </a:lnTo>
                                <a:lnTo>
                                  <a:pt x="615" y="1"/>
                                </a:lnTo>
                                <a:lnTo>
                                  <a:pt x="636" y="3"/>
                                </a:lnTo>
                                <a:lnTo>
                                  <a:pt x="655" y="5"/>
                                </a:lnTo>
                                <a:lnTo>
                                  <a:pt x="674" y="8"/>
                                </a:lnTo>
                                <a:lnTo>
                                  <a:pt x="693" y="11"/>
                                </a:lnTo>
                                <a:lnTo>
                                  <a:pt x="711" y="14"/>
                                </a:lnTo>
                                <a:lnTo>
                                  <a:pt x="730" y="19"/>
                                </a:lnTo>
                                <a:lnTo>
                                  <a:pt x="747" y="23"/>
                                </a:lnTo>
                                <a:lnTo>
                                  <a:pt x="751" y="58"/>
                                </a:lnTo>
                                <a:lnTo>
                                  <a:pt x="753" y="94"/>
                                </a:lnTo>
                                <a:lnTo>
                                  <a:pt x="754" y="129"/>
                                </a:lnTo>
                                <a:lnTo>
                                  <a:pt x="755" y="165"/>
                                </a:lnTo>
                                <a:lnTo>
                                  <a:pt x="754" y="201"/>
                                </a:lnTo>
                                <a:lnTo>
                                  <a:pt x="753" y="237"/>
                                </a:lnTo>
                                <a:lnTo>
                                  <a:pt x="751" y="273"/>
                                </a:lnTo>
                                <a:lnTo>
                                  <a:pt x="746" y="310"/>
                                </a:lnTo>
                                <a:lnTo>
                                  <a:pt x="741" y="347"/>
                                </a:lnTo>
                                <a:lnTo>
                                  <a:pt x="736" y="383"/>
                                </a:lnTo>
                                <a:lnTo>
                                  <a:pt x="729" y="419"/>
                                </a:lnTo>
                                <a:lnTo>
                                  <a:pt x="721" y="456"/>
                                </a:lnTo>
                                <a:lnTo>
                                  <a:pt x="711" y="492"/>
                                </a:lnTo>
                                <a:lnTo>
                                  <a:pt x="700" y="529"/>
                                </a:lnTo>
                                <a:lnTo>
                                  <a:pt x="688" y="566"/>
                                </a:lnTo>
                                <a:lnTo>
                                  <a:pt x="675" y="603"/>
                                </a:lnTo>
                                <a:lnTo>
                                  <a:pt x="649" y="612"/>
                                </a:lnTo>
                                <a:lnTo>
                                  <a:pt x="621" y="619"/>
                                </a:lnTo>
                                <a:lnTo>
                                  <a:pt x="594" y="626"/>
                                </a:lnTo>
                                <a:lnTo>
                                  <a:pt x="566" y="632"/>
                                </a:lnTo>
                                <a:lnTo>
                                  <a:pt x="541" y="637"/>
                                </a:lnTo>
                                <a:lnTo>
                                  <a:pt x="515" y="640"/>
                                </a:lnTo>
                                <a:lnTo>
                                  <a:pt x="491" y="643"/>
                                </a:lnTo>
                                <a:lnTo>
                                  <a:pt x="466" y="644"/>
                                </a:lnTo>
                                <a:lnTo>
                                  <a:pt x="441" y="645"/>
                                </a:lnTo>
                                <a:lnTo>
                                  <a:pt x="417" y="647"/>
                                </a:lnTo>
                                <a:lnTo>
                                  <a:pt x="393" y="645"/>
                                </a:lnTo>
                                <a:lnTo>
                                  <a:pt x="369" y="644"/>
                                </a:lnTo>
                                <a:lnTo>
                                  <a:pt x="346" y="642"/>
                                </a:lnTo>
                                <a:lnTo>
                                  <a:pt x="323" y="640"/>
                                </a:lnTo>
                                <a:lnTo>
                                  <a:pt x="301" y="636"/>
                                </a:lnTo>
                                <a:lnTo>
                                  <a:pt x="279" y="631"/>
                                </a:lnTo>
                                <a:lnTo>
                                  <a:pt x="258" y="627"/>
                                </a:lnTo>
                                <a:lnTo>
                                  <a:pt x="237" y="621"/>
                                </a:lnTo>
                                <a:lnTo>
                                  <a:pt x="217" y="615"/>
                                </a:lnTo>
                                <a:lnTo>
                                  <a:pt x="198" y="607"/>
                                </a:lnTo>
                                <a:lnTo>
                                  <a:pt x="180" y="599"/>
                                </a:lnTo>
                                <a:lnTo>
                                  <a:pt x="162" y="592"/>
                                </a:lnTo>
                                <a:lnTo>
                                  <a:pt x="144" y="583"/>
                                </a:lnTo>
                                <a:lnTo>
                                  <a:pt x="128" y="573"/>
                                </a:lnTo>
                                <a:lnTo>
                                  <a:pt x="112" y="563"/>
                                </a:lnTo>
                                <a:lnTo>
                                  <a:pt x="97" y="552"/>
                                </a:lnTo>
                                <a:lnTo>
                                  <a:pt x="84" y="540"/>
                                </a:lnTo>
                                <a:lnTo>
                                  <a:pt x="71" y="529"/>
                                </a:lnTo>
                                <a:lnTo>
                                  <a:pt x="59" y="516"/>
                                </a:lnTo>
                                <a:lnTo>
                                  <a:pt x="48" y="503"/>
                                </a:lnTo>
                                <a:lnTo>
                                  <a:pt x="38" y="490"/>
                                </a:lnTo>
                                <a:lnTo>
                                  <a:pt x="29" y="476"/>
                                </a:lnTo>
                                <a:lnTo>
                                  <a:pt x="21" y="462"/>
                                </a:lnTo>
                                <a:lnTo>
                                  <a:pt x="15" y="447"/>
                                </a:lnTo>
                                <a:lnTo>
                                  <a:pt x="9" y="431"/>
                                </a:lnTo>
                                <a:lnTo>
                                  <a:pt x="5" y="416"/>
                                </a:lnTo>
                                <a:close/>
                              </a:path>
                            </a:pathLst>
                          </a:custGeom>
                          <a:solidFill>
                            <a:srgbClr val="db417c"/>
                          </a:solidFill>
                          <a:ln w="0">
                            <a:noFill/>
                          </a:ln>
                        </wps:spPr>
                        <wps:style>
                          <a:lnRef idx="0"/>
                          <a:fillRef idx="0"/>
                          <a:effectRef idx="0"/>
                          <a:fontRef idx="minor"/>
                        </wps:style>
                        <wps:bodyPr/>
                      </wps:wsp>
                      <wps:wsp>
                        <wps:cNvSpPr/>
                        <wps:spPr>
                          <a:xfrm>
                            <a:off x="278640" y="314280"/>
                            <a:ext cx="29160" cy="31680"/>
                          </a:xfrm>
                          <a:custGeom>
                            <a:avLst/>
                            <a:gdLst/>
                            <a:ahLst/>
                            <a:rect l="l" t="t" r="r" b="b"/>
                            <a:pathLst>
                              <a:path w="417" h="333">
                                <a:moveTo>
                                  <a:pt x="402" y="60"/>
                                </a:moveTo>
                                <a:lnTo>
                                  <a:pt x="395" y="62"/>
                                </a:lnTo>
                                <a:lnTo>
                                  <a:pt x="378" y="68"/>
                                </a:lnTo>
                                <a:lnTo>
                                  <a:pt x="365" y="71"/>
                                </a:lnTo>
                                <a:lnTo>
                                  <a:pt x="349" y="73"/>
                                </a:lnTo>
                                <a:lnTo>
                                  <a:pt x="332" y="75"/>
                                </a:lnTo>
                                <a:lnTo>
                                  <a:pt x="313" y="76"/>
                                </a:lnTo>
                                <a:lnTo>
                                  <a:pt x="293" y="75"/>
                                </a:lnTo>
                                <a:lnTo>
                                  <a:pt x="270" y="72"/>
                                </a:lnTo>
                                <a:lnTo>
                                  <a:pt x="246" y="67"/>
                                </a:lnTo>
                                <a:lnTo>
                                  <a:pt x="221" y="60"/>
                                </a:lnTo>
                                <a:lnTo>
                                  <a:pt x="209" y="56"/>
                                </a:lnTo>
                                <a:lnTo>
                                  <a:pt x="196" y="50"/>
                                </a:lnTo>
                                <a:lnTo>
                                  <a:pt x="183" y="44"/>
                                </a:lnTo>
                                <a:lnTo>
                                  <a:pt x="169" y="37"/>
                                </a:lnTo>
                                <a:lnTo>
                                  <a:pt x="155" y="30"/>
                                </a:lnTo>
                                <a:lnTo>
                                  <a:pt x="141" y="21"/>
                                </a:lnTo>
                                <a:lnTo>
                                  <a:pt x="128" y="11"/>
                                </a:lnTo>
                                <a:lnTo>
                                  <a:pt x="114" y="0"/>
                                </a:lnTo>
                                <a:lnTo>
                                  <a:pt x="117" y="6"/>
                                </a:lnTo>
                                <a:lnTo>
                                  <a:pt x="127" y="21"/>
                                </a:lnTo>
                                <a:lnTo>
                                  <a:pt x="134" y="31"/>
                                </a:lnTo>
                                <a:lnTo>
                                  <a:pt x="143" y="43"/>
                                </a:lnTo>
                                <a:lnTo>
                                  <a:pt x="154" y="55"/>
                                </a:lnTo>
                                <a:lnTo>
                                  <a:pt x="167" y="67"/>
                                </a:lnTo>
                                <a:lnTo>
                                  <a:pt x="183" y="81"/>
                                </a:lnTo>
                                <a:lnTo>
                                  <a:pt x="200" y="94"/>
                                </a:lnTo>
                                <a:lnTo>
                                  <a:pt x="220" y="106"/>
                                </a:lnTo>
                                <a:lnTo>
                                  <a:pt x="242" y="118"/>
                                </a:lnTo>
                                <a:lnTo>
                                  <a:pt x="252" y="124"/>
                                </a:lnTo>
                                <a:lnTo>
                                  <a:pt x="265" y="129"/>
                                </a:lnTo>
                                <a:lnTo>
                                  <a:pt x="277" y="134"/>
                                </a:lnTo>
                                <a:lnTo>
                                  <a:pt x="292" y="139"/>
                                </a:lnTo>
                                <a:lnTo>
                                  <a:pt x="305" y="142"/>
                                </a:lnTo>
                                <a:lnTo>
                                  <a:pt x="320" y="146"/>
                                </a:lnTo>
                                <a:lnTo>
                                  <a:pt x="335" y="149"/>
                                </a:lnTo>
                                <a:lnTo>
                                  <a:pt x="352" y="151"/>
                                </a:lnTo>
                                <a:lnTo>
                                  <a:pt x="343" y="155"/>
                                </a:lnTo>
                                <a:lnTo>
                                  <a:pt x="319" y="163"/>
                                </a:lnTo>
                                <a:lnTo>
                                  <a:pt x="303" y="168"/>
                                </a:lnTo>
                                <a:lnTo>
                                  <a:pt x="282" y="173"/>
                                </a:lnTo>
                                <a:lnTo>
                                  <a:pt x="261" y="177"/>
                                </a:lnTo>
                                <a:lnTo>
                                  <a:pt x="236" y="182"/>
                                </a:lnTo>
                                <a:lnTo>
                                  <a:pt x="209" y="185"/>
                                </a:lnTo>
                                <a:lnTo>
                                  <a:pt x="182" y="187"/>
                                </a:lnTo>
                                <a:lnTo>
                                  <a:pt x="153" y="187"/>
                                </a:lnTo>
                                <a:lnTo>
                                  <a:pt x="123" y="185"/>
                                </a:lnTo>
                                <a:lnTo>
                                  <a:pt x="108" y="184"/>
                                </a:lnTo>
                                <a:lnTo>
                                  <a:pt x="92" y="181"/>
                                </a:lnTo>
                                <a:lnTo>
                                  <a:pt x="76" y="178"/>
                                </a:lnTo>
                                <a:lnTo>
                                  <a:pt x="61" y="174"/>
                                </a:lnTo>
                                <a:lnTo>
                                  <a:pt x="45" y="170"/>
                                </a:lnTo>
                                <a:lnTo>
                                  <a:pt x="30" y="164"/>
                                </a:lnTo>
                                <a:lnTo>
                                  <a:pt x="15" y="158"/>
                                </a:lnTo>
                                <a:lnTo>
                                  <a:pt x="0" y="151"/>
                                </a:lnTo>
                                <a:lnTo>
                                  <a:pt x="7" y="157"/>
                                </a:lnTo>
                                <a:lnTo>
                                  <a:pt x="27" y="171"/>
                                </a:lnTo>
                                <a:lnTo>
                                  <a:pt x="43" y="181"/>
                                </a:lnTo>
                                <a:lnTo>
                                  <a:pt x="60" y="190"/>
                                </a:lnTo>
                                <a:lnTo>
                                  <a:pt x="80" y="201"/>
                                </a:lnTo>
                                <a:lnTo>
                                  <a:pt x="103" y="211"/>
                                </a:lnTo>
                                <a:lnTo>
                                  <a:pt x="127" y="221"/>
                                </a:lnTo>
                                <a:lnTo>
                                  <a:pt x="153" y="230"/>
                                </a:lnTo>
                                <a:lnTo>
                                  <a:pt x="166" y="234"/>
                                </a:lnTo>
                                <a:lnTo>
                                  <a:pt x="180" y="238"/>
                                </a:lnTo>
                                <a:lnTo>
                                  <a:pt x="195" y="241"/>
                                </a:lnTo>
                                <a:lnTo>
                                  <a:pt x="210" y="243"/>
                                </a:lnTo>
                                <a:lnTo>
                                  <a:pt x="225" y="244"/>
                                </a:lnTo>
                                <a:lnTo>
                                  <a:pt x="240" y="246"/>
                                </a:lnTo>
                                <a:lnTo>
                                  <a:pt x="256" y="246"/>
                                </a:lnTo>
                                <a:lnTo>
                                  <a:pt x="273" y="246"/>
                                </a:lnTo>
                                <a:lnTo>
                                  <a:pt x="288" y="245"/>
                                </a:lnTo>
                                <a:lnTo>
                                  <a:pt x="305" y="243"/>
                                </a:lnTo>
                                <a:lnTo>
                                  <a:pt x="322" y="240"/>
                                </a:lnTo>
                                <a:lnTo>
                                  <a:pt x="338" y="235"/>
                                </a:lnTo>
                                <a:lnTo>
                                  <a:pt x="335" y="239"/>
                                </a:lnTo>
                                <a:lnTo>
                                  <a:pt x="325" y="247"/>
                                </a:lnTo>
                                <a:lnTo>
                                  <a:pt x="308" y="259"/>
                                </a:lnTo>
                                <a:lnTo>
                                  <a:pt x="287" y="273"/>
                                </a:lnTo>
                                <a:lnTo>
                                  <a:pt x="273" y="280"/>
                                </a:lnTo>
                                <a:lnTo>
                                  <a:pt x="258" y="287"/>
                                </a:lnTo>
                                <a:lnTo>
                                  <a:pt x="242" y="293"/>
                                </a:lnTo>
                                <a:lnTo>
                                  <a:pt x="224" y="300"/>
                                </a:lnTo>
                                <a:lnTo>
                                  <a:pt x="204" y="305"/>
                                </a:lnTo>
                                <a:lnTo>
                                  <a:pt x="183" y="310"/>
                                </a:lnTo>
                                <a:lnTo>
                                  <a:pt x="160" y="313"/>
                                </a:lnTo>
                                <a:lnTo>
                                  <a:pt x="137" y="315"/>
                                </a:lnTo>
                                <a:lnTo>
                                  <a:pt x="145" y="317"/>
                                </a:lnTo>
                                <a:lnTo>
                                  <a:pt x="164" y="322"/>
                                </a:lnTo>
                                <a:lnTo>
                                  <a:pt x="177" y="325"/>
                                </a:lnTo>
                                <a:lnTo>
                                  <a:pt x="192" y="327"/>
                                </a:lnTo>
                                <a:lnTo>
                                  <a:pt x="209" y="329"/>
                                </a:lnTo>
                                <a:lnTo>
                                  <a:pt x="227" y="332"/>
                                </a:lnTo>
                                <a:lnTo>
                                  <a:pt x="246" y="333"/>
                                </a:lnTo>
                                <a:lnTo>
                                  <a:pt x="265" y="332"/>
                                </a:lnTo>
                                <a:lnTo>
                                  <a:pt x="285" y="331"/>
                                </a:lnTo>
                                <a:lnTo>
                                  <a:pt x="303" y="326"/>
                                </a:lnTo>
                                <a:lnTo>
                                  <a:pt x="312" y="324"/>
                                </a:lnTo>
                                <a:lnTo>
                                  <a:pt x="320" y="321"/>
                                </a:lnTo>
                                <a:lnTo>
                                  <a:pt x="329" y="317"/>
                                </a:lnTo>
                                <a:lnTo>
                                  <a:pt x="336" y="313"/>
                                </a:lnTo>
                                <a:lnTo>
                                  <a:pt x="344" y="309"/>
                                </a:lnTo>
                                <a:lnTo>
                                  <a:pt x="352" y="303"/>
                                </a:lnTo>
                                <a:lnTo>
                                  <a:pt x="358" y="297"/>
                                </a:lnTo>
                                <a:lnTo>
                                  <a:pt x="364" y="290"/>
                                </a:lnTo>
                                <a:lnTo>
                                  <a:pt x="364" y="285"/>
                                </a:lnTo>
                                <a:lnTo>
                                  <a:pt x="362" y="270"/>
                                </a:lnTo>
                                <a:lnTo>
                                  <a:pt x="361" y="248"/>
                                </a:lnTo>
                                <a:lnTo>
                                  <a:pt x="364" y="220"/>
                                </a:lnTo>
                                <a:lnTo>
                                  <a:pt x="366" y="204"/>
                                </a:lnTo>
                                <a:lnTo>
                                  <a:pt x="368" y="187"/>
                                </a:lnTo>
                                <a:lnTo>
                                  <a:pt x="373" y="169"/>
                                </a:lnTo>
                                <a:lnTo>
                                  <a:pt x="378" y="150"/>
                                </a:lnTo>
                                <a:lnTo>
                                  <a:pt x="385" y="131"/>
                                </a:lnTo>
                                <a:lnTo>
                                  <a:pt x="395" y="112"/>
                                </a:lnTo>
                                <a:lnTo>
                                  <a:pt x="405" y="93"/>
                                </a:lnTo>
                                <a:lnTo>
                                  <a:pt x="417" y="73"/>
                                </a:lnTo>
                                <a:lnTo>
                                  <a:pt x="417" y="70"/>
                                </a:lnTo>
                                <a:lnTo>
                                  <a:pt x="416" y="64"/>
                                </a:lnTo>
                                <a:lnTo>
                                  <a:pt x="415" y="60"/>
                                </a:lnTo>
                                <a:lnTo>
                                  <a:pt x="411" y="59"/>
                                </a:lnTo>
                                <a:lnTo>
                                  <a:pt x="408" y="58"/>
                                </a:lnTo>
                                <a:lnTo>
                                  <a:pt x="402" y="60"/>
                                </a:lnTo>
                                <a:close/>
                              </a:path>
                            </a:pathLst>
                          </a:custGeom>
                          <a:solidFill>
                            <a:srgbClr val="1f1a17"/>
                          </a:solidFill>
                          <a:ln w="0">
                            <a:noFill/>
                          </a:ln>
                        </wps:spPr>
                        <wps:style>
                          <a:lnRef idx="0"/>
                          <a:fillRef idx="0"/>
                          <a:effectRef idx="0"/>
                          <a:fontRef idx="minor"/>
                        </wps:style>
                        <wps:bodyPr/>
                      </wps:wsp>
                      <wps:wsp>
                        <wps:cNvSpPr/>
                        <wps:spPr>
                          <a:xfrm>
                            <a:off x="301680" y="310680"/>
                            <a:ext cx="39960" cy="35640"/>
                          </a:xfrm>
                          <a:custGeom>
                            <a:avLst/>
                            <a:gdLst/>
                            <a:ahLst/>
                            <a:rect l="l" t="t" r="r" b="b"/>
                            <a:pathLst>
                              <a:path w="566" h="378">
                                <a:moveTo>
                                  <a:pt x="191" y="163"/>
                                </a:moveTo>
                                <a:lnTo>
                                  <a:pt x="174" y="172"/>
                                </a:lnTo>
                                <a:lnTo>
                                  <a:pt x="157" y="180"/>
                                </a:lnTo>
                                <a:lnTo>
                                  <a:pt x="142" y="190"/>
                                </a:lnTo>
                                <a:lnTo>
                                  <a:pt x="127" y="201"/>
                                </a:lnTo>
                                <a:lnTo>
                                  <a:pt x="114" y="213"/>
                                </a:lnTo>
                                <a:lnTo>
                                  <a:pt x="101" y="225"/>
                                </a:lnTo>
                                <a:lnTo>
                                  <a:pt x="90" y="238"/>
                                </a:lnTo>
                                <a:lnTo>
                                  <a:pt x="79" y="253"/>
                                </a:lnTo>
                                <a:lnTo>
                                  <a:pt x="69" y="267"/>
                                </a:lnTo>
                                <a:lnTo>
                                  <a:pt x="60" y="281"/>
                                </a:lnTo>
                                <a:lnTo>
                                  <a:pt x="53" y="296"/>
                                </a:lnTo>
                                <a:lnTo>
                                  <a:pt x="47" y="313"/>
                                </a:lnTo>
                                <a:lnTo>
                                  <a:pt x="41" y="328"/>
                                </a:lnTo>
                                <a:lnTo>
                                  <a:pt x="37" y="344"/>
                                </a:lnTo>
                                <a:lnTo>
                                  <a:pt x="35" y="361"/>
                                </a:lnTo>
                                <a:lnTo>
                                  <a:pt x="32" y="378"/>
                                </a:lnTo>
                                <a:lnTo>
                                  <a:pt x="30" y="375"/>
                                </a:lnTo>
                                <a:lnTo>
                                  <a:pt x="29" y="371"/>
                                </a:lnTo>
                                <a:lnTo>
                                  <a:pt x="23" y="359"/>
                                </a:lnTo>
                                <a:lnTo>
                                  <a:pt x="17" y="347"/>
                                </a:lnTo>
                                <a:lnTo>
                                  <a:pt x="13" y="335"/>
                                </a:lnTo>
                                <a:lnTo>
                                  <a:pt x="8" y="321"/>
                                </a:lnTo>
                                <a:lnTo>
                                  <a:pt x="6" y="309"/>
                                </a:lnTo>
                                <a:lnTo>
                                  <a:pt x="4" y="297"/>
                                </a:lnTo>
                                <a:lnTo>
                                  <a:pt x="1" y="284"/>
                                </a:lnTo>
                                <a:lnTo>
                                  <a:pt x="1" y="272"/>
                                </a:lnTo>
                                <a:lnTo>
                                  <a:pt x="0" y="259"/>
                                </a:lnTo>
                                <a:lnTo>
                                  <a:pt x="0" y="247"/>
                                </a:lnTo>
                                <a:lnTo>
                                  <a:pt x="1" y="234"/>
                                </a:lnTo>
                                <a:lnTo>
                                  <a:pt x="4" y="222"/>
                                </a:lnTo>
                                <a:lnTo>
                                  <a:pt x="6" y="210"/>
                                </a:lnTo>
                                <a:lnTo>
                                  <a:pt x="8" y="198"/>
                                </a:lnTo>
                                <a:lnTo>
                                  <a:pt x="12" y="186"/>
                                </a:lnTo>
                                <a:lnTo>
                                  <a:pt x="16" y="174"/>
                                </a:lnTo>
                                <a:lnTo>
                                  <a:pt x="20" y="162"/>
                                </a:lnTo>
                                <a:lnTo>
                                  <a:pt x="26" y="151"/>
                                </a:lnTo>
                                <a:lnTo>
                                  <a:pt x="32" y="140"/>
                                </a:lnTo>
                                <a:lnTo>
                                  <a:pt x="38" y="129"/>
                                </a:lnTo>
                                <a:lnTo>
                                  <a:pt x="46" y="118"/>
                                </a:lnTo>
                                <a:lnTo>
                                  <a:pt x="54" y="108"/>
                                </a:lnTo>
                                <a:lnTo>
                                  <a:pt x="62" y="97"/>
                                </a:lnTo>
                                <a:lnTo>
                                  <a:pt x="71" y="88"/>
                                </a:lnTo>
                                <a:lnTo>
                                  <a:pt x="80" y="79"/>
                                </a:lnTo>
                                <a:lnTo>
                                  <a:pt x="90" y="70"/>
                                </a:lnTo>
                                <a:lnTo>
                                  <a:pt x="101" y="61"/>
                                </a:lnTo>
                                <a:lnTo>
                                  <a:pt x="111" y="53"/>
                                </a:lnTo>
                                <a:lnTo>
                                  <a:pt x="123" y="46"/>
                                </a:lnTo>
                                <a:lnTo>
                                  <a:pt x="135" y="38"/>
                                </a:lnTo>
                                <a:lnTo>
                                  <a:pt x="147" y="32"/>
                                </a:lnTo>
                                <a:lnTo>
                                  <a:pt x="160" y="26"/>
                                </a:lnTo>
                                <a:lnTo>
                                  <a:pt x="174" y="21"/>
                                </a:lnTo>
                                <a:lnTo>
                                  <a:pt x="187" y="15"/>
                                </a:lnTo>
                                <a:lnTo>
                                  <a:pt x="200" y="12"/>
                                </a:lnTo>
                                <a:lnTo>
                                  <a:pt x="214" y="7"/>
                                </a:lnTo>
                                <a:lnTo>
                                  <a:pt x="227" y="5"/>
                                </a:lnTo>
                                <a:lnTo>
                                  <a:pt x="242" y="3"/>
                                </a:lnTo>
                                <a:lnTo>
                                  <a:pt x="255" y="1"/>
                                </a:lnTo>
                                <a:lnTo>
                                  <a:pt x="269" y="0"/>
                                </a:lnTo>
                                <a:lnTo>
                                  <a:pt x="282" y="0"/>
                                </a:lnTo>
                                <a:lnTo>
                                  <a:pt x="297" y="0"/>
                                </a:lnTo>
                                <a:lnTo>
                                  <a:pt x="310" y="1"/>
                                </a:lnTo>
                                <a:lnTo>
                                  <a:pt x="323" y="3"/>
                                </a:lnTo>
                                <a:lnTo>
                                  <a:pt x="337" y="5"/>
                                </a:lnTo>
                                <a:lnTo>
                                  <a:pt x="351" y="7"/>
                                </a:lnTo>
                                <a:lnTo>
                                  <a:pt x="364" y="11"/>
                                </a:lnTo>
                                <a:lnTo>
                                  <a:pt x="376" y="14"/>
                                </a:lnTo>
                                <a:lnTo>
                                  <a:pt x="389" y="18"/>
                                </a:lnTo>
                                <a:lnTo>
                                  <a:pt x="402" y="24"/>
                                </a:lnTo>
                                <a:lnTo>
                                  <a:pt x="414" y="29"/>
                                </a:lnTo>
                                <a:lnTo>
                                  <a:pt x="426" y="35"/>
                                </a:lnTo>
                                <a:lnTo>
                                  <a:pt x="437" y="41"/>
                                </a:lnTo>
                                <a:lnTo>
                                  <a:pt x="449" y="49"/>
                                </a:lnTo>
                                <a:lnTo>
                                  <a:pt x="459" y="57"/>
                                </a:lnTo>
                                <a:lnTo>
                                  <a:pt x="470" y="64"/>
                                </a:lnTo>
                                <a:lnTo>
                                  <a:pt x="480" y="73"/>
                                </a:lnTo>
                                <a:lnTo>
                                  <a:pt x="491" y="82"/>
                                </a:lnTo>
                                <a:lnTo>
                                  <a:pt x="499" y="92"/>
                                </a:lnTo>
                                <a:lnTo>
                                  <a:pt x="508" y="102"/>
                                </a:lnTo>
                                <a:lnTo>
                                  <a:pt x="517" y="113"/>
                                </a:lnTo>
                                <a:lnTo>
                                  <a:pt x="524" y="123"/>
                                </a:lnTo>
                                <a:lnTo>
                                  <a:pt x="531" y="134"/>
                                </a:lnTo>
                                <a:lnTo>
                                  <a:pt x="538" y="146"/>
                                </a:lnTo>
                                <a:lnTo>
                                  <a:pt x="546" y="162"/>
                                </a:lnTo>
                                <a:lnTo>
                                  <a:pt x="553" y="178"/>
                                </a:lnTo>
                                <a:lnTo>
                                  <a:pt x="558" y="195"/>
                                </a:lnTo>
                                <a:lnTo>
                                  <a:pt x="561" y="211"/>
                                </a:lnTo>
                                <a:lnTo>
                                  <a:pt x="563" y="227"/>
                                </a:lnTo>
                                <a:lnTo>
                                  <a:pt x="566" y="244"/>
                                </a:lnTo>
                                <a:lnTo>
                                  <a:pt x="566" y="260"/>
                                </a:lnTo>
                                <a:lnTo>
                                  <a:pt x="566" y="277"/>
                                </a:lnTo>
                                <a:lnTo>
                                  <a:pt x="559" y="265"/>
                                </a:lnTo>
                                <a:lnTo>
                                  <a:pt x="552" y="254"/>
                                </a:lnTo>
                                <a:lnTo>
                                  <a:pt x="543" y="244"/>
                                </a:lnTo>
                                <a:lnTo>
                                  <a:pt x="535" y="234"/>
                                </a:lnTo>
                                <a:lnTo>
                                  <a:pt x="526" y="224"/>
                                </a:lnTo>
                                <a:lnTo>
                                  <a:pt x="517" y="214"/>
                                </a:lnTo>
                                <a:lnTo>
                                  <a:pt x="507" y="206"/>
                                </a:lnTo>
                                <a:lnTo>
                                  <a:pt x="497" y="198"/>
                                </a:lnTo>
                                <a:lnTo>
                                  <a:pt x="486" y="190"/>
                                </a:lnTo>
                                <a:lnTo>
                                  <a:pt x="475" y="183"/>
                                </a:lnTo>
                                <a:lnTo>
                                  <a:pt x="464" y="176"/>
                                </a:lnTo>
                                <a:lnTo>
                                  <a:pt x="452" y="169"/>
                                </a:lnTo>
                                <a:lnTo>
                                  <a:pt x="440" y="164"/>
                                </a:lnTo>
                                <a:lnTo>
                                  <a:pt x="428" y="160"/>
                                </a:lnTo>
                                <a:lnTo>
                                  <a:pt x="416" y="154"/>
                                </a:lnTo>
                                <a:lnTo>
                                  <a:pt x="403" y="150"/>
                                </a:lnTo>
                                <a:lnTo>
                                  <a:pt x="391" y="146"/>
                                </a:lnTo>
                                <a:lnTo>
                                  <a:pt x="378" y="143"/>
                                </a:lnTo>
                                <a:lnTo>
                                  <a:pt x="365" y="141"/>
                                </a:lnTo>
                                <a:lnTo>
                                  <a:pt x="352" y="139"/>
                                </a:lnTo>
                                <a:lnTo>
                                  <a:pt x="339" y="138"/>
                                </a:lnTo>
                                <a:lnTo>
                                  <a:pt x="324" y="138"/>
                                </a:lnTo>
                                <a:lnTo>
                                  <a:pt x="311" y="137"/>
                                </a:lnTo>
                                <a:lnTo>
                                  <a:pt x="298" y="138"/>
                                </a:lnTo>
                                <a:lnTo>
                                  <a:pt x="285" y="139"/>
                                </a:lnTo>
                                <a:lnTo>
                                  <a:pt x="270" y="140"/>
                                </a:lnTo>
                                <a:lnTo>
                                  <a:pt x="257" y="142"/>
                                </a:lnTo>
                                <a:lnTo>
                                  <a:pt x="244" y="145"/>
                                </a:lnTo>
                                <a:lnTo>
                                  <a:pt x="231" y="149"/>
                                </a:lnTo>
                                <a:lnTo>
                                  <a:pt x="217" y="153"/>
                                </a:lnTo>
                                <a:lnTo>
                                  <a:pt x="203" y="157"/>
                                </a:lnTo>
                                <a:lnTo>
                                  <a:pt x="191" y="163"/>
                                </a:lnTo>
                                <a:close/>
                              </a:path>
                            </a:pathLst>
                          </a:custGeom>
                          <a:solidFill>
                            <a:srgbClr val="1f1a17"/>
                          </a:solidFill>
                          <a:ln w="0">
                            <a:noFill/>
                          </a:ln>
                        </wps:spPr>
                        <wps:style>
                          <a:lnRef idx="0"/>
                          <a:fillRef idx="0"/>
                          <a:effectRef idx="0"/>
                          <a:fontRef idx="minor"/>
                        </wps:style>
                        <wps:bodyPr/>
                      </wps:wsp>
                      <wps:wsp>
                        <wps:cNvSpPr/>
                        <wps:spPr>
                          <a:xfrm>
                            <a:off x="467280" y="257040"/>
                            <a:ext cx="29880" cy="33480"/>
                          </a:xfrm>
                          <a:custGeom>
                            <a:avLst/>
                            <a:gdLst/>
                            <a:ahLst/>
                            <a:rect l="l" t="t" r="r" b="b"/>
                            <a:pathLst>
                              <a:path w="423" h="366">
                                <a:moveTo>
                                  <a:pt x="13" y="150"/>
                                </a:moveTo>
                                <a:lnTo>
                                  <a:pt x="19" y="150"/>
                                </a:lnTo>
                                <a:lnTo>
                                  <a:pt x="38" y="148"/>
                                </a:lnTo>
                                <a:lnTo>
                                  <a:pt x="50" y="146"/>
                                </a:lnTo>
                                <a:lnTo>
                                  <a:pt x="65" y="144"/>
                                </a:lnTo>
                                <a:lnTo>
                                  <a:pt x="82" y="140"/>
                                </a:lnTo>
                                <a:lnTo>
                                  <a:pt x="100" y="134"/>
                                </a:lnTo>
                                <a:lnTo>
                                  <a:pt x="119" y="127"/>
                                </a:lnTo>
                                <a:lnTo>
                                  <a:pt x="138" y="118"/>
                                </a:lnTo>
                                <a:lnTo>
                                  <a:pt x="159" y="106"/>
                                </a:lnTo>
                                <a:lnTo>
                                  <a:pt x="180" y="90"/>
                                </a:lnTo>
                                <a:lnTo>
                                  <a:pt x="190" y="82"/>
                                </a:lnTo>
                                <a:lnTo>
                                  <a:pt x="201" y="73"/>
                                </a:lnTo>
                                <a:lnTo>
                                  <a:pt x="210" y="63"/>
                                </a:lnTo>
                                <a:lnTo>
                                  <a:pt x="220" y="52"/>
                                </a:lnTo>
                                <a:lnTo>
                                  <a:pt x="230" y="40"/>
                                </a:lnTo>
                                <a:lnTo>
                                  <a:pt x="240" y="28"/>
                                </a:lnTo>
                                <a:lnTo>
                                  <a:pt x="248" y="14"/>
                                </a:lnTo>
                                <a:lnTo>
                                  <a:pt x="258" y="0"/>
                                </a:lnTo>
                                <a:lnTo>
                                  <a:pt x="257" y="6"/>
                                </a:lnTo>
                                <a:lnTo>
                                  <a:pt x="253" y="23"/>
                                </a:lnTo>
                                <a:lnTo>
                                  <a:pt x="251" y="35"/>
                                </a:lnTo>
                                <a:lnTo>
                                  <a:pt x="246" y="49"/>
                                </a:lnTo>
                                <a:lnTo>
                                  <a:pt x="240" y="63"/>
                                </a:lnTo>
                                <a:lnTo>
                                  <a:pt x="233" y="80"/>
                                </a:lnTo>
                                <a:lnTo>
                                  <a:pt x="224" y="97"/>
                                </a:lnTo>
                                <a:lnTo>
                                  <a:pt x="214" y="115"/>
                                </a:lnTo>
                                <a:lnTo>
                                  <a:pt x="199" y="133"/>
                                </a:lnTo>
                                <a:lnTo>
                                  <a:pt x="184" y="151"/>
                                </a:lnTo>
                                <a:lnTo>
                                  <a:pt x="166" y="169"/>
                                </a:lnTo>
                                <a:lnTo>
                                  <a:pt x="145" y="186"/>
                                </a:lnTo>
                                <a:lnTo>
                                  <a:pt x="134" y="194"/>
                                </a:lnTo>
                                <a:lnTo>
                                  <a:pt x="122" y="203"/>
                                </a:lnTo>
                                <a:lnTo>
                                  <a:pt x="108" y="211"/>
                                </a:lnTo>
                                <a:lnTo>
                                  <a:pt x="94" y="217"/>
                                </a:lnTo>
                                <a:lnTo>
                                  <a:pt x="104" y="218"/>
                                </a:lnTo>
                                <a:lnTo>
                                  <a:pt x="129" y="217"/>
                                </a:lnTo>
                                <a:lnTo>
                                  <a:pt x="147" y="217"/>
                                </a:lnTo>
                                <a:lnTo>
                                  <a:pt x="167" y="215"/>
                                </a:lnTo>
                                <a:lnTo>
                                  <a:pt x="190" y="213"/>
                                </a:lnTo>
                                <a:lnTo>
                                  <a:pt x="214" y="209"/>
                                </a:lnTo>
                                <a:lnTo>
                                  <a:pt x="240" y="203"/>
                                </a:lnTo>
                                <a:lnTo>
                                  <a:pt x="266" y="196"/>
                                </a:lnTo>
                                <a:lnTo>
                                  <a:pt x="294" y="187"/>
                                </a:lnTo>
                                <a:lnTo>
                                  <a:pt x="321" y="175"/>
                                </a:lnTo>
                                <a:lnTo>
                                  <a:pt x="334" y="168"/>
                                </a:lnTo>
                                <a:lnTo>
                                  <a:pt x="348" y="162"/>
                                </a:lnTo>
                                <a:lnTo>
                                  <a:pt x="361" y="153"/>
                                </a:lnTo>
                                <a:lnTo>
                                  <a:pt x="374" y="144"/>
                                </a:lnTo>
                                <a:lnTo>
                                  <a:pt x="387" y="135"/>
                                </a:lnTo>
                                <a:lnTo>
                                  <a:pt x="399" y="125"/>
                                </a:lnTo>
                                <a:lnTo>
                                  <a:pt x="411" y="115"/>
                                </a:lnTo>
                                <a:lnTo>
                                  <a:pt x="423" y="103"/>
                                </a:lnTo>
                                <a:lnTo>
                                  <a:pt x="418" y="110"/>
                                </a:lnTo>
                                <a:lnTo>
                                  <a:pt x="404" y="131"/>
                                </a:lnTo>
                                <a:lnTo>
                                  <a:pt x="394" y="144"/>
                                </a:lnTo>
                                <a:lnTo>
                                  <a:pt x="381" y="159"/>
                                </a:lnTo>
                                <a:lnTo>
                                  <a:pt x="367" y="176"/>
                                </a:lnTo>
                                <a:lnTo>
                                  <a:pt x="350" y="193"/>
                                </a:lnTo>
                                <a:lnTo>
                                  <a:pt x="331" y="210"/>
                                </a:lnTo>
                                <a:lnTo>
                                  <a:pt x="311" y="227"/>
                                </a:lnTo>
                                <a:lnTo>
                                  <a:pt x="299" y="235"/>
                                </a:lnTo>
                                <a:lnTo>
                                  <a:pt x="287" y="243"/>
                                </a:lnTo>
                                <a:lnTo>
                                  <a:pt x="275" y="250"/>
                                </a:lnTo>
                                <a:lnTo>
                                  <a:pt x="262" y="258"/>
                                </a:lnTo>
                                <a:lnTo>
                                  <a:pt x="248" y="264"/>
                                </a:lnTo>
                                <a:lnTo>
                                  <a:pt x="234" y="271"/>
                                </a:lnTo>
                                <a:lnTo>
                                  <a:pt x="220" y="276"/>
                                </a:lnTo>
                                <a:lnTo>
                                  <a:pt x="204" y="281"/>
                                </a:lnTo>
                                <a:lnTo>
                                  <a:pt x="189" y="285"/>
                                </a:lnTo>
                                <a:lnTo>
                                  <a:pt x="173" y="288"/>
                                </a:lnTo>
                                <a:lnTo>
                                  <a:pt x="156" y="291"/>
                                </a:lnTo>
                                <a:lnTo>
                                  <a:pt x="138" y="293"/>
                                </a:lnTo>
                                <a:lnTo>
                                  <a:pt x="143" y="294"/>
                                </a:lnTo>
                                <a:lnTo>
                                  <a:pt x="155" y="299"/>
                                </a:lnTo>
                                <a:lnTo>
                                  <a:pt x="175" y="305"/>
                                </a:lnTo>
                                <a:lnTo>
                                  <a:pt x="202" y="310"/>
                                </a:lnTo>
                                <a:lnTo>
                                  <a:pt x="217" y="313"/>
                                </a:lnTo>
                                <a:lnTo>
                                  <a:pt x="234" y="314"/>
                                </a:lnTo>
                                <a:lnTo>
                                  <a:pt x="252" y="315"/>
                                </a:lnTo>
                                <a:lnTo>
                                  <a:pt x="271" y="315"/>
                                </a:lnTo>
                                <a:lnTo>
                                  <a:pt x="291" y="314"/>
                                </a:lnTo>
                                <a:lnTo>
                                  <a:pt x="313" y="310"/>
                                </a:lnTo>
                                <a:lnTo>
                                  <a:pt x="334" y="307"/>
                                </a:lnTo>
                                <a:lnTo>
                                  <a:pt x="358" y="301"/>
                                </a:lnTo>
                                <a:lnTo>
                                  <a:pt x="352" y="305"/>
                                </a:lnTo>
                                <a:lnTo>
                                  <a:pt x="336" y="316"/>
                                </a:lnTo>
                                <a:lnTo>
                                  <a:pt x="325" y="323"/>
                                </a:lnTo>
                                <a:lnTo>
                                  <a:pt x="311" y="331"/>
                                </a:lnTo>
                                <a:lnTo>
                                  <a:pt x="296" y="339"/>
                                </a:lnTo>
                                <a:lnTo>
                                  <a:pt x="281" y="346"/>
                                </a:lnTo>
                                <a:lnTo>
                                  <a:pt x="263" y="353"/>
                                </a:lnTo>
                                <a:lnTo>
                                  <a:pt x="245" y="359"/>
                                </a:lnTo>
                                <a:lnTo>
                                  <a:pt x="227" y="363"/>
                                </a:lnTo>
                                <a:lnTo>
                                  <a:pt x="208" y="366"/>
                                </a:lnTo>
                                <a:lnTo>
                                  <a:pt x="198" y="366"/>
                                </a:lnTo>
                                <a:lnTo>
                                  <a:pt x="190" y="366"/>
                                </a:lnTo>
                                <a:lnTo>
                                  <a:pt x="180" y="366"/>
                                </a:lnTo>
                                <a:lnTo>
                                  <a:pt x="171" y="364"/>
                                </a:lnTo>
                                <a:lnTo>
                                  <a:pt x="162" y="362"/>
                                </a:lnTo>
                                <a:lnTo>
                                  <a:pt x="153" y="360"/>
                                </a:lnTo>
                                <a:lnTo>
                                  <a:pt x="144" y="355"/>
                                </a:lnTo>
                                <a:lnTo>
                                  <a:pt x="136" y="351"/>
                                </a:lnTo>
                                <a:lnTo>
                                  <a:pt x="135" y="346"/>
                                </a:lnTo>
                                <a:lnTo>
                                  <a:pt x="130" y="332"/>
                                </a:lnTo>
                                <a:lnTo>
                                  <a:pt x="122" y="311"/>
                                </a:lnTo>
                                <a:lnTo>
                                  <a:pt x="110" y="285"/>
                                </a:lnTo>
                                <a:lnTo>
                                  <a:pt x="101" y="271"/>
                                </a:lnTo>
                                <a:lnTo>
                                  <a:pt x="92" y="257"/>
                                </a:lnTo>
                                <a:lnTo>
                                  <a:pt x="81" y="241"/>
                                </a:lnTo>
                                <a:lnTo>
                                  <a:pt x="69" y="225"/>
                                </a:lnTo>
                                <a:lnTo>
                                  <a:pt x="55" y="210"/>
                                </a:lnTo>
                                <a:lnTo>
                                  <a:pt x="39" y="196"/>
                                </a:lnTo>
                                <a:lnTo>
                                  <a:pt x="21" y="180"/>
                                </a:lnTo>
                                <a:lnTo>
                                  <a:pt x="2" y="167"/>
                                </a:lnTo>
                                <a:lnTo>
                                  <a:pt x="1" y="164"/>
                                </a:lnTo>
                                <a:lnTo>
                                  <a:pt x="0" y="157"/>
                                </a:lnTo>
                                <a:lnTo>
                                  <a:pt x="0" y="154"/>
                                </a:lnTo>
                                <a:lnTo>
                                  <a:pt x="2" y="151"/>
                                </a:lnTo>
                                <a:lnTo>
                                  <a:pt x="6" y="150"/>
                                </a:lnTo>
                                <a:lnTo>
                                  <a:pt x="13" y="150"/>
                                </a:lnTo>
                                <a:close/>
                              </a:path>
                            </a:pathLst>
                          </a:custGeom>
                          <a:solidFill>
                            <a:srgbClr val="1f1a17"/>
                          </a:solidFill>
                          <a:ln w="0">
                            <a:noFill/>
                          </a:ln>
                        </wps:spPr>
                        <wps:style>
                          <a:lnRef idx="0"/>
                          <a:fillRef idx="0"/>
                          <a:effectRef idx="0"/>
                          <a:fontRef idx="minor"/>
                        </wps:style>
                        <wps:bodyPr/>
                      </wps:wsp>
                      <wps:wsp>
                        <wps:cNvSpPr/>
                        <wps:spPr>
                          <a:xfrm>
                            <a:off x="438840" y="266760"/>
                            <a:ext cx="40680" cy="34200"/>
                          </a:xfrm>
                          <a:custGeom>
                            <a:avLst/>
                            <a:gdLst/>
                            <a:ahLst/>
                            <a:rect l="l" t="t" r="r" b="b"/>
                            <a:pathLst>
                              <a:path w="566" h="366">
                                <a:moveTo>
                                  <a:pt x="331" y="139"/>
                                </a:moveTo>
                                <a:lnTo>
                                  <a:pt x="350" y="141"/>
                                </a:lnTo>
                                <a:lnTo>
                                  <a:pt x="369" y="144"/>
                                </a:lnTo>
                                <a:lnTo>
                                  <a:pt x="389" y="149"/>
                                </a:lnTo>
                                <a:lnTo>
                                  <a:pt x="406" y="154"/>
                                </a:lnTo>
                                <a:lnTo>
                                  <a:pt x="423" y="161"/>
                                </a:lnTo>
                                <a:lnTo>
                                  <a:pt x="440" y="167"/>
                                </a:lnTo>
                                <a:lnTo>
                                  <a:pt x="456" y="176"/>
                                </a:lnTo>
                                <a:lnTo>
                                  <a:pt x="471" y="186"/>
                                </a:lnTo>
                                <a:lnTo>
                                  <a:pt x="485" y="196"/>
                                </a:lnTo>
                                <a:lnTo>
                                  <a:pt x="500" y="207"/>
                                </a:lnTo>
                                <a:lnTo>
                                  <a:pt x="513" y="219"/>
                                </a:lnTo>
                                <a:lnTo>
                                  <a:pt x="525" y="231"/>
                                </a:lnTo>
                                <a:lnTo>
                                  <a:pt x="536" y="244"/>
                                </a:lnTo>
                                <a:lnTo>
                                  <a:pt x="545" y="258"/>
                                </a:lnTo>
                                <a:lnTo>
                                  <a:pt x="555" y="272"/>
                                </a:lnTo>
                                <a:lnTo>
                                  <a:pt x="563" y="288"/>
                                </a:lnTo>
                                <a:lnTo>
                                  <a:pt x="563" y="284"/>
                                </a:lnTo>
                                <a:lnTo>
                                  <a:pt x="564" y="280"/>
                                </a:lnTo>
                                <a:lnTo>
                                  <a:pt x="566" y="267"/>
                                </a:lnTo>
                                <a:lnTo>
                                  <a:pt x="566" y="254"/>
                                </a:lnTo>
                                <a:lnTo>
                                  <a:pt x="564" y="240"/>
                                </a:lnTo>
                                <a:lnTo>
                                  <a:pt x="563" y="228"/>
                                </a:lnTo>
                                <a:lnTo>
                                  <a:pt x="562" y="215"/>
                                </a:lnTo>
                                <a:lnTo>
                                  <a:pt x="558" y="203"/>
                                </a:lnTo>
                                <a:lnTo>
                                  <a:pt x="556" y="190"/>
                                </a:lnTo>
                                <a:lnTo>
                                  <a:pt x="551" y="178"/>
                                </a:lnTo>
                                <a:lnTo>
                                  <a:pt x="548" y="167"/>
                                </a:lnTo>
                                <a:lnTo>
                                  <a:pt x="542" y="155"/>
                                </a:lnTo>
                                <a:lnTo>
                                  <a:pt x="537" y="144"/>
                                </a:lnTo>
                                <a:lnTo>
                                  <a:pt x="530" y="132"/>
                                </a:lnTo>
                                <a:lnTo>
                                  <a:pt x="523" y="122"/>
                                </a:lnTo>
                                <a:lnTo>
                                  <a:pt x="515" y="111"/>
                                </a:lnTo>
                                <a:lnTo>
                                  <a:pt x="508" y="102"/>
                                </a:lnTo>
                                <a:lnTo>
                                  <a:pt x="500" y="92"/>
                                </a:lnTo>
                                <a:lnTo>
                                  <a:pt x="490" y="83"/>
                                </a:lnTo>
                                <a:lnTo>
                                  <a:pt x="481" y="73"/>
                                </a:lnTo>
                                <a:lnTo>
                                  <a:pt x="471" y="65"/>
                                </a:lnTo>
                                <a:lnTo>
                                  <a:pt x="460" y="57"/>
                                </a:lnTo>
                                <a:lnTo>
                                  <a:pt x="450" y="49"/>
                                </a:lnTo>
                                <a:lnTo>
                                  <a:pt x="439" y="42"/>
                                </a:lnTo>
                                <a:lnTo>
                                  <a:pt x="427" y="36"/>
                                </a:lnTo>
                                <a:lnTo>
                                  <a:pt x="415" y="29"/>
                                </a:lnTo>
                                <a:lnTo>
                                  <a:pt x="402" y="24"/>
                                </a:lnTo>
                                <a:lnTo>
                                  <a:pt x="390" y="18"/>
                                </a:lnTo>
                                <a:lnTo>
                                  <a:pt x="377" y="14"/>
                                </a:lnTo>
                                <a:lnTo>
                                  <a:pt x="363" y="11"/>
                                </a:lnTo>
                                <a:lnTo>
                                  <a:pt x="349" y="7"/>
                                </a:lnTo>
                                <a:lnTo>
                                  <a:pt x="336" y="4"/>
                                </a:lnTo>
                                <a:lnTo>
                                  <a:pt x="322" y="2"/>
                                </a:lnTo>
                                <a:lnTo>
                                  <a:pt x="307" y="1"/>
                                </a:lnTo>
                                <a:lnTo>
                                  <a:pt x="292" y="0"/>
                                </a:lnTo>
                                <a:lnTo>
                                  <a:pt x="277" y="0"/>
                                </a:lnTo>
                                <a:lnTo>
                                  <a:pt x="263" y="0"/>
                                </a:lnTo>
                                <a:lnTo>
                                  <a:pt x="250" y="1"/>
                                </a:lnTo>
                                <a:lnTo>
                                  <a:pt x="235" y="3"/>
                                </a:lnTo>
                                <a:lnTo>
                                  <a:pt x="222" y="5"/>
                                </a:lnTo>
                                <a:lnTo>
                                  <a:pt x="208" y="9"/>
                                </a:lnTo>
                                <a:lnTo>
                                  <a:pt x="195" y="12"/>
                                </a:lnTo>
                                <a:lnTo>
                                  <a:pt x="183" y="16"/>
                                </a:lnTo>
                                <a:lnTo>
                                  <a:pt x="170" y="21"/>
                                </a:lnTo>
                                <a:lnTo>
                                  <a:pt x="158" y="26"/>
                                </a:lnTo>
                                <a:lnTo>
                                  <a:pt x="146" y="32"/>
                                </a:lnTo>
                                <a:lnTo>
                                  <a:pt x="134" y="38"/>
                                </a:lnTo>
                                <a:lnTo>
                                  <a:pt x="122" y="45"/>
                                </a:lnTo>
                                <a:lnTo>
                                  <a:pt x="111" y="52"/>
                                </a:lnTo>
                                <a:lnTo>
                                  <a:pt x="100" y="60"/>
                                </a:lnTo>
                                <a:lnTo>
                                  <a:pt x="91" y="69"/>
                                </a:lnTo>
                                <a:lnTo>
                                  <a:pt x="81" y="77"/>
                                </a:lnTo>
                                <a:lnTo>
                                  <a:pt x="72" y="86"/>
                                </a:lnTo>
                                <a:lnTo>
                                  <a:pt x="62" y="95"/>
                                </a:lnTo>
                                <a:lnTo>
                                  <a:pt x="54" y="105"/>
                                </a:lnTo>
                                <a:lnTo>
                                  <a:pt x="46" y="116"/>
                                </a:lnTo>
                                <a:lnTo>
                                  <a:pt x="39" y="127"/>
                                </a:lnTo>
                                <a:lnTo>
                                  <a:pt x="32" y="138"/>
                                </a:lnTo>
                                <a:lnTo>
                                  <a:pt x="26" y="149"/>
                                </a:lnTo>
                                <a:lnTo>
                                  <a:pt x="20" y="160"/>
                                </a:lnTo>
                                <a:lnTo>
                                  <a:pt x="15" y="172"/>
                                </a:lnTo>
                                <a:lnTo>
                                  <a:pt x="11" y="184"/>
                                </a:lnTo>
                                <a:lnTo>
                                  <a:pt x="7" y="197"/>
                                </a:lnTo>
                                <a:lnTo>
                                  <a:pt x="5" y="210"/>
                                </a:lnTo>
                                <a:lnTo>
                                  <a:pt x="2" y="222"/>
                                </a:lnTo>
                                <a:lnTo>
                                  <a:pt x="0" y="235"/>
                                </a:lnTo>
                                <a:lnTo>
                                  <a:pt x="0" y="254"/>
                                </a:lnTo>
                                <a:lnTo>
                                  <a:pt x="0" y="270"/>
                                </a:lnTo>
                                <a:lnTo>
                                  <a:pt x="1" y="288"/>
                                </a:lnTo>
                                <a:lnTo>
                                  <a:pt x="3" y="304"/>
                                </a:lnTo>
                                <a:lnTo>
                                  <a:pt x="8" y="320"/>
                                </a:lnTo>
                                <a:lnTo>
                                  <a:pt x="13" y="336"/>
                                </a:lnTo>
                                <a:lnTo>
                                  <a:pt x="19" y="352"/>
                                </a:lnTo>
                                <a:lnTo>
                                  <a:pt x="26" y="366"/>
                                </a:lnTo>
                                <a:lnTo>
                                  <a:pt x="27" y="354"/>
                                </a:lnTo>
                                <a:lnTo>
                                  <a:pt x="30" y="341"/>
                                </a:lnTo>
                                <a:lnTo>
                                  <a:pt x="33" y="329"/>
                                </a:lnTo>
                                <a:lnTo>
                                  <a:pt x="37" y="316"/>
                                </a:lnTo>
                                <a:lnTo>
                                  <a:pt x="42" y="305"/>
                                </a:lnTo>
                                <a:lnTo>
                                  <a:pt x="48" y="293"/>
                                </a:lnTo>
                                <a:lnTo>
                                  <a:pt x="52" y="282"/>
                                </a:lnTo>
                                <a:lnTo>
                                  <a:pt x="60" y="271"/>
                                </a:lnTo>
                                <a:lnTo>
                                  <a:pt x="66" y="260"/>
                                </a:lnTo>
                                <a:lnTo>
                                  <a:pt x="73" y="249"/>
                                </a:lnTo>
                                <a:lnTo>
                                  <a:pt x="81" y="239"/>
                                </a:lnTo>
                                <a:lnTo>
                                  <a:pt x="89" y="230"/>
                                </a:lnTo>
                                <a:lnTo>
                                  <a:pt x="98" y="221"/>
                                </a:lnTo>
                                <a:lnTo>
                                  <a:pt x="107" y="212"/>
                                </a:lnTo>
                                <a:lnTo>
                                  <a:pt x="117" y="203"/>
                                </a:lnTo>
                                <a:lnTo>
                                  <a:pt x="128" y="196"/>
                                </a:lnTo>
                                <a:lnTo>
                                  <a:pt x="137" y="188"/>
                                </a:lnTo>
                                <a:lnTo>
                                  <a:pt x="149" y="181"/>
                                </a:lnTo>
                                <a:lnTo>
                                  <a:pt x="160" y="175"/>
                                </a:lnTo>
                                <a:lnTo>
                                  <a:pt x="172" y="168"/>
                                </a:lnTo>
                                <a:lnTo>
                                  <a:pt x="184" y="163"/>
                                </a:lnTo>
                                <a:lnTo>
                                  <a:pt x="196" y="157"/>
                                </a:lnTo>
                                <a:lnTo>
                                  <a:pt x="208" y="153"/>
                                </a:lnTo>
                                <a:lnTo>
                                  <a:pt x="221" y="149"/>
                                </a:lnTo>
                                <a:lnTo>
                                  <a:pt x="234" y="145"/>
                                </a:lnTo>
                                <a:lnTo>
                                  <a:pt x="247" y="143"/>
                                </a:lnTo>
                                <a:lnTo>
                                  <a:pt x="261" y="141"/>
                                </a:lnTo>
                                <a:lnTo>
                                  <a:pt x="275" y="139"/>
                                </a:lnTo>
                                <a:lnTo>
                                  <a:pt x="288" y="138"/>
                                </a:lnTo>
                                <a:lnTo>
                                  <a:pt x="302" y="138"/>
                                </a:lnTo>
                                <a:lnTo>
                                  <a:pt x="317" y="138"/>
                                </a:lnTo>
                                <a:lnTo>
                                  <a:pt x="331" y="139"/>
                                </a:lnTo>
                                <a:close/>
                              </a:path>
                            </a:pathLst>
                          </a:custGeom>
                          <a:solidFill>
                            <a:srgbClr val="1f1a17"/>
                          </a:solidFill>
                          <a:ln w="0">
                            <a:noFill/>
                          </a:ln>
                        </wps:spPr>
                        <wps:style>
                          <a:lnRef idx="0"/>
                          <a:fillRef idx="0"/>
                          <a:effectRef idx="0"/>
                          <a:fontRef idx="minor"/>
                        </wps:style>
                        <wps:bodyPr/>
                      </wps:wsp>
                      <wps:wsp>
                        <wps:cNvSpPr/>
                        <wps:spPr>
                          <a:xfrm>
                            <a:off x="335160" y="106560"/>
                            <a:ext cx="35640" cy="166320"/>
                          </a:xfrm>
                          <a:custGeom>
                            <a:avLst/>
                            <a:gdLst/>
                            <a:ahLst/>
                            <a:rect l="l" t="t" r="r" b="b"/>
                            <a:pathLst>
                              <a:path w="500" h="1768">
                                <a:moveTo>
                                  <a:pt x="275" y="0"/>
                                </a:moveTo>
                                <a:lnTo>
                                  <a:pt x="271" y="10"/>
                                </a:lnTo>
                                <a:lnTo>
                                  <a:pt x="262" y="40"/>
                                </a:lnTo>
                                <a:lnTo>
                                  <a:pt x="250" y="87"/>
                                </a:lnTo>
                                <a:lnTo>
                                  <a:pt x="234" y="150"/>
                                </a:lnTo>
                                <a:lnTo>
                                  <a:pt x="226" y="189"/>
                                </a:lnTo>
                                <a:lnTo>
                                  <a:pt x="219" y="230"/>
                                </a:lnTo>
                                <a:lnTo>
                                  <a:pt x="212" y="275"/>
                                </a:lnTo>
                                <a:lnTo>
                                  <a:pt x="204" y="323"/>
                                </a:lnTo>
                                <a:lnTo>
                                  <a:pt x="198" y="376"/>
                                </a:lnTo>
                                <a:lnTo>
                                  <a:pt x="192" y="430"/>
                                </a:lnTo>
                                <a:lnTo>
                                  <a:pt x="189" y="488"/>
                                </a:lnTo>
                                <a:lnTo>
                                  <a:pt x="186" y="549"/>
                                </a:lnTo>
                                <a:lnTo>
                                  <a:pt x="185" y="612"/>
                                </a:lnTo>
                                <a:lnTo>
                                  <a:pt x="185" y="678"/>
                                </a:lnTo>
                                <a:lnTo>
                                  <a:pt x="188" y="745"/>
                                </a:lnTo>
                                <a:lnTo>
                                  <a:pt x="192" y="816"/>
                                </a:lnTo>
                                <a:lnTo>
                                  <a:pt x="200" y="888"/>
                                </a:lnTo>
                                <a:lnTo>
                                  <a:pt x="210" y="961"/>
                                </a:lnTo>
                                <a:lnTo>
                                  <a:pt x="222" y="1038"/>
                                </a:lnTo>
                                <a:lnTo>
                                  <a:pt x="238" y="1114"/>
                                </a:lnTo>
                                <a:lnTo>
                                  <a:pt x="257" y="1193"/>
                                </a:lnTo>
                                <a:lnTo>
                                  <a:pt x="280" y="1273"/>
                                </a:lnTo>
                                <a:lnTo>
                                  <a:pt x="306" y="1354"/>
                                </a:lnTo>
                                <a:lnTo>
                                  <a:pt x="336" y="1435"/>
                                </a:lnTo>
                                <a:lnTo>
                                  <a:pt x="371" y="1518"/>
                                </a:lnTo>
                                <a:lnTo>
                                  <a:pt x="409" y="1601"/>
                                </a:lnTo>
                                <a:lnTo>
                                  <a:pt x="452" y="1684"/>
                                </a:lnTo>
                                <a:lnTo>
                                  <a:pt x="500" y="1768"/>
                                </a:lnTo>
                                <a:lnTo>
                                  <a:pt x="489" y="1755"/>
                                </a:lnTo>
                                <a:lnTo>
                                  <a:pt x="460" y="1719"/>
                                </a:lnTo>
                                <a:lnTo>
                                  <a:pt x="440" y="1694"/>
                                </a:lnTo>
                                <a:lnTo>
                                  <a:pt x="416" y="1662"/>
                                </a:lnTo>
                                <a:lnTo>
                                  <a:pt x="390" y="1626"/>
                                </a:lnTo>
                                <a:lnTo>
                                  <a:pt x="362" y="1586"/>
                                </a:lnTo>
                                <a:lnTo>
                                  <a:pt x="332" y="1542"/>
                                </a:lnTo>
                                <a:lnTo>
                                  <a:pt x="300" y="1493"/>
                                </a:lnTo>
                                <a:lnTo>
                                  <a:pt x="269" y="1441"/>
                                </a:lnTo>
                                <a:lnTo>
                                  <a:pt x="235" y="1385"/>
                                </a:lnTo>
                                <a:lnTo>
                                  <a:pt x="204" y="1327"/>
                                </a:lnTo>
                                <a:lnTo>
                                  <a:pt x="172" y="1266"/>
                                </a:lnTo>
                                <a:lnTo>
                                  <a:pt x="142" y="1202"/>
                                </a:lnTo>
                                <a:lnTo>
                                  <a:pt x="113" y="1136"/>
                                </a:lnTo>
                                <a:lnTo>
                                  <a:pt x="87" y="1068"/>
                                </a:lnTo>
                                <a:lnTo>
                                  <a:pt x="63" y="998"/>
                                </a:lnTo>
                                <a:lnTo>
                                  <a:pt x="42" y="927"/>
                                </a:lnTo>
                                <a:lnTo>
                                  <a:pt x="25" y="855"/>
                                </a:lnTo>
                                <a:lnTo>
                                  <a:pt x="12" y="782"/>
                                </a:lnTo>
                                <a:lnTo>
                                  <a:pt x="3" y="707"/>
                                </a:lnTo>
                                <a:lnTo>
                                  <a:pt x="0" y="634"/>
                                </a:lnTo>
                                <a:lnTo>
                                  <a:pt x="2" y="560"/>
                                </a:lnTo>
                                <a:lnTo>
                                  <a:pt x="9" y="486"/>
                                </a:lnTo>
                                <a:lnTo>
                                  <a:pt x="24" y="413"/>
                                </a:lnTo>
                                <a:lnTo>
                                  <a:pt x="45" y="341"/>
                                </a:lnTo>
                                <a:lnTo>
                                  <a:pt x="74" y="269"/>
                                </a:lnTo>
                                <a:lnTo>
                                  <a:pt x="111" y="200"/>
                                </a:lnTo>
                                <a:lnTo>
                                  <a:pt x="156" y="131"/>
                                </a:lnTo>
                                <a:lnTo>
                                  <a:pt x="210" y="64"/>
                                </a:lnTo>
                                <a:lnTo>
                                  <a:pt x="275" y="0"/>
                                </a:lnTo>
                                <a:close/>
                              </a:path>
                            </a:pathLst>
                          </a:custGeom>
                          <a:solidFill>
                            <a:srgbClr val="8e582e"/>
                          </a:solidFill>
                          <a:ln w="0">
                            <a:noFill/>
                          </a:ln>
                        </wps:spPr>
                        <wps:style>
                          <a:lnRef idx="0"/>
                          <a:fillRef idx="0"/>
                          <a:effectRef idx="0"/>
                          <a:fontRef idx="minor"/>
                        </wps:style>
                        <wps:bodyPr/>
                      </wps:wsp>
                      <wps:wsp>
                        <wps:cNvSpPr/>
                        <wps:spPr>
                          <a:xfrm>
                            <a:off x="232560" y="101520"/>
                            <a:ext cx="70560" cy="220320"/>
                          </a:xfrm>
                          <a:custGeom>
                            <a:avLst/>
                            <a:gdLst/>
                            <a:ahLst/>
                            <a:rect l="l" t="t" r="r" b="b"/>
                            <a:pathLst>
                              <a:path w="988" h="2326">
                                <a:moveTo>
                                  <a:pt x="988" y="0"/>
                                </a:moveTo>
                                <a:lnTo>
                                  <a:pt x="981" y="7"/>
                                </a:lnTo>
                                <a:lnTo>
                                  <a:pt x="961" y="28"/>
                                </a:lnTo>
                                <a:lnTo>
                                  <a:pt x="946" y="45"/>
                                </a:lnTo>
                                <a:lnTo>
                                  <a:pt x="928" y="63"/>
                                </a:lnTo>
                                <a:lnTo>
                                  <a:pt x="909" y="87"/>
                                </a:lnTo>
                                <a:lnTo>
                                  <a:pt x="888" y="113"/>
                                </a:lnTo>
                                <a:lnTo>
                                  <a:pt x="865" y="144"/>
                                </a:lnTo>
                                <a:lnTo>
                                  <a:pt x="840" y="179"/>
                                </a:lnTo>
                                <a:lnTo>
                                  <a:pt x="815" y="217"/>
                                </a:lnTo>
                                <a:lnTo>
                                  <a:pt x="788" y="259"/>
                                </a:lnTo>
                                <a:lnTo>
                                  <a:pt x="761" y="305"/>
                                </a:lnTo>
                                <a:lnTo>
                                  <a:pt x="733" y="355"/>
                                </a:lnTo>
                                <a:lnTo>
                                  <a:pt x="706" y="409"/>
                                </a:lnTo>
                                <a:lnTo>
                                  <a:pt x="678" y="467"/>
                                </a:lnTo>
                                <a:lnTo>
                                  <a:pt x="651" y="529"/>
                                </a:lnTo>
                                <a:lnTo>
                                  <a:pt x="626" y="595"/>
                                </a:lnTo>
                                <a:lnTo>
                                  <a:pt x="599" y="666"/>
                                </a:lnTo>
                                <a:lnTo>
                                  <a:pt x="575" y="740"/>
                                </a:lnTo>
                                <a:lnTo>
                                  <a:pt x="554" y="818"/>
                                </a:lnTo>
                                <a:lnTo>
                                  <a:pt x="534" y="901"/>
                                </a:lnTo>
                                <a:lnTo>
                                  <a:pt x="514" y="989"/>
                                </a:lnTo>
                                <a:lnTo>
                                  <a:pt x="499" y="1079"/>
                                </a:lnTo>
                                <a:lnTo>
                                  <a:pt x="485" y="1176"/>
                                </a:lnTo>
                                <a:lnTo>
                                  <a:pt x="474" y="1275"/>
                                </a:lnTo>
                                <a:lnTo>
                                  <a:pt x="467" y="1380"/>
                                </a:lnTo>
                                <a:lnTo>
                                  <a:pt x="463" y="1489"/>
                                </a:lnTo>
                                <a:lnTo>
                                  <a:pt x="463" y="1602"/>
                                </a:lnTo>
                                <a:lnTo>
                                  <a:pt x="467" y="1721"/>
                                </a:lnTo>
                                <a:lnTo>
                                  <a:pt x="474" y="1843"/>
                                </a:lnTo>
                                <a:lnTo>
                                  <a:pt x="487" y="1970"/>
                                </a:lnTo>
                                <a:lnTo>
                                  <a:pt x="485" y="1961"/>
                                </a:lnTo>
                                <a:lnTo>
                                  <a:pt x="477" y="1937"/>
                                </a:lnTo>
                                <a:lnTo>
                                  <a:pt x="465" y="1899"/>
                                </a:lnTo>
                                <a:lnTo>
                                  <a:pt x="452" y="1846"/>
                                </a:lnTo>
                                <a:lnTo>
                                  <a:pt x="437" y="1783"/>
                                </a:lnTo>
                                <a:lnTo>
                                  <a:pt x="420" y="1710"/>
                                </a:lnTo>
                                <a:lnTo>
                                  <a:pt x="412" y="1669"/>
                                </a:lnTo>
                                <a:lnTo>
                                  <a:pt x="404" y="1626"/>
                                </a:lnTo>
                                <a:lnTo>
                                  <a:pt x="396" y="1583"/>
                                </a:lnTo>
                                <a:lnTo>
                                  <a:pt x="390" y="1537"/>
                                </a:lnTo>
                                <a:lnTo>
                                  <a:pt x="383" y="1489"/>
                                </a:lnTo>
                                <a:lnTo>
                                  <a:pt x="377" y="1440"/>
                                </a:lnTo>
                                <a:lnTo>
                                  <a:pt x="372" y="1390"/>
                                </a:lnTo>
                                <a:lnTo>
                                  <a:pt x="367" y="1340"/>
                                </a:lnTo>
                                <a:lnTo>
                                  <a:pt x="364" y="1288"/>
                                </a:lnTo>
                                <a:lnTo>
                                  <a:pt x="363" y="1236"/>
                                </a:lnTo>
                                <a:lnTo>
                                  <a:pt x="361" y="1183"/>
                                </a:lnTo>
                                <a:lnTo>
                                  <a:pt x="363" y="1131"/>
                                </a:lnTo>
                                <a:lnTo>
                                  <a:pt x="364" y="1077"/>
                                </a:lnTo>
                                <a:lnTo>
                                  <a:pt x="369" y="1025"/>
                                </a:lnTo>
                                <a:lnTo>
                                  <a:pt x="373" y="972"/>
                                </a:lnTo>
                                <a:lnTo>
                                  <a:pt x="382" y="920"/>
                                </a:lnTo>
                                <a:lnTo>
                                  <a:pt x="391" y="868"/>
                                </a:lnTo>
                                <a:lnTo>
                                  <a:pt x="402" y="817"/>
                                </a:lnTo>
                                <a:lnTo>
                                  <a:pt x="416" y="768"/>
                                </a:lnTo>
                                <a:lnTo>
                                  <a:pt x="433" y="718"/>
                                </a:lnTo>
                                <a:lnTo>
                                  <a:pt x="427" y="727"/>
                                </a:lnTo>
                                <a:lnTo>
                                  <a:pt x="412" y="753"/>
                                </a:lnTo>
                                <a:lnTo>
                                  <a:pt x="389" y="795"/>
                                </a:lnTo>
                                <a:lnTo>
                                  <a:pt x="359" y="852"/>
                                </a:lnTo>
                                <a:lnTo>
                                  <a:pt x="341" y="886"/>
                                </a:lnTo>
                                <a:lnTo>
                                  <a:pt x="323" y="922"/>
                                </a:lnTo>
                                <a:lnTo>
                                  <a:pt x="304" y="962"/>
                                </a:lnTo>
                                <a:lnTo>
                                  <a:pt x="285" y="1005"/>
                                </a:lnTo>
                                <a:lnTo>
                                  <a:pt x="264" y="1052"/>
                                </a:lnTo>
                                <a:lnTo>
                                  <a:pt x="244" y="1100"/>
                                </a:lnTo>
                                <a:lnTo>
                                  <a:pt x="224" y="1153"/>
                                </a:lnTo>
                                <a:lnTo>
                                  <a:pt x="205" y="1206"/>
                                </a:lnTo>
                                <a:lnTo>
                                  <a:pt x="184" y="1263"/>
                                </a:lnTo>
                                <a:lnTo>
                                  <a:pt x="165" y="1322"/>
                                </a:lnTo>
                                <a:lnTo>
                                  <a:pt x="147" y="1385"/>
                                </a:lnTo>
                                <a:lnTo>
                                  <a:pt x="129" y="1447"/>
                                </a:lnTo>
                                <a:lnTo>
                                  <a:pt x="113" y="1513"/>
                                </a:lnTo>
                                <a:lnTo>
                                  <a:pt x="98" y="1581"/>
                                </a:lnTo>
                                <a:lnTo>
                                  <a:pt x="85" y="1649"/>
                                </a:lnTo>
                                <a:lnTo>
                                  <a:pt x="73" y="1719"/>
                                </a:lnTo>
                                <a:lnTo>
                                  <a:pt x="64" y="1792"/>
                                </a:lnTo>
                                <a:lnTo>
                                  <a:pt x="55" y="1865"/>
                                </a:lnTo>
                                <a:lnTo>
                                  <a:pt x="50" y="1939"/>
                                </a:lnTo>
                                <a:lnTo>
                                  <a:pt x="48" y="2015"/>
                                </a:lnTo>
                                <a:lnTo>
                                  <a:pt x="48" y="2091"/>
                                </a:lnTo>
                                <a:lnTo>
                                  <a:pt x="52" y="2169"/>
                                </a:lnTo>
                                <a:lnTo>
                                  <a:pt x="58" y="2247"/>
                                </a:lnTo>
                                <a:lnTo>
                                  <a:pt x="67" y="2326"/>
                                </a:lnTo>
                                <a:lnTo>
                                  <a:pt x="62" y="2307"/>
                                </a:lnTo>
                                <a:lnTo>
                                  <a:pt x="50" y="2256"/>
                                </a:lnTo>
                                <a:lnTo>
                                  <a:pt x="43" y="2218"/>
                                </a:lnTo>
                                <a:lnTo>
                                  <a:pt x="36" y="2175"/>
                                </a:lnTo>
                                <a:lnTo>
                                  <a:pt x="28" y="2123"/>
                                </a:lnTo>
                                <a:lnTo>
                                  <a:pt x="19" y="2066"/>
                                </a:lnTo>
                                <a:lnTo>
                                  <a:pt x="12" y="2004"/>
                                </a:lnTo>
                                <a:lnTo>
                                  <a:pt x="6" y="1936"/>
                                </a:lnTo>
                                <a:lnTo>
                                  <a:pt x="2" y="1863"/>
                                </a:lnTo>
                                <a:lnTo>
                                  <a:pt x="0" y="1785"/>
                                </a:lnTo>
                                <a:lnTo>
                                  <a:pt x="0" y="1704"/>
                                </a:lnTo>
                                <a:lnTo>
                                  <a:pt x="2" y="1620"/>
                                </a:lnTo>
                                <a:lnTo>
                                  <a:pt x="8" y="1531"/>
                                </a:lnTo>
                                <a:lnTo>
                                  <a:pt x="17" y="1442"/>
                                </a:lnTo>
                                <a:lnTo>
                                  <a:pt x="31" y="1349"/>
                                </a:lnTo>
                                <a:lnTo>
                                  <a:pt x="48" y="1254"/>
                                </a:lnTo>
                                <a:lnTo>
                                  <a:pt x="71" y="1159"/>
                                </a:lnTo>
                                <a:lnTo>
                                  <a:pt x="98" y="1062"/>
                                </a:lnTo>
                                <a:lnTo>
                                  <a:pt x="132" y="966"/>
                                </a:lnTo>
                                <a:lnTo>
                                  <a:pt x="171" y="868"/>
                                </a:lnTo>
                                <a:lnTo>
                                  <a:pt x="218" y="772"/>
                                </a:lnTo>
                                <a:lnTo>
                                  <a:pt x="270" y="677"/>
                                </a:lnTo>
                                <a:lnTo>
                                  <a:pt x="330" y="583"/>
                                </a:lnTo>
                                <a:lnTo>
                                  <a:pt x="398" y="491"/>
                                </a:lnTo>
                                <a:lnTo>
                                  <a:pt x="474" y="401"/>
                                </a:lnTo>
                                <a:lnTo>
                                  <a:pt x="558" y="314"/>
                                </a:lnTo>
                                <a:lnTo>
                                  <a:pt x="651" y="229"/>
                                </a:lnTo>
                                <a:lnTo>
                                  <a:pt x="754" y="148"/>
                                </a:lnTo>
                                <a:lnTo>
                                  <a:pt x="866" y="72"/>
                                </a:lnTo>
                                <a:lnTo>
                                  <a:pt x="988" y="0"/>
                                </a:lnTo>
                                <a:close/>
                              </a:path>
                            </a:pathLst>
                          </a:custGeom>
                          <a:solidFill>
                            <a:srgbClr val="8e582e"/>
                          </a:solidFill>
                          <a:ln w="0">
                            <a:noFill/>
                          </a:ln>
                        </wps:spPr>
                        <wps:style>
                          <a:lnRef idx="0"/>
                          <a:fillRef idx="0"/>
                          <a:effectRef idx="0"/>
                          <a:fontRef idx="minor"/>
                        </wps:style>
                        <wps:bodyPr/>
                      </wps:wsp>
                      <wps:wsp>
                        <wps:cNvSpPr/>
                        <wps:spPr>
                          <a:xfrm>
                            <a:off x="353520" y="76680"/>
                            <a:ext cx="128880" cy="157320"/>
                          </a:xfrm>
                          <a:custGeom>
                            <a:avLst/>
                            <a:gdLst/>
                            <a:ahLst/>
                            <a:rect l="l" t="t" r="r" b="b"/>
                            <a:pathLst>
                              <a:path w="1822" h="1675">
                                <a:moveTo>
                                  <a:pt x="0" y="0"/>
                                </a:moveTo>
                                <a:lnTo>
                                  <a:pt x="12" y="5"/>
                                </a:lnTo>
                                <a:lnTo>
                                  <a:pt x="46" y="18"/>
                                </a:lnTo>
                                <a:lnTo>
                                  <a:pt x="70" y="29"/>
                                </a:lnTo>
                                <a:lnTo>
                                  <a:pt x="100" y="42"/>
                                </a:lnTo>
                                <a:lnTo>
                                  <a:pt x="134" y="57"/>
                                </a:lnTo>
                                <a:lnTo>
                                  <a:pt x="171" y="76"/>
                                </a:lnTo>
                                <a:lnTo>
                                  <a:pt x="211" y="97"/>
                                </a:lnTo>
                                <a:lnTo>
                                  <a:pt x="257" y="122"/>
                                </a:lnTo>
                                <a:lnTo>
                                  <a:pt x="304" y="149"/>
                                </a:lnTo>
                                <a:lnTo>
                                  <a:pt x="354" y="181"/>
                                </a:lnTo>
                                <a:lnTo>
                                  <a:pt x="408" y="215"/>
                                </a:lnTo>
                                <a:lnTo>
                                  <a:pt x="462" y="253"/>
                                </a:lnTo>
                                <a:lnTo>
                                  <a:pt x="519" y="295"/>
                                </a:lnTo>
                                <a:lnTo>
                                  <a:pt x="578" y="340"/>
                                </a:lnTo>
                                <a:lnTo>
                                  <a:pt x="636" y="390"/>
                                </a:lnTo>
                                <a:lnTo>
                                  <a:pt x="697" y="442"/>
                                </a:lnTo>
                                <a:lnTo>
                                  <a:pt x="758" y="500"/>
                                </a:lnTo>
                                <a:lnTo>
                                  <a:pt x="819" y="562"/>
                                </a:lnTo>
                                <a:lnTo>
                                  <a:pt x="880" y="628"/>
                                </a:lnTo>
                                <a:lnTo>
                                  <a:pt x="941" y="698"/>
                                </a:lnTo>
                                <a:lnTo>
                                  <a:pt x="1001" y="774"/>
                                </a:lnTo>
                                <a:lnTo>
                                  <a:pt x="1060" y="854"/>
                                </a:lnTo>
                                <a:lnTo>
                                  <a:pt x="1118" y="938"/>
                                </a:lnTo>
                                <a:lnTo>
                                  <a:pt x="1174" y="1028"/>
                                </a:lnTo>
                                <a:lnTo>
                                  <a:pt x="1228" y="1123"/>
                                </a:lnTo>
                                <a:lnTo>
                                  <a:pt x="1281" y="1222"/>
                                </a:lnTo>
                                <a:lnTo>
                                  <a:pt x="1331" y="1327"/>
                                </a:lnTo>
                                <a:lnTo>
                                  <a:pt x="1378" y="1438"/>
                                </a:lnTo>
                                <a:lnTo>
                                  <a:pt x="1421" y="1554"/>
                                </a:lnTo>
                                <a:lnTo>
                                  <a:pt x="1462" y="1675"/>
                                </a:lnTo>
                                <a:lnTo>
                                  <a:pt x="1460" y="1667"/>
                                </a:lnTo>
                                <a:lnTo>
                                  <a:pt x="1454" y="1641"/>
                                </a:lnTo>
                                <a:lnTo>
                                  <a:pt x="1446" y="1602"/>
                                </a:lnTo>
                                <a:lnTo>
                                  <a:pt x="1434" y="1550"/>
                                </a:lnTo>
                                <a:lnTo>
                                  <a:pt x="1419" y="1487"/>
                                </a:lnTo>
                                <a:lnTo>
                                  <a:pt x="1401" y="1415"/>
                                </a:lnTo>
                                <a:lnTo>
                                  <a:pt x="1378" y="1335"/>
                                </a:lnTo>
                                <a:lnTo>
                                  <a:pt x="1353" y="1250"/>
                                </a:lnTo>
                                <a:lnTo>
                                  <a:pt x="1340" y="1206"/>
                                </a:lnTo>
                                <a:lnTo>
                                  <a:pt x="1324" y="1161"/>
                                </a:lnTo>
                                <a:lnTo>
                                  <a:pt x="1308" y="1115"/>
                                </a:lnTo>
                                <a:lnTo>
                                  <a:pt x="1293" y="1070"/>
                                </a:lnTo>
                                <a:lnTo>
                                  <a:pt x="1275" y="1024"/>
                                </a:lnTo>
                                <a:lnTo>
                                  <a:pt x="1257" y="978"/>
                                </a:lnTo>
                                <a:lnTo>
                                  <a:pt x="1239" y="934"/>
                                </a:lnTo>
                                <a:lnTo>
                                  <a:pt x="1219" y="890"/>
                                </a:lnTo>
                                <a:lnTo>
                                  <a:pt x="1198" y="846"/>
                                </a:lnTo>
                                <a:lnTo>
                                  <a:pt x="1178" y="803"/>
                                </a:lnTo>
                                <a:lnTo>
                                  <a:pt x="1155" y="762"/>
                                </a:lnTo>
                                <a:lnTo>
                                  <a:pt x="1133" y="722"/>
                                </a:lnTo>
                                <a:lnTo>
                                  <a:pt x="1109" y="684"/>
                                </a:lnTo>
                                <a:lnTo>
                                  <a:pt x="1085" y="648"/>
                                </a:lnTo>
                                <a:lnTo>
                                  <a:pt x="1060" y="614"/>
                                </a:lnTo>
                                <a:lnTo>
                                  <a:pt x="1035" y="584"/>
                                </a:lnTo>
                                <a:lnTo>
                                  <a:pt x="1040" y="586"/>
                                </a:lnTo>
                                <a:lnTo>
                                  <a:pt x="1060" y="592"/>
                                </a:lnTo>
                                <a:lnTo>
                                  <a:pt x="1090" y="606"/>
                                </a:lnTo>
                                <a:lnTo>
                                  <a:pt x="1129" y="626"/>
                                </a:lnTo>
                                <a:lnTo>
                                  <a:pt x="1152" y="639"/>
                                </a:lnTo>
                                <a:lnTo>
                                  <a:pt x="1177" y="654"/>
                                </a:lnTo>
                                <a:lnTo>
                                  <a:pt x="1203" y="670"/>
                                </a:lnTo>
                                <a:lnTo>
                                  <a:pt x="1232" y="690"/>
                                </a:lnTo>
                                <a:lnTo>
                                  <a:pt x="1261" y="710"/>
                                </a:lnTo>
                                <a:lnTo>
                                  <a:pt x="1291" y="734"/>
                                </a:lnTo>
                                <a:lnTo>
                                  <a:pt x="1322" y="761"/>
                                </a:lnTo>
                                <a:lnTo>
                                  <a:pt x="1354" y="789"/>
                                </a:lnTo>
                                <a:lnTo>
                                  <a:pt x="1386" y="820"/>
                                </a:lnTo>
                                <a:lnTo>
                                  <a:pt x="1420" y="854"/>
                                </a:lnTo>
                                <a:lnTo>
                                  <a:pt x="1453" y="891"/>
                                </a:lnTo>
                                <a:lnTo>
                                  <a:pt x="1485" y="930"/>
                                </a:lnTo>
                                <a:lnTo>
                                  <a:pt x="1519" y="974"/>
                                </a:lnTo>
                                <a:lnTo>
                                  <a:pt x="1551" y="1020"/>
                                </a:lnTo>
                                <a:lnTo>
                                  <a:pt x="1584" y="1069"/>
                                </a:lnTo>
                                <a:lnTo>
                                  <a:pt x="1616" y="1122"/>
                                </a:lnTo>
                                <a:lnTo>
                                  <a:pt x="1646" y="1178"/>
                                </a:lnTo>
                                <a:lnTo>
                                  <a:pt x="1676" y="1238"/>
                                </a:lnTo>
                                <a:lnTo>
                                  <a:pt x="1704" y="1301"/>
                                </a:lnTo>
                                <a:lnTo>
                                  <a:pt x="1731" y="1368"/>
                                </a:lnTo>
                                <a:lnTo>
                                  <a:pt x="1756" y="1439"/>
                                </a:lnTo>
                                <a:lnTo>
                                  <a:pt x="1780" y="1513"/>
                                </a:lnTo>
                                <a:lnTo>
                                  <a:pt x="1801" y="1592"/>
                                </a:lnTo>
                                <a:lnTo>
                                  <a:pt x="1822" y="1675"/>
                                </a:lnTo>
                                <a:lnTo>
                                  <a:pt x="1819" y="1659"/>
                                </a:lnTo>
                                <a:lnTo>
                                  <a:pt x="1812" y="1613"/>
                                </a:lnTo>
                                <a:lnTo>
                                  <a:pt x="1806" y="1579"/>
                                </a:lnTo>
                                <a:lnTo>
                                  <a:pt x="1799" y="1540"/>
                                </a:lnTo>
                                <a:lnTo>
                                  <a:pt x="1788" y="1495"/>
                                </a:lnTo>
                                <a:lnTo>
                                  <a:pt x="1775" y="1446"/>
                                </a:lnTo>
                                <a:lnTo>
                                  <a:pt x="1759" y="1391"/>
                                </a:lnTo>
                                <a:lnTo>
                                  <a:pt x="1741" y="1333"/>
                                </a:lnTo>
                                <a:lnTo>
                                  <a:pt x="1719" y="1271"/>
                                </a:lnTo>
                                <a:lnTo>
                                  <a:pt x="1692" y="1205"/>
                                </a:lnTo>
                                <a:lnTo>
                                  <a:pt x="1663" y="1137"/>
                                </a:lnTo>
                                <a:lnTo>
                                  <a:pt x="1629" y="1068"/>
                                </a:lnTo>
                                <a:lnTo>
                                  <a:pt x="1591" y="996"/>
                                </a:lnTo>
                                <a:lnTo>
                                  <a:pt x="1548" y="924"/>
                                </a:lnTo>
                                <a:lnTo>
                                  <a:pt x="1500" y="850"/>
                                </a:lnTo>
                                <a:lnTo>
                                  <a:pt x="1446" y="776"/>
                                </a:lnTo>
                                <a:lnTo>
                                  <a:pt x="1387" y="703"/>
                                </a:lnTo>
                                <a:lnTo>
                                  <a:pt x="1323" y="631"/>
                                </a:lnTo>
                                <a:lnTo>
                                  <a:pt x="1252" y="559"/>
                                </a:lnTo>
                                <a:lnTo>
                                  <a:pt x="1176" y="491"/>
                                </a:lnTo>
                                <a:lnTo>
                                  <a:pt x="1092" y="423"/>
                                </a:lnTo>
                                <a:lnTo>
                                  <a:pt x="1001" y="358"/>
                                </a:lnTo>
                                <a:lnTo>
                                  <a:pt x="904" y="297"/>
                                </a:lnTo>
                                <a:lnTo>
                                  <a:pt x="799" y="240"/>
                                </a:lnTo>
                                <a:lnTo>
                                  <a:pt x="686" y="186"/>
                                </a:lnTo>
                                <a:lnTo>
                                  <a:pt x="566" y="138"/>
                                </a:lnTo>
                                <a:lnTo>
                                  <a:pt x="438" y="94"/>
                                </a:lnTo>
                                <a:lnTo>
                                  <a:pt x="300" y="57"/>
                                </a:lnTo>
                                <a:lnTo>
                                  <a:pt x="155" y="26"/>
                                </a:lnTo>
                                <a:lnTo>
                                  <a:pt x="0" y="0"/>
                                </a:lnTo>
                                <a:close/>
                              </a:path>
                            </a:pathLst>
                          </a:custGeom>
                          <a:solidFill>
                            <a:srgbClr val="ae7f29"/>
                          </a:solidFill>
                          <a:ln w="0">
                            <a:noFill/>
                          </a:ln>
                        </wps:spPr>
                        <wps:style>
                          <a:lnRef idx="0"/>
                          <a:fillRef idx="0"/>
                          <a:effectRef idx="0"/>
                          <a:fontRef idx="minor"/>
                        </wps:style>
                        <wps:bodyPr/>
                      </wps:wsp>
                      <wps:wsp>
                        <wps:cNvSpPr/>
                        <wps:spPr>
                          <a:xfrm>
                            <a:off x="243360" y="82080"/>
                            <a:ext cx="86400" cy="216000"/>
                          </a:xfrm>
                          <a:custGeom>
                            <a:avLst/>
                            <a:gdLst/>
                            <a:ahLst/>
                            <a:rect l="l" t="t" r="r" b="b"/>
                            <a:pathLst>
                              <a:path w="1223" h="2281">
                                <a:moveTo>
                                  <a:pt x="1223" y="0"/>
                                </a:moveTo>
                                <a:lnTo>
                                  <a:pt x="1152" y="55"/>
                                </a:lnTo>
                                <a:lnTo>
                                  <a:pt x="1085" y="113"/>
                                </a:lnTo>
                                <a:lnTo>
                                  <a:pt x="1020" y="174"/>
                                </a:lnTo>
                                <a:lnTo>
                                  <a:pt x="960" y="239"/>
                                </a:lnTo>
                                <a:lnTo>
                                  <a:pt x="903" y="307"/>
                                </a:lnTo>
                                <a:lnTo>
                                  <a:pt x="848" y="376"/>
                                </a:lnTo>
                                <a:lnTo>
                                  <a:pt x="796" y="448"/>
                                </a:lnTo>
                                <a:lnTo>
                                  <a:pt x="749" y="521"/>
                                </a:lnTo>
                                <a:lnTo>
                                  <a:pt x="703" y="597"/>
                                </a:lnTo>
                                <a:lnTo>
                                  <a:pt x="661" y="673"/>
                                </a:lnTo>
                                <a:lnTo>
                                  <a:pt x="622" y="751"/>
                                </a:lnTo>
                                <a:lnTo>
                                  <a:pt x="585" y="830"/>
                                </a:lnTo>
                                <a:lnTo>
                                  <a:pt x="551" y="908"/>
                                </a:lnTo>
                                <a:lnTo>
                                  <a:pt x="519" y="988"/>
                                </a:lnTo>
                                <a:lnTo>
                                  <a:pt x="490" y="1067"/>
                                </a:lnTo>
                                <a:lnTo>
                                  <a:pt x="464" y="1146"/>
                                </a:lnTo>
                                <a:lnTo>
                                  <a:pt x="440" y="1223"/>
                                </a:lnTo>
                                <a:lnTo>
                                  <a:pt x="420" y="1301"/>
                                </a:lnTo>
                                <a:lnTo>
                                  <a:pt x="399" y="1378"/>
                                </a:lnTo>
                                <a:lnTo>
                                  <a:pt x="382" y="1452"/>
                                </a:lnTo>
                                <a:lnTo>
                                  <a:pt x="368" y="1525"/>
                                </a:lnTo>
                                <a:lnTo>
                                  <a:pt x="355" y="1596"/>
                                </a:lnTo>
                                <a:lnTo>
                                  <a:pt x="344" y="1664"/>
                                </a:lnTo>
                                <a:lnTo>
                                  <a:pt x="336" y="1731"/>
                                </a:lnTo>
                                <a:lnTo>
                                  <a:pt x="329" y="1794"/>
                                </a:lnTo>
                                <a:lnTo>
                                  <a:pt x="324" y="1855"/>
                                </a:lnTo>
                                <a:lnTo>
                                  <a:pt x="320" y="1912"/>
                                </a:lnTo>
                                <a:lnTo>
                                  <a:pt x="319" y="1964"/>
                                </a:lnTo>
                                <a:lnTo>
                                  <a:pt x="319" y="2013"/>
                                </a:lnTo>
                                <a:lnTo>
                                  <a:pt x="320" y="2058"/>
                                </a:lnTo>
                                <a:lnTo>
                                  <a:pt x="324" y="2099"/>
                                </a:lnTo>
                                <a:lnTo>
                                  <a:pt x="327" y="2135"/>
                                </a:lnTo>
                                <a:lnTo>
                                  <a:pt x="326" y="2126"/>
                                </a:lnTo>
                                <a:lnTo>
                                  <a:pt x="320" y="2100"/>
                                </a:lnTo>
                                <a:lnTo>
                                  <a:pt x="312" y="2059"/>
                                </a:lnTo>
                                <a:lnTo>
                                  <a:pt x="302" y="2004"/>
                                </a:lnTo>
                                <a:lnTo>
                                  <a:pt x="298" y="1973"/>
                                </a:lnTo>
                                <a:lnTo>
                                  <a:pt x="293" y="1937"/>
                                </a:lnTo>
                                <a:lnTo>
                                  <a:pt x="289" y="1899"/>
                                </a:lnTo>
                                <a:lnTo>
                                  <a:pt x="284" y="1859"/>
                                </a:lnTo>
                                <a:lnTo>
                                  <a:pt x="281" y="1815"/>
                                </a:lnTo>
                                <a:lnTo>
                                  <a:pt x="278" y="1770"/>
                                </a:lnTo>
                                <a:lnTo>
                                  <a:pt x="276" y="1722"/>
                                </a:lnTo>
                                <a:lnTo>
                                  <a:pt x="275" y="1673"/>
                                </a:lnTo>
                                <a:lnTo>
                                  <a:pt x="275" y="1622"/>
                                </a:lnTo>
                                <a:lnTo>
                                  <a:pt x="276" y="1568"/>
                                </a:lnTo>
                                <a:lnTo>
                                  <a:pt x="280" y="1514"/>
                                </a:lnTo>
                                <a:lnTo>
                                  <a:pt x="283" y="1459"/>
                                </a:lnTo>
                                <a:lnTo>
                                  <a:pt x="289" y="1402"/>
                                </a:lnTo>
                                <a:lnTo>
                                  <a:pt x="296" y="1344"/>
                                </a:lnTo>
                                <a:lnTo>
                                  <a:pt x="306" y="1285"/>
                                </a:lnTo>
                                <a:lnTo>
                                  <a:pt x="318" y="1226"/>
                                </a:lnTo>
                                <a:lnTo>
                                  <a:pt x="332" y="1166"/>
                                </a:lnTo>
                                <a:lnTo>
                                  <a:pt x="348" y="1106"/>
                                </a:lnTo>
                                <a:lnTo>
                                  <a:pt x="367" y="1046"/>
                                </a:lnTo>
                                <a:lnTo>
                                  <a:pt x="388" y="986"/>
                                </a:lnTo>
                                <a:lnTo>
                                  <a:pt x="412" y="926"/>
                                </a:lnTo>
                                <a:lnTo>
                                  <a:pt x="439" y="867"/>
                                </a:lnTo>
                                <a:lnTo>
                                  <a:pt x="470" y="808"/>
                                </a:lnTo>
                                <a:lnTo>
                                  <a:pt x="503" y="750"/>
                                </a:lnTo>
                                <a:lnTo>
                                  <a:pt x="497" y="757"/>
                                </a:lnTo>
                                <a:lnTo>
                                  <a:pt x="481" y="780"/>
                                </a:lnTo>
                                <a:lnTo>
                                  <a:pt x="455" y="816"/>
                                </a:lnTo>
                                <a:lnTo>
                                  <a:pt x="423" y="867"/>
                                </a:lnTo>
                                <a:lnTo>
                                  <a:pt x="405" y="897"/>
                                </a:lnTo>
                                <a:lnTo>
                                  <a:pt x="385" y="930"/>
                                </a:lnTo>
                                <a:lnTo>
                                  <a:pt x="365" y="966"/>
                                </a:lnTo>
                                <a:lnTo>
                                  <a:pt x="342" y="1006"/>
                                </a:lnTo>
                                <a:lnTo>
                                  <a:pt x="320" y="1047"/>
                                </a:lnTo>
                                <a:lnTo>
                                  <a:pt x="296" y="1092"/>
                                </a:lnTo>
                                <a:lnTo>
                                  <a:pt x="274" y="1140"/>
                                </a:lnTo>
                                <a:lnTo>
                                  <a:pt x="251" y="1189"/>
                                </a:lnTo>
                                <a:lnTo>
                                  <a:pt x="227" y="1243"/>
                                </a:lnTo>
                                <a:lnTo>
                                  <a:pt x="204" y="1298"/>
                                </a:lnTo>
                                <a:lnTo>
                                  <a:pt x="181" y="1356"/>
                                </a:lnTo>
                                <a:lnTo>
                                  <a:pt x="160" y="1415"/>
                                </a:lnTo>
                                <a:lnTo>
                                  <a:pt x="138" y="1477"/>
                                </a:lnTo>
                                <a:lnTo>
                                  <a:pt x="119" y="1542"/>
                                </a:lnTo>
                                <a:lnTo>
                                  <a:pt x="100" y="1607"/>
                                </a:lnTo>
                                <a:lnTo>
                                  <a:pt x="82" y="1675"/>
                                </a:lnTo>
                                <a:lnTo>
                                  <a:pt x="67" y="1745"/>
                                </a:lnTo>
                                <a:lnTo>
                                  <a:pt x="53" y="1817"/>
                                </a:lnTo>
                                <a:lnTo>
                                  <a:pt x="42" y="1891"/>
                                </a:lnTo>
                                <a:lnTo>
                                  <a:pt x="32" y="1966"/>
                                </a:lnTo>
                                <a:lnTo>
                                  <a:pt x="25" y="2043"/>
                                </a:lnTo>
                                <a:lnTo>
                                  <a:pt x="20" y="2120"/>
                                </a:lnTo>
                                <a:lnTo>
                                  <a:pt x="18" y="2200"/>
                                </a:lnTo>
                                <a:lnTo>
                                  <a:pt x="19" y="2281"/>
                                </a:lnTo>
                                <a:lnTo>
                                  <a:pt x="16" y="2263"/>
                                </a:lnTo>
                                <a:lnTo>
                                  <a:pt x="10" y="2209"/>
                                </a:lnTo>
                                <a:lnTo>
                                  <a:pt x="7" y="2170"/>
                                </a:lnTo>
                                <a:lnTo>
                                  <a:pt x="4" y="2124"/>
                                </a:lnTo>
                                <a:lnTo>
                                  <a:pt x="2" y="2071"/>
                                </a:lnTo>
                                <a:lnTo>
                                  <a:pt x="0" y="2013"/>
                                </a:lnTo>
                                <a:lnTo>
                                  <a:pt x="0" y="1948"/>
                                </a:lnTo>
                                <a:lnTo>
                                  <a:pt x="2" y="1879"/>
                                </a:lnTo>
                                <a:lnTo>
                                  <a:pt x="6" y="1803"/>
                                </a:lnTo>
                                <a:lnTo>
                                  <a:pt x="12" y="1724"/>
                                </a:lnTo>
                                <a:lnTo>
                                  <a:pt x="21" y="1642"/>
                                </a:lnTo>
                                <a:lnTo>
                                  <a:pt x="33" y="1556"/>
                                </a:lnTo>
                                <a:lnTo>
                                  <a:pt x="49" y="1467"/>
                                </a:lnTo>
                                <a:lnTo>
                                  <a:pt x="69" y="1375"/>
                                </a:lnTo>
                                <a:lnTo>
                                  <a:pt x="93" y="1282"/>
                                </a:lnTo>
                                <a:lnTo>
                                  <a:pt x="122" y="1188"/>
                                </a:lnTo>
                                <a:lnTo>
                                  <a:pt x="156" y="1093"/>
                                </a:lnTo>
                                <a:lnTo>
                                  <a:pt x="196" y="997"/>
                                </a:lnTo>
                                <a:lnTo>
                                  <a:pt x="240" y="902"/>
                                </a:lnTo>
                                <a:lnTo>
                                  <a:pt x="292" y="808"/>
                                </a:lnTo>
                                <a:lnTo>
                                  <a:pt x="349" y="714"/>
                                </a:lnTo>
                                <a:lnTo>
                                  <a:pt x="414" y="622"/>
                                </a:lnTo>
                                <a:lnTo>
                                  <a:pt x="485" y="531"/>
                                </a:lnTo>
                                <a:lnTo>
                                  <a:pt x="565" y="443"/>
                                </a:lnTo>
                                <a:lnTo>
                                  <a:pt x="653" y="359"/>
                                </a:lnTo>
                                <a:lnTo>
                                  <a:pt x="749" y="278"/>
                                </a:lnTo>
                                <a:lnTo>
                                  <a:pt x="854" y="202"/>
                                </a:lnTo>
                                <a:lnTo>
                                  <a:pt x="967" y="129"/>
                                </a:lnTo>
                                <a:lnTo>
                                  <a:pt x="1091" y="62"/>
                                </a:lnTo>
                                <a:lnTo>
                                  <a:pt x="1223" y="0"/>
                                </a:lnTo>
                                <a:close/>
                              </a:path>
                            </a:pathLst>
                          </a:custGeom>
                          <a:solidFill>
                            <a:srgbClr val="ae7f29"/>
                          </a:solidFill>
                          <a:ln w="0">
                            <a:noFill/>
                          </a:ln>
                        </wps:spPr>
                        <wps:style>
                          <a:lnRef idx="0"/>
                          <a:fillRef idx="0"/>
                          <a:effectRef idx="0"/>
                          <a:fontRef idx="minor"/>
                        </wps:style>
                        <wps:bodyPr/>
                      </wps:wsp>
                      <wps:wsp>
                        <wps:cNvSpPr/>
                        <wps:spPr>
                          <a:xfrm>
                            <a:off x="387360" y="100440"/>
                            <a:ext cx="95400" cy="133920"/>
                          </a:xfrm>
                          <a:custGeom>
                            <a:avLst/>
                            <a:gdLst/>
                            <a:ahLst/>
                            <a:rect l="l" t="t" r="r" b="b"/>
                            <a:pathLst>
                              <a:path w="1350" h="1425">
                                <a:moveTo>
                                  <a:pt x="0" y="0"/>
                                </a:moveTo>
                                <a:lnTo>
                                  <a:pt x="9" y="4"/>
                                </a:lnTo>
                                <a:lnTo>
                                  <a:pt x="30" y="15"/>
                                </a:lnTo>
                                <a:lnTo>
                                  <a:pt x="66" y="35"/>
                                </a:lnTo>
                                <a:lnTo>
                                  <a:pt x="114" y="64"/>
                                </a:lnTo>
                                <a:lnTo>
                                  <a:pt x="141" y="83"/>
                                </a:lnTo>
                                <a:lnTo>
                                  <a:pt x="171" y="104"/>
                                </a:lnTo>
                                <a:lnTo>
                                  <a:pt x="202" y="127"/>
                                </a:lnTo>
                                <a:lnTo>
                                  <a:pt x="236" y="154"/>
                                </a:lnTo>
                                <a:lnTo>
                                  <a:pt x="272" y="183"/>
                                </a:lnTo>
                                <a:lnTo>
                                  <a:pt x="308" y="215"/>
                                </a:lnTo>
                                <a:lnTo>
                                  <a:pt x="346" y="251"/>
                                </a:lnTo>
                                <a:lnTo>
                                  <a:pt x="385" y="290"/>
                                </a:lnTo>
                                <a:lnTo>
                                  <a:pt x="425" y="331"/>
                                </a:lnTo>
                                <a:lnTo>
                                  <a:pt x="466" y="377"/>
                                </a:lnTo>
                                <a:lnTo>
                                  <a:pt x="506" y="426"/>
                                </a:lnTo>
                                <a:lnTo>
                                  <a:pt x="548" y="479"/>
                                </a:lnTo>
                                <a:lnTo>
                                  <a:pt x="589" y="535"/>
                                </a:lnTo>
                                <a:lnTo>
                                  <a:pt x="631" y="595"/>
                                </a:lnTo>
                                <a:lnTo>
                                  <a:pt x="671" y="658"/>
                                </a:lnTo>
                                <a:lnTo>
                                  <a:pt x="712" y="726"/>
                                </a:lnTo>
                                <a:lnTo>
                                  <a:pt x="752" y="798"/>
                                </a:lnTo>
                                <a:lnTo>
                                  <a:pt x="790" y="875"/>
                                </a:lnTo>
                                <a:lnTo>
                                  <a:pt x="827" y="955"/>
                                </a:lnTo>
                                <a:lnTo>
                                  <a:pt x="863" y="1040"/>
                                </a:lnTo>
                                <a:lnTo>
                                  <a:pt x="897" y="1130"/>
                                </a:lnTo>
                                <a:lnTo>
                                  <a:pt x="931" y="1223"/>
                                </a:lnTo>
                                <a:lnTo>
                                  <a:pt x="961" y="1321"/>
                                </a:lnTo>
                                <a:lnTo>
                                  <a:pt x="990" y="1425"/>
                                </a:lnTo>
                                <a:lnTo>
                                  <a:pt x="990" y="1418"/>
                                </a:lnTo>
                                <a:lnTo>
                                  <a:pt x="987" y="1397"/>
                                </a:lnTo>
                                <a:lnTo>
                                  <a:pt x="985" y="1363"/>
                                </a:lnTo>
                                <a:lnTo>
                                  <a:pt x="980" y="1319"/>
                                </a:lnTo>
                                <a:lnTo>
                                  <a:pt x="973" y="1266"/>
                                </a:lnTo>
                                <a:lnTo>
                                  <a:pt x="963" y="1203"/>
                                </a:lnTo>
                                <a:lnTo>
                                  <a:pt x="951" y="1134"/>
                                </a:lnTo>
                                <a:lnTo>
                                  <a:pt x="936" y="1059"/>
                                </a:lnTo>
                                <a:lnTo>
                                  <a:pt x="926" y="1021"/>
                                </a:lnTo>
                                <a:lnTo>
                                  <a:pt x="917" y="980"/>
                                </a:lnTo>
                                <a:lnTo>
                                  <a:pt x="906" y="940"/>
                                </a:lnTo>
                                <a:lnTo>
                                  <a:pt x="894" y="899"/>
                                </a:lnTo>
                                <a:lnTo>
                                  <a:pt x="881" y="858"/>
                                </a:lnTo>
                                <a:lnTo>
                                  <a:pt x="866" y="816"/>
                                </a:lnTo>
                                <a:lnTo>
                                  <a:pt x="851" y="774"/>
                                </a:lnTo>
                                <a:lnTo>
                                  <a:pt x="835" y="733"/>
                                </a:lnTo>
                                <a:lnTo>
                                  <a:pt x="817" y="691"/>
                                </a:lnTo>
                                <a:lnTo>
                                  <a:pt x="798" y="651"/>
                                </a:lnTo>
                                <a:lnTo>
                                  <a:pt x="778" y="610"/>
                                </a:lnTo>
                                <a:lnTo>
                                  <a:pt x="756" y="571"/>
                                </a:lnTo>
                                <a:lnTo>
                                  <a:pt x="734" y="533"/>
                                </a:lnTo>
                                <a:lnTo>
                                  <a:pt x="708" y="497"/>
                                </a:lnTo>
                                <a:lnTo>
                                  <a:pt x="682" y="460"/>
                                </a:lnTo>
                                <a:lnTo>
                                  <a:pt x="655" y="426"/>
                                </a:lnTo>
                                <a:lnTo>
                                  <a:pt x="662" y="430"/>
                                </a:lnTo>
                                <a:lnTo>
                                  <a:pt x="679" y="441"/>
                                </a:lnTo>
                                <a:lnTo>
                                  <a:pt x="706" y="459"/>
                                </a:lnTo>
                                <a:lnTo>
                                  <a:pt x="742" y="484"/>
                                </a:lnTo>
                                <a:lnTo>
                                  <a:pt x="762" y="501"/>
                                </a:lnTo>
                                <a:lnTo>
                                  <a:pt x="785" y="518"/>
                                </a:lnTo>
                                <a:lnTo>
                                  <a:pt x="808" y="538"/>
                                </a:lnTo>
                                <a:lnTo>
                                  <a:pt x="833" y="560"/>
                                </a:lnTo>
                                <a:lnTo>
                                  <a:pt x="859" y="583"/>
                                </a:lnTo>
                                <a:lnTo>
                                  <a:pt x="887" y="609"/>
                                </a:lnTo>
                                <a:lnTo>
                                  <a:pt x="914" y="637"/>
                                </a:lnTo>
                                <a:lnTo>
                                  <a:pt x="943" y="666"/>
                                </a:lnTo>
                                <a:lnTo>
                                  <a:pt x="973" y="698"/>
                                </a:lnTo>
                                <a:lnTo>
                                  <a:pt x="1002" y="731"/>
                                </a:lnTo>
                                <a:lnTo>
                                  <a:pt x="1031" y="767"/>
                                </a:lnTo>
                                <a:lnTo>
                                  <a:pt x="1060" y="805"/>
                                </a:lnTo>
                                <a:lnTo>
                                  <a:pt x="1090" y="844"/>
                                </a:lnTo>
                                <a:lnTo>
                                  <a:pt x="1119" y="886"/>
                                </a:lnTo>
                                <a:lnTo>
                                  <a:pt x="1146" y="931"/>
                                </a:lnTo>
                                <a:lnTo>
                                  <a:pt x="1174" y="977"/>
                                </a:lnTo>
                                <a:lnTo>
                                  <a:pt x="1201" y="1025"/>
                                </a:lnTo>
                                <a:lnTo>
                                  <a:pt x="1226" y="1075"/>
                                </a:lnTo>
                                <a:lnTo>
                                  <a:pt x="1252" y="1129"/>
                                </a:lnTo>
                                <a:lnTo>
                                  <a:pt x="1274" y="1184"/>
                                </a:lnTo>
                                <a:lnTo>
                                  <a:pt x="1296" y="1240"/>
                                </a:lnTo>
                                <a:lnTo>
                                  <a:pt x="1315" y="1300"/>
                                </a:lnTo>
                                <a:lnTo>
                                  <a:pt x="1333" y="1361"/>
                                </a:lnTo>
                                <a:lnTo>
                                  <a:pt x="1350" y="1425"/>
                                </a:lnTo>
                                <a:lnTo>
                                  <a:pt x="1348" y="1412"/>
                                </a:lnTo>
                                <a:lnTo>
                                  <a:pt x="1345" y="1374"/>
                                </a:lnTo>
                                <a:lnTo>
                                  <a:pt x="1341" y="1347"/>
                                </a:lnTo>
                                <a:lnTo>
                                  <a:pt x="1335" y="1315"/>
                                </a:lnTo>
                                <a:lnTo>
                                  <a:pt x="1329" y="1278"/>
                                </a:lnTo>
                                <a:lnTo>
                                  <a:pt x="1321" y="1236"/>
                                </a:lnTo>
                                <a:lnTo>
                                  <a:pt x="1310" y="1191"/>
                                </a:lnTo>
                                <a:lnTo>
                                  <a:pt x="1297" y="1143"/>
                                </a:lnTo>
                                <a:lnTo>
                                  <a:pt x="1281" y="1092"/>
                                </a:lnTo>
                                <a:lnTo>
                                  <a:pt x="1264" y="1038"/>
                                </a:lnTo>
                                <a:lnTo>
                                  <a:pt x="1243" y="981"/>
                                </a:lnTo>
                                <a:lnTo>
                                  <a:pt x="1219" y="923"/>
                                </a:lnTo>
                                <a:lnTo>
                                  <a:pt x="1192" y="864"/>
                                </a:lnTo>
                                <a:lnTo>
                                  <a:pt x="1161" y="803"/>
                                </a:lnTo>
                                <a:lnTo>
                                  <a:pt x="1126" y="742"/>
                                </a:lnTo>
                                <a:lnTo>
                                  <a:pt x="1088" y="680"/>
                                </a:lnTo>
                                <a:lnTo>
                                  <a:pt x="1045" y="618"/>
                                </a:lnTo>
                                <a:lnTo>
                                  <a:pt x="997" y="557"/>
                                </a:lnTo>
                                <a:lnTo>
                                  <a:pt x="944" y="497"/>
                                </a:lnTo>
                                <a:lnTo>
                                  <a:pt x="888" y="437"/>
                                </a:lnTo>
                                <a:lnTo>
                                  <a:pt x="826" y="381"/>
                                </a:lnTo>
                                <a:lnTo>
                                  <a:pt x="758" y="325"/>
                                </a:lnTo>
                                <a:lnTo>
                                  <a:pt x="685" y="271"/>
                                </a:lnTo>
                                <a:lnTo>
                                  <a:pt x="606" y="221"/>
                                </a:lnTo>
                                <a:lnTo>
                                  <a:pt x="521" y="174"/>
                                </a:lnTo>
                                <a:lnTo>
                                  <a:pt x="430" y="131"/>
                                </a:lnTo>
                                <a:lnTo>
                                  <a:pt x="333" y="91"/>
                                </a:lnTo>
                                <a:lnTo>
                                  <a:pt x="229" y="56"/>
                                </a:lnTo>
                                <a:lnTo>
                                  <a:pt x="118" y="25"/>
                                </a:lnTo>
                                <a:lnTo>
                                  <a:pt x="0" y="0"/>
                                </a:lnTo>
                                <a:close/>
                              </a:path>
                            </a:pathLst>
                          </a:custGeom>
                          <a:solidFill>
                            <a:srgbClr val="8e582e"/>
                          </a:solidFill>
                          <a:ln w="0">
                            <a:noFill/>
                          </a:ln>
                        </wps:spPr>
                        <wps:style>
                          <a:lnRef idx="0"/>
                          <a:fillRef idx="0"/>
                          <a:effectRef idx="0"/>
                          <a:fontRef idx="minor"/>
                        </wps:style>
                        <wps:bodyPr/>
                      </wps:wsp>
                      <wps:wsp>
                        <wps:cNvSpPr/>
                        <wps:spPr>
                          <a:xfrm>
                            <a:off x="469440" y="143640"/>
                            <a:ext cx="49680" cy="107280"/>
                          </a:xfrm>
                          <a:custGeom>
                            <a:avLst/>
                            <a:gdLst/>
                            <a:ahLst/>
                            <a:rect l="l" t="t" r="r" b="b"/>
                            <a:pathLst>
                              <a:path w="706" h="1137">
                                <a:moveTo>
                                  <a:pt x="0" y="0"/>
                                </a:moveTo>
                                <a:lnTo>
                                  <a:pt x="5" y="5"/>
                                </a:lnTo>
                                <a:lnTo>
                                  <a:pt x="20" y="22"/>
                                </a:lnTo>
                                <a:lnTo>
                                  <a:pt x="44" y="49"/>
                                </a:lnTo>
                                <a:lnTo>
                                  <a:pt x="76" y="87"/>
                                </a:lnTo>
                                <a:lnTo>
                                  <a:pt x="116" y="134"/>
                                </a:lnTo>
                                <a:lnTo>
                                  <a:pt x="160" y="190"/>
                                </a:lnTo>
                                <a:lnTo>
                                  <a:pt x="210" y="255"/>
                                </a:lnTo>
                                <a:lnTo>
                                  <a:pt x="263" y="327"/>
                                </a:lnTo>
                                <a:lnTo>
                                  <a:pt x="292" y="366"/>
                                </a:lnTo>
                                <a:lnTo>
                                  <a:pt x="320" y="407"/>
                                </a:lnTo>
                                <a:lnTo>
                                  <a:pt x="349" y="450"/>
                                </a:lnTo>
                                <a:lnTo>
                                  <a:pt x="378" y="494"/>
                                </a:lnTo>
                                <a:lnTo>
                                  <a:pt x="408" y="540"/>
                                </a:lnTo>
                                <a:lnTo>
                                  <a:pt x="436" y="589"/>
                                </a:lnTo>
                                <a:lnTo>
                                  <a:pt x="466" y="638"/>
                                </a:lnTo>
                                <a:lnTo>
                                  <a:pt x="495" y="688"/>
                                </a:lnTo>
                                <a:lnTo>
                                  <a:pt x="524" y="739"/>
                                </a:lnTo>
                                <a:lnTo>
                                  <a:pt x="553" y="793"/>
                                </a:lnTo>
                                <a:lnTo>
                                  <a:pt x="580" y="848"/>
                                </a:lnTo>
                                <a:lnTo>
                                  <a:pt x="608" y="904"/>
                                </a:lnTo>
                                <a:lnTo>
                                  <a:pt x="633" y="960"/>
                                </a:lnTo>
                                <a:lnTo>
                                  <a:pt x="658" y="1018"/>
                                </a:lnTo>
                                <a:lnTo>
                                  <a:pt x="683" y="1076"/>
                                </a:lnTo>
                                <a:lnTo>
                                  <a:pt x="706" y="1137"/>
                                </a:lnTo>
                                <a:lnTo>
                                  <a:pt x="704" y="1128"/>
                                </a:lnTo>
                                <a:lnTo>
                                  <a:pt x="700" y="1102"/>
                                </a:lnTo>
                                <a:lnTo>
                                  <a:pt x="692" y="1060"/>
                                </a:lnTo>
                                <a:lnTo>
                                  <a:pt x="682" y="1005"/>
                                </a:lnTo>
                                <a:lnTo>
                                  <a:pt x="673" y="974"/>
                                </a:lnTo>
                                <a:lnTo>
                                  <a:pt x="665" y="940"/>
                                </a:lnTo>
                                <a:lnTo>
                                  <a:pt x="655" y="902"/>
                                </a:lnTo>
                                <a:lnTo>
                                  <a:pt x="643" y="863"/>
                                </a:lnTo>
                                <a:lnTo>
                                  <a:pt x="630" y="823"/>
                                </a:lnTo>
                                <a:lnTo>
                                  <a:pt x="616" y="780"/>
                                </a:lnTo>
                                <a:lnTo>
                                  <a:pt x="600" y="736"/>
                                </a:lnTo>
                                <a:lnTo>
                                  <a:pt x="582" y="691"/>
                                </a:lnTo>
                                <a:lnTo>
                                  <a:pt x="562" y="645"/>
                                </a:lnTo>
                                <a:lnTo>
                                  <a:pt x="541" y="598"/>
                                </a:lnTo>
                                <a:lnTo>
                                  <a:pt x="518" y="551"/>
                                </a:lnTo>
                                <a:lnTo>
                                  <a:pt x="492" y="504"/>
                                </a:lnTo>
                                <a:lnTo>
                                  <a:pt x="464" y="456"/>
                                </a:lnTo>
                                <a:lnTo>
                                  <a:pt x="434" y="409"/>
                                </a:lnTo>
                                <a:lnTo>
                                  <a:pt x="403" y="362"/>
                                </a:lnTo>
                                <a:lnTo>
                                  <a:pt x="368" y="316"/>
                                </a:lnTo>
                                <a:lnTo>
                                  <a:pt x="331" y="271"/>
                                </a:lnTo>
                                <a:lnTo>
                                  <a:pt x="292" y="226"/>
                                </a:lnTo>
                                <a:lnTo>
                                  <a:pt x="250" y="184"/>
                                </a:lnTo>
                                <a:lnTo>
                                  <a:pt x="206" y="143"/>
                                </a:lnTo>
                                <a:lnTo>
                                  <a:pt x="159" y="104"/>
                                </a:lnTo>
                                <a:lnTo>
                                  <a:pt x="109" y="67"/>
                                </a:lnTo>
                                <a:lnTo>
                                  <a:pt x="55" y="32"/>
                                </a:lnTo>
                                <a:lnTo>
                                  <a:pt x="0" y="0"/>
                                </a:lnTo>
                                <a:close/>
                              </a:path>
                            </a:pathLst>
                          </a:custGeom>
                          <a:solidFill>
                            <a:srgbClr val="8e582e"/>
                          </a:solidFill>
                          <a:ln w="0">
                            <a:noFill/>
                          </a:ln>
                        </wps:spPr>
                        <wps:style>
                          <a:lnRef idx="0"/>
                          <a:fillRef idx="0"/>
                          <a:effectRef idx="0"/>
                          <a:fontRef idx="minor"/>
                        </wps:style>
                        <wps:bodyPr/>
                      </wps:wsp>
                      <wps:wsp>
                        <wps:cNvSpPr/>
                        <wps:spPr>
                          <a:xfrm>
                            <a:off x="478080" y="136440"/>
                            <a:ext cx="65880" cy="39960"/>
                          </a:xfrm>
                          <a:custGeom>
                            <a:avLst/>
                            <a:gdLst/>
                            <a:ahLst/>
                            <a:rect l="l" t="t" r="r" b="b"/>
                            <a:pathLst>
                              <a:path w="928" h="422">
                                <a:moveTo>
                                  <a:pt x="928" y="283"/>
                                </a:moveTo>
                                <a:lnTo>
                                  <a:pt x="922" y="285"/>
                                </a:lnTo>
                                <a:lnTo>
                                  <a:pt x="904" y="291"/>
                                </a:lnTo>
                                <a:lnTo>
                                  <a:pt x="876" y="299"/>
                                </a:lnTo>
                                <a:lnTo>
                                  <a:pt x="839" y="309"/>
                                </a:lnTo>
                                <a:lnTo>
                                  <a:pt x="816" y="313"/>
                                </a:lnTo>
                                <a:lnTo>
                                  <a:pt x="792" y="318"/>
                                </a:lnTo>
                                <a:lnTo>
                                  <a:pt x="767" y="321"/>
                                </a:lnTo>
                                <a:lnTo>
                                  <a:pt x="740" y="324"/>
                                </a:lnTo>
                                <a:lnTo>
                                  <a:pt x="710" y="326"/>
                                </a:lnTo>
                                <a:lnTo>
                                  <a:pt x="680" y="329"/>
                                </a:lnTo>
                                <a:lnTo>
                                  <a:pt x="648" y="329"/>
                                </a:lnTo>
                                <a:lnTo>
                                  <a:pt x="614" y="328"/>
                                </a:lnTo>
                                <a:lnTo>
                                  <a:pt x="579" y="325"/>
                                </a:lnTo>
                                <a:lnTo>
                                  <a:pt x="544" y="322"/>
                                </a:lnTo>
                                <a:lnTo>
                                  <a:pt x="506" y="316"/>
                                </a:lnTo>
                                <a:lnTo>
                                  <a:pt x="469" y="308"/>
                                </a:lnTo>
                                <a:lnTo>
                                  <a:pt x="431" y="298"/>
                                </a:lnTo>
                                <a:lnTo>
                                  <a:pt x="393" y="286"/>
                                </a:lnTo>
                                <a:lnTo>
                                  <a:pt x="353" y="272"/>
                                </a:lnTo>
                                <a:lnTo>
                                  <a:pt x="314" y="254"/>
                                </a:lnTo>
                                <a:lnTo>
                                  <a:pt x="274" y="235"/>
                                </a:lnTo>
                                <a:lnTo>
                                  <a:pt x="235" y="210"/>
                                </a:lnTo>
                                <a:lnTo>
                                  <a:pt x="194" y="184"/>
                                </a:lnTo>
                                <a:lnTo>
                                  <a:pt x="155" y="155"/>
                                </a:lnTo>
                                <a:lnTo>
                                  <a:pt x="115" y="122"/>
                                </a:lnTo>
                                <a:lnTo>
                                  <a:pt x="77" y="86"/>
                                </a:lnTo>
                                <a:lnTo>
                                  <a:pt x="39" y="45"/>
                                </a:lnTo>
                                <a:lnTo>
                                  <a:pt x="0" y="0"/>
                                </a:lnTo>
                                <a:lnTo>
                                  <a:pt x="4" y="8"/>
                                </a:lnTo>
                                <a:lnTo>
                                  <a:pt x="12" y="30"/>
                                </a:lnTo>
                                <a:lnTo>
                                  <a:pt x="27" y="64"/>
                                </a:lnTo>
                                <a:lnTo>
                                  <a:pt x="48" y="105"/>
                                </a:lnTo>
                                <a:lnTo>
                                  <a:pt x="60" y="128"/>
                                </a:lnTo>
                                <a:lnTo>
                                  <a:pt x="76" y="154"/>
                                </a:lnTo>
                                <a:lnTo>
                                  <a:pt x="93" y="179"/>
                                </a:lnTo>
                                <a:lnTo>
                                  <a:pt x="111" y="204"/>
                                </a:lnTo>
                                <a:lnTo>
                                  <a:pt x="131" y="230"/>
                                </a:lnTo>
                                <a:lnTo>
                                  <a:pt x="152" y="255"/>
                                </a:lnTo>
                                <a:lnTo>
                                  <a:pt x="178" y="281"/>
                                </a:lnTo>
                                <a:lnTo>
                                  <a:pt x="203" y="305"/>
                                </a:lnTo>
                                <a:lnTo>
                                  <a:pt x="231" y="326"/>
                                </a:lnTo>
                                <a:lnTo>
                                  <a:pt x="261" y="348"/>
                                </a:lnTo>
                                <a:lnTo>
                                  <a:pt x="294" y="367"/>
                                </a:lnTo>
                                <a:lnTo>
                                  <a:pt x="328" y="384"/>
                                </a:lnTo>
                                <a:lnTo>
                                  <a:pt x="365" y="399"/>
                                </a:lnTo>
                                <a:lnTo>
                                  <a:pt x="404" y="410"/>
                                </a:lnTo>
                                <a:lnTo>
                                  <a:pt x="445" y="417"/>
                                </a:lnTo>
                                <a:lnTo>
                                  <a:pt x="489" y="422"/>
                                </a:lnTo>
                                <a:lnTo>
                                  <a:pt x="535" y="422"/>
                                </a:lnTo>
                                <a:lnTo>
                                  <a:pt x="583" y="417"/>
                                </a:lnTo>
                                <a:lnTo>
                                  <a:pt x="634" y="409"/>
                                </a:lnTo>
                                <a:lnTo>
                                  <a:pt x="687" y="395"/>
                                </a:lnTo>
                                <a:lnTo>
                                  <a:pt x="743" y="376"/>
                                </a:lnTo>
                                <a:lnTo>
                                  <a:pt x="802" y="351"/>
                                </a:lnTo>
                                <a:lnTo>
                                  <a:pt x="863" y="320"/>
                                </a:lnTo>
                                <a:lnTo>
                                  <a:pt x="928" y="283"/>
                                </a:lnTo>
                                <a:close/>
                              </a:path>
                            </a:pathLst>
                          </a:custGeom>
                          <a:solidFill>
                            <a:srgbClr val="8e582e"/>
                          </a:solidFill>
                          <a:ln w="0">
                            <a:noFill/>
                          </a:ln>
                        </wps:spPr>
                        <wps:style>
                          <a:lnRef idx="0"/>
                          <a:fillRef idx="0"/>
                          <a:effectRef idx="0"/>
                          <a:fontRef idx="minor"/>
                        </wps:style>
                        <wps:bodyPr/>
                      </wps:wsp>
                      <wps:wsp>
                        <wps:cNvSpPr/>
                        <wps:spPr>
                          <a:xfrm>
                            <a:off x="82080" y="203040"/>
                            <a:ext cx="101520" cy="108720"/>
                          </a:xfrm>
                          <a:custGeom>
                            <a:avLst/>
                            <a:gdLst/>
                            <a:ahLst/>
                            <a:rect l="l" t="t" r="r" b="b"/>
                            <a:pathLst>
                              <a:path w="1426" h="1153">
                                <a:moveTo>
                                  <a:pt x="1223" y="0"/>
                                </a:moveTo>
                                <a:lnTo>
                                  <a:pt x="1216" y="11"/>
                                </a:lnTo>
                                <a:lnTo>
                                  <a:pt x="1192" y="41"/>
                                </a:lnTo>
                                <a:lnTo>
                                  <a:pt x="1175" y="62"/>
                                </a:lnTo>
                                <a:lnTo>
                                  <a:pt x="1153" y="85"/>
                                </a:lnTo>
                                <a:lnTo>
                                  <a:pt x="1129" y="109"/>
                                </a:lnTo>
                                <a:lnTo>
                                  <a:pt x="1101" y="133"/>
                                </a:lnTo>
                                <a:lnTo>
                                  <a:pt x="1086" y="145"/>
                                </a:lnTo>
                                <a:lnTo>
                                  <a:pt x="1070" y="157"/>
                                </a:lnTo>
                                <a:lnTo>
                                  <a:pt x="1053" y="169"/>
                                </a:lnTo>
                                <a:lnTo>
                                  <a:pt x="1035" y="180"/>
                                </a:lnTo>
                                <a:lnTo>
                                  <a:pt x="1017" y="191"/>
                                </a:lnTo>
                                <a:lnTo>
                                  <a:pt x="998" y="202"/>
                                </a:lnTo>
                                <a:lnTo>
                                  <a:pt x="977" y="212"/>
                                </a:lnTo>
                                <a:lnTo>
                                  <a:pt x="957" y="221"/>
                                </a:lnTo>
                                <a:lnTo>
                                  <a:pt x="936" y="229"/>
                                </a:lnTo>
                                <a:lnTo>
                                  <a:pt x="913" y="236"/>
                                </a:lnTo>
                                <a:lnTo>
                                  <a:pt x="890" y="242"/>
                                </a:lnTo>
                                <a:lnTo>
                                  <a:pt x="867" y="246"/>
                                </a:lnTo>
                                <a:lnTo>
                                  <a:pt x="842" y="249"/>
                                </a:lnTo>
                                <a:lnTo>
                                  <a:pt x="817" y="252"/>
                                </a:lnTo>
                                <a:lnTo>
                                  <a:pt x="792" y="253"/>
                                </a:lnTo>
                                <a:lnTo>
                                  <a:pt x="766" y="250"/>
                                </a:lnTo>
                                <a:lnTo>
                                  <a:pt x="739" y="248"/>
                                </a:lnTo>
                                <a:lnTo>
                                  <a:pt x="714" y="245"/>
                                </a:lnTo>
                                <a:lnTo>
                                  <a:pt x="690" y="239"/>
                                </a:lnTo>
                                <a:lnTo>
                                  <a:pt x="669" y="234"/>
                                </a:lnTo>
                                <a:lnTo>
                                  <a:pt x="647" y="227"/>
                                </a:lnTo>
                                <a:lnTo>
                                  <a:pt x="626" y="221"/>
                                </a:lnTo>
                                <a:lnTo>
                                  <a:pt x="607" y="212"/>
                                </a:lnTo>
                                <a:lnTo>
                                  <a:pt x="588" y="204"/>
                                </a:lnTo>
                                <a:lnTo>
                                  <a:pt x="518" y="168"/>
                                </a:lnTo>
                                <a:lnTo>
                                  <a:pt x="455" y="134"/>
                                </a:lnTo>
                                <a:lnTo>
                                  <a:pt x="439" y="128"/>
                                </a:lnTo>
                                <a:lnTo>
                                  <a:pt x="424" y="120"/>
                                </a:lnTo>
                                <a:lnTo>
                                  <a:pt x="408" y="115"/>
                                </a:lnTo>
                                <a:lnTo>
                                  <a:pt x="391" y="109"/>
                                </a:lnTo>
                                <a:lnTo>
                                  <a:pt x="376" y="105"/>
                                </a:lnTo>
                                <a:lnTo>
                                  <a:pt x="359" y="103"/>
                                </a:lnTo>
                                <a:lnTo>
                                  <a:pt x="342" y="101"/>
                                </a:lnTo>
                                <a:lnTo>
                                  <a:pt x="324" y="99"/>
                                </a:lnTo>
                                <a:lnTo>
                                  <a:pt x="306" y="101"/>
                                </a:lnTo>
                                <a:lnTo>
                                  <a:pt x="288" y="104"/>
                                </a:lnTo>
                                <a:lnTo>
                                  <a:pt x="269" y="107"/>
                                </a:lnTo>
                                <a:lnTo>
                                  <a:pt x="249" y="114"/>
                                </a:lnTo>
                                <a:lnTo>
                                  <a:pt x="227" y="121"/>
                                </a:lnTo>
                                <a:lnTo>
                                  <a:pt x="206" y="131"/>
                                </a:lnTo>
                                <a:lnTo>
                                  <a:pt x="182" y="143"/>
                                </a:lnTo>
                                <a:lnTo>
                                  <a:pt x="158" y="156"/>
                                </a:lnTo>
                                <a:lnTo>
                                  <a:pt x="134" y="174"/>
                                </a:lnTo>
                                <a:lnTo>
                                  <a:pt x="113" y="192"/>
                                </a:lnTo>
                                <a:lnTo>
                                  <a:pt x="92" y="214"/>
                                </a:lnTo>
                                <a:lnTo>
                                  <a:pt x="74" y="238"/>
                                </a:lnTo>
                                <a:lnTo>
                                  <a:pt x="58" y="265"/>
                                </a:lnTo>
                                <a:lnTo>
                                  <a:pt x="44" y="293"/>
                                </a:lnTo>
                                <a:lnTo>
                                  <a:pt x="31" y="323"/>
                                </a:lnTo>
                                <a:lnTo>
                                  <a:pt x="22" y="353"/>
                                </a:lnTo>
                                <a:lnTo>
                                  <a:pt x="13" y="386"/>
                                </a:lnTo>
                                <a:lnTo>
                                  <a:pt x="7" y="420"/>
                                </a:lnTo>
                                <a:lnTo>
                                  <a:pt x="3" y="455"/>
                                </a:lnTo>
                                <a:lnTo>
                                  <a:pt x="0" y="491"/>
                                </a:lnTo>
                                <a:lnTo>
                                  <a:pt x="1" y="527"/>
                                </a:lnTo>
                                <a:lnTo>
                                  <a:pt x="3" y="564"/>
                                </a:lnTo>
                                <a:lnTo>
                                  <a:pt x="7" y="602"/>
                                </a:lnTo>
                                <a:lnTo>
                                  <a:pt x="15" y="639"/>
                                </a:lnTo>
                                <a:lnTo>
                                  <a:pt x="23" y="676"/>
                                </a:lnTo>
                                <a:lnTo>
                                  <a:pt x="34" y="713"/>
                                </a:lnTo>
                                <a:lnTo>
                                  <a:pt x="48" y="750"/>
                                </a:lnTo>
                                <a:lnTo>
                                  <a:pt x="64" y="786"/>
                                </a:lnTo>
                                <a:lnTo>
                                  <a:pt x="81" y="821"/>
                                </a:lnTo>
                                <a:lnTo>
                                  <a:pt x="102" y="856"/>
                                </a:lnTo>
                                <a:lnTo>
                                  <a:pt x="125" y="889"/>
                                </a:lnTo>
                                <a:lnTo>
                                  <a:pt x="150" y="921"/>
                                </a:lnTo>
                                <a:lnTo>
                                  <a:pt x="176" y="952"/>
                                </a:lnTo>
                                <a:lnTo>
                                  <a:pt x="206" y="981"/>
                                </a:lnTo>
                                <a:lnTo>
                                  <a:pt x="239" y="1007"/>
                                </a:lnTo>
                                <a:lnTo>
                                  <a:pt x="274" y="1033"/>
                                </a:lnTo>
                                <a:lnTo>
                                  <a:pt x="311" y="1056"/>
                                </a:lnTo>
                                <a:lnTo>
                                  <a:pt x="351" y="1076"/>
                                </a:lnTo>
                                <a:lnTo>
                                  <a:pt x="394" y="1094"/>
                                </a:lnTo>
                                <a:lnTo>
                                  <a:pt x="438" y="1109"/>
                                </a:lnTo>
                                <a:lnTo>
                                  <a:pt x="485" y="1121"/>
                                </a:lnTo>
                                <a:lnTo>
                                  <a:pt x="530" y="1132"/>
                                </a:lnTo>
                                <a:lnTo>
                                  <a:pt x="574" y="1140"/>
                                </a:lnTo>
                                <a:lnTo>
                                  <a:pt x="619" y="1146"/>
                                </a:lnTo>
                                <a:lnTo>
                                  <a:pt x="662" y="1151"/>
                                </a:lnTo>
                                <a:lnTo>
                                  <a:pt x="705" y="1153"/>
                                </a:lnTo>
                                <a:lnTo>
                                  <a:pt x="745" y="1153"/>
                                </a:lnTo>
                                <a:lnTo>
                                  <a:pt x="786" y="1152"/>
                                </a:lnTo>
                                <a:lnTo>
                                  <a:pt x="827" y="1149"/>
                                </a:lnTo>
                                <a:lnTo>
                                  <a:pt x="865" y="1143"/>
                                </a:lnTo>
                                <a:lnTo>
                                  <a:pt x="903" y="1137"/>
                                </a:lnTo>
                                <a:lnTo>
                                  <a:pt x="940" y="1128"/>
                                </a:lnTo>
                                <a:lnTo>
                                  <a:pt x="975" y="1118"/>
                                </a:lnTo>
                                <a:lnTo>
                                  <a:pt x="1010" y="1106"/>
                                </a:lnTo>
                                <a:lnTo>
                                  <a:pt x="1043" y="1093"/>
                                </a:lnTo>
                                <a:lnTo>
                                  <a:pt x="1076" y="1077"/>
                                </a:lnTo>
                                <a:lnTo>
                                  <a:pt x="1107" y="1062"/>
                                </a:lnTo>
                                <a:lnTo>
                                  <a:pt x="1137" y="1045"/>
                                </a:lnTo>
                                <a:lnTo>
                                  <a:pt x="1165" y="1026"/>
                                </a:lnTo>
                                <a:lnTo>
                                  <a:pt x="1193" y="1005"/>
                                </a:lnTo>
                                <a:lnTo>
                                  <a:pt x="1218" y="984"/>
                                </a:lnTo>
                                <a:lnTo>
                                  <a:pt x="1243" y="962"/>
                                </a:lnTo>
                                <a:lnTo>
                                  <a:pt x="1266" y="937"/>
                                </a:lnTo>
                                <a:lnTo>
                                  <a:pt x="1287" y="913"/>
                                </a:lnTo>
                                <a:lnTo>
                                  <a:pt x="1306" y="887"/>
                                </a:lnTo>
                                <a:lnTo>
                                  <a:pt x="1324" y="861"/>
                                </a:lnTo>
                                <a:lnTo>
                                  <a:pt x="1341" y="832"/>
                                </a:lnTo>
                                <a:lnTo>
                                  <a:pt x="1357" y="804"/>
                                </a:lnTo>
                                <a:lnTo>
                                  <a:pt x="1370" y="774"/>
                                </a:lnTo>
                                <a:lnTo>
                                  <a:pt x="1382" y="744"/>
                                </a:lnTo>
                                <a:lnTo>
                                  <a:pt x="1391" y="713"/>
                                </a:lnTo>
                                <a:lnTo>
                                  <a:pt x="1399" y="681"/>
                                </a:lnTo>
                                <a:lnTo>
                                  <a:pt x="1406" y="650"/>
                                </a:lnTo>
                                <a:lnTo>
                                  <a:pt x="1411" y="618"/>
                                </a:lnTo>
                                <a:lnTo>
                                  <a:pt x="1415" y="586"/>
                                </a:lnTo>
                                <a:lnTo>
                                  <a:pt x="1420" y="555"/>
                                </a:lnTo>
                                <a:lnTo>
                                  <a:pt x="1422" y="524"/>
                                </a:lnTo>
                                <a:lnTo>
                                  <a:pt x="1425" y="493"/>
                                </a:lnTo>
                                <a:lnTo>
                                  <a:pt x="1426" y="463"/>
                                </a:lnTo>
                                <a:lnTo>
                                  <a:pt x="1426" y="433"/>
                                </a:lnTo>
                                <a:lnTo>
                                  <a:pt x="1426" y="404"/>
                                </a:lnTo>
                                <a:lnTo>
                                  <a:pt x="1425" y="375"/>
                                </a:lnTo>
                                <a:lnTo>
                                  <a:pt x="1422" y="348"/>
                                </a:lnTo>
                                <a:lnTo>
                                  <a:pt x="1420" y="320"/>
                                </a:lnTo>
                                <a:lnTo>
                                  <a:pt x="1417" y="294"/>
                                </a:lnTo>
                                <a:lnTo>
                                  <a:pt x="1412" y="268"/>
                                </a:lnTo>
                                <a:lnTo>
                                  <a:pt x="1407" y="243"/>
                                </a:lnTo>
                                <a:lnTo>
                                  <a:pt x="1401" y="220"/>
                                </a:lnTo>
                                <a:lnTo>
                                  <a:pt x="1395" y="197"/>
                                </a:lnTo>
                                <a:lnTo>
                                  <a:pt x="1388" y="174"/>
                                </a:lnTo>
                                <a:lnTo>
                                  <a:pt x="1379" y="153"/>
                                </a:lnTo>
                                <a:lnTo>
                                  <a:pt x="1371" y="133"/>
                                </a:lnTo>
                                <a:lnTo>
                                  <a:pt x="1361" y="115"/>
                                </a:lnTo>
                                <a:lnTo>
                                  <a:pt x="1352" y="97"/>
                                </a:lnTo>
                                <a:lnTo>
                                  <a:pt x="1342" y="81"/>
                                </a:lnTo>
                                <a:lnTo>
                                  <a:pt x="1332" y="66"/>
                                </a:lnTo>
                                <a:lnTo>
                                  <a:pt x="1320" y="52"/>
                                </a:lnTo>
                                <a:lnTo>
                                  <a:pt x="1308" y="40"/>
                                </a:lnTo>
                                <a:lnTo>
                                  <a:pt x="1294" y="29"/>
                                </a:lnTo>
                                <a:lnTo>
                                  <a:pt x="1281" y="21"/>
                                </a:lnTo>
                                <a:lnTo>
                                  <a:pt x="1267" y="13"/>
                                </a:lnTo>
                                <a:lnTo>
                                  <a:pt x="1254" y="6"/>
                                </a:lnTo>
                                <a:lnTo>
                                  <a:pt x="1238" y="2"/>
                                </a:lnTo>
                                <a:lnTo>
                                  <a:pt x="1223" y="0"/>
                                </a:lnTo>
                                <a:close/>
                              </a:path>
                            </a:pathLst>
                          </a:custGeom>
                          <a:solidFill>
                            <a:srgbClr val="e6892e"/>
                          </a:solidFill>
                          <a:ln w="9360">
                            <a:solidFill>
                              <a:srgbClr val="000000"/>
                            </a:solidFill>
                            <a:round/>
                          </a:ln>
                        </wps:spPr>
                        <wps:style>
                          <a:lnRef idx="0"/>
                          <a:fillRef idx="0"/>
                          <a:effectRef idx="0"/>
                          <a:fontRef idx="minor"/>
                        </wps:style>
                        <wps:bodyPr/>
                      </wps:wsp>
                      <wps:wsp>
                        <wps:cNvSpPr/>
                        <wps:spPr>
                          <a:xfrm>
                            <a:off x="273600" y="0"/>
                            <a:ext cx="73080" cy="64800"/>
                          </a:xfrm>
                          <a:custGeom>
                            <a:avLst/>
                            <a:gdLst/>
                            <a:ahLst/>
                            <a:rect l="l" t="t" r="r" b="b"/>
                            <a:pathLst>
                              <a:path w="1027" h="694">
                                <a:moveTo>
                                  <a:pt x="1027" y="305"/>
                                </a:moveTo>
                                <a:lnTo>
                                  <a:pt x="1019" y="289"/>
                                </a:lnTo>
                                <a:lnTo>
                                  <a:pt x="993" y="248"/>
                                </a:lnTo>
                                <a:lnTo>
                                  <a:pt x="973" y="221"/>
                                </a:lnTo>
                                <a:lnTo>
                                  <a:pt x="948" y="191"/>
                                </a:lnTo>
                                <a:lnTo>
                                  <a:pt x="935" y="176"/>
                                </a:lnTo>
                                <a:lnTo>
                                  <a:pt x="920" y="160"/>
                                </a:lnTo>
                                <a:lnTo>
                                  <a:pt x="904" y="144"/>
                                </a:lnTo>
                                <a:lnTo>
                                  <a:pt x="887" y="129"/>
                                </a:lnTo>
                                <a:lnTo>
                                  <a:pt x="869" y="113"/>
                                </a:lnTo>
                                <a:lnTo>
                                  <a:pt x="849" y="98"/>
                                </a:lnTo>
                                <a:lnTo>
                                  <a:pt x="829" y="83"/>
                                </a:lnTo>
                                <a:lnTo>
                                  <a:pt x="807" y="70"/>
                                </a:lnTo>
                                <a:lnTo>
                                  <a:pt x="784" y="57"/>
                                </a:lnTo>
                                <a:lnTo>
                                  <a:pt x="761" y="45"/>
                                </a:lnTo>
                                <a:lnTo>
                                  <a:pt x="735" y="34"/>
                                </a:lnTo>
                                <a:lnTo>
                                  <a:pt x="709" y="24"/>
                                </a:lnTo>
                                <a:lnTo>
                                  <a:pt x="682" y="15"/>
                                </a:lnTo>
                                <a:lnTo>
                                  <a:pt x="653" y="9"/>
                                </a:lnTo>
                                <a:lnTo>
                                  <a:pt x="624" y="4"/>
                                </a:lnTo>
                                <a:lnTo>
                                  <a:pt x="593" y="1"/>
                                </a:lnTo>
                                <a:lnTo>
                                  <a:pt x="561" y="0"/>
                                </a:lnTo>
                                <a:lnTo>
                                  <a:pt x="527" y="1"/>
                                </a:lnTo>
                                <a:lnTo>
                                  <a:pt x="494" y="4"/>
                                </a:lnTo>
                                <a:lnTo>
                                  <a:pt x="458" y="11"/>
                                </a:lnTo>
                                <a:lnTo>
                                  <a:pt x="423" y="19"/>
                                </a:lnTo>
                                <a:lnTo>
                                  <a:pt x="390" y="27"/>
                                </a:lnTo>
                                <a:lnTo>
                                  <a:pt x="359" y="37"/>
                                </a:lnTo>
                                <a:lnTo>
                                  <a:pt x="329" y="49"/>
                                </a:lnTo>
                                <a:lnTo>
                                  <a:pt x="300" y="61"/>
                                </a:lnTo>
                                <a:lnTo>
                                  <a:pt x="274" y="73"/>
                                </a:lnTo>
                                <a:lnTo>
                                  <a:pt x="250" y="88"/>
                                </a:lnTo>
                                <a:lnTo>
                                  <a:pt x="226" y="102"/>
                                </a:lnTo>
                                <a:lnTo>
                                  <a:pt x="204" y="118"/>
                                </a:lnTo>
                                <a:lnTo>
                                  <a:pt x="184" y="133"/>
                                </a:lnTo>
                                <a:lnTo>
                                  <a:pt x="165" y="151"/>
                                </a:lnTo>
                                <a:lnTo>
                                  <a:pt x="148" y="168"/>
                                </a:lnTo>
                                <a:lnTo>
                                  <a:pt x="131" y="187"/>
                                </a:lnTo>
                                <a:lnTo>
                                  <a:pt x="116" y="207"/>
                                </a:lnTo>
                                <a:lnTo>
                                  <a:pt x="103" y="226"/>
                                </a:lnTo>
                                <a:lnTo>
                                  <a:pt x="89" y="246"/>
                                </a:lnTo>
                                <a:lnTo>
                                  <a:pt x="79" y="267"/>
                                </a:lnTo>
                                <a:lnTo>
                                  <a:pt x="68" y="289"/>
                                </a:lnTo>
                                <a:lnTo>
                                  <a:pt x="58" y="311"/>
                                </a:lnTo>
                                <a:lnTo>
                                  <a:pt x="50" y="333"/>
                                </a:lnTo>
                                <a:lnTo>
                                  <a:pt x="42" y="356"/>
                                </a:lnTo>
                                <a:lnTo>
                                  <a:pt x="34" y="377"/>
                                </a:lnTo>
                                <a:lnTo>
                                  <a:pt x="28" y="401"/>
                                </a:lnTo>
                                <a:lnTo>
                                  <a:pt x="24" y="424"/>
                                </a:lnTo>
                                <a:lnTo>
                                  <a:pt x="19" y="449"/>
                                </a:lnTo>
                                <a:lnTo>
                                  <a:pt x="14" y="473"/>
                                </a:lnTo>
                                <a:lnTo>
                                  <a:pt x="10" y="497"/>
                                </a:lnTo>
                                <a:lnTo>
                                  <a:pt x="8" y="521"/>
                                </a:lnTo>
                                <a:lnTo>
                                  <a:pt x="3" y="570"/>
                                </a:lnTo>
                                <a:lnTo>
                                  <a:pt x="0" y="619"/>
                                </a:lnTo>
                                <a:lnTo>
                                  <a:pt x="1" y="642"/>
                                </a:lnTo>
                                <a:lnTo>
                                  <a:pt x="9" y="660"/>
                                </a:lnTo>
                                <a:lnTo>
                                  <a:pt x="22" y="674"/>
                                </a:lnTo>
                                <a:lnTo>
                                  <a:pt x="42" y="684"/>
                                </a:lnTo>
                                <a:lnTo>
                                  <a:pt x="64" y="690"/>
                                </a:lnTo>
                                <a:lnTo>
                                  <a:pt x="92" y="694"/>
                                </a:lnTo>
                                <a:lnTo>
                                  <a:pt x="124" y="694"/>
                                </a:lnTo>
                                <a:lnTo>
                                  <a:pt x="159" y="691"/>
                                </a:lnTo>
                                <a:lnTo>
                                  <a:pt x="197" y="686"/>
                                </a:lnTo>
                                <a:lnTo>
                                  <a:pt x="239" y="677"/>
                                </a:lnTo>
                                <a:lnTo>
                                  <a:pt x="282" y="667"/>
                                </a:lnTo>
                                <a:lnTo>
                                  <a:pt x="327" y="654"/>
                                </a:lnTo>
                                <a:lnTo>
                                  <a:pt x="374" y="640"/>
                                </a:lnTo>
                                <a:lnTo>
                                  <a:pt x="423" y="625"/>
                                </a:lnTo>
                                <a:lnTo>
                                  <a:pt x="472" y="607"/>
                                </a:lnTo>
                                <a:lnTo>
                                  <a:pt x="521" y="589"/>
                                </a:lnTo>
                                <a:lnTo>
                                  <a:pt x="570" y="569"/>
                                </a:lnTo>
                                <a:lnTo>
                                  <a:pt x="619" y="548"/>
                                </a:lnTo>
                                <a:lnTo>
                                  <a:pt x="667" y="527"/>
                                </a:lnTo>
                                <a:lnTo>
                                  <a:pt x="714" y="507"/>
                                </a:lnTo>
                                <a:lnTo>
                                  <a:pt x="758" y="485"/>
                                </a:lnTo>
                                <a:lnTo>
                                  <a:pt x="801" y="464"/>
                                </a:lnTo>
                                <a:lnTo>
                                  <a:pt x="842" y="443"/>
                                </a:lnTo>
                                <a:lnTo>
                                  <a:pt x="879" y="422"/>
                                </a:lnTo>
                                <a:lnTo>
                                  <a:pt x="914" y="403"/>
                                </a:lnTo>
                                <a:lnTo>
                                  <a:pt x="944" y="384"/>
                                </a:lnTo>
                                <a:lnTo>
                                  <a:pt x="971" y="366"/>
                                </a:lnTo>
                                <a:lnTo>
                                  <a:pt x="993" y="350"/>
                                </a:lnTo>
                                <a:lnTo>
                                  <a:pt x="1009" y="336"/>
                                </a:lnTo>
                                <a:lnTo>
                                  <a:pt x="1021" y="324"/>
                                </a:lnTo>
                                <a:lnTo>
                                  <a:pt x="1027" y="313"/>
                                </a:lnTo>
                                <a:lnTo>
                                  <a:pt x="1027" y="305"/>
                                </a:lnTo>
                                <a:close/>
                              </a:path>
                            </a:pathLst>
                          </a:custGeom>
                          <a:solidFill>
                            <a:srgbClr val="be3b27"/>
                          </a:solidFill>
                          <a:ln w="9360">
                            <a:solidFill>
                              <a:srgbClr val="000000"/>
                            </a:solidFill>
                            <a:round/>
                          </a:ln>
                        </wps:spPr>
                        <wps:style>
                          <a:lnRef idx="0"/>
                          <a:fillRef idx="0"/>
                          <a:effectRef idx="0"/>
                          <a:fontRef idx="minor"/>
                        </wps:style>
                        <wps:bodyPr/>
                      </wps:wsp>
                      <wps:wsp>
                        <wps:cNvSpPr/>
                        <wps:spPr>
                          <a:xfrm>
                            <a:off x="160200" y="28440"/>
                            <a:ext cx="142920" cy="258480"/>
                          </a:xfrm>
                          <a:custGeom>
                            <a:avLst/>
                            <a:gdLst/>
                            <a:ahLst/>
                            <a:rect l="l" t="t" r="r" b="b"/>
                            <a:pathLst>
                              <a:path w="2015" h="2739">
                                <a:moveTo>
                                  <a:pt x="15" y="1704"/>
                                </a:moveTo>
                                <a:lnTo>
                                  <a:pt x="25" y="1648"/>
                                </a:lnTo>
                                <a:lnTo>
                                  <a:pt x="39" y="1593"/>
                                </a:lnTo>
                                <a:lnTo>
                                  <a:pt x="56" y="1536"/>
                                </a:lnTo>
                                <a:lnTo>
                                  <a:pt x="75" y="1479"/>
                                </a:lnTo>
                                <a:lnTo>
                                  <a:pt x="98" y="1423"/>
                                </a:lnTo>
                                <a:lnTo>
                                  <a:pt x="124" y="1365"/>
                                </a:lnTo>
                                <a:lnTo>
                                  <a:pt x="151" y="1308"/>
                                </a:lnTo>
                                <a:lnTo>
                                  <a:pt x="183" y="1250"/>
                                </a:lnTo>
                                <a:lnTo>
                                  <a:pt x="216" y="1193"/>
                                </a:lnTo>
                                <a:lnTo>
                                  <a:pt x="251" y="1136"/>
                                </a:lnTo>
                                <a:lnTo>
                                  <a:pt x="288" y="1079"/>
                                </a:lnTo>
                                <a:lnTo>
                                  <a:pt x="327" y="1023"/>
                                </a:lnTo>
                                <a:lnTo>
                                  <a:pt x="369" y="968"/>
                                </a:lnTo>
                                <a:lnTo>
                                  <a:pt x="411" y="913"/>
                                </a:lnTo>
                                <a:lnTo>
                                  <a:pt x="455" y="859"/>
                                </a:lnTo>
                                <a:lnTo>
                                  <a:pt x="501" y="807"/>
                                </a:lnTo>
                                <a:lnTo>
                                  <a:pt x="547" y="755"/>
                                </a:lnTo>
                                <a:lnTo>
                                  <a:pt x="594" y="706"/>
                                </a:lnTo>
                                <a:lnTo>
                                  <a:pt x="642" y="657"/>
                                </a:lnTo>
                                <a:lnTo>
                                  <a:pt x="691" y="611"/>
                                </a:lnTo>
                                <a:lnTo>
                                  <a:pt x="740" y="565"/>
                                </a:lnTo>
                                <a:lnTo>
                                  <a:pt x="789" y="522"/>
                                </a:lnTo>
                                <a:lnTo>
                                  <a:pt x="838" y="481"/>
                                </a:lnTo>
                                <a:lnTo>
                                  <a:pt x="888" y="442"/>
                                </a:lnTo>
                                <a:lnTo>
                                  <a:pt x="937" y="405"/>
                                </a:lnTo>
                                <a:lnTo>
                                  <a:pt x="986" y="371"/>
                                </a:lnTo>
                                <a:lnTo>
                                  <a:pt x="1034" y="340"/>
                                </a:lnTo>
                                <a:lnTo>
                                  <a:pt x="1082" y="310"/>
                                </a:lnTo>
                                <a:lnTo>
                                  <a:pt x="1130" y="284"/>
                                </a:lnTo>
                                <a:lnTo>
                                  <a:pt x="1175" y="261"/>
                                </a:lnTo>
                                <a:lnTo>
                                  <a:pt x="1221" y="240"/>
                                </a:lnTo>
                                <a:lnTo>
                                  <a:pt x="1264" y="224"/>
                                </a:lnTo>
                                <a:lnTo>
                                  <a:pt x="1406" y="172"/>
                                </a:lnTo>
                                <a:lnTo>
                                  <a:pt x="1535" y="127"/>
                                </a:lnTo>
                                <a:lnTo>
                                  <a:pt x="1654" y="87"/>
                                </a:lnTo>
                                <a:lnTo>
                                  <a:pt x="1758" y="54"/>
                                </a:lnTo>
                                <a:lnTo>
                                  <a:pt x="1803" y="41"/>
                                </a:lnTo>
                                <a:lnTo>
                                  <a:pt x="1847" y="29"/>
                                </a:lnTo>
                                <a:lnTo>
                                  <a:pt x="1885" y="19"/>
                                </a:lnTo>
                                <a:lnTo>
                                  <a:pt x="1919" y="10"/>
                                </a:lnTo>
                                <a:lnTo>
                                  <a:pt x="1949" y="5"/>
                                </a:lnTo>
                                <a:lnTo>
                                  <a:pt x="1976" y="2"/>
                                </a:lnTo>
                                <a:lnTo>
                                  <a:pt x="1986" y="0"/>
                                </a:lnTo>
                                <a:lnTo>
                                  <a:pt x="1996" y="0"/>
                                </a:lnTo>
                                <a:lnTo>
                                  <a:pt x="2006" y="0"/>
                                </a:lnTo>
                                <a:lnTo>
                                  <a:pt x="2013" y="2"/>
                                </a:lnTo>
                                <a:lnTo>
                                  <a:pt x="2015" y="21"/>
                                </a:lnTo>
                                <a:lnTo>
                                  <a:pt x="2009" y="24"/>
                                </a:lnTo>
                                <a:lnTo>
                                  <a:pt x="1990" y="33"/>
                                </a:lnTo>
                                <a:lnTo>
                                  <a:pt x="1978" y="41"/>
                                </a:lnTo>
                                <a:lnTo>
                                  <a:pt x="1963" y="51"/>
                                </a:lnTo>
                                <a:lnTo>
                                  <a:pt x="1946" y="62"/>
                                </a:lnTo>
                                <a:lnTo>
                                  <a:pt x="1927" y="76"/>
                                </a:lnTo>
                                <a:lnTo>
                                  <a:pt x="1908" y="93"/>
                                </a:lnTo>
                                <a:lnTo>
                                  <a:pt x="1886" y="112"/>
                                </a:lnTo>
                                <a:lnTo>
                                  <a:pt x="1864" y="135"/>
                                </a:lnTo>
                                <a:lnTo>
                                  <a:pt x="1842" y="160"/>
                                </a:lnTo>
                                <a:lnTo>
                                  <a:pt x="1819" y="189"/>
                                </a:lnTo>
                                <a:lnTo>
                                  <a:pt x="1796" y="220"/>
                                </a:lnTo>
                                <a:lnTo>
                                  <a:pt x="1774" y="255"/>
                                </a:lnTo>
                                <a:lnTo>
                                  <a:pt x="1752" y="295"/>
                                </a:lnTo>
                                <a:lnTo>
                                  <a:pt x="1730" y="337"/>
                                </a:lnTo>
                                <a:lnTo>
                                  <a:pt x="1710" y="383"/>
                                </a:lnTo>
                                <a:lnTo>
                                  <a:pt x="1691" y="435"/>
                                </a:lnTo>
                                <a:lnTo>
                                  <a:pt x="1674" y="489"/>
                                </a:lnTo>
                                <a:lnTo>
                                  <a:pt x="1659" y="549"/>
                                </a:lnTo>
                                <a:lnTo>
                                  <a:pt x="1644" y="613"/>
                                </a:lnTo>
                                <a:lnTo>
                                  <a:pt x="1634" y="681"/>
                                </a:lnTo>
                                <a:lnTo>
                                  <a:pt x="1625" y="755"/>
                                </a:lnTo>
                                <a:lnTo>
                                  <a:pt x="1619" y="833"/>
                                </a:lnTo>
                                <a:lnTo>
                                  <a:pt x="1617" y="917"/>
                                </a:lnTo>
                                <a:lnTo>
                                  <a:pt x="1617" y="1006"/>
                                </a:lnTo>
                                <a:lnTo>
                                  <a:pt x="1622" y="1101"/>
                                </a:lnTo>
                                <a:lnTo>
                                  <a:pt x="1630" y="1202"/>
                                </a:lnTo>
                                <a:lnTo>
                                  <a:pt x="1642" y="1307"/>
                                </a:lnTo>
                                <a:lnTo>
                                  <a:pt x="1659" y="1419"/>
                                </a:lnTo>
                                <a:lnTo>
                                  <a:pt x="1680" y="1537"/>
                                </a:lnTo>
                                <a:lnTo>
                                  <a:pt x="1596" y="1586"/>
                                </a:lnTo>
                                <a:lnTo>
                                  <a:pt x="1515" y="1635"/>
                                </a:lnTo>
                                <a:lnTo>
                                  <a:pt x="1435" y="1685"/>
                                </a:lnTo>
                                <a:lnTo>
                                  <a:pt x="1357" y="1737"/>
                                </a:lnTo>
                                <a:lnTo>
                                  <a:pt x="1282" y="1787"/>
                                </a:lnTo>
                                <a:lnTo>
                                  <a:pt x="1209" y="1838"/>
                                </a:lnTo>
                                <a:lnTo>
                                  <a:pt x="1138" y="1890"/>
                                </a:lnTo>
                                <a:lnTo>
                                  <a:pt x="1070" y="1941"/>
                                </a:lnTo>
                                <a:lnTo>
                                  <a:pt x="1003" y="1993"/>
                                </a:lnTo>
                                <a:lnTo>
                                  <a:pt x="940" y="2043"/>
                                </a:lnTo>
                                <a:lnTo>
                                  <a:pt x="879" y="2093"/>
                                </a:lnTo>
                                <a:lnTo>
                                  <a:pt x="820" y="2142"/>
                                </a:lnTo>
                                <a:lnTo>
                                  <a:pt x="764" y="2192"/>
                                </a:lnTo>
                                <a:lnTo>
                                  <a:pt x="710" y="2239"/>
                                </a:lnTo>
                                <a:lnTo>
                                  <a:pt x="659" y="2286"/>
                                </a:lnTo>
                                <a:lnTo>
                                  <a:pt x="610" y="2331"/>
                                </a:lnTo>
                                <a:lnTo>
                                  <a:pt x="564" y="2374"/>
                                </a:lnTo>
                                <a:lnTo>
                                  <a:pt x="521" y="2416"/>
                                </a:lnTo>
                                <a:lnTo>
                                  <a:pt x="480" y="2455"/>
                                </a:lnTo>
                                <a:lnTo>
                                  <a:pt x="443" y="2494"/>
                                </a:lnTo>
                                <a:lnTo>
                                  <a:pt x="376" y="2564"/>
                                </a:lnTo>
                                <a:lnTo>
                                  <a:pt x="320" y="2623"/>
                                </a:lnTo>
                                <a:lnTo>
                                  <a:pt x="277" y="2672"/>
                                </a:lnTo>
                                <a:lnTo>
                                  <a:pt x="246" y="2708"/>
                                </a:lnTo>
                                <a:lnTo>
                                  <a:pt x="227" y="2731"/>
                                </a:lnTo>
                                <a:lnTo>
                                  <a:pt x="220" y="2739"/>
                                </a:lnTo>
                                <a:lnTo>
                                  <a:pt x="217" y="2733"/>
                                </a:lnTo>
                                <a:lnTo>
                                  <a:pt x="208" y="2718"/>
                                </a:lnTo>
                                <a:lnTo>
                                  <a:pt x="193" y="2693"/>
                                </a:lnTo>
                                <a:lnTo>
                                  <a:pt x="177" y="2659"/>
                                </a:lnTo>
                                <a:lnTo>
                                  <a:pt x="155" y="2616"/>
                                </a:lnTo>
                                <a:lnTo>
                                  <a:pt x="132" y="2565"/>
                                </a:lnTo>
                                <a:lnTo>
                                  <a:pt x="122" y="2536"/>
                                </a:lnTo>
                                <a:lnTo>
                                  <a:pt x="110" y="2506"/>
                                </a:lnTo>
                                <a:lnTo>
                                  <a:pt x="98" y="2473"/>
                                </a:lnTo>
                                <a:lnTo>
                                  <a:pt x="86" y="2439"/>
                                </a:lnTo>
                                <a:lnTo>
                                  <a:pt x="74" y="2404"/>
                                </a:lnTo>
                                <a:lnTo>
                                  <a:pt x="63" y="2366"/>
                                </a:lnTo>
                                <a:lnTo>
                                  <a:pt x="52" y="2327"/>
                                </a:lnTo>
                                <a:lnTo>
                                  <a:pt x="43" y="2287"/>
                                </a:lnTo>
                                <a:lnTo>
                                  <a:pt x="33" y="2244"/>
                                </a:lnTo>
                                <a:lnTo>
                                  <a:pt x="25" y="2202"/>
                                </a:lnTo>
                                <a:lnTo>
                                  <a:pt x="17" y="2157"/>
                                </a:lnTo>
                                <a:lnTo>
                                  <a:pt x="11" y="2111"/>
                                </a:lnTo>
                                <a:lnTo>
                                  <a:pt x="7" y="2064"/>
                                </a:lnTo>
                                <a:lnTo>
                                  <a:pt x="2" y="2014"/>
                                </a:lnTo>
                                <a:lnTo>
                                  <a:pt x="1" y="1965"/>
                                </a:lnTo>
                                <a:lnTo>
                                  <a:pt x="0" y="1915"/>
                                </a:lnTo>
                                <a:lnTo>
                                  <a:pt x="1" y="1863"/>
                                </a:lnTo>
                                <a:lnTo>
                                  <a:pt x="3" y="1811"/>
                                </a:lnTo>
                                <a:lnTo>
                                  <a:pt x="8" y="1757"/>
                                </a:lnTo>
                                <a:lnTo>
                                  <a:pt x="15" y="1704"/>
                                </a:lnTo>
                                <a:close/>
                              </a:path>
                            </a:pathLst>
                          </a:custGeom>
                          <a:solidFill>
                            <a:srgbClr val="009bd3"/>
                          </a:solidFill>
                          <a:ln w="9360">
                            <a:solidFill>
                              <a:srgbClr val="000000"/>
                            </a:solidFill>
                            <a:round/>
                          </a:ln>
                        </wps:spPr>
                        <wps:style>
                          <a:lnRef idx="0"/>
                          <a:fillRef idx="0"/>
                          <a:effectRef idx="0"/>
                          <a:fontRef idx="minor"/>
                        </wps:style>
                        <wps:bodyPr/>
                      </wps:wsp>
                      <wps:wsp>
                        <wps:cNvSpPr/>
                        <wps:spPr>
                          <a:xfrm>
                            <a:off x="339120" y="12240"/>
                            <a:ext cx="178560" cy="123840"/>
                          </a:xfrm>
                          <a:custGeom>
                            <a:avLst/>
                            <a:gdLst/>
                            <a:ahLst/>
                            <a:rect l="l" t="t" r="r" b="b"/>
                            <a:pathLst>
                              <a:path w="2518" h="1307">
                                <a:moveTo>
                                  <a:pt x="763" y="255"/>
                                </a:moveTo>
                                <a:lnTo>
                                  <a:pt x="659" y="224"/>
                                </a:lnTo>
                                <a:lnTo>
                                  <a:pt x="563" y="199"/>
                                </a:lnTo>
                                <a:lnTo>
                                  <a:pt x="477" y="177"/>
                                </a:lnTo>
                                <a:lnTo>
                                  <a:pt x="401" y="160"/>
                                </a:lnTo>
                                <a:lnTo>
                                  <a:pt x="331" y="145"/>
                                </a:lnTo>
                                <a:lnTo>
                                  <a:pt x="269" y="134"/>
                                </a:lnTo>
                                <a:lnTo>
                                  <a:pt x="215" y="126"/>
                                </a:lnTo>
                                <a:lnTo>
                                  <a:pt x="167" y="120"/>
                                </a:lnTo>
                                <a:lnTo>
                                  <a:pt x="127" y="116"/>
                                </a:lnTo>
                                <a:lnTo>
                                  <a:pt x="93" y="115"/>
                                </a:lnTo>
                                <a:lnTo>
                                  <a:pt x="65" y="114"/>
                                </a:lnTo>
                                <a:lnTo>
                                  <a:pt x="42" y="114"/>
                                </a:lnTo>
                                <a:lnTo>
                                  <a:pt x="12" y="117"/>
                                </a:lnTo>
                                <a:lnTo>
                                  <a:pt x="0" y="119"/>
                                </a:lnTo>
                                <a:lnTo>
                                  <a:pt x="103" y="85"/>
                                </a:lnTo>
                                <a:lnTo>
                                  <a:pt x="205" y="58"/>
                                </a:lnTo>
                                <a:lnTo>
                                  <a:pt x="305" y="36"/>
                                </a:lnTo>
                                <a:lnTo>
                                  <a:pt x="404" y="20"/>
                                </a:lnTo>
                                <a:lnTo>
                                  <a:pt x="501" y="9"/>
                                </a:lnTo>
                                <a:lnTo>
                                  <a:pt x="596" y="2"/>
                                </a:lnTo>
                                <a:lnTo>
                                  <a:pt x="689" y="0"/>
                                </a:lnTo>
                                <a:lnTo>
                                  <a:pt x="780" y="2"/>
                                </a:lnTo>
                                <a:lnTo>
                                  <a:pt x="870" y="9"/>
                                </a:lnTo>
                                <a:lnTo>
                                  <a:pt x="956" y="20"/>
                                </a:lnTo>
                                <a:lnTo>
                                  <a:pt x="1041" y="33"/>
                                </a:lnTo>
                                <a:lnTo>
                                  <a:pt x="1123" y="50"/>
                                </a:lnTo>
                                <a:lnTo>
                                  <a:pt x="1203" y="70"/>
                                </a:lnTo>
                                <a:lnTo>
                                  <a:pt x="1281" y="93"/>
                                </a:lnTo>
                                <a:lnTo>
                                  <a:pt x="1357" y="118"/>
                                </a:lnTo>
                                <a:lnTo>
                                  <a:pt x="1428" y="145"/>
                                </a:lnTo>
                                <a:lnTo>
                                  <a:pt x="1499" y="175"/>
                                </a:lnTo>
                                <a:lnTo>
                                  <a:pt x="1566" y="206"/>
                                </a:lnTo>
                                <a:lnTo>
                                  <a:pt x="1629" y="238"/>
                                </a:lnTo>
                                <a:lnTo>
                                  <a:pt x="1692" y="271"/>
                                </a:lnTo>
                                <a:lnTo>
                                  <a:pt x="1749" y="306"/>
                                </a:lnTo>
                                <a:lnTo>
                                  <a:pt x="1805" y="340"/>
                                </a:lnTo>
                                <a:lnTo>
                                  <a:pt x="1857" y="375"/>
                                </a:lnTo>
                                <a:lnTo>
                                  <a:pt x="1906" y="410"/>
                                </a:lnTo>
                                <a:lnTo>
                                  <a:pt x="1951" y="445"/>
                                </a:lnTo>
                                <a:lnTo>
                                  <a:pt x="1993" y="479"/>
                                </a:lnTo>
                                <a:lnTo>
                                  <a:pt x="2032" y="513"/>
                                </a:lnTo>
                                <a:lnTo>
                                  <a:pt x="2068" y="545"/>
                                </a:lnTo>
                                <a:lnTo>
                                  <a:pt x="2099" y="575"/>
                                </a:lnTo>
                                <a:lnTo>
                                  <a:pt x="2128" y="605"/>
                                </a:lnTo>
                                <a:lnTo>
                                  <a:pt x="2152" y="632"/>
                                </a:lnTo>
                                <a:lnTo>
                                  <a:pt x="2172" y="657"/>
                                </a:lnTo>
                                <a:lnTo>
                                  <a:pt x="2194" y="686"/>
                                </a:lnTo>
                                <a:lnTo>
                                  <a:pt x="2214" y="714"/>
                                </a:lnTo>
                                <a:lnTo>
                                  <a:pt x="2235" y="744"/>
                                </a:lnTo>
                                <a:lnTo>
                                  <a:pt x="2254" y="772"/>
                                </a:lnTo>
                                <a:lnTo>
                                  <a:pt x="2291" y="829"/>
                                </a:lnTo>
                                <a:lnTo>
                                  <a:pt x="2324" y="886"/>
                                </a:lnTo>
                                <a:lnTo>
                                  <a:pt x="2355" y="942"/>
                                </a:lnTo>
                                <a:lnTo>
                                  <a:pt x="2384" y="995"/>
                                </a:lnTo>
                                <a:lnTo>
                                  <a:pt x="2409" y="1047"/>
                                </a:lnTo>
                                <a:lnTo>
                                  <a:pt x="2432" y="1095"/>
                                </a:lnTo>
                                <a:lnTo>
                                  <a:pt x="2452" y="1140"/>
                                </a:lnTo>
                                <a:lnTo>
                                  <a:pt x="2470" y="1181"/>
                                </a:lnTo>
                                <a:lnTo>
                                  <a:pt x="2485" y="1217"/>
                                </a:lnTo>
                                <a:lnTo>
                                  <a:pt x="2497" y="1248"/>
                                </a:lnTo>
                                <a:lnTo>
                                  <a:pt x="2513" y="1292"/>
                                </a:lnTo>
                                <a:lnTo>
                                  <a:pt x="2518" y="1307"/>
                                </a:lnTo>
                                <a:lnTo>
                                  <a:pt x="2482" y="1297"/>
                                </a:lnTo>
                                <a:lnTo>
                                  <a:pt x="2445" y="1287"/>
                                </a:lnTo>
                                <a:lnTo>
                                  <a:pt x="2407" y="1278"/>
                                </a:lnTo>
                                <a:lnTo>
                                  <a:pt x="2369" y="1269"/>
                                </a:lnTo>
                                <a:lnTo>
                                  <a:pt x="2329" y="1261"/>
                                </a:lnTo>
                                <a:lnTo>
                                  <a:pt x="2288" y="1252"/>
                                </a:lnTo>
                                <a:lnTo>
                                  <a:pt x="2247" y="1245"/>
                                </a:lnTo>
                                <a:lnTo>
                                  <a:pt x="2204" y="1238"/>
                                </a:lnTo>
                                <a:lnTo>
                                  <a:pt x="2117" y="1225"/>
                                </a:lnTo>
                                <a:lnTo>
                                  <a:pt x="2026" y="1214"/>
                                </a:lnTo>
                                <a:lnTo>
                                  <a:pt x="1934" y="1205"/>
                                </a:lnTo>
                                <a:lnTo>
                                  <a:pt x="1839" y="1198"/>
                                </a:lnTo>
                                <a:lnTo>
                                  <a:pt x="1815" y="1156"/>
                                </a:lnTo>
                                <a:lnTo>
                                  <a:pt x="1785" y="1106"/>
                                </a:lnTo>
                                <a:lnTo>
                                  <a:pt x="1749" y="1051"/>
                                </a:lnTo>
                                <a:lnTo>
                                  <a:pt x="1707" y="990"/>
                                </a:lnTo>
                                <a:lnTo>
                                  <a:pt x="1684" y="958"/>
                                </a:lnTo>
                                <a:lnTo>
                                  <a:pt x="1660" y="925"/>
                                </a:lnTo>
                                <a:lnTo>
                                  <a:pt x="1634" y="891"/>
                                </a:lnTo>
                                <a:lnTo>
                                  <a:pt x="1608" y="858"/>
                                </a:lnTo>
                                <a:lnTo>
                                  <a:pt x="1579" y="824"/>
                                </a:lnTo>
                                <a:lnTo>
                                  <a:pt x="1549" y="789"/>
                                </a:lnTo>
                                <a:lnTo>
                                  <a:pt x="1518" y="754"/>
                                </a:lnTo>
                                <a:lnTo>
                                  <a:pt x="1485" y="718"/>
                                </a:lnTo>
                                <a:lnTo>
                                  <a:pt x="1450" y="682"/>
                                </a:lnTo>
                                <a:lnTo>
                                  <a:pt x="1414" y="649"/>
                                </a:lnTo>
                                <a:lnTo>
                                  <a:pt x="1377" y="614"/>
                                </a:lnTo>
                                <a:lnTo>
                                  <a:pt x="1339" y="580"/>
                                </a:lnTo>
                                <a:lnTo>
                                  <a:pt x="1299" y="546"/>
                                </a:lnTo>
                                <a:lnTo>
                                  <a:pt x="1257" y="513"/>
                                </a:lnTo>
                                <a:lnTo>
                                  <a:pt x="1214" y="481"/>
                                </a:lnTo>
                                <a:lnTo>
                                  <a:pt x="1170" y="451"/>
                                </a:lnTo>
                                <a:lnTo>
                                  <a:pt x="1124" y="421"/>
                                </a:lnTo>
                                <a:lnTo>
                                  <a:pt x="1077" y="391"/>
                                </a:lnTo>
                                <a:lnTo>
                                  <a:pt x="1028" y="365"/>
                                </a:lnTo>
                                <a:lnTo>
                                  <a:pt x="977" y="339"/>
                                </a:lnTo>
                                <a:lnTo>
                                  <a:pt x="926" y="315"/>
                                </a:lnTo>
                                <a:lnTo>
                                  <a:pt x="873" y="293"/>
                                </a:lnTo>
                                <a:lnTo>
                                  <a:pt x="818" y="273"/>
                                </a:lnTo>
                                <a:lnTo>
                                  <a:pt x="763" y="255"/>
                                </a:lnTo>
                                <a:close/>
                              </a:path>
                            </a:pathLst>
                          </a:custGeom>
                          <a:solidFill>
                            <a:srgbClr val="009d3e"/>
                          </a:solidFill>
                          <a:ln w="9360">
                            <a:solidFill>
                              <a:srgbClr val="000000"/>
                            </a:solidFill>
                            <a:round/>
                          </a:ln>
                        </wps:spPr>
                        <wps:style>
                          <a:lnRef idx="0"/>
                          <a:fillRef idx="0"/>
                          <a:effectRef idx="0"/>
                          <a:fontRef idx="minor"/>
                        </wps:style>
                        <wps:bodyPr/>
                      </wps:wsp>
                      <wps:wsp>
                        <wps:cNvSpPr/>
                        <wps:spPr>
                          <a:xfrm>
                            <a:off x="275040" y="20160"/>
                            <a:ext cx="172080" cy="153000"/>
                          </a:xfrm>
                          <a:custGeom>
                            <a:avLst/>
                            <a:gdLst/>
                            <a:ahLst/>
                            <a:rect l="l" t="t" r="r" b="b"/>
                            <a:pathLst>
                              <a:path w="2421" h="1625">
                                <a:moveTo>
                                  <a:pt x="398" y="109"/>
                                </a:moveTo>
                                <a:lnTo>
                                  <a:pt x="396" y="90"/>
                                </a:lnTo>
                                <a:lnTo>
                                  <a:pt x="414" y="93"/>
                                </a:lnTo>
                                <a:lnTo>
                                  <a:pt x="420" y="94"/>
                                </a:lnTo>
                                <a:lnTo>
                                  <a:pt x="446" y="79"/>
                                </a:lnTo>
                                <a:lnTo>
                                  <a:pt x="472" y="65"/>
                                </a:lnTo>
                                <a:lnTo>
                                  <a:pt x="499" y="53"/>
                                </a:lnTo>
                                <a:lnTo>
                                  <a:pt x="523" y="42"/>
                                </a:lnTo>
                                <a:lnTo>
                                  <a:pt x="548" y="34"/>
                                </a:lnTo>
                                <a:lnTo>
                                  <a:pt x="572" y="26"/>
                                </a:lnTo>
                                <a:lnTo>
                                  <a:pt x="594" y="18"/>
                                </a:lnTo>
                                <a:lnTo>
                                  <a:pt x="616" y="13"/>
                                </a:lnTo>
                                <a:lnTo>
                                  <a:pt x="637" y="9"/>
                                </a:lnTo>
                                <a:lnTo>
                                  <a:pt x="658" y="5"/>
                                </a:lnTo>
                                <a:lnTo>
                                  <a:pt x="678" y="3"/>
                                </a:lnTo>
                                <a:lnTo>
                                  <a:pt x="697" y="1"/>
                                </a:lnTo>
                                <a:lnTo>
                                  <a:pt x="716" y="1"/>
                                </a:lnTo>
                                <a:lnTo>
                                  <a:pt x="733" y="0"/>
                                </a:lnTo>
                                <a:lnTo>
                                  <a:pt x="750" y="1"/>
                                </a:lnTo>
                                <a:lnTo>
                                  <a:pt x="767" y="2"/>
                                </a:lnTo>
                                <a:lnTo>
                                  <a:pt x="795" y="5"/>
                                </a:lnTo>
                                <a:lnTo>
                                  <a:pt x="822" y="11"/>
                                </a:lnTo>
                                <a:lnTo>
                                  <a:pt x="843" y="17"/>
                                </a:lnTo>
                                <a:lnTo>
                                  <a:pt x="862" y="23"/>
                                </a:lnTo>
                                <a:lnTo>
                                  <a:pt x="886" y="34"/>
                                </a:lnTo>
                                <a:lnTo>
                                  <a:pt x="896" y="38"/>
                                </a:lnTo>
                                <a:lnTo>
                                  <a:pt x="896" y="38"/>
                                </a:lnTo>
                                <a:lnTo>
                                  <a:pt x="897" y="38"/>
                                </a:lnTo>
                                <a:lnTo>
                                  <a:pt x="909" y="36"/>
                                </a:lnTo>
                                <a:lnTo>
                                  <a:pt x="939" y="34"/>
                                </a:lnTo>
                                <a:lnTo>
                                  <a:pt x="962" y="34"/>
                                </a:lnTo>
                                <a:lnTo>
                                  <a:pt x="990" y="34"/>
                                </a:lnTo>
                                <a:lnTo>
                                  <a:pt x="1024" y="36"/>
                                </a:lnTo>
                                <a:lnTo>
                                  <a:pt x="1064" y="39"/>
                                </a:lnTo>
                                <a:lnTo>
                                  <a:pt x="1112" y="46"/>
                                </a:lnTo>
                                <a:lnTo>
                                  <a:pt x="1166" y="53"/>
                                </a:lnTo>
                                <a:lnTo>
                                  <a:pt x="1228" y="64"/>
                                </a:lnTo>
                                <a:lnTo>
                                  <a:pt x="1298" y="79"/>
                                </a:lnTo>
                                <a:lnTo>
                                  <a:pt x="1374" y="96"/>
                                </a:lnTo>
                                <a:lnTo>
                                  <a:pt x="1460" y="118"/>
                                </a:lnTo>
                                <a:lnTo>
                                  <a:pt x="1556" y="143"/>
                                </a:lnTo>
                                <a:lnTo>
                                  <a:pt x="1660" y="174"/>
                                </a:lnTo>
                                <a:lnTo>
                                  <a:pt x="1690" y="184"/>
                                </a:lnTo>
                                <a:lnTo>
                                  <a:pt x="1720" y="193"/>
                                </a:lnTo>
                                <a:lnTo>
                                  <a:pt x="1749" y="204"/>
                                </a:lnTo>
                                <a:lnTo>
                                  <a:pt x="1779" y="215"/>
                                </a:lnTo>
                                <a:lnTo>
                                  <a:pt x="1806" y="227"/>
                                </a:lnTo>
                                <a:lnTo>
                                  <a:pt x="1835" y="239"/>
                                </a:lnTo>
                                <a:lnTo>
                                  <a:pt x="1862" y="253"/>
                                </a:lnTo>
                                <a:lnTo>
                                  <a:pt x="1890" y="266"/>
                                </a:lnTo>
                                <a:lnTo>
                                  <a:pt x="1943" y="294"/>
                                </a:lnTo>
                                <a:lnTo>
                                  <a:pt x="1995" y="324"/>
                                </a:lnTo>
                                <a:lnTo>
                                  <a:pt x="2045" y="354"/>
                                </a:lnTo>
                                <a:lnTo>
                                  <a:pt x="2093" y="387"/>
                                </a:lnTo>
                                <a:lnTo>
                                  <a:pt x="2140" y="421"/>
                                </a:lnTo>
                                <a:lnTo>
                                  <a:pt x="2185" y="456"/>
                                </a:lnTo>
                                <a:lnTo>
                                  <a:pt x="2228" y="492"/>
                                </a:lnTo>
                                <a:lnTo>
                                  <a:pt x="2270" y="528"/>
                                </a:lnTo>
                                <a:lnTo>
                                  <a:pt x="2310" y="565"/>
                                </a:lnTo>
                                <a:lnTo>
                                  <a:pt x="2349" y="604"/>
                                </a:lnTo>
                                <a:lnTo>
                                  <a:pt x="2385" y="641"/>
                                </a:lnTo>
                                <a:lnTo>
                                  <a:pt x="2421" y="679"/>
                                </a:lnTo>
                                <a:lnTo>
                                  <a:pt x="2394" y="664"/>
                                </a:lnTo>
                                <a:lnTo>
                                  <a:pt x="2364" y="650"/>
                                </a:lnTo>
                                <a:lnTo>
                                  <a:pt x="2333" y="635"/>
                                </a:lnTo>
                                <a:lnTo>
                                  <a:pt x="2299" y="623"/>
                                </a:lnTo>
                                <a:lnTo>
                                  <a:pt x="2264" y="611"/>
                                </a:lnTo>
                                <a:lnTo>
                                  <a:pt x="2228" y="603"/>
                                </a:lnTo>
                                <a:lnTo>
                                  <a:pt x="2209" y="598"/>
                                </a:lnTo>
                                <a:lnTo>
                                  <a:pt x="2190" y="594"/>
                                </a:lnTo>
                                <a:lnTo>
                                  <a:pt x="2170" y="591"/>
                                </a:lnTo>
                                <a:lnTo>
                                  <a:pt x="2149" y="588"/>
                                </a:lnTo>
                                <a:lnTo>
                                  <a:pt x="2129" y="586"/>
                                </a:lnTo>
                                <a:lnTo>
                                  <a:pt x="2108" y="585"/>
                                </a:lnTo>
                                <a:lnTo>
                                  <a:pt x="2086" y="584"/>
                                </a:lnTo>
                                <a:lnTo>
                                  <a:pt x="2065" y="584"/>
                                </a:lnTo>
                                <a:lnTo>
                                  <a:pt x="2042" y="584"/>
                                </a:lnTo>
                                <a:lnTo>
                                  <a:pt x="2019" y="585"/>
                                </a:lnTo>
                                <a:lnTo>
                                  <a:pt x="1996" y="587"/>
                                </a:lnTo>
                                <a:lnTo>
                                  <a:pt x="1972" y="589"/>
                                </a:lnTo>
                                <a:lnTo>
                                  <a:pt x="1949" y="594"/>
                                </a:lnTo>
                                <a:lnTo>
                                  <a:pt x="1925" y="598"/>
                                </a:lnTo>
                                <a:lnTo>
                                  <a:pt x="1899" y="603"/>
                                </a:lnTo>
                                <a:lnTo>
                                  <a:pt x="1874" y="609"/>
                                </a:lnTo>
                                <a:lnTo>
                                  <a:pt x="1849" y="616"/>
                                </a:lnTo>
                                <a:lnTo>
                                  <a:pt x="1823" y="624"/>
                                </a:lnTo>
                                <a:lnTo>
                                  <a:pt x="1797" y="633"/>
                                </a:lnTo>
                                <a:lnTo>
                                  <a:pt x="1769" y="643"/>
                                </a:lnTo>
                                <a:lnTo>
                                  <a:pt x="1743" y="654"/>
                                </a:lnTo>
                                <a:lnTo>
                                  <a:pt x="1716" y="666"/>
                                </a:lnTo>
                                <a:lnTo>
                                  <a:pt x="1691" y="679"/>
                                </a:lnTo>
                                <a:lnTo>
                                  <a:pt x="1667" y="692"/>
                                </a:lnTo>
                                <a:lnTo>
                                  <a:pt x="1645" y="707"/>
                                </a:lnTo>
                                <a:lnTo>
                                  <a:pt x="1624" y="721"/>
                                </a:lnTo>
                                <a:lnTo>
                                  <a:pt x="1604" y="736"/>
                                </a:lnTo>
                                <a:lnTo>
                                  <a:pt x="1585" y="751"/>
                                </a:lnTo>
                                <a:lnTo>
                                  <a:pt x="1567" y="767"/>
                                </a:lnTo>
                                <a:lnTo>
                                  <a:pt x="1550" y="783"/>
                                </a:lnTo>
                                <a:lnTo>
                                  <a:pt x="1533" y="801"/>
                                </a:lnTo>
                                <a:lnTo>
                                  <a:pt x="1519" y="818"/>
                                </a:lnTo>
                                <a:lnTo>
                                  <a:pt x="1505" y="836"/>
                                </a:lnTo>
                                <a:lnTo>
                                  <a:pt x="1492" y="853"/>
                                </a:lnTo>
                                <a:lnTo>
                                  <a:pt x="1480" y="872"/>
                                </a:lnTo>
                                <a:lnTo>
                                  <a:pt x="1469" y="890"/>
                                </a:lnTo>
                                <a:lnTo>
                                  <a:pt x="1458" y="909"/>
                                </a:lnTo>
                                <a:lnTo>
                                  <a:pt x="1448" y="928"/>
                                </a:lnTo>
                                <a:lnTo>
                                  <a:pt x="1440" y="946"/>
                                </a:lnTo>
                                <a:lnTo>
                                  <a:pt x="1433" y="966"/>
                                </a:lnTo>
                                <a:lnTo>
                                  <a:pt x="1426" y="984"/>
                                </a:lnTo>
                                <a:lnTo>
                                  <a:pt x="1420" y="1004"/>
                                </a:lnTo>
                                <a:lnTo>
                                  <a:pt x="1414" y="1024"/>
                                </a:lnTo>
                                <a:lnTo>
                                  <a:pt x="1409" y="1042"/>
                                </a:lnTo>
                                <a:lnTo>
                                  <a:pt x="1404" y="1062"/>
                                </a:lnTo>
                                <a:lnTo>
                                  <a:pt x="1401" y="1081"/>
                                </a:lnTo>
                                <a:lnTo>
                                  <a:pt x="1398" y="1100"/>
                                </a:lnTo>
                                <a:lnTo>
                                  <a:pt x="1396" y="1119"/>
                                </a:lnTo>
                                <a:lnTo>
                                  <a:pt x="1392" y="1156"/>
                                </a:lnTo>
                                <a:lnTo>
                                  <a:pt x="1391" y="1192"/>
                                </a:lnTo>
                                <a:lnTo>
                                  <a:pt x="1301" y="1208"/>
                                </a:lnTo>
                                <a:lnTo>
                                  <a:pt x="1210" y="1225"/>
                                </a:lnTo>
                                <a:lnTo>
                                  <a:pt x="1121" y="1244"/>
                                </a:lnTo>
                                <a:lnTo>
                                  <a:pt x="1032" y="1264"/>
                                </a:lnTo>
                                <a:lnTo>
                                  <a:pt x="945" y="1286"/>
                                </a:lnTo>
                                <a:lnTo>
                                  <a:pt x="858" y="1309"/>
                                </a:lnTo>
                                <a:lnTo>
                                  <a:pt x="773" y="1333"/>
                                </a:lnTo>
                                <a:lnTo>
                                  <a:pt x="688" y="1360"/>
                                </a:lnTo>
                                <a:lnTo>
                                  <a:pt x="605" y="1387"/>
                                </a:lnTo>
                                <a:lnTo>
                                  <a:pt x="524" y="1415"/>
                                </a:lnTo>
                                <a:lnTo>
                                  <a:pt x="445" y="1445"/>
                                </a:lnTo>
                                <a:lnTo>
                                  <a:pt x="367" y="1477"/>
                                </a:lnTo>
                                <a:lnTo>
                                  <a:pt x="291" y="1510"/>
                                </a:lnTo>
                                <a:lnTo>
                                  <a:pt x="218" y="1545"/>
                                </a:lnTo>
                                <a:lnTo>
                                  <a:pt x="182" y="1562"/>
                                </a:lnTo>
                                <a:lnTo>
                                  <a:pt x="146" y="1580"/>
                                </a:lnTo>
                                <a:lnTo>
                                  <a:pt x="111" y="1598"/>
                                </a:lnTo>
                                <a:lnTo>
                                  <a:pt x="78" y="1617"/>
                                </a:lnTo>
                                <a:lnTo>
                                  <a:pt x="70" y="1621"/>
                                </a:lnTo>
                                <a:lnTo>
                                  <a:pt x="63" y="1625"/>
                                </a:lnTo>
                                <a:lnTo>
                                  <a:pt x="42" y="1507"/>
                                </a:lnTo>
                                <a:lnTo>
                                  <a:pt x="25" y="1395"/>
                                </a:lnTo>
                                <a:lnTo>
                                  <a:pt x="13" y="1290"/>
                                </a:lnTo>
                                <a:lnTo>
                                  <a:pt x="5" y="1189"/>
                                </a:lnTo>
                                <a:lnTo>
                                  <a:pt x="0" y="1094"/>
                                </a:lnTo>
                                <a:lnTo>
                                  <a:pt x="0" y="1005"/>
                                </a:lnTo>
                                <a:lnTo>
                                  <a:pt x="2" y="921"/>
                                </a:lnTo>
                                <a:lnTo>
                                  <a:pt x="8" y="843"/>
                                </a:lnTo>
                                <a:lnTo>
                                  <a:pt x="17" y="769"/>
                                </a:lnTo>
                                <a:lnTo>
                                  <a:pt x="27" y="701"/>
                                </a:lnTo>
                                <a:lnTo>
                                  <a:pt x="42" y="637"/>
                                </a:lnTo>
                                <a:lnTo>
                                  <a:pt x="57" y="577"/>
                                </a:lnTo>
                                <a:lnTo>
                                  <a:pt x="74" y="523"/>
                                </a:lnTo>
                                <a:lnTo>
                                  <a:pt x="93" y="471"/>
                                </a:lnTo>
                                <a:lnTo>
                                  <a:pt x="113" y="425"/>
                                </a:lnTo>
                                <a:lnTo>
                                  <a:pt x="135" y="383"/>
                                </a:lnTo>
                                <a:lnTo>
                                  <a:pt x="157" y="343"/>
                                </a:lnTo>
                                <a:lnTo>
                                  <a:pt x="179" y="308"/>
                                </a:lnTo>
                                <a:lnTo>
                                  <a:pt x="202" y="277"/>
                                </a:lnTo>
                                <a:lnTo>
                                  <a:pt x="225" y="248"/>
                                </a:lnTo>
                                <a:lnTo>
                                  <a:pt x="247" y="223"/>
                                </a:lnTo>
                                <a:lnTo>
                                  <a:pt x="269" y="200"/>
                                </a:lnTo>
                                <a:lnTo>
                                  <a:pt x="291" y="181"/>
                                </a:lnTo>
                                <a:lnTo>
                                  <a:pt x="310" y="164"/>
                                </a:lnTo>
                                <a:lnTo>
                                  <a:pt x="329" y="150"/>
                                </a:lnTo>
                                <a:lnTo>
                                  <a:pt x="346" y="139"/>
                                </a:lnTo>
                                <a:lnTo>
                                  <a:pt x="361" y="129"/>
                                </a:lnTo>
                                <a:lnTo>
                                  <a:pt x="373" y="121"/>
                                </a:lnTo>
                                <a:lnTo>
                                  <a:pt x="392" y="112"/>
                                </a:lnTo>
                                <a:lnTo>
                                  <a:pt x="398" y="109"/>
                                </a:lnTo>
                                <a:close/>
                              </a:path>
                            </a:pathLst>
                          </a:custGeom>
                          <a:solidFill>
                            <a:srgbClr val="be3b27"/>
                          </a:solidFill>
                          <a:ln w="9360">
                            <a:solidFill>
                              <a:srgbClr val="000000"/>
                            </a:solidFill>
                            <a:round/>
                          </a:ln>
                        </wps:spPr>
                        <wps:style>
                          <a:lnRef idx="0"/>
                          <a:fillRef idx="0"/>
                          <a:effectRef idx="0"/>
                          <a:fontRef idx="minor"/>
                        </wps:style>
                        <wps:bodyPr/>
                      </wps:wsp>
                      <wps:wsp>
                        <wps:cNvSpPr/>
                        <wps:spPr>
                          <a:xfrm>
                            <a:off x="353160" y="50040"/>
                            <a:ext cx="132120" cy="75600"/>
                          </a:xfrm>
                          <a:custGeom>
                            <a:avLst/>
                            <a:gdLst/>
                            <a:ahLst/>
                            <a:rect l="l" t="t" r="r" b="b"/>
                            <a:pathLst>
                              <a:path w="1857" h="800">
                                <a:moveTo>
                                  <a:pt x="1534" y="641"/>
                                </a:moveTo>
                                <a:lnTo>
                                  <a:pt x="1548" y="641"/>
                                </a:lnTo>
                                <a:lnTo>
                                  <a:pt x="1581" y="639"/>
                                </a:lnTo>
                                <a:lnTo>
                                  <a:pt x="1604" y="635"/>
                                </a:lnTo>
                                <a:lnTo>
                                  <a:pt x="1629" y="630"/>
                                </a:lnTo>
                                <a:lnTo>
                                  <a:pt x="1656" y="623"/>
                                </a:lnTo>
                                <a:lnTo>
                                  <a:pt x="1685" y="613"/>
                                </a:lnTo>
                                <a:lnTo>
                                  <a:pt x="1699" y="608"/>
                                </a:lnTo>
                                <a:lnTo>
                                  <a:pt x="1714" y="601"/>
                                </a:lnTo>
                                <a:lnTo>
                                  <a:pt x="1728" y="595"/>
                                </a:lnTo>
                                <a:lnTo>
                                  <a:pt x="1743" y="586"/>
                                </a:lnTo>
                                <a:lnTo>
                                  <a:pt x="1756" y="577"/>
                                </a:lnTo>
                                <a:lnTo>
                                  <a:pt x="1769" y="567"/>
                                </a:lnTo>
                                <a:lnTo>
                                  <a:pt x="1782" y="557"/>
                                </a:lnTo>
                                <a:lnTo>
                                  <a:pt x="1794" y="544"/>
                                </a:lnTo>
                                <a:lnTo>
                                  <a:pt x="1806" y="532"/>
                                </a:lnTo>
                                <a:lnTo>
                                  <a:pt x="1817" y="518"/>
                                </a:lnTo>
                                <a:lnTo>
                                  <a:pt x="1826" y="503"/>
                                </a:lnTo>
                                <a:lnTo>
                                  <a:pt x="1835" y="487"/>
                                </a:lnTo>
                                <a:lnTo>
                                  <a:pt x="1843" y="469"/>
                                </a:lnTo>
                                <a:lnTo>
                                  <a:pt x="1849" y="450"/>
                                </a:lnTo>
                                <a:lnTo>
                                  <a:pt x="1854" y="431"/>
                                </a:lnTo>
                                <a:lnTo>
                                  <a:pt x="1857" y="409"/>
                                </a:lnTo>
                                <a:lnTo>
                                  <a:pt x="1851" y="416"/>
                                </a:lnTo>
                                <a:lnTo>
                                  <a:pt x="1836" y="437"/>
                                </a:lnTo>
                                <a:lnTo>
                                  <a:pt x="1824" y="450"/>
                                </a:lnTo>
                                <a:lnTo>
                                  <a:pt x="1810" y="466"/>
                                </a:lnTo>
                                <a:lnTo>
                                  <a:pt x="1794" y="482"/>
                                </a:lnTo>
                                <a:lnTo>
                                  <a:pt x="1776" y="499"/>
                                </a:lnTo>
                                <a:lnTo>
                                  <a:pt x="1756" y="514"/>
                                </a:lnTo>
                                <a:lnTo>
                                  <a:pt x="1734" y="529"/>
                                </a:lnTo>
                                <a:lnTo>
                                  <a:pt x="1722" y="536"/>
                                </a:lnTo>
                                <a:lnTo>
                                  <a:pt x="1711" y="542"/>
                                </a:lnTo>
                                <a:lnTo>
                                  <a:pt x="1698" y="549"/>
                                </a:lnTo>
                                <a:lnTo>
                                  <a:pt x="1686" y="554"/>
                                </a:lnTo>
                                <a:lnTo>
                                  <a:pt x="1673" y="560"/>
                                </a:lnTo>
                                <a:lnTo>
                                  <a:pt x="1660" y="563"/>
                                </a:lnTo>
                                <a:lnTo>
                                  <a:pt x="1647" y="566"/>
                                </a:lnTo>
                                <a:lnTo>
                                  <a:pt x="1632" y="570"/>
                                </a:lnTo>
                                <a:lnTo>
                                  <a:pt x="1618" y="571"/>
                                </a:lnTo>
                                <a:lnTo>
                                  <a:pt x="1604" y="571"/>
                                </a:lnTo>
                                <a:lnTo>
                                  <a:pt x="1589" y="571"/>
                                </a:lnTo>
                                <a:lnTo>
                                  <a:pt x="1575" y="569"/>
                                </a:lnTo>
                                <a:lnTo>
                                  <a:pt x="1582" y="557"/>
                                </a:lnTo>
                                <a:lnTo>
                                  <a:pt x="1601" y="522"/>
                                </a:lnTo>
                                <a:lnTo>
                                  <a:pt x="1613" y="497"/>
                                </a:lnTo>
                                <a:lnTo>
                                  <a:pt x="1625" y="470"/>
                                </a:lnTo>
                                <a:lnTo>
                                  <a:pt x="1638" y="439"/>
                                </a:lnTo>
                                <a:lnTo>
                                  <a:pt x="1650" y="408"/>
                                </a:lnTo>
                                <a:lnTo>
                                  <a:pt x="1660" y="373"/>
                                </a:lnTo>
                                <a:lnTo>
                                  <a:pt x="1670" y="338"/>
                                </a:lnTo>
                                <a:lnTo>
                                  <a:pt x="1672" y="320"/>
                                </a:lnTo>
                                <a:lnTo>
                                  <a:pt x="1674" y="303"/>
                                </a:lnTo>
                                <a:lnTo>
                                  <a:pt x="1676" y="285"/>
                                </a:lnTo>
                                <a:lnTo>
                                  <a:pt x="1677" y="268"/>
                                </a:lnTo>
                                <a:lnTo>
                                  <a:pt x="1676" y="250"/>
                                </a:lnTo>
                                <a:lnTo>
                                  <a:pt x="1674" y="234"/>
                                </a:lnTo>
                                <a:lnTo>
                                  <a:pt x="1672" y="216"/>
                                </a:lnTo>
                                <a:lnTo>
                                  <a:pt x="1667" y="201"/>
                                </a:lnTo>
                                <a:lnTo>
                                  <a:pt x="1661" y="186"/>
                                </a:lnTo>
                                <a:lnTo>
                                  <a:pt x="1654" y="170"/>
                                </a:lnTo>
                                <a:lnTo>
                                  <a:pt x="1646" y="156"/>
                                </a:lnTo>
                                <a:lnTo>
                                  <a:pt x="1635" y="143"/>
                                </a:lnTo>
                                <a:lnTo>
                                  <a:pt x="1636" y="155"/>
                                </a:lnTo>
                                <a:lnTo>
                                  <a:pt x="1635" y="186"/>
                                </a:lnTo>
                                <a:lnTo>
                                  <a:pt x="1632" y="208"/>
                                </a:lnTo>
                                <a:lnTo>
                                  <a:pt x="1630" y="232"/>
                                </a:lnTo>
                                <a:lnTo>
                                  <a:pt x="1624" y="259"/>
                                </a:lnTo>
                                <a:lnTo>
                                  <a:pt x="1618" y="288"/>
                                </a:lnTo>
                                <a:lnTo>
                                  <a:pt x="1613" y="304"/>
                                </a:lnTo>
                                <a:lnTo>
                                  <a:pt x="1609" y="319"/>
                                </a:lnTo>
                                <a:lnTo>
                                  <a:pt x="1603" y="334"/>
                                </a:lnTo>
                                <a:lnTo>
                                  <a:pt x="1595" y="351"/>
                                </a:lnTo>
                                <a:lnTo>
                                  <a:pt x="1588" y="366"/>
                                </a:lnTo>
                                <a:lnTo>
                                  <a:pt x="1580" y="383"/>
                                </a:lnTo>
                                <a:lnTo>
                                  <a:pt x="1571" y="398"/>
                                </a:lnTo>
                                <a:lnTo>
                                  <a:pt x="1561" y="413"/>
                                </a:lnTo>
                                <a:lnTo>
                                  <a:pt x="1550" y="430"/>
                                </a:lnTo>
                                <a:lnTo>
                                  <a:pt x="1538" y="444"/>
                                </a:lnTo>
                                <a:lnTo>
                                  <a:pt x="1526" y="459"/>
                                </a:lnTo>
                                <a:lnTo>
                                  <a:pt x="1512" y="473"/>
                                </a:lnTo>
                                <a:lnTo>
                                  <a:pt x="1496" y="488"/>
                                </a:lnTo>
                                <a:lnTo>
                                  <a:pt x="1479" y="501"/>
                                </a:lnTo>
                                <a:lnTo>
                                  <a:pt x="1463" y="513"/>
                                </a:lnTo>
                                <a:lnTo>
                                  <a:pt x="1443" y="525"/>
                                </a:lnTo>
                                <a:lnTo>
                                  <a:pt x="1441" y="516"/>
                                </a:lnTo>
                                <a:lnTo>
                                  <a:pt x="1436" y="493"/>
                                </a:lnTo>
                                <a:lnTo>
                                  <a:pt x="1434" y="477"/>
                                </a:lnTo>
                                <a:lnTo>
                                  <a:pt x="1430" y="457"/>
                                </a:lnTo>
                                <a:lnTo>
                                  <a:pt x="1428" y="436"/>
                                </a:lnTo>
                                <a:lnTo>
                                  <a:pt x="1427" y="412"/>
                                </a:lnTo>
                                <a:lnTo>
                                  <a:pt x="1426" y="388"/>
                                </a:lnTo>
                                <a:lnTo>
                                  <a:pt x="1426" y="362"/>
                                </a:lnTo>
                                <a:lnTo>
                                  <a:pt x="1428" y="336"/>
                                </a:lnTo>
                                <a:lnTo>
                                  <a:pt x="1430" y="308"/>
                                </a:lnTo>
                                <a:lnTo>
                                  <a:pt x="1435" y="282"/>
                                </a:lnTo>
                                <a:lnTo>
                                  <a:pt x="1442" y="256"/>
                                </a:lnTo>
                                <a:lnTo>
                                  <a:pt x="1447" y="243"/>
                                </a:lnTo>
                                <a:lnTo>
                                  <a:pt x="1452" y="229"/>
                                </a:lnTo>
                                <a:lnTo>
                                  <a:pt x="1458" y="217"/>
                                </a:lnTo>
                                <a:lnTo>
                                  <a:pt x="1465" y="205"/>
                                </a:lnTo>
                                <a:lnTo>
                                  <a:pt x="1457" y="211"/>
                                </a:lnTo>
                                <a:lnTo>
                                  <a:pt x="1434" y="227"/>
                                </a:lnTo>
                                <a:lnTo>
                                  <a:pt x="1420" y="238"/>
                                </a:lnTo>
                                <a:lnTo>
                                  <a:pt x="1403" y="251"/>
                                </a:lnTo>
                                <a:lnTo>
                                  <a:pt x="1386" y="267"/>
                                </a:lnTo>
                                <a:lnTo>
                                  <a:pt x="1367" y="284"/>
                                </a:lnTo>
                                <a:lnTo>
                                  <a:pt x="1348" y="303"/>
                                </a:lnTo>
                                <a:lnTo>
                                  <a:pt x="1330" y="322"/>
                                </a:lnTo>
                                <a:lnTo>
                                  <a:pt x="1312" y="344"/>
                                </a:lnTo>
                                <a:lnTo>
                                  <a:pt x="1296" y="366"/>
                                </a:lnTo>
                                <a:lnTo>
                                  <a:pt x="1289" y="378"/>
                                </a:lnTo>
                                <a:lnTo>
                                  <a:pt x="1282" y="389"/>
                                </a:lnTo>
                                <a:lnTo>
                                  <a:pt x="1276" y="401"/>
                                </a:lnTo>
                                <a:lnTo>
                                  <a:pt x="1270" y="413"/>
                                </a:lnTo>
                                <a:lnTo>
                                  <a:pt x="1265" y="425"/>
                                </a:lnTo>
                                <a:lnTo>
                                  <a:pt x="1262" y="437"/>
                                </a:lnTo>
                                <a:lnTo>
                                  <a:pt x="1259" y="450"/>
                                </a:lnTo>
                                <a:lnTo>
                                  <a:pt x="1257" y="462"/>
                                </a:lnTo>
                                <a:lnTo>
                                  <a:pt x="1274" y="283"/>
                                </a:lnTo>
                                <a:lnTo>
                                  <a:pt x="1120" y="458"/>
                                </a:lnTo>
                                <a:lnTo>
                                  <a:pt x="1118" y="441"/>
                                </a:lnTo>
                                <a:lnTo>
                                  <a:pt x="1110" y="395"/>
                                </a:lnTo>
                                <a:lnTo>
                                  <a:pt x="1101" y="363"/>
                                </a:lnTo>
                                <a:lnTo>
                                  <a:pt x="1092" y="328"/>
                                </a:lnTo>
                                <a:lnTo>
                                  <a:pt x="1080" y="290"/>
                                </a:lnTo>
                                <a:lnTo>
                                  <a:pt x="1064" y="250"/>
                                </a:lnTo>
                                <a:lnTo>
                                  <a:pt x="1056" y="229"/>
                                </a:lnTo>
                                <a:lnTo>
                                  <a:pt x="1045" y="210"/>
                                </a:lnTo>
                                <a:lnTo>
                                  <a:pt x="1036" y="189"/>
                                </a:lnTo>
                                <a:lnTo>
                                  <a:pt x="1024" y="169"/>
                                </a:lnTo>
                                <a:lnTo>
                                  <a:pt x="1012" y="150"/>
                                </a:lnTo>
                                <a:lnTo>
                                  <a:pt x="997" y="131"/>
                                </a:lnTo>
                                <a:lnTo>
                                  <a:pt x="983" y="112"/>
                                </a:lnTo>
                                <a:lnTo>
                                  <a:pt x="969" y="95"/>
                                </a:lnTo>
                                <a:lnTo>
                                  <a:pt x="952" y="78"/>
                                </a:lnTo>
                                <a:lnTo>
                                  <a:pt x="934" y="62"/>
                                </a:lnTo>
                                <a:lnTo>
                                  <a:pt x="915" y="48"/>
                                </a:lnTo>
                                <a:lnTo>
                                  <a:pt x="896" y="35"/>
                                </a:lnTo>
                                <a:lnTo>
                                  <a:pt x="874" y="24"/>
                                </a:lnTo>
                                <a:lnTo>
                                  <a:pt x="851" y="14"/>
                                </a:lnTo>
                                <a:lnTo>
                                  <a:pt x="827" y="5"/>
                                </a:lnTo>
                                <a:lnTo>
                                  <a:pt x="803" y="0"/>
                                </a:lnTo>
                                <a:lnTo>
                                  <a:pt x="808" y="12"/>
                                </a:lnTo>
                                <a:lnTo>
                                  <a:pt x="824" y="47"/>
                                </a:lnTo>
                                <a:lnTo>
                                  <a:pt x="832" y="71"/>
                                </a:lnTo>
                                <a:lnTo>
                                  <a:pt x="843" y="98"/>
                                </a:lnTo>
                                <a:lnTo>
                                  <a:pt x="853" y="129"/>
                                </a:lnTo>
                                <a:lnTo>
                                  <a:pt x="862" y="163"/>
                                </a:lnTo>
                                <a:lnTo>
                                  <a:pt x="872" y="198"/>
                                </a:lnTo>
                                <a:lnTo>
                                  <a:pt x="879" y="234"/>
                                </a:lnTo>
                                <a:lnTo>
                                  <a:pt x="882" y="252"/>
                                </a:lnTo>
                                <a:lnTo>
                                  <a:pt x="885" y="271"/>
                                </a:lnTo>
                                <a:lnTo>
                                  <a:pt x="886" y="290"/>
                                </a:lnTo>
                                <a:lnTo>
                                  <a:pt x="887" y="308"/>
                                </a:lnTo>
                                <a:lnTo>
                                  <a:pt x="888" y="327"/>
                                </a:lnTo>
                                <a:lnTo>
                                  <a:pt x="887" y="345"/>
                                </a:lnTo>
                                <a:lnTo>
                                  <a:pt x="886" y="363"/>
                                </a:lnTo>
                                <a:lnTo>
                                  <a:pt x="884" y="380"/>
                                </a:lnTo>
                                <a:lnTo>
                                  <a:pt x="881" y="398"/>
                                </a:lnTo>
                                <a:lnTo>
                                  <a:pt x="876" y="414"/>
                                </a:lnTo>
                                <a:lnTo>
                                  <a:pt x="872" y="431"/>
                                </a:lnTo>
                                <a:lnTo>
                                  <a:pt x="864" y="446"/>
                                </a:lnTo>
                                <a:lnTo>
                                  <a:pt x="857" y="431"/>
                                </a:lnTo>
                                <a:lnTo>
                                  <a:pt x="837" y="389"/>
                                </a:lnTo>
                                <a:lnTo>
                                  <a:pt x="820" y="361"/>
                                </a:lnTo>
                                <a:lnTo>
                                  <a:pt x="801" y="330"/>
                                </a:lnTo>
                                <a:lnTo>
                                  <a:pt x="778" y="297"/>
                                </a:lnTo>
                                <a:lnTo>
                                  <a:pt x="753" y="264"/>
                                </a:lnTo>
                                <a:lnTo>
                                  <a:pt x="739" y="247"/>
                                </a:lnTo>
                                <a:lnTo>
                                  <a:pt x="723" y="231"/>
                                </a:lnTo>
                                <a:lnTo>
                                  <a:pt x="708" y="214"/>
                                </a:lnTo>
                                <a:lnTo>
                                  <a:pt x="691" y="199"/>
                                </a:lnTo>
                                <a:lnTo>
                                  <a:pt x="673" y="183"/>
                                </a:lnTo>
                                <a:lnTo>
                                  <a:pt x="655" y="169"/>
                                </a:lnTo>
                                <a:lnTo>
                                  <a:pt x="636" y="156"/>
                                </a:lnTo>
                                <a:lnTo>
                                  <a:pt x="616" y="143"/>
                                </a:lnTo>
                                <a:lnTo>
                                  <a:pt x="595" y="132"/>
                                </a:lnTo>
                                <a:lnTo>
                                  <a:pt x="574" y="122"/>
                                </a:lnTo>
                                <a:lnTo>
                                  <a:pt x="551" y="113"/>
                                </a:lnTo>
                                <a:lnTo>
                                  <a:pt x="528" y="106"/>
                                </a:lnTo>
                                <a:lnTo>
                                  <a:pt x="504" y="101"/>
                                </a:lnTo>
                                <a:lnTo>
                                  <a:pt x="479" y="97"/>
                                </a:lnTo>
                                <a:lnTo>
                                  <a:pt x="454" y="96"/>
                                </a:lnTo>
                                <a:lnTo>
                                  <a:pt x="428" y="97"/>
                                </a:lnTo>
                                <a:lnTo>
                                  <a:pt x="435" y="103"/>
                                </a:lnTo>
                                <a:lnTo>
                                  <a:pt x="454" y="118"/>
                                </a:lnTo>
                                <a:lnTo>
                                  <a:pt x="467" y="130"/>
                                </a:lnTo>
                                <a:lnTo>
                                  <a:pt x="480" y="145"/>
                                </a:lnTo>
                                <a:lnTo>
                                  <a:pt x="495" y="163"/>
                                </a:lnTo>
                                <a:lnTo>
                                  <a:pt x="509" y="182"/>
                                </a:lnTo>
                                <a:lnTo>
                                  <a:pt x="524" y="205"/>
                                </a:lnTo>
                                <a:lnTo>
                                  <a:pt x="537" y="231"/>
                                </a:lnTo>
                                <a:lnTo>
                                  <a:pt x="543" y="245"/>
                                </a:lnTo>
                                <a:lnTo>
                                  <a:pt x="547" y="259"/>
                                </a:lnTo>
                                <a:lnTo>
                                  <a:pt x="552" y="273"/>
                                </a:lnTo>
                                <a:lnTo>
                                  <a:pt x="557" y="290"/>
                                </a:lnTo>
                                <a:lnTo>
                                  <a:pt x="561" y="306"/>
                                </a:lnTo>
                                <a:lnTo>
                                  <a:pt x="563" y="324"/>
                                </a:lnTo>
                                <a:lnTo>
                                  <a:pt x="565" y="341"/>
                                </a:lnTo>
                                <a:lnTo>
                                  <a:pt x="567" y="360"/>
                                </a:lnTo>
                                <a:lnTo>
                                  <a:pt x="567" y="378"/>
                                </a:lnTo>
                                <a:lnTo>
                                  <a:pt x="565" y="398"/>
                                </a:lnTo>
                                <a:lnTo>
                                  <a:pt x="563" y="419"/>
                                </a:lnTo>
                                <a:lnTo>
                                  <a:pt x="561" y="439"/>
                                </a:lnTo>
                                <a:lnTo>
                                  <a:pt x="547" y="435"/>
                                </a:lnTo>
                                <a:lnTo>
                                  <a:pt x="515" y="420"/>
                                </a:lnTo>
                                <a:lnTo>
                                  <a:pt x="467" y="398"/>
                                </a:lnTo>
                                <a:lnTo>
                                  <a:pt x="410" y="368"/>
                                </a:lnTo>
                                <a:lnTo>
                                  <a:pt x="380" y="352"/>
                                </a:lnTo>
                                <a:lnTo>
                                  <a:pt x="349" y="333"/>
                                </a:lnTo>
                                <a:lnTo>
                                  <a:pt x="319" y="315"/>
                                </a:lnTo>
                                <a:lnTo>
                                  <a:pt x="290" y="295"/>
                                </a:lnTo>
                                <a:lnTo>
                                  <a:pt x="263" y="275"/>
                                </a:lnTo>
                                <a:lnTo>
                                  <a:pt x="239" y="253"/>
                                </a:lnTo>
                                <a:lnTo>
                                  <a:pt x="228" y="244"/>
                                </a:lnTo>
                                <a:lnTo>
                                  <a:pt x="217" y="233"/>
                                </a:lnTo>
                                <a:lnTo>
                                  <a:pt x="209" y="222"/>
                                </a:lnTo>
                                <a:lnTo>
                                  <a:pt x="201" y="212"/>
                                </a:lnTo>
                                <a:lnTo>
                                  <a:pt x="205" y="224"/>
                                </a:lnTo>
                                <a:lnTo>
                                  <a:pt x="219" y="257"/>
                                </a:lnTo>
                                <a:lnTo>
                                  <a:pt x="228" y="280"/>
                                </a:lnTo>
                                <a:lnTo>
                                  <a:pt x="240" y="306"/>
                                </a:lnTo>
                                <a:lnTo>
                                  <a:pt x="254" y="333"/>
                                </a:lnTo>
                                <a:lnTo>
                                  <a:pt x="271" y="363"/>
                                </a:lnTo>
                                <a:lnTo>
                                  <a:pt x="289" y="394"/>
                                </a:lnTo>
                                <a:lnTo>
                                  <a:pt x="309" y="424"/>
                                </a:lnTo>
                                <a:lnTo>
                                  <a:pt x="320" y="439"/>
                                </a:lnTo>
                                <a:lnTo>
                                  <a:pt x="332" y="455"/>
                                </a:lnTo>
                                <a:lnTo>
                                  <a:pt x="344" y="469"/>
                                </a:lnTo>
                                <a:lnTo>
                                  <a:pt x="356" y="483"/>
                                </a:lnTo>
                                <a:lnTo>
                                  <a:pt x="369" y="496"/>
                                </a:lnTo>
                                <a:lnTo>
                                  <a:pt x="382" y="509"/>
                                </a:lnTo>
                                <a:lnTo>
                                  <a:pt x="397" y="523"/>
                                </a:lnTo>
                                <a:lnTo>
                                  <a:pt x="411" y="534"/>
                                </a:lnTo>
                                <a:lnTo>
                                  <a:pt x="427" y="544"/>
                                </a:lnTo>
                                <a:lnTo>
                                  <a:pt x="442" y="554"/>
                                </a:lnTo>
                                <a:lnTo>
                                  <a:pt x="458" y="562"/>
                                </a:lnTo>
                                <a:lnTo>
                                  <a:pt x="475" y="570"/>
                                </a:lnTo>
                                <a:lnTo>
                                  <a:pt x="460" y="564"/>
                                </a:lnTo>
                                <a:lnTo>
                                  <a:pt x="421" y="548"/>
                                </a:lnTo>
                                <a:lnTo>
                                  <a:pt x="362" y="525"/>
                                </a:lnTo>
                                <a:lnTo>
                                  <a:pt x="290" y="495"/>
                                </a:lnTo>
                                <a:lnTo>
                                  <a:pt x="213" y="462"/>
                                </a:lnTo>
                                <a:lnTo>
                                  <a:pt x="134" y="430"/>
                                </a:lnTo>
                                <a:lnTo>
                                  <a:pt x="61" y="397"/>
                                </a:lnTo>
                                <a:lnTo>
                                  <a:pt x="0" y="368"/>
                                </a:lnTo>
                                <a:lnTo>
                                  <a:pt x="10" y="381"/>
                                </a:lnTo>
                                <a:lnTo>
                                  <a:pt x="40" y="414"/>
                                </a:lnTo>
                                <a:lnTo>
                                  <a:pt x="83" y="462"/>
                                </a:lnTo>
                                <a:lnTo>
                                  <a:pt x="136" y="520"/>
                                </a:lnTo>
                                <a:lnTo>
                                  <a:pt x="192" y="582"/>
                                </a:lnTo>
                                <a:lnTo>
                                  <a:pt x="247" y="642"/>
                                </a:lnTo>
                                <a:lnTo>
                                  <a:pt x="296" y="695"/>
                                </a:lnTo>
                                <a:lnTo>
                                  <a:pt x="335" y="736"/>
                                </a:lnTo>
                                <a:lnTo>
                                  <a:pt x="350" y="750"/>
                                </a:lnTo>
                                <a:lnTo>
                                  <a:pt x="367" y="763"/>
                                </a:lnTo>
                                <a:lnTo>
                                  <a:pt x="375" y="769"/>
                                </a:lnTo>
                                <a:lnTo>
                                  <a:pt x="384" y="774"/>
                                </a:lnTo>
                                <a:lnTo>
                                  <a:pt x="393" y="779"/>
                                </a:lnTo>
                                <a:lnTo>
                                  <a:pt x="403" y="783"/>
                                </a:lnTo>
                                <a:lnTo>
                                  <a:pt x="422" y="790"/>
                                </a:lnTo>
                                <a:lnTo>
                                  <a:pt x="442" y="795"/>
                                </a:lnTo>
                                <a:lnTo>
                                  <a:pt x="465" y="798"/>
                                </a:lnTo>
                                <a:lnTo>
                                  <a:pt x="489" y="800"/>
                                </a:lnTo>
                                <a:lnTo>
                                  <a:pt x="514" y="800"/>
                                </a:lnTo>
                                <a:lnTo>
                                  <a:pt x="541" y="800"/>
                                </a:lnTo>
                                <a:lnTo>
                                  <a:pt x="571" y="798"/>
                                </a:lnTo>
                                <a:lnTo>
                                  <a:pt x="604" y="795"/>
                                </a:lnTo>
                                <a:lnTo>
                                  <a:pt x="677" y="786"/>
                                </a:lnTo>
                                <a:lnTo>
                                  <a:pt x="762" y="774"/>
                                </a:lnTo>
                                <a:lnTo>
                                  <a:pt x="864" y="758"/>
                                </a:lnTo>
                                <a:lnTo>
                                  <a:pt x="984" y="738"/>
                                </a:lnTo>
                                <a:lnTo>
                                  <a:pt x="1112" y="716"/>
                                </a:lnTo>
                                <a:lnTo>
                                  <a:pt x="1239" y="693"/>
                                </a:lnTo>
                                <a:lnTo>
                                  <a:pt x="1354" y="674"/>
                                </a:lnTo>
                                <a:lnTo>
                                  <a:pt x="1448" y="657"/>
                                </a:lnTo>
                                <a:lnTo>
                                  <a:pt x="1512" y="645"/>
                                </a:lnTo>
                                <a:lnTo>
                                  <a:pt x="1534" y="641"/>
                                </a:lnTo>
                                <a:close/>
                              </a:path>
                            </a:pathLst>
                          </a:custGeom>
                          <a:solidFill>
                            <a:srgbClr val="422320"/>
                          </a:solidFill>
                          <a:ln w="0">
                            <a:noFill/>
                          </a:ln>
                        </wps:spPr>
                        <wps:style>
                          <a:lnRef idx="0"/>
                          <a:fillRef idx="0"/>
                          <a:effectRef idx="0"/>
                          <a:fontRef idx="minor"/>
                        </wps:style>
                        <wps:bodyPr/>
                      </wps:wsp>
                      <wps:wsp>
                        <wps:cNvSpPr/>
                        <wps:spPr>
                          <a:xfrm>
                            <a:off x="374040" y="104760"/>
                            <a:ext cx="95400" cy="28080"/>
                          </a:xfrm>
                          <a:custGeom>
                            <a:avLst/>
                            <a:gdLst/>
                            <a:ahLst/>
                            <a:rect l="l" t="t" r="r" b="b"/>
                            <a:pathLst>
                              <a:path w="1345" h="293">
                                <a:moveTo>
                                  <a:pt x="1230" y="33"/>
                                </a:moveTo>
                                <a:lnTo>
                                  <a:pt x="1248" y="60"/>
                                </a:lnTo>
                                <a:lnTo>
                                  <a:pt x="1266" y="86"/>
                                </a:lnTo>
                                <a:lnTo>
                                  <a:pt x="1281" y="112"/>
                                </a:lnTo>
                                <a:lnTo>
                                  <a:pt x="1297" y="136"/>
                                </a:lnTo>
                                <a:lnTo>
                                  <a:pt x="1310" y="159"/>
                                </a:lnTo>
                                <a:lnTo>
                                  <a:pt x="1323" y="179"/>
                                </a:lnTo>
                                <a:lnTo>
                                  <a:pt x="1335" y="200"/>
                                </a:lnTo>
                                <a:lnTo>
                                  <a:pt x="1345" y="218"/>
                                </a:lnTo>
                                <a:lnTo>
                                  <a:pt x="1267" y="213"/>
                                </a:lnTo>
                                <a:lnTo>
                                  <a:pt x="1188" y="210"/>
                                </a:lnTo>
                                <a:lnTo>
                                  <a:pt x="1108" y="208"/>
                                </a:lnTo>
                                <a:lnTo>
                                  <a:pt x="1025" y="207"/>
                                </a:lnTo>
                                <a:lnTo>
                                  <a:pt x="943" y="208"/>
                                </a:lnTo>
                                <a:lnTo>
                                  <a:pt x="859" y="209"/>
                                </a:lnTo>
                                <a:lnTo>
                                  <a:pt x="775" y="212"/>
                                </a:lnTo>
                                <a:lnTo>
                                  <a:pt x="690" y="216"/>
                                </a:lnTo>
                                <a:lnTo>
                                  <a:pt x="605" y="221"/>
                                </a:lnTo>
                                <a:lnTo>
                                  <a:pt x="519" y="228"/>
                                </a:lnTo>
                                <a:lnTo>
                                  <a:pt x="433" y="235"/>
                                </a:lnTo>
                                <a:lnTo>
                                  <a:pt x="346" y="245"/>
                                </a:lnTo>
                                <a:lnTo>
                                  <a:pt x="260" y="255"/>
                                </a:lnTo>
                                <a:lnTo>
                                  <a:pt x="174" y="266"/>
                                </a:lnTo>
                                <a:lnTo>
                                  <a:pt x="86" y="279"/>
                                </a:lnTo>
                                <a:lnTo>
                                  <a:pt x="0" y="293"/>
                                </a:lnTo>
                                <a:lnTo>
                                  <a:pt x="1" y="275"/>
                                </a:lnTo>
                                <a:lnTo>
                                  <a:pt x="1" y="255"/>
                                </a:lnTo>
                                <a:lnTo>
                                  <a:pt x="2" y="235"/>
                                </a:lnTo>
                                <a:lnTo>
                                  <a:pt x="5" y="216"/>
                                </a:lnTo>
                                <a:lnTo>
                                  <a:pt x="7" y="196"/>
                                </a:lnTo>
                                <a:lnTo>
                                  <a:pt x="11" y="176"/>
                                </a:lnTo>
                                <a:lnTo>
                                  <a:pt x="16" y="157"/>
                                </a:lnTo>
                                <a:lnTo>
                                  <a:pt x="20" y="136"/>
                                </a:lnTo>
                                <a:lnTo>
                                  <a:pt x="72" y="119"/>
                                </a:lnTo>
                                <a:lnTo>
                                  <a:pt x="123" y="104"/>
                                </a:lnTo>
                                <a:lnTo>
                                  <a:pt x="174" y="90"/>
                                </a:lnTo>
                                <a:lnTo>
                                  <a:pt x="223" y="77"/>
                                </a:lnTo>
                                <a:lnTo>
                                  <a:pt x="272" y="65"/>
                                </a:lnTo>
                                <a:lnTo>
                                  <a:pt x="321" y="55"/>
                                </a:lnTo>
                                <a:lnTo>
                                  <a:pt x="369" y="45"/>
                                </a:lnTo>
                                <a:lnTo>
                                  <a:pt x="415" y="36"/>
                                </a:lnTo>
                                <a:lnTo>
                                  <a:pt x="462" y="30"/>
                                </a:lnTo>
                                <a:lnTo>
                                  <a:pt x="507" y="23"/>
                                </a:lnTo>
                                <a:lnTo>
                                  <a:pt x="552" y="18"/>
                                </a:lnTo>
                                <a:lnTo>
                                  <a:pt x="596" y="12"/>
                                </a:lnTo>
                                <a:lnTo>
                                  <a:pt x="639" y="9"/>
                                </a:lnTo>
                                <a:lnTo>
                                  <a:pt x="681" y="6"/>
                                </a:lnTo>
                                <a:lnTo>
                                  <a:pt x="721" y="3"/>
                                </a:lnTo>
                                <a:lnTo>
                                  <a:pt x="761" y="2"/>
                                </a:lnTo>
                                <a:lnTo>
                                  <a:pt x="837" y="0"/>
                                </a:lnTo>
                                <a:lnTo>
                                  <a:pt x="909" y="1"/>
                                </a:lnTo>
                                <a:lnTo>
                                  <a:pt x="976" y="4"/>
                                </a:lnTo>
                                <a:lnTo>
                                  <a:pt x="1038" y="9"/>
                                </a:lnTo>
                                <a:lnTo>
                                  <a:pt x="1095" y="14"/>
                                </a:lnTo>
                                <a:lnTo>
                                  <a:pt x="1146" y="20"/>
                                </a:lnTo>
                                <a:lnTo>
                                  <a:pt x="1190" y="26"/>
                                </a:lnTo>
                                <a:lnTo>
                                  <a:pt x="1230" y="33"/>
                                </a:lnTo>
                                <a:close/>
                              </a:path>
                            </a:pathLst>
                          </a:custGeom>
                          <a:solidFill>
                            <a:srgbClr val="f5ee00"/>
                          </a:solidFill>
                          <a:ln w="9360">
                            <a:solidFill>
                              <a:srgbClr val="000000"/>
                            </a:solidFill>
                            <a:round/>
                          </a:ln>
                        </wps:spPr>
                        <wps:style>
                          <a:lnRef idx="0"/>
                          <a:fillRef idx="0"/>
                          <a:effectRef idx="0"/>
                          <a:fontRef idx="minor"/>
                        </wps:style>
                        <wps:bodyPr/>
                      </wps:wsp>
                      <wps:wsp>
                        <wps:cNvSpPr/>
                        <wps:spPr>
                          <a:xfrm>
                            <a:off x="363240" y="388080"/>
                            <a:ext cx="67320" cy="90720"/>
                          </a:xfrm>
                          <a:custGeom>
                            <a:avLst/>
                            <a:gdLst/>
                            <a:ahLst/>
                            <a:rect l="l" t="t" r="r" b="b"/>
                            <a:pathLst>
                              <a:path w="956" h="963">
                                <a:moveTo>
                                  <a:pt x="0" y="0"/>
                                </a:moveTo>
                                <a:lnTo>
                                  <a:pt x="40" y="16"/>
                                </a:lnTo>
                                <a:lnTo>
                                  <a:pt x="80" y="32"/>
                                </a:lnTo>
                                <a:lnTo>
                                  <a:pt x="118" y="45"/>
                                </a:lnTo>
                                <a:lnTo>
                                  <a:pt x="156" y="57"/>
                                </a:lnTo>
                                <a:lnTo>
                                  <a:pt x="194" y="68"/>
                                </a:lnTo>
                                <a:lnTo>
                                  <a:pt x="231" y="78"/>
                                </a:lnTo>
                                <a:lnTo>
                                  <a:pt x="267" y="85"/>
                                </a:lnTo>
                                <a:lnTo>
                                  <a:pt x="302" y="92"/>
                                </a:lnTo>
                                <a:lnTo>
                                  <a:pt x="338" y="97"/>
                                </a:lnTo>
                                <a:lnTo>
                                  <a:pt x="372" y="103"/>
                                </a:lnTo>
                                <a:lnTo>
                                  <a:pt x="406" y="106"/>
                                </a:lnTo>
                                <a:lnTo>
                                  <a:pt x="439" y="108"/>
                                </a:lnTo>
                                <a:lnTo>
                                  <a:pt x="471" y="109"/>
                                </a:lnTo>
                                <a:lnTo>
                                  <a:pt x="503" y="109"/>
                                </a:lnTo>
                                <a:lnTo>
                                  <a:pt x="534" y="109"/>
                                </a:lnTo>
                                <a:lnTo>
                                  <a:pt x="566" y="107"/>
                                </a:lnTo>
                                <a:lnTo>
                                  <a:pt x="595" y="105"/>
                                </a:lnTo>
                                <a:lnTo>
                                  <a:pt x="624" y="102"/>
                                </a:lnTo>
                                <a:lnTo>
                                  <a:pt x="653" y="98"/>
                                </a:lnTo>
                                <a:lnTo>
                                  <a:pt x="680" y="94"/>
                                </a:lnTo>
                                <a:lnTo>
                                  <a:pt x="707" y="89"/>
                                </a:lnTo>
                                <a:lnTo>
                                  <a:pt x="733" y="83"/>
                                </a:lnTo>
                                <a:lnTo>
                                  <a:pt x="759" y="77"/>
                                </a:lnTo>
                                <a:lnTo>
                                  <a:pt x="783" y="70"/>
                                </a:lnTo>
                                <a:lnTo>
                                  <a:pt x="807" y="63"/>
                                </a:lnTo>
                                <a:lnTo>
                                  <a:pt x="831" y="56"/>
                                </a:lnTo>
                                <a:lnTo>
                                  <a:pt x="854" y="48"/>
                                </a:lnTo>
                                <a:lnTo>
                                  <a:pt x="875" y="39"/>
                                </a:lnTo>
                                <a:lnTo>
                                  <a:pt x="917" y="23"/>
                                </a:lnTo>
                                <a:lnTo>
                                  <a:pt x="956" y="4"/>
                                </a:lnTo>
                                <a:lnTo>
                                  <a:pt x="902" y="195"/>
                                </a:lnTo>
                                <a:lnTo>
                                  <a:pt x="849" y="361"/>
                                </a:lnTo>
                                <a:lnTo>
                                  <a:pt x="798" y="503"/>
                                </a:lnTo>
                                <a:lnTo>
                                  <a:pt x="747" y="625"/>
                                </a:lnTo>
                                <a:lnTo>
                                  <a:pt x="700" y="725"/>
                                </a:lnTo>
                                <a:lnTo>
                                  <a:pt x="652" y="806"/>
                                </a:lnTo>
                                <a:lnTo>
                                  <a:pt x="606" y="869"/>
                                </a:lnTo>
                                <a:lnTo>
                                  <a:pt x="562" y="915"/>
                                </a:lnTo>
                                <a:lnTo>
                                  <a:pt x="519" y="945"/>
                                </a:lnTo>
                                <a:lnTo>
                                  <a:pt x="477" y="960"/>
                                </a:lnTo>
                                <a:lnTo>
                                  <a:pt x="436" y="963"/>
                                </a:lnTo>
                                <a:lnTo>
                                  <a:pt x="398" y="952"/>
                                </a:lnTo>
                                <a:lnTo>
                                  <a:pt x="361" y="931"/>
                                </a:lnTo>
                                <a:lnTo>
                                  <a:pt x="326" y="899"/>
                                </a:lnTo>
                                <a:lnTo>
                                  <a:pt x="293" y="860"/>
                                </a:lnTo>
                                <a:lnTo>
                                  <a:pt x="261" y="812"/>
                                </a:lnTo>
                                <a:lnTo>
                                  <a:pt x="231" y="758"/>
                                </a:lnTo>
                                <a:lnTo>
                                  <a:pt x="202" y="699"/>
                                </a:lnTo>
                                <a:lnTo>
                                  <a:pt x="174" y="637"/>
                                </a:lnTo>
                                <a:lnTo>
                                  <a:pt x="149" y="571"/>
                                </a:lnTo>
                                <a:lnTo>
                                  <a:pt x="127" y="504"/>
                                </a:lnTo>
                                <a:lnTo>
                                  <a:pt x="105" y="436"/>
                                </a:lnTo>
                                <a:lnTo>
                                  <a:pt x="86" y="370"/>
                                </a:lnTo>
                                <a:lnTo>
                                  <a:pt x="68" y="304"/>
                                </a:lnTo>
                                <a:lnTo>
                                  <a:pt x="52" y="243"/>
                                </a:lnTo>
                                <a:lnTo>
                                  <a:pt x="39" y="186"/>
                                </a:lnTo>
                                <a:lnTo>
                                  <a:pt x="27" y="135"/>
                                </a:lnTo>
                                <a:lnTo>
                                  <a:pt x="18" y="89"/>
                                </a:lnTo>
                                <a:lnTo>
                                  <a:pt x="5" y="24"/>
                                </a:lnTo>
                                <a:lnTo>
                                  <a:pt x="0" y="0"/>
                                </a:lnTo>
                                <a:close/>
                              </a:path>
                            </a:pathLst>
                          </a:custGeom>
                          <a:solidFill>
                            <a:srgbClr val="e16596"/>
                          </a:solidFill>
                          <a:ln w="0">
                            <a:noFill/>
                          </a:ln>
                        </wps:spPr>
                        <wps:style>
                          <a:lnRef idx="0"/>
                          <a:fillRef idx="0"/>
                          <a:effectRef idx="0"/>
                          <a:fontRef idx="minor"/>
                        </wps:style>
                        <wps:bodyPr/>
                      </wps:wsp>
                      <wps:wsp>
                        <wps:cNvSpPr/>
                        <wps:spPr>
                          <a:xfrm>
                            <a:off x="360720" y="384840"/>
                            <a:ext cx="72360" cy="97200"/>
                          </a:xfrm>
                          <a:custGeom>
                            <a:avLst/>
                            <a:gdLst/>
                            <a:ahLst/>
                            <a:rect l="l" t="t" r="r" b="b"/>
                            <a:pathLst>
                              <a:path w="1033" h="1034">
                                <a:moveTo>
                                  <a:pt x="16" y="8"/>
                                </a:moveTo>
                                <a:lnTo>
                                  <a:pt x="12" y="11"/>
                                </a:lnTo>
                                <a:lnTo>
                                  <a:pt x="9" y="14"/>
                                </a:lnTo>
                                <a:lnTo>
                                  <a:pt x="5" y="17"/>
                                </a:lnTo>
                                <a:lnTo>
                                  <a:pt x="3" y="22"/>
                                </a:lnTo>
                                <a:lnTo>
                                  <a:pt x="2" y="26"/>
                                </a:lnTo>
                                <a:lnTo>
                                  <a:pt x="0" y="32"/>
                                </a:lnTo>
                                <a:lnTo>
                                  <a:pt x="0" y="36"/>
                                </a:lnTo>
                                <a:lnTo>
                                  <a:pt x="0" y="40"/>
                                </a:lnTo>
                                <a:lnTo>
                                  <a:pt x="5" y="69"/>
                                </a:lnTo>
                                <a:lnTo>
                                  <a:pt x="14" y="112"/>
                                </a:lnTo>
                                <a:lnTo>
                                  <a:pt x="26" y="168"/>
                                </a:lnTo>
                                <a:lnTo>
                                  <a:pt x="41" y="236"/>
                                </a:lnTo>
                                <a:lnTo>
                                  <a:pt x="59" y="313"/>
                                </a:lnTo>
                                <a:lnTo>
                                  <a:pt x="82" y="396"/>
                                </a:lnTo>
                                <a:lnTo>
                                  <a:pt x="94" y="439"/>
                                </a:lnTo>
                                <a:lnTo>
                                  <a:pt x="107" y="482"/>
                                </a:lnTo>
                                <a:lnTo>
                                  <a:pt x="120" y="526"/>
                                </a:lnTo>
                                <a:lnTo>
                                  <a:pt x="136" y="570"/>
                                </a:lnTo>
                                <a:lnTo>
                                  <a:pt x="150" y="614"/>
                                </a:lnTo>
                                <a:lnTo>
                                  <a:pt x="167" y="657"/>
                                </a:lnTo>
                                <a:lnTo>
                                  <a:pt x="184" y="700"/>
                                </a:lnTo>
                                <a:lnTo>
                                  <a:pt x="203" y="741"/>
                                </a:lnTo>
                                <a:lnTo>
                                  <a:pt x="221" y="780"/>
                                </a:lnTo>
                                <a:lnTo>
                                  <a:pt x="241" y="818"/>
                                </a:lnTo>
                                <a:lnTo>
                                  <a:pt x="261" y="854"/>
                                </a:lnTo>
                                <a:lnTo>
                                  <a:pt x="283" y="887"/>
                                </a:lnTo>
                                <a:lnTo>
                                  <a:pt x="304" y="918"/>
                                </a:lnTo>
                                <a:lnTo>
                                  <a:pt x="328" y="946"/>
                                </a:lnTo>
                                <a:lnTo>
                                  <a:pt x="352" y="970"/>
                                </a:lnTo>
                                <a:lnTo>
                                  <a:pt x="376" y="991"/>
                                </a:lnTo>
                                <a:lnTo>
                                  <a:pt x="402" y="1009"/>
                                </a:lnTo>
                                <a:lnTo>
                                  <a:pt x="429" y="1022"/>
                                </a:lnTo>
                                <a:lnTo>
                                  <a:pt x="455" y="1029"/>
                                </a:lnTo>
                                <a:lnTo>
                                  <a:pt x="484" y="1034"/>
                                </a:lnTo>
                                <a:lnTo>
                                  <a:pt x="502" y="1033"/>
                                </a:lnTo>
                                <a:lnTo>
                                  <a:pt x="520" y="1030"/>
                                </a:lnTo>
                                <a:lnTo>
                                  <a:pt x="538" y="1027"/>
                                </a:lnTo>
                                <a:lnTo>
                                  <a:pt x="554" y="1021"/>
                                </a:lnTo>
                                <a:lnTo>
                                  <a:pt x="572" y="1013"/>
                                </a:lnTo>
                                <a:lnTo>
                                  <a:pt x="590" y="1003"/>
                                </a:lnTo>
                                <a:lnTo>
                                  <a:pt x="607" y="991"/>
                                </a:lnTo>
                                <a:lnTo>
                                  <a:pt x="625" y="978"/>
                                </a:lnTo>
                                <a:lnTo>
                                  <a:pt x="642" y="963"/>
                                </a:lnTo>
                                <a:lnTo>
                                  <a:pt x="660" y="945"/>
                                </a:lnTo>
                                <a:lnTo>
                                  <a:pt x="676" y="925"/>
                                </a:lnTo>
                                <a:lnTo>
                                  <a:pt x="693" y="904"/>
                                </a:lnTo>
                                <a:lnTo>
                                  <a:pt x="710" y="881"/>
                                </a:lnTo>
                                <a:lnTo>
                                  <a:pt x="728" y="855"/>
                                </a:lnTo>
                                <a:lnTo>
                                  <a:pt x="745" y="827"/>
                                </a:lnTo>
                                <a:lnTo>
                                  <a:pt x="761" y="799"/>
                                </a:lnTo>
                                <a:lnTo>
                                  <a:pt x="778" y="767"/>
                                </a:lnTo>
                                <a:lnTo>
                                  <a:pt x="795" y="733"/>
                                </a:lnTo>
                                <a:lnTo>
                                  <a:pt x="812" y="698"/>
                                </a:lnTo>
                                <a:lnTo>
                                  <a:pt x="828" y="661"/>
                                </a:lnTo>
                                <a:lnTo>
                                  <a:pt x="845" y="620"/>
                                </a:lnTo>
                                <a:lnTo>
                                  <a:pt x="862" y="579"/>
                                </a:lnTo>
                                <a:lnTo>
                                  <a:pt x="880" y="535"/>
                                </a:lnTo>
                                <a:lnTo>
                                  <a:pt x="896" y="490"/>
                                </a:lnTo>
                                <a:lnTo>
                                  <a:pt x="913" y="442"/>
                                </a:lnTo>
                                <a:lnTo>
                                  <a:pt x="930" y="392"/>
                                </a:lnTo>
                                <a:lnTo>
                                  <a:pt x="947" y="340"/>
                                </a:lnTo>
                                <a:lnTo>
                                  <a:pt x="963" y="285"/>
                                </a:lnTo>
                                <a:lnTo>
                                  <a:pt x="998" y="172"/>
                                </a:lnTo>
                                <a:lnTo>
                                  <a:pt x="1032" y="48"/>
                                </a:lnTo>
                                <a:lnTo>
                                  <a:pt x="1033" y="44"/>
                                </a:lnTo>
                                <a:lnTo>
                                  <a:pt x="1033" y="38"/>
                                </a:lnTo>
                                <a:lnTo>
                                  <a:pt x="1032" y="33"/>
                                </a:lnTo>
                                <a:lnTo>
                                  <a:pt x="1030" y="28"/>
                                </a:lnTo>
                                <a:lnTo>
                                  <a:pt x="1028" y="24"/>
                                </a:lnTo>
                                <a:lnTo>
                                  <a:pt x="1026" y="20"/>
                                </a:lnTo>
                                <a:lnTo>
                                  <a:pt x="1022" y="15"/>
                                </a:lnTo>
                                <a:lnTo>
                                  <a:pt x="1017" y="12"/>
                                </a:lnTo>
                                <a:lnTo>
                                  <a:pt x="1014" y="9"/>
                                </a:lnTo>
                                <a:lnTo>
                                  <a:pt x="1008" y="7"/>
                                </a:lnTo>
                                <a:lnTo>
                                  <a:pt x="1003" y="5"/>
                                </a:lnTo>
                                <a:lnTo>
                                  <a:pt x="998" y="4"/>
                                </a:lnTo>
                                <a:lnTo>
                                  <a:pt x="992" y="4"/>
                                </a:lnTo>
                                <a:lnTo>
                                  <a:pt x="986" y="5"/>
                                </a:lnTo>
                                <a:lnTo>
                                  <a:pt x="981" y="7"/>
                                </a:lnTo>
                                <a:lnTo>
                                  <a:pt x="977" y="9"/>
                                </a:lnTo>
                                <a:lnTo>
                                  <a:pt x="938" y="26"/>
                                </a:lnTo>
                                <a:lnTo>
                                  <a:pt x="898" y="43"/>
                                </a:lnTo>
                                <a:lnTo>
                                  <a:pt x="876" y="50"/>
                                </a:lnTo>
                                <a:lnTo>
                                  <a:pt x="855" y="58"/>
                                </a:lnTo>
                                <a:lnTo>
                                  <a:pt x="832" y="66"/>
                                </a:lnTo>
                                <a:lnTo>
                                  <a:pt x="808" y="72"/>
                                </a:lnTo>
                                <a:lnTo>
                                  <a:pt x="784" y="79"/>
                                </a:lnTo>
                                <a:lnTo>
                                  <a:pt x="759" y="85"/>
                                </a:lnTo>
                                <a:lnTo>
                                  <a:pt x="734" y="91"/>
                                </a:lnTo>
                                <a:lnTo>
                                  <a:pt x="707" y="95"/>
                                </a:lnTo>
                                <a:lnTo>
                                  <a:pt x="681" y="100"/>
                                </a:lnTo>
                                <a:lnTo>
                                  <a:pt x="654" y="103"/>
                                </a:lnTo>
                                <a:lnTo>
                                  <a:pt x="625" y="105"/>
                                </a:lnTo>
                                <a:lnTo>
                                  <a:pt x="597" y="107"/>
                                </a:lnTo>
                                <a:lnTo>
                                  <a:pt x="567" y="108"/>
                                </a:lnTo>
                                <a:lnTo>
                                  <a:pt x="538" y="109"/>
                                </a:lnTo>
                                <a:lnTo>
                                  <a:pt x="506" y="108"/>
                                </a:lnTo>
                                <a:lnTo>
                                  <a:pt x="475" y="107"/>
                                </a:lnTo>
                                <a:lnTo>
                                  <a:pt x="444" y="105"/>
                                </a:lnTo>
                                <a:lnTo>
                                  <a:pt x="412" y="102"/>
                                </a:lnTo>
                                <a:lnTo>
                                  <a:pt x="378" y="97"/>
                                </a:lnTo>
                                <a:lnTo>
                                  <a:pt x="345" y="92"/>
                                </a:lnTo>
                                <a:lnTo>
                                  <a:pt x="310" y="85"/>
                                </a:lnTo>
                                <a:lnTo>
                                  <a:pt x="276" y="78"/>
                                </a:lnTo>
                                <a:lnTo>
                                  <a:pt x="241" y="69"/>
                                </a:lnTo>
                                <a:lnTo>
                                  <a:pt x="205" y="58"/>
                                </a:lnTo>
                                <a:lnTo>
                                  <a:pt x="168" y="47"/>
                                </a:lnTo>
                                <a:lnTo>
                                  <a:pt x="131" y="34"/>
                                </a:lnTo>
                                <a:lnTo>
                                  <a:pt x="94" y="20"/>
                                </a:lnTo>
                                <a:lnTo>
                                  <a:pt x="56" y="3"/>
                                </a:lnTo>
                                <a:lnTo>
                                  <a:pt x="51" y="2"/>
                                </a:lnTo>
                                <a:lnTo>
                                  <a:pt x="46" y="1"/>
                                </a:lnTo>
                                <a:lnTo>
                                  <a:pt x="40" y="0"/>
                                </a:lnTo>
                                <a:lnTo>
                                  <a:pt x="35" y="0"/>
                                </a:lnTo>
                                <a:lnTo>
                                  <a:pt x="30" y="1"/>
                                </a:lnTo>
                                <a:lnTo>
                                  <a:pt x="26" y="2"/>
                                </a:lnTo>
                                <a:lnTo>
                                  <a:pt x="21" y="4"/>
                                </a:lnTo>
                                <a:lnTo>
                                  <a:pt x="16" y="8"/>
                                </a:lnTo>
                                <a:close/>
                                <a:moveTo>
                                  <a:pt x="937" y="104"/>
                                </a:moveTo>
                                <a:lnTo>
                                  <a:pt x="917" y="173"/>
                                </a:lnTo>
                                <a:lnTo>
                                  <a:pt x="898" y="237"/>
                                </a:lnTo>
                                <a:lnTo>
                                  <a:pt x="880" y="299"/>
                                </a:lnTo>
                                <a:lnTo>
                                  <a:pt x="861" y="357"/>
                                </a:lnTo>
                                <a:lnTo>
                                  <a:pt x="843" y="411"/>
                                </a:lnTo>
                                <a:lnTo>
                                  <a:pt x="825" y="463"/>
                                </a:lnTo>
                                <a:lnTo>
                                  <a:pt x="807" y="511"/>
                                </a:lnTo>
                                <a:lnTo>
                                  <a:pt x="789" y="556"/>
                                </a:lnTo>
                                <a:lnTo>
                                  <a:pt x="772" y="597"/>
                                </a:lnTo>
                                <a:lnTo>
                                  <a:pt x="755" y="637"/>
                                </a:lnTo>
                                <a:lnTo>
                                  <a:pt x="739" y="673"/>
                                </a:lnTo>
                                <a:lnTo>
                                  <a:pt x="723" y="707"/>
                                </a:lnTo>
                                <a:lnTo>
                                  <a:pt x="707" y="737"/>
                                </a:lnTo>
                                <a:lnTo>
                                  <a:pt x="692" y="766"/>
                                </a:lnTo>
                                <a:lnTo>
                                  <a:pt x="678" y="792"/>
                                </a:lnTo>
                                <a:lnTo>
                                  <a:pt x="663" y="816"/>
                                </a:lnTo>
                                <a:lnTo>
                                  <a:pt x="649" y="838"/>
                                </a:lnTo>
                                <a:lnTo>
                                  <a:pt x="634" y="857"/>
                                </a:lnTo>
                                <a:lnTo>
                                  <a:pt x="621" y="874"/>
                                </a:lnTo>
                                <a:lnTo>
                                  <a:pt x="608" y="890"/>
                                </a:lnTo>
                                <a:lnTo>
                                  <a:pt x="596" y="904"/>
                                </a:lnTo>
                                <a:lnTo>
                                  <a:pt x="584" y="916"/>
                                </a:lnTo>
                                <a:lnTo>
                                  <a:pt x="572" y="927"/>
                                </a:lnTo>
                                <a:lnTo>
                                  <a:pt x="562" y="935"/>
                                </a:lnTo>
                                <a:lnTo>
                                  <a:pt x="550" y="943"/>
                                </a:lnTo>
                                <a:lnTo>
                                  <a:pt x="540" y="948"/>
                                </a:lnTo>
                                <a:lnTo>
                                  <a:pt x="529" y="954"/>
                                </a:lnTo>
                                <a:lnTo>
                                  <a:pt x="520" y="957"/>
                                </a:lnTo>
                                <a:lnTo>
                                  <a:pt x="511" y="959"/>
                                </a:lnTo>
                                <a:lnTo>
                                  <a:pt x="503" y="962"/>
                                </a:lnTo>
                                <a:lnTo>
                                  <a:pt x="495" y="963"/>
                                </a:lnTo>
                                <a:lnTo>
                                  <a:pt x="487" y="963"/>
                                </a:lnTo>
                                <a:lnTo>
                                  <a:pt x="471" y="960"/>
                                </a:lnTo>
                                <a:lnTo>
                                  <a:pt x="455" y="955"/>
                                </a:lnTo>
                                <a:lnTo>
                                  <a:pt x="439" y="948"/>
                                </a:lnTo>
                                <a:lnTo>
                                  <a:pt x="424" y="938"/>
                                </a:lnTo>
                                <a:lnTo>
                                  <a:pt x="408" y="925"/>
                                </a:lnTo>
                                <a:lnTo>
                                  <a:pt x="393" y="910"/>
                                </a:lnTo>
                                <a:lnTo>
                                  <a:pt x="377" y="894"/>
                                </a:lnTo>
                                <a:lnTo>
                                  <a:pt x="362" y="874"/>
                                </a:lnTo>
                                <a:lnTo>
                                  <a:pt x="347" y="853"/>
                                </a:lnTo>
                                <a:lnTo>
                                  <a:pt x="333" y="830"/>
                                </a:lnTo>
                                <a:lnTo>
                                  <a:pt x="319" y="805"/>
                                </a:lnTo>
                                <a:lnTo>
                                  <a:pt x="304" y="779"/>
                                </a:lnTo>
                                <a:lnTo>
                                  <a:pt x="290" y="752"/>
                                </a:lnTo>
                                <a:lnTo>
                                  <a:pt x="277" y="722"/>
                                </a:lnTo>
                                <a:lnTo>
                                  <a:pt x="262" y="691"/>
                                </a:lnTo>
                                <a:lnTo>
                                  <a:pt x="250" y="660"/>
                                </a:lnTo>
                                <a:lnTo>
                                  <a:pt x="237" y="627"/>
                                </a:lnTo>
                                <a:lnTo>
                                  <a:pt x="224" y="593"/>
                                </a:lnTo>
                                <a:lnTo>
                                  <a:pt x="212" y="559"/>
                                </a:lnTo>
                                <a:lnTo>
                                  <a:pt x="200" y="524"/>
                                </a:lnTo>
                                <a:lnTo>
                                  <a:pt x="178" y="452"/>
                                </a:lnTo>
                                <a:lnTo>
                                  <a:pt x="156" y="378"/>
                                </a:lnTo>
                                <a:lnTo>
                                  <a:pt x="137" y="305"/>
                                </a:lnTo>
                                <a:lnTo>
                                  <a:pt x="119" y="233"/>
                                </a:lnTo>
                                <a:lnTo>
                                  <a:pt x="103" y="162"/>
                                </a:lnTo>
                                <a:lnTo>
                                  <a:pt x="89" y="93"/>
                                </a:lnTo>
                                <a:lnTo>
                                  <a:pt x="122" y="105"/>
                                </a:lnTo>
                                <a:lnTo>
                                  <a:pt x="156" y="117"/>
                                </a:lnTo>
                                <a:lnTo>
                                  <a:pt x="188" y="127"/>
                                </a:lnTo>
                                <a:lnTo>
                                  <a:pt x="221" y="136"/>
                                </a:lnTo>
                                <a:lnTo>
                                  <a:pt x="252" y="144"/>
                                </a:lnTo>
                                <a:lnTo>
                                  <a:pt x="283" y="151"/>
                                </a:lnTo>
                                <a:lnTo>
                                  <a:pt x="314" y="157"/>
                                </a:lnTo>
                                <a:lnTo>
                                  <a:pt x="345" y="163"/>
                                </a:lnTo>
                                <a:lnTo>
                                  <a:pt x="375" y="167"/>
                                </a:lnTo>
                                <a:lnTo>
                                  <a:pt x="405" y="172"/>
                                </a:lnTo>
                                <a:lnTo>
                                  <a:pt x="434" y="175"/>
                                </a:lnTo>
                                <a:lnTo>
                                  <a:pt x="462" y="177"/>
                                </a:lnTo>
                                <a:lnTo>
                                  <a:pt x="490" y="178"/>
                                </a:lnTo>
                                <a:lnTo>
                                  <a:pt x="518" y="179"/>
                                </a:lnTo>
                                <a:lnTo>
                                  <a:pt x="546" y="179"/>
                                </a:lnTo>
                                <a:lnTo>
                                  <a:pt x="572" y="179"/>
                                </a:lnTo>
                                <a:lnTo>
                                  <a:pt x="599" y="178"/>
                                </a:lnTo>
                                <a:lnTo>
                                  <a:pt x="625" y="176"/>
                                </a:lnTo>
                                <a:lnTo>
                                  <a:pt x="650" y="174"/>
                                </a:lnTo>
                                <a:lnTo>
                                  <a:pt x="675" y="171"/>
                                </a:lnTo>
                                <a:lnTo>
                                  <a:pt x="700" y="167"/>
                                </a:lnTo>
                                <a:lnTo>
                                  <a:pt x="724" y="164"/>
                                </a:lnTo>
                                <a:lnTo>
                                  <a:pt x="747" y="160"/>
                                </a:lnTo>
                                <a:lnTo>
                                  <a:pt x="771" y="155"/>
                                </a:lnTo>
                                <a:lnTo>
                                  <a:pt x="815" y="144"/>
                                </a:lnTo>
                                <a:lnTo>
                                  <a:pt x="858" y="132"/>
                                </a:lnTo>
                                <a:lnTo>
                                  <a:pt x="899" y="119"/>
                                </a:lnTo>
                                <a:lnTo>
                                  <a:pt x="937" y="104"/>
                                </a:lnTo>
                                <a:close/>
                              </a:path>
                            </a:pathLst>
                          </a:custGeom>
                          <a:solidFill>
                            <a:srgbClr val="ca2e7b"/>
                          </a:solidFill>
                          <a:ln w="0">
                            <a:noFill/>
                          </a:ln>
                        </wps:spPr>
                        <wps:style>
                          <a:lnRef idx="0"/>
                          <a:fillRef idx="0"/>
                          <a:effectRef idx="0"/>
                          <a:fontRef idx="minor"/>
                        </wps:style>
                        <wps:bodyPr/>
                      </wps:wsp>
                      <wps:wsp>
                        <wps:cNvSpPr/>
                        <wps:spPr>
                          <a:xfrm>
                            <a:off x="367200" y="414720"/>
                            <a:ext cx="47160" cy="64800"/>
                          </a:xfrm>
                          <a:custGeom>
                            <a:avLst/>
                            <a:gdLst/>
                            <a:ahLst/>
                            <a:rect l="l" t="t" r="r" b="b"/>
                            <a:pathLst>
                              <a:path w="673" h="688">
                                <a:moveTo>
                                  <a:pt x="673" y="388"/>
                                </a:moveTo>
                                <a:lnTo>
                                  <a:pt x="664" y="368"/>
                                </a:lnTo>
                                <a:lnTo>
                                  <a:pt x="634" y="318"/>
                                </a:lnTo>
                                <a:lnTo>
                                  <a:pt x="612" y="285"/>
                                </a:lnTo>
                                <a:lnTo>
                                  <a:pt x="585" y="249"/>
                                </a:lnTo>
                                <a:lnTo>
                                  <a:pt x="568" y="229"/>
                                </a:lnTo>
                                <a:lnTo>
                                  <a:pt x="551" y="209"/>
                                </a:lnTo>
                                <a:lnTo>
                                  <a:pt x="534" y="191"/>
                                </a:lnTo>
                                <a:lnTo>
                                  <a:pt x="513" y="171"/>
                                </a:lnTo>
                                <a:lnTo>
                                  <a:pt x="492" y="151"/>
                                </a:lnTo>
                                <a:lnTo>
                                  <a:pt x="469" y="133"/>
                                </a:lnTo>
                                <a:lnTo>
                                  <a:pt x="445" y="114"/>
                                </a:lnTo>
                                <a:lnTo>
                                  <a:pt x="420" y="97"/>
                                </a:lnTo>
                                <a:lnTo>
                                  <a:pt x="392" y="79"/>
                                </a:lnTo>
                                <a:lnTo>
                                  <a:pt x="365" y="64"/>
                                </a:lnTo>
                                <a:lnTo>
                                  <a:pt x="335" y="50"/>
                                </a:lnTo>
                                <a:lnTo>
                                  <a:pt x="304" y="37"/>
                                </a:lnTo>
                                <a:lnTo>
                                  <a:pt x="270" y="26"/>
                                </a:lnTo>
                                <a:lnTo>
                                  <a:pt x="237" y="16"/>
                                </a:lnTo>
                                <a:lnTo>
                                  <a:pt x="201" y="9"/>
                                </a:lnTo>
                                <a:lnTo>
                                  <a:pt x="164" y="4"/>
                                </a:lnTo>
                                <a:lnTo>
                                  <a:pt x="126" y="0"/>
                                </a:lnTo>
                                <a:lnTo>
                                  <a:pt x="85" y="0"/>
                                </a:lnTo>
                                <a:lnTo>
                                  <a:pt x="43" y="3"/>
                                </a:lnTo>
                                <a:lnTo>
                                  <a:pt x="0" y="8"/>
                                </a:lnTo>
                                <a:lnTo>
                                  <a:pt x="1" y="16"/>
                                </a:lnTo>
                                <a:lnTo>
                                  <a:pt x="7" y="39"/>
                                </a:lnTo>
                                <a:lnTo>
                                  <a:pt x="16" y="74"/>
                                </a:lnTo>
                                <a:lnTo>
                                  <a:pt x="29" y="120"/>
                                </a:lnTo>
                                <a:lnTo>
                                  <a:pt x="44" y="173"/>
                                </a:lnTo>
                                <a:lnTo>
                                  <a:pt x="63" y="234"/>
                                </a:lnTo>
                                <a:lnTo>
                                  <a:pt x="74" y="265"/>
                                </a:lnTo>
                                <a:lnTo>
                                  <a:pt x="86" y="297"/>
                                </a:lnTo>
                                <a:lnTo>
                                  <a:pt x="99" y="330"/>
                                </a:lnTo>
                                <a:lnTo>
                                  <a:pt x="112" y="363"/>
                                </a:lnTo>
                                <a:lnTo>
                                  <a:pt x="126" y="395"/>
                                </a:lnTo>
                                <a:lnTo>
                                  <a:pt x="141" y="427"/>
                                </a:lnTo>
                                <a:lnTo>
                                  <a:pt x="157" y="459"/>
                                </a:lnTo>
                                <a:lnTo>
                                  <a:pt x="172" y="490"/>
                                </a:lnTo>
                                <a:lnTo>
                                  <a:pt x="190" y="519"/>
                                </a:lnTo>
                                <a:lnTo>
                                  <a:pt x="207" y="547"/>
                                </a:lnTo>
                                <a:lnTo>
                                  <a:pt x="226" y="574"/>
                                </a:lnTo>
                                <a:lnTo>
                                  <a:pt x="245" y="598"/>
                                </a:lnTo>
                                <a:lnTo>
                                  <a:pt x="264" y="620"/>
                                </a:lnTo>
                                <a:lnTo>
                                  <a:pt x="285" y="639"/>
                                </a:lnTo>
                                <a:lnTo>
                                  <a:pt x="306" y="656"/>
                                </a:lnTo>
                                <a:lnTo>
                                  <a:pt x="328" y="669"/>
                                </a:lnTo>
                                <a:lnTo>
                                  <a:pt x="350" y="679"/>
                                </a:lnTo>
                                <a:lnTo>
                                  <a:pt x="374" y="685"/>
                                </a:lnTo>
                                <a:lnTo>
                                  <a:pt x="397" y="688"/>
                                </a:lnTo>
                                <a:lnTo>
                                  <a:pt x="422" y="685"/>
                                </a:lnTo>
                                <a:lnTo>
                                  <a:pt x="440" y="682"/>
                                </a:lnTo>
                                <a:lnTo>
                                  <a:pt x="457" y="677"/>
                                </a:lnTo>
                                <a:lnTo>
                                  <a:pt x="474" y="671"/>
                                </a:lnTo>
                                <a:lnTo>
                                  <a:pt x="489" y="663"/>
                                </a:lnTo>
                                <a:lnTo>
                                  <a:pt x="505" y="655"/>
                                </a:lnTo>
                                <a:lnTo>
                                  <a:pt x="519" y="646"/>
                                </a:lnTo>
                                <a:lnTo>
                                  <a:pt x="532" y="636"/>
                                </a:lnTo>
                                <a:lnTo>
                                  <a:pt x="544" y="625"/>
                                </a:lnTo>
                                <a:lnTo>
                                  <a:pt x="556" y="614"/>
                                </a:lnTo>
                                <a:lnTo>
                                  <a:pt x="568" y="602"/>
                                </a:lnTo>
                                <a:lnTo>
                                  <a:pt x="579" y="590"/>
                                </a:lnTo>
                                <a:lnTo>
                                  <a:pt x="589" y="577"/>
                                </a:lnTo>
                                <a:lnTo>
                                  <a:pt x="606" y="551"/>
                                </a:lnTo>
                                <a:lnTo>
                                  <a:pt x="622" y="525"/>
                                </a:lnTo>
                                <a:lnTo>
                                  <a:pt x="635" y="498"/>
                                </a:lnTo>
                                <a:lnTo>
                                  <a:pt x="646" y="473"/>
                                </a:lnTo>
                                <a:lnTo>
                                  <a:pt x="654" y="450"/>
                                </a:lnTo>
                                <a:lnTo>
                                  <a:pt x="662" y="429"/>
                                </a:lnTo>
                                <a:lnTo>
                                  <a:pt x="671" y="399"/>
                                </a:lnTo>
                                <a:lnTo>
                                  <a:pt x="673" y="388"/>
                                </a:lnTo>
                                <a:close/>
                              </a:path>
                            </a:pathLst>
                          </a:custGeom>
                          <a:solidFill>
                            <a:srgbClr val="ca2e7b"/>
                          </a:solidFill>
                          <a:ln w="0">
                            <a:noFill/>
                          </a:ln>
                        </wps:spPr>
                        <wps:style>
                          <a:lnRef idx="0"/>
                          <a:fillRef idx="0"/>
                          <a:effectRef idx="0"/>
                          <a:fontRef idx="minor"/>
                        </wps:style>
                        <wps:bodyPr/>
                      </wps:wsp>
                      <wps:wsp>
                        <wps:cNvSpPr/>
                        <wps:spPr>
                          <a:xfrm>
                            <a:off x="238680" y="777960"/>
                            <a:ext cx="302400" cy="240120"/>
                          </a:xfrm>
                          <a:custGeom>
                            <a:avLst/>
                            <a:gdLst/>
                            <a:ahLst/>
                            <a:rect l="l" t="t" r="r" b="b"/>
                            <a:pathLst>
                              <a:path w="4263" h="2550">
                                <a:moveTo>
                                  <a:pt x="3335" y="0"/>
                                </a:moveTo>
                                <a:lnTo>
                                  <a:pt x="3334" y="17"/>
                                </a:lnTo>
                                <a:lnTo>
                                  <a:pt x="3332" y="33"/>
                                </a:lnTo>
                                <a:lnTo>
                                  <a:pt x="3326" y="49"/>
                                </a:lnTo>
                                <a:lnTo>
                                  <a:pt x="3320" y="66"/>
                                </a:lnTo>
                                <a:lnTo>
                                  <a:pt x="3310" y="81"/>
                                </a:lnTo>
                                <a:lnTo>
                                  <a:pt x="3299" y="97"/>
                                </a:lnTo>
                                <a:lnTo>
                                  <a:pt x="3287" y="112"/>
                                </a:lnTo>
                                <a:lnTo>
                                  <a:pt x="3273" y="127"/>
                                </a:lnTo>
                                <a:lnTo>
                                  <a:pt x="3257" y="141"/>
                                </a:lnTo>
                                <a:lnTo>
                                  <a:pt x="3239" y="156"/>
                                </a:lnTo>
                                <a:lnTo>
                                  <a:pt x="3222" y="170"/>
                                </a:lnTo>
                                <a:lnTo>
                                  <a:pt x="3200" y="183"/>
                                </a:lnTo>
                                <a:lnTo>
                                  <a:pt x="3178" y="195"/>
                                </a:lnTo>
                                <a:lnTo>
                                  <a:pt x="3156" y="208"/>
                                </a:lnTo>
                                <a:lnTo>
                                  <a:pt x="3131" y="220"/>
                                </a:lnTo>
                                <a:lnTo>
                                  <a:pt x="3104" y="231"/>
                                </a:lnTo>
                                <a:lnTo>
                                  <a:pt x="3077" y="242"/>
                                </a:lnTo>
                                <a:lnTo>
                                  <a:pt x="3048" y="252"/>
                                </a:lnTo>
                                <a:lnTo>
                                  <a:pt x="3018" y="262"/>
                                </a:lnTo>
                                <a:lnTo>
                                  <a:pt x="2988" y="270"/>
                                </a:lnTo>
                                <a:lnTo>
                                  <a:pt x="2956" y="279"/>
                                </a:lnTo>
                                <a:lnTo>
                                  <a:pt x="2922" y="287"/>
                                </a:lnTo>
                                <a:lnTo>
                                  <a:pt x="2889" y="295"/>
                                </a:lnTo>
                                <a:lnTo>
                                  <a:pt x="2854" y="301"/>
                                </a:lnTo>
                                <a:lnTo>
                                  <a:pt x="2818" y="307"/>
                                </a:lnTo>
                                <a:lnTo>
                                  <a:pt x="2781" y="312"/>
                                </a:lnTo>
                                <a:lnTo>
                                  <a:pt x="2744" y="316"/>
                                </a:lnTo>
                                <a:lnTo>
                                  <a:pt x="2706" y="320"/>
                                </a:lnTo>
                                <a:lnTo>
                                  <a:pt x="2668" y="323"/>
                                </a:lnTo>
                                <a:lnTo>
                                  <a:pt x="2628" y="325"/>
                                </a:lnTo>
                                <a:lnTo>
                                  <a:pt x="2588" y="326"/>
                                </a:lnTo>
                                <a:lnTo>
                                  <a:pt x="2547" y="326"/>
                                </a:lnTo>
                                <a:lnTo>
                                  <a:pt x="2497" y="326"/>
                                </a:lnTo>
                                <a:lnTo>
                                  <a:pt x="2446" y="324"/>
                                </a:lnTo>
                                <a:lnTo>
                                  <a:pt x="2397" y="321"/>
                                </a:lnTo>
                                <a:lnTo>
                                  <a:pt x="2348" y="316"/>
                                </a:lnTo>
                                <a:lnTo>
                                  <a:pt x="2302" y="311"/>
                                </a:lnTo>
                                <a:lnTo>
                                  <a:pt x="2256" y="303"/>
                                </a:lnTo>
                                <a:lnTo>
                                  <a:pt x="2212" y="296"/>
                                </a:lnTo>
                                <a:lnTo>
                                  <a:pt x="2169" y="287"/>
                                </a:lnTo>
                                <a:lnTo>
                                  <a:pt x="2127" y="277"/>
                                </a:lnTo>
                                <a:lnTo>
                                  <a:pt x="2087" y="265"/>
                                </a:lnTo>
                                <a:lnTo>
                                  <a:pt x="2050" y="253"/>
                                </a:lnTo>
                                <a:lnTo>
                                  <a:pt x="2013" y="240"/>
                                </a:lnTo>
                                <a:lnTo>
                                  <a:pt x="1980" y="227"/>
                                </a:lnTo>
                                <a:lnTo>
                                  <a:pt x="1948" y="211"/>
                                </a:lnTo>
                                <a:lnTo>
                                  <a:pt x="1918" y="196"/>
                                </a:lnTo>
                                <a:lnTo>
                                  <a:pt x="1890" y="180"/>
                                </a:lnTo>
                                <a:lnTo>
                                  <a:pt x="1863" y="196"/>
                                </a:lnTo>
                                <a:lnTo>
                                  <a:pt x="1833" y="211"/>
                                </a:lnTo>
                                <a:lnTo>
                                  <a:pt x="1800" y="227"/>
                                </a:lnTo>
                                <a:lnTo>
                                  <a:pt x="1767" y="240"/>
                                </a:lnTo>
                                <a:lnTo>
                                  <a:pt x="1731" y="253"/>
                                </a:lnTo>
                                <a:lnTo>
                                  <a:pt x="1693" y="265"/>
                                </a:lnTo>
                                <a:lnTo>
                                  <a:pt x="1653" y="277"/>
                                </a:lnTo>
                                <a:lnTo>
                                  <a:pt x="1611" y="287"/>
                                </a:lnTo>
                                <a:lnTo>
                                  <a:pt x="1570" y="296"/>
                                </a:lnTo>
                                <a:lnTo>
                                  <a:pt x="1524" y="303"/>
                                </a:lnTo>
                                <a:lnTo>
                                  <a:pt x="1479" y="311"/>
                                </a:lnTo>
                                <a:lnTo>
                                  <a:pt x="1432" y="316"/>
                                </a:lnTo>
                                <a:lnTo>
                                  <a:pt x="1384" y="321"/>
                                </a:lnTo>
                                <a:lnTo>
                                  <a:pt x="1335" y="324"/>
                                </a:lnTo>
                                <a:lnTo>
                                  <a:pt x="1285" y="326"/>
                                </a:lnTo>
                                <a:lnTo>
                                  <a:pt x="1233" y="326"/>
                                </a:lnTo>
                                <a:lnTo>
                                  <a:pt x="1193" y="326"/>
                                </a:lnTo>
                                <a:lnTo>
                                  <a:pt x="1153" y="325"/>
                                </a:lnTo>
                                <a:lnTo>
                                  <a:pt x="1114" y="323"/>
                                </a:lnTo>
                                <a:lnTo>
                                  <a:pt x="1074" y="320"/>
                                </a:lnTo>
                                <a:lnTo>
                                  <a:pt x="1036" y="316"/>
                                </a:lnTo>
                                <a:lnTo>
                                  <a:pt x="999" y="312"/>
                                </a:lnTo>
                                <a:lnTo>
                                  <a:pt x="962" y="307"/>
                                </a:lnTo>
                                <a:lnTo>
                                  <a:pt x="927" y="301"/>
                                </a:lnTo>
                                <a:lnTo>
                                  <a:pt x="891" y="295"/>
                                </a:lnTo>
                                <a:lnTo>
                                  <a:pt x="858" y="287"/>
                                </a:lnTo>
                                <a:lnTo>
                                  <a:pt x="824" y="279"/>
                                </a:lnTo>
                                <a:lnTo>
                                  <a:pt x="793" y="270"/>
                                </a:lnTo>
                                <a:lnTo>
                                  <a:pt x="762" y="262"/>
                                </a:lnTo>
                                <a:lnTo>
                                  <a:pt x="732" y="252"/>
                                </a:lnTo>
                                <a:lnTo>
                                  <a:pt x="703" y="242"/>
                                </a:lnTo>
                                <a:lnTo>
                                  <a:pt x="676" y="231"/>
                                </a:lnTo>
                                <a:lnTo>
                                  <a:pt x="650" y="220"/>
                                </a:lnTo>
                                <a:lnTo>
                                  <a:pt x="626" y="208"/>
                                </a:lnTo>
                                <a:lnTo>
                                  <a:pt x="602" y="195"/>
                                </a:lnTo>
                                <a:lnTo>
                                  <a:pt x="580" y="183"/>
                                </a:lnTo>
                                <a:lnTo>
                                  <a:pt x="560" y="170"/>
                                </a:lnTo>
                                <a:lnTo>
                                  <a:pt x="541" y="156"/>
                                </a:lnTo>
                                <a:lnTo>
                                  <a:pt x="523" y="141"/>
                                </a:lnTo>
                                <a:lnTo>
                                  <a:pt x="507" y="127"/>
                                </a:lnTo>
                                <a:lnTo>
                                  <a:pt x="493" y="112"/>
                                </a:lnTo>
                                <a:lnTo>
                                  <a:pt x="481" y="97"/>
                                </a:lnTo>
                                <a:lnTo>
                                  <a:pt x="470" y="81"/>
                                </a:lnTo>
                                <a:lnTo>
                                  <a:pt x="462" y="66"/>
                                </a:lnTo>
                                <a:lnTo>
                                  <a:pt x="455" y="49"/>
                                </a:lnTo>
                                <a:lnTo>
                                  <a:pt x="450" y="33"/>
                                </a:lnTo>
                                <a:lnTo>
                                  <a:pt x="446" y="17"/>
                                </a:lnTo>
                                <a:lnTo>
                                  <a:pt x="445" y="0"/>
                                </a:lnTo>
                                <a:lnTo>
                                  <a:pt x="0" y="0"/>
                                </a:lnTo>
                                <a:lnTo>
                                  <a:pt x="0" y="2550"/>
                                </a:lnTo>
                                <a:lnTo>
                                  <a:pt x="4263" y="2550"/>
                                </a:lnTo>
                                <a:lnTo>
                                  <a:pt x="4263" y="0"/>
                                </a:lnTo>
                                <a:lnTo>
                                  <a:pt x="3335" y="0"/>
                                </a:lnTo>
                                <a:close/>
                              </a:path>
                            </a:pathLst>
                          </a:custGeom>
                          <a:solidFill>
                            <a:srgbClr val="78c2e8"/>
                          </a:solidFill>
                          <a:ln w="0">
                            <a:noFill/>
                          </a:ln>
                        </wps:spPr>
                        <wps:style>
                          <a:lnRef idx="0"/>
                          <a:fillRef idx="0"/>
                          <a:effectRef idx="0"/>
                          <a:fontRef idx="minor"/>
                        </wps:style>
                        <wps:bodyPr/>
                      </wps:wsp>
                    </wpg:wgp>
                  </a:graphicData>
                </a:graphic>
              </wp:anchor>
            </w:drawing>
          </mc:Choice>
          <mc:Fallback>
            <w:pict>
              <v:group id="shape_0" style="position:absolute;margin-left:134.5pt;margin-top:1.5pt;width:106.9pt;height:93.45pt" coordorigin="2690,30" coordsize="2138,1869">
                <v:rect id="shape_0" stroked="f" o:allowincell="f" style="position:absolute;left:2690;top:30;width:2137;height:1868;mso-wrap-style:none;v-text-anchor:middle">
                  <v:fill o:detectmouseclick="t" on="false"/>
                  <v:stroke color="#3465a4" joinstyle="round" endcap="flat"/>
                  <w10:wrap type="none"/>
                </v:rect>
                <v:shape id="shape_0" coordsize="418,630" path="m328,15l328,20l328,25l328,29l327,34l326,39l325,43l324,48l322,52l321,56l319,60l317,65l315,68l313,72l311,76l308,79l306,82l303,86l300,88l297,91l294,94l291,96l288,99l285,101l281,103l278,104l274,106l270,107l267,108l263,109l259,110l255,110l251,110l246,110l241,109l236,109l231,107l227,106l222,103l218,101l214,99l210,96l206,92l202,89l198,85l195,81l192,77l189,72l186,67l184,72l181,77l177,81l174,85l171,89l167,92l163,96l159,99l155,101l150,103l146,106l141,107l136,109l131,109l127,110l122,110l118,110l114,110l110,109l106,108l102,107l98,106l95,104l91,103l88,101l85,99l81,96l78,94l75,91l72,88l69,86l67,82l64,79l62,76l59,72l57,68l55,65l53,60l52,56l50,52l49,48l47,43l46,39l46,34l45,29l44,25l44,20l44,15l0,15l0,630l418,495l335,0l328,15xe" fillcolor="#78c2e8" stroked="f" o:allowincell="f" style="position:absolute;left:4337;top:768;width:487;height:735;mso-wrap-style:none;v-text-anchor:middle">
                  <v:fill o:detectmouseclick="t" type="solid" color2="#873d17"/>
                  <v:stroke color="#3465a4" joinstyle="round" endcap="flat"/>
                  <w10:wrap type="none"/>
                </v:shape>
                <v:shape id="shape_0" coordsize="4264,2110" path="m3335,0l3334,16l3332,33l3326,49l3320,66l3310,81l3299,97l3288,112l3273,127l3258,141l3241,155l3222,170l3201,183l3179,195l3156,208l3131,220l3105,231l3077,242l3048,252l3018,261l2988,270l2956,279l2923,287l2889,294l2854,301l2819,306l2782,312l2744,316l2706,319l2668,323l2628,325l2588,326l2547,326l2497,326l2447,324l2396,321l2348,316l2302,311l2256,303l2212,295l2169,287l2127,277l2088,265l2051,253l2014,240l1980,226l1948,211l1918,196l1890,179l1863,196l1833,211l1801,226l1767,240l1731,253l1693,265l1653,277l1612,287l1570,295l1524,303l1479,311l1432,316l1384,321l1335,324l1285,326l1234,326l1193,326l1153,325l1114,323l1074,319l1036,316l999,312l963,306l927,301l891,294l858,287l824,279l793,270l762,261l732,252l704,242l676,231l650,220l626,208l602,195l580,183l560,170l541,155l523,141l507,127l493,112l481,97l470,81l462,66l455,49l450,33l446,16l445,0l0,0l0,2110l4264,2110l4264,0l3335,0xe" fillcolor="#78c2e8" stroked="f" o:allowincell="f" style="position:absolute;left:4351;top:650;width:475;height:314;mso-wrap-style:none;v-text-anchor:middle">
                  <v:fill o:detectmouseclick="t" type="solid" color2="#873d17"/>
                  <v:stroke color="#3465a4" joinstyle="round" endcap="flat"/>
                  <w10:wrap type="none"/>
                </v:shape>
                <v:shape id="shape_0" coordsize="4264,2110" path="m3335,0l3334,16l3332,33l3326,49l3320,66l3310,81l3299,97l3288,112l3273,127l3258,141l3241,155l3222,170l3201,183l3179,195l3156,208l3131,220l3105,231l3077,242l3048,252l3018,261l2988,270l2956,279l2923,287l2889,294l2854,301l2819,306l2782,312l2744,316l2706,319l2668,323l2628,325l2588,326l2547,326l2497,326l2447,324l2396,321l2348,316l2302,311l2256,303l2212,295l2169,287l2127,277l2088,265l2051,253l2014,240l1980,226l1948,211l1918,196l1890,179l1863,196l1833,211l1801,226l1767,240l1731,253l1693,265l1653,277l1612,287l1570,295l1524,303l1479,311l1432,316l1384,321l1335,324l1285,326l1234,326l1193,326l1153,325l1114,323l1074,319l1036,316l999,312l963,306l927,301l891,294l858,287l824,279l793,270l762,261l732,252l704,242l676,231l650,220l626,208l602,195l580,183l560,170l541,155l523,141l507,127l493,112l481,97l470,81l462,66l455,49l450,33l446,16l445,0l0,0l0,2110l4264,2110l4264,0l3335,0xe" fillcolor="#78c2e8" stroked="f" o:allowincell="f" style="position:absolute;left:3885;top:940;width:475;height:314;mso-wrap-style:none;v-text-anchor:middle">
                  <v:fill o:detectmouseclick="t" type="solid" color2="#873d17"/>
                  <v:stroke color="#3465a4" joinstyle="round" endcap="flat"/>
                  <w10:wrap type="none"/>
                </v:shape>
                <v:group id="shape_0" style="position:absolute;left:2690;top:214;width:2137;height:1683">
                  <v:shape id="shape_0" coordsize="1830,977" path="m1060,257l1071,238l1082,220l1094,202l1106,186l1119,170l1132,156l1145,142l1159,129l1173,117l1187,105l1201,94l1215,84l1228,75l1242,66l1256,58l1269,50l1282,43l1295,37l1307,31l1319,26l1330,22l1340,18l1350,14l1359,11l1367,8l1374,6l1381,4l1386,3l1393,1l1396,0l0,17l13,669l58,752l118,842l185,924l238,939l298,947l433,962l620,977l1385,954l1550,939l1595,932l1670,879l1745,834l1783,737l1830,484l1800,489l1768,492l1736,494l1704,493l1672,491l1639,487l1606,482l1574,476l1541,468l1509,460l1476,450l1445,440l1414,430l1383,418l1353,407l1324,395l1296,382l1269,370l1243,358l1219,346l1195,334l1174,323l1154,312l1135,301l1118,292l1104,283l1091,276l1080,269l1065,260l1204,401e" fillcolor="#78c2e8" stroked="f" o:allowincell="f" style="position:absolute;left:2690;top:757;width:2136;height:1140;mso-wrap-style:none;v-text-anchor:middle">
                    <v:fill o:detectmouseclick="t" type="solid" color2="#873d17"/>
                    <v:stroke color="#3465a4" joinstyle="round" endcap="flat"/>
                    <w10:wrap type="none"/>
                  </v:shape>
                  <v:shape id="shape_0" coordsize="1155,3130" path="m647,3130l649,3108l651,3046l655,2946l663,2814l674,2652l688,2464l696,2362l707,2255l718,2143l730,2026l744,1907l760,1785l777,1659l795,1532l814,1403l835,1272l859,1140l883,1009l911,878l939,746l969,616l1003,488l1037,362l1074,239l1113,117l1155,0l1143,13l1107,54l1083,83l1053,120l1019,162l982,211l942,267l899,328l852,395l804,470l754,548l704,634l651,726l598,823l546,926l493,1034l440,1149l390,1268l340,1394l293,1524l247,1660l205,1801l164,1948l127,2100l95,2257l66,2418l42,2585l22,2757l9,2933l0,3115l647,3130xe" fillcolor="#77ba38" stroked="t" o:allowincell="f" style="position:absolute;left:3457;top:217;width:127;height:464;mso-wrap-style:none;v-text-anchor:middle">
                    <v:fill o:detectmouseclick="t" type="solid" color2="#8845c7"/>
                    <v:stroke color="black" weight="9360" joinstyle="round" endcap="flat"/>
                    <w10:wrap type="none"/>
                  </v:shape>
                  <v:shape id="shape_0" coordsize="1186,3172" path="m1160,6l1146,21l1110,64l1083,95l1053,132l1020,176l982,226l941,282l898,345l851,413l803,487l753,568l702,655l649,747l596,845l544,949l491,1057l440,1172l388,1293l339,1418l291,1550l246,1685l203,1826l163,1973l128,2125l94,2281l65,2442l41,2609l22,2779l8,2955l0,3135l1,3139l1,3144l2,3147l4,3150l7,3152l9,3154l13,3156l16,3157l663,3172l666,3171l669,3170l672,3169l674,3167l677,3163l678,3160l679,3156l679,3152l680,3127l683,3063l687,2961l696,2826l706,2664l722,2476l730,2373l741,2266l752,2155l765,2039l778,1919l794,1798l811,1673l829,1546l848,1417l869,1288l892,1158l917,1027l943,896l972,767l1002,638l1034,511l1069,387l1106,265l1144,146l1185,30l1186,23l1186,17l1184,10l1180,5l1175,2l1171,0l1167,2l1165,3l1162,4l1160,6xm1124,102l1088,212l1053,324l1021,439l990,555l960,674l933,794l907,914l882,1034l860,1156l838,1276l819,1396l800,1516l783,1633l768,1750l753,1864l740,1975l727,2083l716,2190l705,2291l697,2390l681,2572l669,2737l660,2877l654,2991l650,3077l648,3130l614,3129l544,3128l448,3126l342,3123l234,3121l138,3118l68,3117l33,3116l40,2962l52,2812l68,2664l87,2521l110,2381l135,2244l163,2112l196,1983l229,1857l265,1736l303,1617l343,1504l385,1393l428,1287l471,1185l515,1087l561,993l605,903l650,818l696,736l740,659l783,586l826,517l867,452l907,393l946,337l982,287l1015,240l1047,199l1076,162l1101,130l1124,102xe" fillcolor="#007240" stroked="f" o:allowincell="f" style="position:absolute;left:3456;top:214;width:131;height:471;mso-wrap-style:none;v-text-anchor:middle">
                    <v:fill o:detectmouseclick="t" type="solid" color2="#ff8dbf"/>
                    <v:stroke color="#3465a4" joinstyle="round" endcap="flat"/>
                    <w10:wrap type="none"/>
                  </v:shape>
                  <v:shape id="shape_0" coordsize="844,2734" path="m276,2734l276,2716l277,2661l278,2575l280,2459l278,2316l276,2152l274,2064l270,1970l266,1872l262,1771l256,1667l250,1559l241,1450l233,1338l222,1225l210,1111l197,996l183,881l166,766l148,653l129,539l106,427l83,317l57,208l30,103l0,0l9,13l38,48l58,74l82,106l108,143l138,185l172,234l205,287l242,346l281,411l320,480l360,554l400,634l441,719l482,809l522,904l562,1004l599,1108l636,1217l671,1332l703,1450l733,1574l760,1702l784,1834l805,1972l821,2113l833,2259l842,2408l844,2563l842,2721l276,2734xe" fillcolor="#77ba38" stroked="f" o:allowincell="f" style="position:absolute;left:3494;top:277;width:92;height:405;mso-wrap-style:none;v-text-anchor:middle">
                    <v:fill o:detectmouseclick="t" type="solid" color2="#8845c7"/>
                    <v:stroke color="#3465a4" joinstyle="round" endcap="flat"/>
                    <w10:wrap type="none"/>
                  </v:shape>
                  <v:shape id="shape_0" coordsize="878,2774" path="m7,3l3,7l1,14l0,21l1,27l31,128l58,232l84,339l108,447l128,558l148,670l166,783l182,897l197,1012l210,1126l221,1238l232,1350l242,1461l249,1570l256,1677l262,1781l267,1881l270,1979l274,2073l276,2162l279,2327l280,2469l280,2586l279,2674l277,2730l276,2752l276,2757l277,2761l279,2764l281,2768l283,2770l287,2772l289,2773l293,2774l859,2760l862,2760l865,2759l867,2757l870,2754l872,2752l873,2748l874,2745l876,2741l878,2584l874,2430l867,2281l855,2135l838,1994l818,1857l794,1725l767,1597l737,1473l704,1354l670,1239l633,1130l596,1025l556,924l515,829l475,738l434,653l393,572l353,496l313,426l275,361l239,301l204,246l171,197l141,153l114,115l90,82l68,56l39,18l27,4l23,1l18,0l14,0l12,0l9,1l7,3xm312,2490l312,2389l311,2278l307,2153l304,2019l298,1877l291,1726l281,1570l269,1409l262,1327l255,1244l246,1161l237,1077l227,993l215,909l204,825l191,740l178,657l164,574l148,492l131,411l115,330l96,251l76,174l56,97l94,149l141,215l167,255l195,297l225,343l255,394l286,446l318,504l350,564l384,629l417,696l451,767l484,841l518,919l550,1000l582,1084l612,1171l642,1262l671,1356l698,1454l724,1554l746,1657l768,1763l787,1873l804,1985l818,2100l830,2218l838,2340l843,2463l846,2590l844,2622l844,2655l843,2688l843,2719l813,2721l752,2722l670,2724l578,2726l484,2728l402,2730l340,2732l310,2733l310,2716l310,2695l311,2670l311,2642l311,2609l312,2573l312,2532l312,2490xe" fillcolor="#007240" stroked="f" o:allowincell="f" style="position:absolute;left:3492;top:273;width:97;height:411;mso-wrap-style:none;v-text-anchor:middle">
                    <v:fill o:detectmouseclick="t" type="solid" color2="#ff8dbf"/>
                    <v:stroke color="#3465a4" joinstyle="round" endcap="flat"/>
                    <w10:wrap type="none"/>
                  </v:shape>
                  <v:shape id="shape_0" coordsize="661,2591" path="m558,2591l557,2574l552,2522l546,2440l539,2330l531,2196l524,2040l521,1956l518,1867l516,1774l515,1678l515,1578l515,1477l516,1374l517,1268l521,1160l525,1052l531,944l539,834l547,725l558,617l570,510l584,403l601,298l619,197l639,96l661,0l652,11l627,43l609,69l589,98l565,133l540,174l511,220l482,271l450,327l418,387l386,454l351,524l317,600l284,680l250,766l218,855l186,950l156,1050l127,1153l101,1261l77,1374l57,1491l37,1612l23,1738l11,1868l4,2003l0,2141l2,2283l9,2429l19,2579l558,2591xe" fillcolor="#77ba38" stroked="t" o:allowincell="f" style="position:absolute;left:3561;top:296;width:72;height:385;mso-wrap-style:none;v-text-anchor:middle">
                    <v:fill o:detectmouseclick="t" type="solid" color2="#8845c7"/>
                    <v:stroke color="black" weight="9360" joinstyle="round" endcap="flat"/>
                    <w10:wrap type="none"/>
                  </v:shape>
                  <v:shape id="shape_0" coordsize="692,2633" path="m665,5l655,19l629,54l611,80l590,110l566,147l539,188l511,235l481,287l450,343l417,406l384,473l350,544l316,620l282,702l249,788l216,878l185,974l155,1074l127,1178l100,1286l76,1399l55,1517l37,1639l21,1765l11,1894l3,2028l0,2166l1,2307l7,2454l19,2603l20,2610l24,2616l26,2618l28,2619l32,2620l34,2621l573,2633l575,2633l579,2632l582,2630l585,2627l587,2623l588,2619l588,2615l588,2610l587,2589l582,2536l576,2453l569,2341l562,2207l555,2051l552,1966l550,1877l548,1784l546,1689l546,1591l546,1489l548,1386l550,1281l552,1175l557,1068l563,959l570,851l579,744l590,637l601,529l616,424l631,322l649,221l670,122l691,26l692,20l691,13l689,8l685,3l679,0l674,0l670,2l665,5xm32,2196l33,2088l37,1984l44,1884l52,1784l63,1687l76,1593l91,1501l107,1412l125,1326l145,1242l165,1160l186,1081l209,1005l233,931l258,861l283,792l308,727l334,664l360,605l386,548l411,493l436,442l462,394l485,349l509,306l532,267l555,231l575,197l612,140l643,95l625,182l609,269l594,360l580,451l568,544l558,637l549,732l540,826l533,921l529,1016l524,1110l520,1204l517,1299l515,1390l514,1481l514,1570l514,1664l515,1756l517,1844l519,1930l521,2012l524,2089l527,2164l531,2234l535,2298l538,2359l542,2412l544,2461l548,2504l550,2540l552,2570l555,2592l524,2592l465,2591l387,2588l300,2586l213,2584l135,2582l78,2581l50,2581l45,2530l42,2481l39,2433l37,2385l34,2337l33,2289l32,2242l32,2196xe" fillcolor="#007240" stroked="f" o:allowincell="f" style="position:absolute;left:3560;top:294;width:76;height:390;mso-wrap-style:none;v-text-anchor:middle">
                    <v:fill o:detectmouseclick="t" type="solid" color2="#ff8dbf"/>
                    <v:stroke color="#3465a4" joinstyle="round" endcap="flat"/>
                    <w10:wrap type="none"/>
                  </v:shape>
                  <v:shape id="shape_0" coordsize="677,2192" path="m221,2192l221,2176l222,2133l224,2063l224,1971l224,1857l221,1726l218,1579l210,1419l206,1335l201,1250l194,1161l186,1073l178,982l168,890l158,798l147,706l134,614l119,522l103,431l86,342l67,253l46,167l24,82l0,0l8,10l31,38l66,84l111,148l137,186l165,230l195,277l225,329l257,384l289,445l322,508l354,576l386,648l418,725l451,804l481,888l511,975l538,1067l564,1162l588,1262l610,1364l629,1470l646,1580l659,1693l669,1810l674,1930l677,2054l674,2181l221,2192xe" fillcolor="#77ba38" stroked="t" o:allowincell="f" style="position:absolute;left:3594;top:357;width:74;height:324;mso-wrap-style:none;v-text-anchor:middle">
                    <v:fill o:detectmouseclick="t" type="solid" color2="#8845c7"/>
                    <v:stroke color="black" weight="9360" joinstyle="round" endcap="flat"/>
                    <w10:wrap type="none"/>
                  </v:shape>
                  <v:shape id="shape_0" coordsize="710,2231" path="m6,4l3,8l0,15l0,21l1,28l24,109l47,192l67,277l85,365l102,454l119,543l133,633l145,725l157,816l168,907l177,997l186,1087l193,1176l199,1263l205,1349l210,1432l216,1591l220,1738l223,1869l224,1983l223,2077l223,2148l222,2193l222,2211l222,2215l223,2218l224,2223l226,2226l229,2228l231,2230l235,2231l237,2231l692,2222l694,2220l698,2219l700,2218l702,2215l706,2209l707,2202l710,2075l707,1952l700,1832l690,1715l677,1602l662,1493l643,1386l620,1283l596,1184l571,1088l542,996l513,909l482,824l451,744l419,667l387,595l353,526l321,461l289,400l256,343l226,292l196,244l169,199l143,159l96,94l60,46l36,16l27,5l22,2l17,0l15,0l12,1l9,2l6,4xm256,1999l255,1921l255,1831l253,1734l249,1627l245,1514l240,1394l231,1271l223,1143l211,1013l196,879l189,812l181,746l171,679l162,612l151,546l140,480l128,414l115,350l102,285l88,223l72,160l55,99l88,144l127,200l147,232l170,267l194,305l218,345l243,389l268,435l295,483l320,535l346,588l372,645l399,704l424,767l449,831l474,898l498,967l521,1038l543,1112l564,1189l583,1268l602,1350l618,1433l633,1519l645,1607l657,1697l665,1789l671,1885l675,1982l677,2080l676,2106l676,2131l676,2156l675,2181l650,2181l602,2182l537,2184l466,2185l393,2188l329,2189l280,2190l254,2191l254,2177l255,2160l255,2141l255,2119l255,2092l256,2065l256,2033l256,1999xe" fillcolor="#007240" stroked="f" o:allowincell="f" style="position:absolute;left:3593;top:354;width:78;height:331;mso-wrap-style:none;v-text-anchor:middle">
                    <v:fill o:detectmouseclick="t" type="solid" color2="#ff8dbf"/>
                    <v:stroke color="#3465a4" joinstyle="round" endcap="flat"/>
                    <w10:wrap type="none"/>
                  </v:shape>
                  <v:shape id="shape_0" coordsize="1427,3130" path="m646,3130l648,3108l657,3046l670,2946l689,2814l714,2652l745,2464l763,2362l782,2255l804,2143l827,2026l850,1907l876,1785l904,1659l933,1532l964,1403l998,1272l1031,1140l1068,1009l1106,878l1147,746l1189,616l1232,488l1279,362l1327,239l1376,117l1427,0l1414,13l1376,54l1348,83l1316,120l1278,162l1237,211l1191,267l1142,328l1091,395l1036,470l980,548l921,634l860,726l799,823l738,926l676,1034l614,1149l551,1268l492,1394l432,1524l374,1660l319,1801l267,1948l216,2100l170,2257l127,2418l88,2585l54,2757l24,2933l0,3115l646,3130xe" fillcolor="#77ba38" stroked="f" o:allowincell="f" style="position:absolute;left:3611;top:217;width:157;height:464;mso-wrap-style:none;v-text-anchor:middle">
                    <v:fill o:detectmouseclick="t" type="solid" color2="#8845c7"/>
                    <v:stroke color="#3465a4" joinstyle="round" endcap="flat"/>
                    <w10:wrap type="none"/>
                  </v:shape>
                  <v:shape id="shape_0" coordsize="1460,3172" path="m1434,5l1418,21l1378,63l1350,93l1316,132l1278,176l1236,225l1191,282l1142,344l1089,413l1034,487l978,567l919,654l858,746l797,844l735,948l674,1056l612,1171l551,1291l490,1417l431,1547l374,1684l319,1825l265,1972l216,2123l169,2279l126,2440l88,2606l53,2777l24,2953l0,3133l0,3137l0,3141l2,3146l4,3149l6,3152l9,3154l12,3156l16,3157l662,3172l664,3172l668,3171l670,3169l673,3167l676,3161l679,3154l681,3129l689,3065l704,2963l723,2828l748,2665l779,2477l797,2376l817,2268l838,2157l861,2041l886,1922l911,1799l938,1674l968,1547l999,1419l1032,1289l1066,1159l1102,1029l1140,899l1180,768l1222,640l1265,514l1310,389l1357,266l1406,147l1457,32l1460,25l1460,18l1457,11l1454,6l1449,3l1444,0l1442,2l1438,2l1436,3l1434,5xm1388,107l1341,217l1297,330l1254,445l1213,562l1174,680l1136,800l1100,921l1064,1042l1032,1163l999,1284l969,1404l941,1523l913,1641l887,1757l862,1872l839,1984l817,2092l797,2198l778,2300l760,2397l729,2580l703,2743l682,2882l667,2995l655,3079l649,3130l615,3129l546,3128l451,3126l345,3124l237,3121l142,3118l71,3117l35,3116l55,2963l81,2813l109,2667l140,2523l175,2384l212,2249l253,2116l296,1987l340,1862l387,1741l435,1624l485,1510l535,1401l587,1295l639,1193l692,1094l744,1000l797,911l850,825l901,743l953,667l1003,593l1051,525l1099,460l1143,400l1186,345l1227,294l1265,247l1333,168l1388,107xe" fillcolor="#007240" stroked="t" o:allowincell="f" style="position:absolute;left:3609;top:214;width:162;height:471;mso-wrap-style:none;v-text-anchor:middle">
                    <v:fill o:detectmouseclick="t" type="solid" color2="#ff8dbf"/>
                    <v:stroke color="black" weight="9360" joinstyle="round" endcap="flat"/>
                    <w10:wrap type="none"/>
                  </v:shape>
                  <v:shape id="shape_0" coordsize="845,2734" path="m276,2734l277,2716l278,2661l279,2575l279,2459l279,2316l276,2152l273,2064l271,1970l267,1872l262,1771l256,1667l249,1559l242,1450l232,1338l223,1225l211,1111l198,996l183,881l167,766l149,653l128,539l107,427l83,317l58,208l30,103l0,0l10,13l39,48l59,74l82,106l109,143l139,185l171,234l206,287l243,346l282,411l320,480l360,554l401,634l442,719l483,809l522,904l561,1004l600,1108l637,1217l672,1332l704,1450l734,1574l761,1702l785,1834l805,1972l822,2113l834,2259l841,2408l845,2563l843,2721l276,2734xe" fillcolor="#77ba38" stroked="t" o:allowincell="f" style="position:absolute;left:3651;top:277;width:93;height:405;mso-wrap-style:none;v-text-anchor:middle">
                    <v:fill o:detectmouseclick="t" type="solid" color2="#8845c7"/>
                    <v:stroke color="black" weight="9360" joinstyle="round" endcap="flat"/>
                    <w10:wrap type="none"/>
                  </v:shape>
                  <v:shape id="shape_0" coordsize="877,2774" path="m7,3l3,7l1,14l0,21l1,27l31,128l58,232l83,339l106,447l128,558l148,670l165,783l181,897l196,1012l209,1126l221,1238l232,1350l240,1461l248,1570l256,1677l260,1781l265,1881l270,1979l272,2073l275,2162l278,2327l280,2469l278,2586l277,2674l276,2730l276,2752l276,2757l277,2761l278,2764l281,2768l283,2770l286,2772l289,2773l293,2774l859,2760l862,2760l865,2759l867,2757l869,2754l872,2752l873,2748l874,2745l874,2741l877,2584l874,2430l866,2281l854,2135l837,1994l817,1857l793,1725l766,1597l737,1473l704,1354l670,1239l632,1130l594,1025l555,924l515,829l475,738l434,653l393,572l353,496l313,426l275,361l238,301l203,246l171,197l141,153l113,115l88,82l68,56l38,18l27,4l22,1l16,0l14,0l12,0l9,1l7,3xm312,2490l311,2389l309,2278l307,2153l304,2019l298,1877l290,1726l281,1570l269,1409l262,1327l253,1244l245,1161l237,1077l226,993l215,909l203,825l191,740l178,657l164,574l148,492l131,411l113,330l95,251l76,174l55,97l93,149l141,215l167,255l195,297l223,343l254,394l286,446l318,504l350,564l384,629l417,696l451,767l484,841l516,919l550,1000l581,1084l612,1171l642,1262l671,1356l697,1454l722,1554l746,1657l768,1763l787,1873l804,1985l818,2100l829,2218l837,2340l843,2463l844,2590l844,2622l844,2655l843,2688l842,2719l812,2721l751,2722l670,2724l576,2726l484,2728l402,2730l339,2732l308,2733l309,2716l309,2695l309,2670l311,2642l311,2609l311,2573l311,2532l312,2490xe" fillcolor="#007240" stroked="f" o:allowincell="f" style="position:absolute;left:3649;top:273;width:97;height:411;mso-wrap-style:none;v-text-anchor:middle">
                    <v:fill o:detectmouseclick="t" type="solid" color2="#ff8dbf"/>
                    <v:stroke color="#3465a4" joinstyle="round" endcap="flat"/>
                    <w10:wrap type="none"/>
                  </v:shape>
                  <v:shape id="shape_0" coordsize="677,2192" path="m222,2192l222,2176l223,2133l224,2063l224,1971l224,1857l222,1726l217,1579l211,1419l206,1335l200,1250l194,1161l187,1073l178,982l169,890l158,798l146,706l133,614l119,522l103,431l85,342l67,253l46,167l24,82l0,0l7,10l31,38l66,84l111,148l138,186l165,230l195,277l225,329l256,384l289,445l321,508l354,576l387,648l419,725l450,804l481,888l510,975l539,1067l564,1162l588,1262l610,1364l629,1470l645,1580l658,1693l669,1810l675,1930l677,2054l675,2181l222,2192xe" fillcolor="#77ba38" stroked="f" o:allowincell="f" style="position:absolute;left:3779;top:357;width:74;height:324;mso-wrap-style:none;v-text-anchor:middle">
                    <v:fill o:detectmouseclick="t" type="solid" color2="#8845c7"/>
                    <v:stroke color="#3465a4" joinstyle="round" endcap="flat"/>
                    <w10:wrap type="none"/>
                  </v:shape>
                  <v:shape id="shape_0" coordsize="710,2231" path="m8,4l4,8l2,15l0,21l2,28l26,109l47,192l67,277l87,365l103,454l119,543l133,633l146,725l158,816l169,907l179,997l187,1087l194,1176l200,1263l205,1349l210,1432l217,1591l222,1738l224,1869l224,1983l224,2077l223,2148l223,2193l222,2211l222,2215l223,2218l224,2223l227,2226l229,2228l233,2230l235,2231l239,2231l692,2222l695,2220l698,2219l701,2218l703,2215l705,2213l706,2209l707,2205l709,2202l710,2075l707,1952l701,1832l692,1715l679,1602l662,1493l643,1386l621,1283l597,1184l571,1088l544,996l514,909l484,824l451,744l420,667l387,595l355,526l321,461l289,400l258,343l227,292l198,244l169,199l143,159l97,94l60,46l36,16l28,5l23,2l18,0l15,0l12,1l10,2l8,4xm256,1999l256,1921l255,1831l254,1734l250,1627l246,1514l241,1394l233,1271l223,1143l212,1013l198,879l191,812l181,746l173,679l163,612l152,546l140,480l128,414l116,350l102,285l88,223l72,160l57,99l89,144l127,200l149,232l172,267l194,305l219,345l243,389l270,435l295,483l321,535l347,588l374,645l400,704l425,767l450,831l475,898l499,967l522,1038l544,1112l565,1189l584,1268l602,1350l619,1433l633,1519l646,1607l657,1697l666,1789l673,1885l676,1982l678,2080l678,2106l678,2131l676,2156l676,2181l651,2181l603,2182l539,2184l467,2185l394,2188l329,2189l280,2190l255,2191l255,2177l255,2160l255,2141l256,2119l256,2092l256,2065l256,2033l256,1999xe" fillcolor="#007240" stroked="f" o:allowincell="f" style="position:absolute;left:3778;top:354;width:77;height:331;mso-wrap-style:none;v-text-anchor:middle">
                    <v:fill o:detectmouseclick="t" type="solid" color2="#ff8dbf"/>
                    <v:stroke color="#3465a4" joinstyle="round" endcap="flat"/>
                    <w10:wrap type="none"/>
                  </v:shape>
                  <v:shape id="shape_0" coordsize="660,2591" path="m557,2591l555,2574l551,2522l544,2440l537,2330l530,2196l522,2040l520,1956l518,1867l515,1774l514,1678l513,1578l513,1477l514,1374l517,1268l520,1160l525,1052l530,944l538,834l546,725l557,617l569,510l584,403l599,298l617,197l637,96l660,0l652,11l627,43l609,69l588,98l564,133l538,174l511,220l481,271l450,327l417,387l384,454l350,524l317,600l282,680l250,766l216,855l185,950l155,1050l127,1153l100,1261l76,1374l55,1491l37,1612l21,1738l10,1868l3,2003l0,2141l1,2283l7,2429l19,2579l557,2591xe" fillcolor="#77ba38" stroked="t" o:allowincell="f" style="position:absolute;left:3747;top:296;width:72;height:385;mso-wrap-style:none;v-text-anchor:middle">
                    <v:fill o:detectmouseclick="t" type="solid" color2="#8845c7"/>
                    <v:stroke color="black" weight="9360" joinstyle="round" endcap="flat"/>
                    <w10:wrap type="none"/>
                  </v:shape>
                  <v:shape id="shape_0" coordsize="693,2633" path="m665,5l655,19l628,54l610,80l590,110l566,147l540,188l511,235l481,287l450,343l418,406l384,473l351,544l316,620l282,702l249,788l217,878l184,974l154,1074l127,1178l101,1286l77,1399l55,1517l36,1639l22,1765l10,1894l3,2028l0,2166l1,2307l7,2454l19,2603l21,2610l24,2616l26,2618l29,2619l31,2620l35,2621l572,2633l576,2633l579,2632l582,2630l584,2627l586,2623l588,2619l589,2615l589,2610l586,2589l583,2536l577,2453l570,2341l561,2207l555,2051l552,1966l549,1877l548,1784l547,1689l546,1591l546,1489l547,1386l549,1281l553,1175l558,1068l564,959l571,851l579,744l590,637l602,529l616,424l632,322l650,221l669,122l692,26l693,20l692,13l689,8l684,3l680,0l675,0l669,2l665,5xm32,2196l34,2088l37,1984l43,1884l53,1784l64,1687l76,1593l91,1501l107,1412l125,1326l144,1242l165,1160l187,1081l210,1005l233,931l257,861l282,792l309,727l334,664l360,605l385,548l412,493l437,442l462,394l486,349l510,306l533,267l554,231l576,197l613,140l644,95l625,182l609,269l594,360l580,451l568,544l558,637l548,732l541,826l534,921l528,1016l523,1110l519,1204l517,1299l515,1390l515,1481l513,1570l515,1664l515,1756l517,1844l519,1930l522,2012l524,2089l528,2164l531,2234l535,2298l537,2359l541,2412l544,2461l548,2504l550,2540l553,2570l554,2592l524,2592l466,2591l387,2588l299,2586l212,2584l135,2582l78,2581l49,2581l46,2530l42,2481l38,2433l36,2385l35,2337l32,2289l32,2242l32,2196xe" fillcolor="#007240" stroked="f" o:allowincell="f" style="position:absolute;left:3744;top:294;width:76;height:390;mso-wrap-style:none;v-text-anchor:middle">
                    <v:fill o:detectmouseclick="t" type="solid" color2="#ff8dbf"/>
                    <v:stroke color="#3465a4" joinstyle="round" endcap="flat"/>
                    <w10:wrap type="none"/>
                  </v:shape>
                  <v:shape id="shape_0" coordsize="1427,3130" path="m646,3130l649,3108l657,3046l670,2946l689,2814l715,2652l746,2464l762,2362l783,2255l803,2143l826,2026l850,1907l876,1785l904,1659l933,1532l965,1403l997,1272l1032,1140l1069,1009l1107,878l1146,746l1188,616l1232,488l1278,362l1326,239l1376,117l1427,0l1414,13l1376,54l1347,83l1315,120l1278,162l1236,211l1191,267l1143,328l1090,395l1036,470l979,548l920,634l860,726l799,823l737,926l675,1034l614,1149l552,1268l492,1394l432,1524l375,1660l320,1801l267,1948l217,2100l170,2257l127,2418l88,2585l54,2757l24,2933l0,3115l646,3130xe" fillcolor="#77ba38" stroked="t" o:allowincell="f" style="position:absolute;left:3796;top:217;width:159;height:464;mso-wrap-style:none;v-text-anchor:middle">
                    <v:fill o:detectmouseclick="t" type="solid" color2="#8845c7"/>
                    <v:stroke color="black" weight="9360" joinstyle="round" endcap="flat"/>
                    <w10:wrap type="none"/>
                  </v:shape>
                  <v:shape id="shape_0" coordsize="1459,3172" path="m1434,5l1418,21l1378,63l1350,93l1317,132l1278,176l1237,225l1191,282l1142,344l1089,413l1034,487l977,567l918,654l859,746l797,844l735,948l673,1056l611,1171l550,1291l490,1417l430,1547l373,1684l318,1825l265,1972l216,2123l169,2279l126,2440l88,2606l53,2777l25,2953l1,3133l0,3137l1,3141l2,3146l4,3149l7,3152l9,3154l13,3156l16,3157l662,3172l665,3172l667,3171l671,3169l673,3167l677,3161l678,3154l681,3129l690,3065l703,2963l723,2828l748,2665l780,2477l797,2376l817,2268l838,2157l861,2041l885,1922l911,1799l939,1674l967,1547l998,1419l1032,1289l1065,1159l1103,1029l1140,899l1180,768l1221,640l1265,514l1311,389l1357,266l1406,147l1458,32l1459,25l1459,18l1458,11l1454,6l1452,4l1449,3l1447,2l1445,0l1441,2l1439,2l1436,3l1434,5xm1387,107l1342,217l1298,330l1254,445l1213,562l1173,680l1136,800l1099,921l1064,1042l1031,1163l1000,1284l969,1404l940,1523l912,1641l886,1757l862,1872l839,1984l818,2092l796,2198l778,2300l760,2397l729,2580l703,2743l681,2882l666,2995l655,3079l648,3130l616,3129l546,3128l452,3126l345,3124l238,3121l142,3118l70,3117l35,3116l56,2963l81,2813l108,2667l141,2523l175,2384l213,2249l253,2116l295,1987l341,1862l386,1741l435,1624l484,1510l536,1401l587,1295l638,1193l692,1094l745,1000l797,911l850,825l902,743l953,667l1002,593l1051,525l1098,460l1143,400l1186,345l1227,294l1265,247l1333,168l1387,107xe" fillcolor="#007240" stroked="f" o:allowincell="f" style="position:absolute;left:3795;top:214;width:161;height:471;mso-wrap-style:none;v-text-anchor:middle">
                    <v:fill o:detectmouseclick="t" type="solid" color2="#ff8dbf"/>
                    <v:stroke color="#3465a4" joinstyle="round" endcap="flat"/>
                    <w10:wrap type="none"/>
                  </v:shape>
                  <v:shape id="shape_0" coordsize="844,2734" path="m276,2734l276,2716l277,2661l278,2575l280,2459l278,2316l276,2152l274,2064l271,1970l266,1872l262,1771l257,1667l250,1559l241,1450l233,1338l222,1225l210,1111l197,996l183,881l166,766l148,653l129,539l107,427l83,317l57,208l30,103l0,0l10,13l38,48l58,74l82,106l110,143l140,185l172,234l207,287l242,346l281,411l320,480l360,554l400,634l442,719l482,809l522,904l562,1004l600,1108l636,1217l671,1332l704,1450l734,1574l760,1702l784,1834l805,1972l821,2113l833,2259l842,2408l844,2563l842,2721l276,2734xe" fillcolor="#77ba38" stroked="t" o:allowincell="f" style="position:absolute;left:3837;top:277;width:92;height:405;mso-wrap-style:none;v-text-anchor:middle">
                    <v:fill o:detectmouseclick="t" type="solid" color2="#8845c7"/>
                    <v:stroke color="black" weight="9360" joinstyle="round" endcap="flat"/>
                    <w10:wrap type="none"/>
                  </v:shape>
                  <v:shape id="shape_0" coordsize="877,2774" path="m6,3l2,7l0,14l0,21l1,27l30,128l57,232l83,339l107,447l128,558l147,670l165,783l182,897l196,1012l209,1126l221,1238l231,1350l241,1461l249,1570l255,1677l261,1781l266,1881l269,1979l273,2073l275,2162l278,2327l279,2469l279,2586l278,2674l276,2730l276,2752l276,2757l276,2761l279,2764l280,2768l284,2770l286,2772l288,2773l292,2774l858,2760l861,2760l865,2759l867,2757l870,2754l871,2752l873,2748l873,2745l875,2741l877,2584l873,2430l866,2281l854,2135l837,1994l817,1857l793,1725l766,1597l736,1473l703,1354l669,1239l633,1130l595,1025l555,924l514,829l474,738l433,653l392,572l353,496l313,426l275,361l238,301l203,246l170,197l140,153l113,115l89,82l68,56l38,18l26,4l22,1l17,0l14,0l12,0l8,1l6,3xm311,2490l311,2389l310,2278l307,2153l303,2019l298,1877l290,1726l280,1570l268,1409l261,1327l254,1244l245,1161l236,1077l226,993l215,909l203,825l191,740l177,657l163,574l147,492l132,411l114,330l96,251l75,174l55,97l93,149l140,215l166,255l194,297l224,343l254,394l285,446l317,504l351,564l384,629l416,696l450,767l483,841l517,919l549,1000l581,1084l613,1171l641,1262l670,1356l697,1454l723,1554l747,1657l768,1763l787,1873l804,1985l818,2100l829,2218l837,2340l842,2463l845,2590l845,2622l843,2655l843,2688l842,2719l812,2721l751,2722l669,2724l577,2726l483,2728l401,2730l340,2732l309,2733l309,2716l310,2695l310,2670l310,2642l311,2609l311,2573l311,2532l311,2490xe" fillcolor="#007240" stroked="f" o:allowincell="f" style="position:absolute;left:3834;top:273;width:97;height:411;mso-wrap-style:none;v-text-anchor:middle">
                    <v:fill o:detectmouseclick="t" type="solid" color2="#ff8dbf"/>
                    <v:stroke color="#3465a4" joinstyle="round" endcap="flat"/>
                    <w10:wrap type="none"/>
                  </v:shape>
                  <v:shape id="shape_0" coordsize="968,3130" path="m317,3130l317,3108l319,3046l320,2946l321,2814l320,2652l317,2464l314,2362l311,2255l307,2143l301,2026l295,1907l287,1785l278,1659l267,1532l255,1403l242,1272l228,1140l210,1009l192,878l170,746l148,616l124,488l96,362l67,239l35,117l0,0l12,13l45,54l67,83l95,120l126,162l161,211l198,267l237,328l279,395l322,470l368,548l413,634l460,726l506,823l553,926l600,1034l644,1149l688,1268l730,1394l770,1524l807,1660l841,1801l872,1948l900,2100l923,2257l942,2418l956,2585l965,2757l968,2933l965,3115l317,3130xe" fillcolor="#77ba38" stroked="t" o:allowincell="f" style="position:absolute;left:3874;top:217;width:106;height:464;mso-wrap-style:none;v-text-anchor:middle">
                    <v:fill o:detectmouseclick="t" type="solid" color2="#8845c7"/>
                    <v:stroke color="black" weight="9360" joinstyle="round" endcap="flat"/>
                    <w10:wrap type="none"/>
                  </v:shape>
                  <v:shape id="shape_0" coordsize="999,3172" path="m7,5l2,9l0,16l0,22l1,29l35,145l66,263l96,386l122,510l146,637l168,765l189,895l208,1026l225,1156l239,1286l253,1416l265,1544l275,1671l285,1796l292,1918l299,2038l304,2152l308,2265l312,2372l314,2474l318,2662l319,2825l319,2960l318,3060l317,3126l316,3150l316,3154l317,3159l318,3162l320,3165l323,3169l326,3170l329,3171l332,3172l981,3157l983,3156l987,3154l989,3153l992,3151l995,3145l996,3137l999,2956l996,2781l987,2610l974,2443l954,2283l930,2126l904,1974l873,1827l838,1686l801,1551l762,1419l720,1294l676,1173l631,1058l585,949l539,846l491,748l446,656l399,569l354,488l311,414l269,345l228,283l191,226l157,177l125,133l98,96l74,64l39,21l26,6l21,3l17,0l14,2l12,2l9,3l7,5xm352,2849l352,2734l350,2604l347,2462l342,2308l336,2144l328,1971l316,1791l302,1605l294,1511l285,1415l275,1320l264,1224l253,1126l240,1030l227,933l213,836l197,741l180,646l163,551l143,458l123,366l101,275l79,185l55,98l97,155l151,229l180,273l212,321l245,374l280,430l316,491l353,556l391,625l429,698l469,776l507,857l545,944l585,1032l622,1126l659,1222l695,1324l730,1428l763,1538l794,1649l824,1765l852,1884l877,2007l899,2134l919,2264l935,2397l948,2534l958,2674l965,2818l966,2965l966,3002l966,3040l965,3078l964,3116l930,3117l860,3118l765,3121l658,3123l550,3126l454,3128l383,3129l349,3130l349,3113l349,3089l350,3062l350,3028l352,2989l352,2948l352,2901l352,2849xe" fillcolor="#007240" stroked="f" o:allowincell="f" style="position:absolute;left:3872;top:214;width:111;height:471;mso-wrap-style:none;v-text-anchor:middle">
                    <v:fill o:detectmouseclick="t" type="solid" color2="#ff8dbf"/>
                    <v:stroke color="#3465a4" joinstyle="round" endcap="flat"/>
                    <w10:wrap type="none"/>
                  </v:shape>
                  <v:shape id="shape_0" coordsize="967,3130" path="m316,3130l316,3108l318,3046l320,2946l320,2814l320,2652l316,2464l314,2362l310,2255l305,2143l300,2026l293,1907l286,1785l276,1659l267,1532l255,1403l242,1272l226,1140l210,1009l190,878l170,746l147,616l122,488l95,362l66,239l34,117l0,0l11,13l43,54l67,83l95,120l125,162l159,211l196,267l236,328l278,395l322,470l366,548l413,634l460,726l506,823l552,926l598,1034l643,1149l687,1268l729,1394l768,1524l805,1660l840,1801l871,1948l899,2100l922,2257l940,2418l955,2585l963,2757l967,2933l964,3115l316,3130xe" fillcolor="#77ba38" stroked="t" o:allowincell="f" style="position:absolute;left:3688;top:217;width:106;height:464;mso-wrap-style:none;v-text-anchor:middle">
                    <v:fill o:detectmouseclick="t" type="solid" color2="#8845c7"/>
                    <v:stroke color="black" weight="9360" joinstyle="round" endcap="flat"/>
                    <w10:wrap type="none"/>
                  </v:shape>
                  <v:shape id="shape_0" coordsize="1000,3172" path="m8,5l4,9l2,16l0,22l2,29l35,145l67,263l96,386l122,510l148,637l170,765l191,895l209,1026l225,1156l241,1286l254,1416l266,1544l277,1671l285,1796l293,1918l299,2038l305,2152l310,2265l314,2372l316,2474l320,2662l321,2825l320,2960l319,3060l317,3126l317,3150l317,3154l317,3159l320,3162l321,3165l325,3169l327,3170l331,3171l333,3172l981,3157l985,3156l987,3154l990,3153l992,3151l996,3145l997,3137l1000,2956l997,2781l989,2610l974,2443l955,2283l932,2126l905,1974l874,1827l839,1686l802,1551l762,1419l721,1294l677,1173l632,1058l587,949l540,846l493,748l447,656l400,569l356,488l311,414l270,345l230,283l192,226l157,177l126,133l99,96l75,64l41,21l28,6l23,3l18,0l15,2l12,2l10,3l8,5xm353,2849l352,2734l351,2604l349,2462l344,2308l337,2144l328,1971l317,1791l303,1605l295,1511l286,1415l277,1320l266,1224l254,1126l241,1030l228,933l213,836l198,741l181,646l163,551l144,458l124,366l102,275l79,185l55,98l99,155l151,229l181,273l213,321l246,374l282,430l317,491l355,556l392,625l431,698l469,776l508,857l547,944l585,1032l624,1126l660,1222l697,1324l731,1428l764,1538l796,1649l826,1765l853,1884l878,2007l900,2134l920,2264l937,2397l950,2534l960,2674l966,2818l968,2965l967,3002l967,3040l966,3078l966,3116l932,3117l862,3118l766,3121l658,3123l551,3126l455,3128l384,3129l350,3130l350,3113l351,3089l351,3062l352,3028l352,2989l352,2948l352,2901l353,2849xe" fillcolor="#007240" stroked="f" o:allowincell="f" style="position:absolute;left:3687;top:214;width:109;height:471;mso-wrap-style:none;v-text-anchor:middle">
                    <v:fill o:detectmouseclick="t" type="solid" color2="#ff8dbf"/>
                    <v:stroke color="#3465a4" joinstyle="round" endcap="flat"/>
                    <w10:wrap type="none"/>
                  </v:shape>
                  <v:shape id="shape_0" coordsize="660,2591" path="m556,2591l555,2574l550,2522l544,2440l537,2330l530,2196l522,2040l520,1956l516,1867l515,1774l514,1678l513,1578l513,1477l514,1374l516,1268l520,1160l524,1052l530,944l538,834l546,725l557,617l569,510l583,403l599,298l617,197l637,96l660,0l652,11l626,43l609,69l588,98l564,133l538,174l510,220l481,271l449,327l417,387l384,454l350,524l317,600l282,680l250,766l216,855l185,950l155,1050l126,1153l100,1261l76,1374l55,1491l37,1612l21,1738l10,1868l3,2003l0,2141l1,2283l7,2429l19,2579l556,2591xe" fillcolor="#77ba38" stroked="f" o:allowincell="f" style="position:absolute;left:3943;top:296;width:72;height:385;mso-wrap-style:none;v-text-anchor:middle">
                    <v:fill o:detectmouseclick="t" type="solid" color2="#8845c7"/>
                    <v:stroke color="#3465a4" joinstyle="round" endcap="flat"/>
                    <w10:wrap type="none"/>
                  </v:shape>
                  <v:shape id="shape_0" coordsize="692,2633" path="m665,5l654,19l628,54l610,80l589,110l566,147l540,188l511,235l481,287l450,343l416,406l384,473l349,544l316,620l282,702l249,788l217,878l184,974l154,1074l127,1178l101,1286l77,1399l55,1517l36,1639l22,1765l10,1894l2,2028l0,2166l1,2307l7,2454l18,2603l20,2610l24,2616l26,2618l29,2619l31,2620l35,2621l572,2633l575,2633l579,2632l581,2630l584,2627l586,2623l587,2619l589,2615l589,2610l586,2589l583,2536l577,2453l569,2341l561,2207l555,2051l552,1966l549,1877l548,1784l547,1689l546,1591l546,1489l547,1386l549,1281l553,1175l558,1068l564,959l571,851l579,744l590,637l602,529l616,424l632,322l650,221l669,122l692,26l692,20l692,13l688,8l684,3l680,0l675,0l669,2l665,5xm31,2196l34,2088l37,1984l43,1884l52,1784l62,1687l75,1593l90,1501l107,1412l124,1326l144,1242l165,1160l187,1081l209,1005l233,931l257,861l282,792l308,727l334,664l360,605l385,548l412,493l437,442l462,394l486,349l510,306l532,267l554,231l574,197l613,140l642,95l625,182l609,269l593,360l580,451l568,544l558,637l548,732l541,826l534,921l528,1016l523,1110l519,1204l517,1299l514,1390l513,1481l513,1570l513,1664l514,1756l517,1844l518,1930l522,2012l524,2089l528,2164l530,2234l534,2298l537,2359l541,2412l544,2461l547,2504l550,2540l553,2570l554,2592l524,2592l465,2591l386,2588l299,2586l212,2584l135,2582l78,2581l49,2581l46,2530l42,2481l38,2433l36,2385l34,2337l32,2289l32,2242l31,2196xe" fillcolor="#007240" stroked="f" o:allowincell="f" style="position:absolute;left:3941;top:294;width:76;height:390;mso-wrap-style:none;v-text-anchor:middle">
                    <v:fill o:detectmouseclick="t" type="solid" color2="#ff8dbf"/>
                    <v:stroke color="#3465a4" joinstyle="round" endcap="flat"/>
                    <w10:wrap type="none"/>
                  </v:shape>
                  <v:shape id="shape_0" coordsize="677,2192" path="m221,2192l221,2176l223,2133l224,2063l224,1971l223,1857l221,1726l217,1579l209,1419l206,1335l200,1250l194,1161l187,1073l178,982l169,890l158,798l146,706l133,614l119,522l103,431l85,342l66,253l46,167l24,82l0,0l7,10l30,38l66,84l111,148l138,186l165,230l194,277l225,329l256,384l288,445l321,508l354,576l386,648l419,725l450,804l481,888l510,975l537,1067l564,1162l587,1262l610,1364l629,1470l645,1580l658,1693l669,1810l675,1930l677,2054l675,2181l221,2192xe" fillcolor="#77ba38" stroked="f" o:allowincell="f" style="position:absolute;left:3976;top:357;width:74;height:324;mso-wrap-style:none;v-text-anchor:middle">
                    <v:fill o:detectmouseclick="t" type="solid" color2="#8845c7"/>
                    <v:stroke color="#3465a4" joinstyle="round" endcap="flat"/>
                    <w10:wrap type="none"/>
                  </v:shape>
                  <v:shape id="shape_0" coordsize="710,2231" path="m8,4l4,8l2,15l0,21l2,28l25,109l47,192l67,277l86,365l103,454l119,543l133,633l146,725l158,816l169,907l177,997l186,1087l193,1176l200,1263l205,1349l210,1432l217,1591l222,1738l224,1869l224,1983l224,2077l223,2148l223,2193l222,2211l222,2215l223,2218l224,2223l226,2226l229,2228l232,2230l235,2231l238,2231l692,2222l695,2220l698,2219l700,2218l703,2215l705,2213l706,2209l707,2205l709,2202l710,2075l707,1952l701,1832l692,1715l679,1602l662,1493l643,1386l621,1283l597,1184l571,1088l543,996l514,909l484,824l451,744l419,667l387,595l354,526l321,461l289,400l258,343l226,292l198,244l169,199l143,159l96,94l60,46l36,16l28,5l23,2l17,0l15,0l12,1l10,2l8,4xm256,1999l256,1921l255,1831l254,1734l250,1627l246,1514l240,1394l232,1271l223,1143l211,1013l198,879l189,812l181,746l173,679l163,612l152,546l140,480l128,414l116,350l102,285l88,223l72,160l57,99l89,144l127,200l149,232l171,267l194,305l219,345l243,389l270,435l295,483l321,535l347,588l374,645l400,704l425,767l450,831l475,898l499,967l522,1038l543,1112l565,1189l584,1268l602,1350l619,1433l633,1519l646,1607l657,1697l665,1789l673,1885l676,1982l677,2080l677,2106l677,2131l676,2156l676,2181l651,2181l602,2182l539,2184l466,2185l394,2188l329,2189l280,2190l255,2191l255,2177l255,2160l255,2141l256,2119l256,2092l256,2065l256,2033l256,1999xe" fillcolor="#007240" stroked="f" o:allowincell="f" style="position:absolute;left:3975;top:354;width:77;height:331;mso-wrap-style:none;v-text-anchor:middle">
                    <v:fill o:detectmouseclick="t" type="solid" color2="#ff8dbf"/>
                    <v:stroke color="#3465a4" joinstyle="round" endcap="flat"/>
                    <w10:wrap type="none"/>
                  </v:shape>
                  <v:shape id="shape_0" coordsize="1427,3130" path="m646,3130l649,3108l656,3046l670,2946l689,2814l713,2652l744,2464l762,2362l783,2255l803,2143l826,2026l850,1907l876,1785l903,1659l933,1532l964,1403l997,1272l1031,1140l1068,1009l1107,878l1146,746l1188,616l1232,488l1278,362l1326,239l1376,117l1427,0l1414,13l1376,54l1348,83l1315,120l1278,162l1236,211l1191,267l1143,328l1090,395l1036,470l979,548l920,634l860,726l799,823l737,926l675,1034l613,1149l552,1268l491,1394l432,1524l375,1660l320,1801l266,1948l217,2100l170,2257l127,2418l88,2585l54,2757l24,2933l0,3115l646,3130xe" fillcolor="#77ba38" stroked="t" o:allowincell="f" style="position:absolute;left:3992;top:217;width:157;height:464;mso-wrap-style:none;v-text-anchor:middle">
                    <v:fill o:detectmouseclick="t" type="solid" color2="#8845c7"/>
                    <v:stroke color="black" weight="9360" joinstyle="round" endcap="flat"/>
                    <w10:wrap type="none"/>
                  </v:shape>
                  <v:shape id="shape_0" coordsize="1460,3172" path="m1435,5l1419,21l1379,63l1350,93l1318,132l1279,176l1237,225l1192,282l1143,344l1090,413l1035,487l978,567l919,654l859,746l798,844l736,948l674,1056l612,1171l551,1291l491,1417l431,1547l374,1684l319,1825l266,1972l216,2123l169,2279l127,2440l88,2606l54,2777l24,2953l0,3133l0,3137l2,3141l3,3146l5,3149l8,3152l10,3154l14,3156l17,3157l663,3172l666,3172l668,3171l670,3169l673,3167l676,3161l679,3154l682,3129l691,3065l704,2963l723,2828l749,2665l780,2477l798,2376l818,2268l839,2157l862,2041l886,1922l912,1799l940,1674l968,1547l999,1419l1033,1289l1066,1159l1103,1029l1141,899l1181,768l1222,640l1266,514l1312,389l1358,266l1407,147l1459,32l1460,25l1460,18l1459,11l1455,6l1450,3l1444,0l1442,2l1440,2l1437,3l1435,5xm1388,107l1343,217l1297,330l1255,445l1213,562l1174,680l1137,800l1100,921l1065,1042l1032,1163l999,1284l969,1404l941,1523l913,1641l887,1757l863,1872l840,1984l818,2092l797,2198l779,2300l761,2397l730,2580l704,2743l684,2882l667,2995l656,3079l649,3130l617,3129l547,3128l453,3126l346,3124l239,3121l143,3118l71,3117l36,3116l57,2963l81,2813l109,2667l140,2523l175,2384l213,2249l253,2116l296,1987l340,1862l387,1741l436,1624l485,1510l535,1401l588,1295l639,1193l692,1094l746,1000l798,911l850,825l902,743l953,667l1003,593l1052,525l1099,460l1144,400l1187,345l1228,294l1266,247l1333,168l1388,107xe" fillcolor="#007240" stroked="f" o:allowincell="f" style="position:absolute;left:3990;top:214;width:162;height:471;mso-wrap-style:none;v-text-anchor:middle">
                    <v:fill o:detectmouseclick="t" type="solid" color2="#ff8dbf"/>
                    <v:stroke color="#3465a4" joinstyle="round" endcap="flat"/>
                    <w10:wrap type="none"/>
                  </v:shape>
                  <v:shape id="shape_0" coordsize="844,2734" path="m276,2734l276,2716l277,2661l278,2575l279,2459l278,2316l276,2152l273,2064l270,1970l266,1872l261,1771l257,1667l250,1559l241,1450l233,1338l222,1225l210,1111l197,996l183,881l166,766l148,653l129,539l106,427l83,317l57,208l29,103l0,0l9,13l38,48l58,74l82,106l110,143l139,185l172,234l206,287l242,346l281,411l320,480l360,554l400,634l441,719l482,809l522,904l562,1004l600,1108l636,1217l671,1332l704,1450l734,1574l760,1702l784,1834l805,1972l821,2113l833,2259l842,2408l844,2563l842,2721l276,2734xe" fillcolor="#77ba38" stroked="f" o:allowincell="f" style="position:absolute;left:4033;top:277;width:92;height:405;mso-wrap-style:none;v-text-anchor:middle">
                    <v:fill o:detectmouseclick="t" type="solid" color2="#8845c7"/>
                    <v:stroke color="#3465a4" joinstyle="round" endcap="flat"/>
                    <w10:wrap type="none"/>
                  </v:shape>
                  <v:shape id="shape_0" coordsize="877,2774" path="m6,3l2,7l0,14l0,21l1,27l30,128l57,232l82,339l106,447l128,558l147,670l165,783l182,897l196,1012l209,1126l221,1238l231,1350l240,1461l248,1570l255,1677l261,1781l266,1881l269,1979l273,2073l275,2162l277,2327l279,2469l279,2586l277,2674l276,2730l276,2752l276,2757l276,2761l279,2764l280,2768l282,2770l286,2772l288,2773l292,2774l859,2760l861,2760l864,2759l867,2757l870,2754l872,2748l874,2741l877,2584l873,2430l866,2281l854,2135l837,1994l817,1857l793,1725l766,1597l736,1473l703,1354l669,1239l633,1130l594,1025l555,924l514,829l474,738l433,653l392,572l353,496l313,426l275,361l238,301l203,246l170,197l140,153l112,115l88,82l68,56l38,18l26,4l21,1l17,0l12,0l6,3xm311,2490l311,2389l310,2278l307,2153l303,2019l298,1877l289,1726l280,1570l268,1409l261,1327l254,1244l245,1161l236,1077l226,993l215,909l203,825l190,740l177,657l163,574l147,492l132,411l114,330l96,251l75,174l55,97l93,149l140,215l166,255l194,297l224,343l254,394l285,446l317,504l350,564l383,629l416,696l450,767l483,841l517,919l549,1000l581,1084l611,1171l641,1262l670,1356l697,1454l722,1554l746,1657l768,1763l787,1873l804,1985l817,2100l829,2218l837,2340l842,2463l845,2590l845,2622l843,2655l843,2688l842,2719l812,2721l751,2722l669,2724l577,2726l483,2728l401,2730l340,2732l309,2733l309,2716l310,2695l310,2670l310,2642l311,2609l311,2573l311,2532l311,2490xe" fillcolor="#007240" stroked="f" o:allowincell="f" style="position:absolute;left:4031;top:273;width:97;height:411;mso-wrap-style:none;v-text-anchor:middle">
                    <v:fill o:detectmouseclick="t" type="solid" color2="#ff8dbf"/>
                    <v:stroke color="#3465a4" joinstyle="round" endcap="flat"/>
                    <w10:wrap type="none"/>
                  </v:shape>
                  <v:shape id="shape_0" coordsize="677,2192" path="m222,2192l223,2176l224,2133l224,2063l225,1971l224,1857l222,1726l218,1579l211,1419l206,1335l201,1250l195,1161l187,1073l179,982l170,890l159,798l147,706l134,614l120,522l104,431l86,342l67,253l47,167l24,82l0,0l9,10l31,38l67,84l113,148l138,186l167,230l195,277l226,329l257,384l290,445l322,508l354,576l388,648l420,725l451,804l481,888l511,975l539,1067l565,1162l589,1262l610,1364l630,1470l646,1580l659,1693l669,1810l675,1930l677,2054l676,2181l222,2192xe" fillcolor="#77ba38" stroked="f" o:allowincell="f" style="position:absolute;left:4161;top:357;width:73;height:324;mso-wrap-style:none;v-text-anchor:middle">
                    <v:fill o:detectmouseclick="t" type="solid" color2="#8845c7"/>
                    <v:stroke color="#3465a4" joinstyle="round" endcap="flat"/>
                    <w10:wrap type="none"/>
                  </v:shape>
                  <v:shape id="shape_0" coordsize="709,2231" path="m7,4l2,8l0,15l0,21l1,28l24,109l46,192l67,277l85,365l103,454l118,543l133,633l146,725l156,816l167,907l177,997l185,1087l192,1176l198,1263l204,1349l209,1432l216,1591l220,1738l222,1869l223,1983l223,2077l222,2148l221,2193l221,2211l221,2215l222,2218l223,2223l226,2226l228,2228l231,2230l234,2231l238,2231l691,2222l695,2220l697,2219l700,2218l702,2215l706,2209l707,2202l709,2075l707,1952l701,1832l691,1715l678,1602l661,1493l642,1386l621,1283l597,1184l570,1088l542,996l513,909l482,824l451,744l418,667l386,595l353,526l320,461l288,400l257,343l226,292l196,244l168,199l142,159l95,94l60,46l36,16l26,5l22,2l16,0l14,0l12,1l9,2l7,4xm256,1999l256,1921l255,1832l252,1734l250,1627l245,1514l239,1396l232,1271l222,1143l210,1013l197,879l189,812l180,746l171,679l161,612l150,546l140,480l128,414l115,350l101,285l87,223l72,160l55,99l88,144l127,200l148,232l170,267l194,305l217,345l243,389l268,435l294,483l320,535l347,588l372,645l398,704l424,767l450,830l473,898l497,967l521,1038l543,1112l563,1189l584,1268l601,1349l618,1433l633,1518l646,1607l656,1697l665,1789l671,1885l676,1982l677,2080l677,2106l676,2131l676,2156l674,2181l651,2181l601,2182l537,2184l465,2185l393,2188l329,2189l280,2190l253,2191l255,2177l255,2160l255,2141l255,2119l256,2094l256,2065l256,2033l256,1999xe" fillcolor="#007240" stroked="f" o:allowincell="f" style="position:absolute;left:4159;top:354;width:78;height:331;mso-wrap-style:none;v-text-anchor:middle">
                    <v:fill o:detectmouseclick="t" type="solid" color2="#ff8dbf"/>
                    <v:stroke color="#3465a4" joinstyle="round" endcap="flat"/>
                    <w10:wrap type="none"/>
                  </v:shape>
                  <v:shape id="shape_0" coordsize="661,2591" path="m557,2591l556,2574l551,2522l545,2440l538,2330l531,2196l524,2040l520,1956l518,1867l515,1774l514,1678l514,1578l514,1477l515,1374l518,1268l520,1160l525,1052l531,944l538,834l548,725l557,617l570,510l584,403l600,298l618,197l639,96l661,0l652,11l627,43l610,69l588,98l566,133l539,174l512,220l482,271l451,327l419,387l385,454l352,524l317,600l283,680l250,766l218,855l186,950l155,1050l128,1153l102,1261l78,1374l56,1491l37,1612l23,1738l11,1868l3,2003l0,2141l2,2283l8,2429l20,2579l557,2591xe" fillcolor="#77ba38" stroked="t" o:allowincell="f" style="position:absolute;left:4128;top:296;width:73;height:385;mso-wrap-style:none;v-text-anchor:middle">
                    <v:fill o:detectmouseclick="t" type="solid" color2="#8845c7"/>
                    <v:stroke color="black" weight="9360" joinstyle="round" endcap="flat"/>
                    <w10:wrap type="none"/>
                  </v:shape>
                  <v:shape id="shape_0" coordsize="693,2633" path="m665,5l656,19l630,54l612,80l590,110l566,147l540,188l512,235l482,287l450,343l418,406l384,473l351,544l317,620l283,702l250,788l217,878l186,974l156,1074l127,1178l101,1286l77,1399l55,1517l37,1639l23,1765l11,1894l4,2028l0,2166l1,2307l9,2454l19,2603l22,2610l25,2616l27,2618l30,2619l33,2620l35,2621l573,2633l577,2633l579,2632l583,2630l585,2627l588,2623l589,2619l589,2615l589,2610l588,2589l583,2536l577,2453l570,2341l563,2207l555,2051l553,1966l551,1877l548,1784l547,1689l547,1591l547,1489l548,1386l551,1281l554,1175l558,1068l564,959l571,851l580,744l590,637l603,529l616,424l632,322l650,221l670,122l693,26l693,20l692,13l689,8l686,3l681,0l675,0l670,2l665,5xm33,2196l34,2088l39,1984l45,1884l53,1784l64,1687l77,1593l91,1501l108,1412l126,1326l145,1242l165,1160l188,1081l211,1005l235,931l259,861l284,792l309,727l334,664l360,605l387,548l412,493l437,442l462,394l487,349l510,306l533,267l555,231l576,197l613,140l644,95l626,182l609,269l595,360l582,451l570,544l559,637l549,732l541,826l535,921l529,1016l524,1110l521,1204l518,1299l516,1390l515,1481l515,1570l515,1664l516,1756l517,1844l519,1930l522,2012l525,2089l528,2164l531,2234l535,2298l539,2359l542,2412l546,2461l548,2504l551,2540l553,2570l555,2592l525,2592l466,2591l388,2588l301,2586l213,2584l135,2582l78,2581l51,2581l46,2530l42,2481l40,2433l37,2385l35,2337l34,2289l33,2242l33,2196xe" fillcolor="#007240" stroked="f" o:allowincell="f" style="position:absolute;left:4126;top:294;width:76;height:390;mso-wrap-style:none;v-text-anchor:middle">
                    <v:fill o:detectmouseclick="t" type="solid" color2="#ff8dbf"/>
                    <v:stroke color="#3465a4" joinstyle="round" endcap="flat"/>
                    <w10:wrap type="none"/>
                  </v:shape>
                  <v:shape id="shape_0" coordsize="1429,3130" path="m646,3130l650,3108l657,3046l670,2946l689,2814l715,2652l746,2464l764,2362l783,2255l804,2143l827,2026l851,1907l877,1785l905,1659l934,1532l965,1403l998,1272l1033,1140l1069,1009l1107,878l1148,746l1190,616l1234,488l1279,362l1327,239l1376,117l1429,0l1414,13l1376,54l1349,83l1316,120l1279,162l1237,211l1192,267l1143,328l1091,395l1036,470l980,548l922,634l862,726l801,823l739,926l676,1034l614,1149l553,1268l492,1394l433,1524l376,1660l320,1801l267,1948l217,2100l170,2257l127,2418l89,2585l54,2757l26,2933l0,3115l646,3130xe" fillcolor="#77ba38" stroked="f" o:allowincell="f" style="position:absolute;left:4178;top:217;width:157;height:464;mso-wrap-style:none;v-text-anchor:middle">
                    <v:fill o:detectmouseclick="t" type="solid" color2="#8845c7"/>
                    <v:stroke color="#3465a4" joinstyle="round" endcap="flat"/>
                    <w10:wrap type="none"/>
                  </v:shape>
                  <v:shape id="shape_0" coordsize="1459,3172" path="m1433,5l1417,21l1378,63l1349,93l1316,132l1279,176l1237,225l1190,282l1141,344l1090,413l1035,487l977,567l919,654l859,746l798,844l736,948l673,1056l611,1171l550,1291l489,1417l431,1547l373,1684l318,1825l265,1972l215,2123l169,2279l127,2440l87,2606l54,2777l24,2953l0,3133l0,3137l0,3141l1,3146l3,3149l6,3152l9,3154l12,3156l15,3157l661,3172l665,3172l667,3171l670,3169l672,3167l676,3161l678,3154l681,3129l689,3065l703,2963l722,2828l748,2665l779,2477l797,2376l817,2268l837,2157l860,2041l885,1922l910,1799l938,1674l968,1547l999,1419l1031,1289l1066,1159l1102,1029l1140,899l1179,768l1221,640l1264,514l1310,389l1358,266l1407,147l1457,32l1459,25l1459,18l1457,11l1455,6l1450,3l1444,0l1441,2l1439,2l1435,3l1433,5xm1388,107l1341,217l1297,330l1254,445l1213,562l1173,680l1135,800l1099,921l1065,1042l1031,1163l999,1284l969,1404l940,1523l913,1641l886,1757l862,1872l838,1984l817,2092l797,2198l777,2300l761,2397l728,2580l703,2743l682,2882l666,2995l654,3079l648,3130l616,3129l547,3128l452,3126l344,3124l237,3121l142,3118l70,3117l35,3116l56,2963l80,2813l109,2667l140,2523l175,2384l212,2249l252,2116l295,1987l340,1862l386,1741l434,1624l484,1510l535,1401l586,1295l639,1193l691,1094l744,1000l797,911l849,825l902,743l952,667l1002,593l1050,525l1098,460l1144,400l1187,345l1227,294l1266,247l1333,168l1388,107xe" fillcolor="#007240" stroked="f" o:allowincell="f" style="position:absolute;left:4175;top:214;width:162;height:471;mso-wrap-style:none;v-text-anchor:middle">
                    <v:fill o:detectmouseclick="t" type="solid" color2="#ff8dbf"/>
                    <v:stroke color="#3465a4" joinstyle="round" endcap="flat"/>
                    <w10:wrap type="none"/>
                  </v:shape>
                  <v:shape id="shape_0" coordsize="844,2734" path="m276,2734l276,2716l277,2661l279,2575l280,2459l279,2316l276,2152l274,2064l270,1970l267,1872l262,1771l256,1667l250,1559l242,1450l233,1338l222,1225l210,1111l197,996l183,881l166,766l148,653l128,539l106,427l84,317l57,208l30,103l0,0l9,13l38,48l59,74l82,106l109,143l139,185l171,234l206,287l243,346l281,411l320,480l360,554l401,634l441,719l482,809l523,904l561,1004l599,1108l636,1217l671,1332l703,1450l733,1574l761,1702l785,1834l805,1972l822,2113l834,2259l841,2408l844,2563l842,2721l276,2734xe" fillcolor="#77ba38" stroked="t" o:allowincell="f" style="position:absolute;left:4218;top:277;width:93;height:405;mso-wrap-style:none;v-text-anchor:middle">
                    <v:fill o:detectmouseclick="t" type="solid" color2="#8845c7"/>
                    <v:stroke color="black" weight="9360" joinstyle="round" endcap="flat"/>
                    <w10:wrap type="none"/>
                  </v:shape>
                  <v:shape id="shape_0" coordsize="877,2774" path="m7,3l4,7l1,14l0,21l1,27l31,128l59,232l84,339l107,447l128,558l148,670l166,783l182,897l198,1012l211,1126l221,1238l232,1350l242,1461l249,1570l256,1677l262,1781l267,1881l271,1979l273,2073l275,2162l279,2327l280,2469l279,2586l279,2674l278,2730l276,2752l276,2757l278,2761l279,2764l281,2768l284,2770l287,2772l290,2773l293,2774l859,2760l863,2760l865,2759l867,2757l870,2754l873,2748l875,2741l877,2584l875,2430l866,2281l854,2135l839,1994l818,1857l794,1725l767,1597l737,1473l705,1354l670,1239l633,1130l595,1025l556,924l516,829l475,738l434,653l394,572l353,496l314,426l275,361l239,301l204,246l171,197l141,153l114,115l90,82l68,56l38,18l28,4l23,1l18,0l12,0l7,3xm312,2490l311,2389l310,2278l308,2153l304,2019l298,1877l291,1726l281,1570l269,1409l262,1327l255,1244l245,1161l237,1077l226,993l215,909l205,825l192,740l178,657l164,574l148,492l132,411l115,330l96,251l77,174l56,97l95,149l141,215l168,255l195,297l225,343l255,394l286,446l318,504l351,564l384,629l418,696l451,767l485,841l518,919l550,1000l582,1084l613,1171l643,1262l671,1356l699,1454l724,1554l747,1657l768,1763l787,1873l804,1985l818,2100l830,2218l839,2340l844,2463l845,2590l845,2622l845,2655l844,2688l844,2719l814,2721l753,2722l670,2724l578,2726l485,2728l402,2730l340,2732l310,2733l310,2716l310,2695l311,2670l311,2642l311,2609l311,2573l312,2532l312,2490xe" fillcolor="#007240" stroked="f" o:allowincell="f" style="position:absolute;left:4216;top:273;width:97;height:411;mso-wrap-style:none;v-text-anchor:middle">
                    <v:fill o:detectmouseclick="t" type="solid" color2="#ff8dbf"/>
                    <v:stroke color="#3465a4" joinstyle="round" endcap="flat"/>
                    <w10:wrap type="none"/>
                  </v:shape>
                  <v:shape id="shape_0" coordsize="966,3130" path="m315,3130l317,3108l318,3046l319,2946l320,2814l319,2652l315,2464l313,2362l309,2255l306,2143l300,2026l294,1907l286,1785l277,1659l266,1532l254,1403l241,1272l226,1140l209,1009l190,878l170,746l147,616l122,488l95,362l65,239l34,117l0,0l12,13l44,54l67,83l94,120l125,162l159,211l196,267l237,328l277,395l321,470l366,548l412,634l459,726l506,823l552,926l598,1034l643,1149l686,1268l728,1394l768,1524l806,1660l839,1801l871,1948l898,2100l922,2257l941,2418l954,2585l964,2757l966,2933l964,3115l315,3130xe" fillcolor="#77ba38" stroked="t" o:allowincell="f" style="position:absolute;left:4255;top:217;width:107;height:464;mso-wrap-style:none;v-text-anchor:middle">
                    <v:fill o:detectmouseclick="t" type="solid" color2="#8845c7"/>
                    <v:stroke color="black" weight="9360" joinstyle="round" endcap="flat"/>
                    <w10:wrap type="none"/>
                  </v:shape>
                  <v:shape id="shape_0" coordsize="999,3172" path="m6,5l2,9l0,16l0,22l0,29l35,145l66,263l95,386l121,510l146,637l169,765l189,895l207,1026l224,1156l239,1286l253,1416l264,1544l275,1671l284,1796l292,1918l298,2038l304,2152l309,2265l312,2372l315,2474l318,2662l320,2825l318,2960l317,3060l316,3126l316,3150l316,3154l317,3159l318,3162l321,3165l323,3169l325,3170l329,3171l333,3172l980,3157l983,3156l986,3154l989,3153l991,3151l994,3145l997,3137l999,2956l995,2781l987,2610l973,2443l954,2283l931,2126l903,1974l872,1827l839,1686l802,1551l761,1419l719,1294l676,1173l631,1058l585,949l538,846l492,748l445,656l400,569l354,488l310,414l268,345l229,283l192,226l157,177l125,133l97,96l73,64l40,21l26,6l22,3l17,0l14,2l11,2l8,3l6,5xm352,2849l351,2734l349,2604l347,2462l342,2308l336,2144l327,1971l316,1791l302,1605l293,1511l285,1415l275,1320l264,1224l253,1126l241,1030l226,933l212,836l196,741l180,646l162,551l144,458l123,366l102,275l79,185l55,98l97,155l150,229l180,273l212,321l245,374l280,430l316,491l353,556l391,625l430,698l468,776l507,857l546,944l584,1032l622,1126l659,1222l695,1324l730,1428l763,1538l794,1649l824,1765l852,1884l877,2007l898,2134l919,2264l936,2397l949,2534l958,2674l964,2818l967,2965l967,3002l965,3040l965,3078l964,3116l931,3117l860,3118l765,3121l657,3123l549,3126l453,3128l383,3129l348,3130l349,3113l349,3089l349,3062l351,3028l351,2989l351,2948l352,2901l352,2849xe" fillcolor="#007240" stroked="f" o:allowincell="f" style="position:absolute;left:4254;top:214;width:109;height:471;mso-wrap-style:none;v-text-anchor:middle">
                    <v:fill o:detectmouseclick="t" type="solid" color2="#ff8dbf"/>
                    <v:stroke color="#3465a4" joinstyle="round" endcap="flat"/>
                    <w10:wrap type="none"/>
                  </v:shape>
                  <v:shape id="shape_0" coordsize="968,3130" path="m317,3130l317,3108l318,3046l320,2946l321,2814l320,2652l317,2464l314,2362l311,2255l307,2143l301,2026l295,1907l287,1785l278,1659l267,1532l255,1403l242,1272l226,1140l210,1009l192,878l170,746l147,616l123,488l96,362l66,239l35,117l0,0l12,13l45,54l67,83l95,120l126,162l161,211l198,267l237,328l279,395l322,470l368,548l413,634l460,726l506,823l553,926l600,1034l644,1149l688,1268l730,1394l769,1524l807,1660l841,1801l872,1948l900,2100l923,2257l942,2418l956,2585l964,2757l968,2933l964,3115l317,3130xe" fillcolor="#77ba38" stroked="f" o:allowincell="f" style="position:absolute;left:4069;top:217;width:107;height:464;mso-wrap-style:none;v-text-anchor:middle">
                    <v:fill o:detectmouseclick="t" type="solid" color2="#8845c7"/>
                    <v:stroke color="#3465a4" joinstyle="round" endcap="flat"/>
                    <w10:wrap type="none"/>
                  </v:shape>
                  <v:shape id="shape_0" coordsize="999,3172" path="m7,5l2,9l0,16l0,22l1,29l34,145l66,263l94,386l122,510l146,637l168,765l189,895l208,1026l225,1156l239,1286l253,1416l265,1544l275,1671l284,1796l292,1918l299,2038l304,2152l308,2265l312,2372l314,2474l318,2662l319,2825l319,2960l318,3060l317,3126l316,3150l316,3154l317,3159l318,3162l320,3165l323,3169l325,3170l329,3171l332,3172l981,3157l983,3156l987,3154l989,3153l991,3151l995,3145l996,3137l999,2956l995,2781l987,2610l972,2443l954,2283l930,2126l903,1974l873,1827l838,1686l801,1551l762,1419l720,1294l676,1173l631,1058l585,949l538,846l491,748l445,656l399,569l354,488l311,414l269,345l228,283l191,226l156,177l125,133l97,96l74,64l39,21l26,6l21,3l16,0l14,2l12,2l9,3l7,5xm351,2849l351,2734l350,2604l347,2462l342,2308l336,2144l327,1971l316,1791l302,1605l294,1511l284,1416l275,1320l264,1224l253,1126l240,1030l227,934l213,836l197,741l180,646l162,551l143,458l123,366l101,275l79,185l55,98l98,155l150,229l180,273l211,321l245,374l280,430l316,491l353,556l391,625l429,698l469,776l507,857l545,944l585,1032l622,1126l659,1222l695,1324l729,1428l763,1538l794,1649l824,1765l851,1884l877,2007l899,2134l918,2264l935,2397l948,2534l959,2674l965,2818l966,2965l966,3002l966,3040l965,3078l964,3116l930,3117l860,3118l765,3121l658,3123l550,3126l454,3128l383,3129l349,3130l349,3113l349,3089l350,3062l350,3028l351,2989l351,2948l351,2901l351,2849xe" fillcolor="#007240" stroked="t" o:allowincell="f" style="position:absolute;left:4068;top:214;width:109;height:471;mso-wrap-style:none;v-text-anchor:middle">
                    <v:fill o:detectmouseclick="t" type="solid" color2="#ff8dbf"/>
                    <v:stroke color="black" weight="9360" joinstyle="round" endcap="flat"/>
                    <w10:wrap type="none"/>
                  </v:shape>
                  <v:shape id="shape_0" coordsize="661,2591" path="m558,2591l555,2574l552,2522l546,2440l539,2330l530,2196l524,2040l521,1956l518,1867l516,1774l515,1678l513,1578l515,1477l515,1374l517,1268l521,1160l525,1052l531,944l539,834l547,725l558,617l570,510l584,403l600,298l619,197l639,96l661,0l652,11l627,43l609,69l589,98l565,133l540,174l511,220l481,271l450,327l418,387l385,454l351,524l317,600l284,680l250,766l218,855l186,950l156,1050l127,1153l101,1261l77,1374l55,1491l37,1612l23,1738l11,1868l4,2003l0,2141l1,2283l7,2429l19,2579l558,2591xe" fillcolor="#77ba38" stroked="t" o:allowincell="f" style="position:absolute;left:4313;top:296;width:72;height:385;mso-wrap-style:none;v-text-anchor:middle">
                    <v:fill o:detectmouseclick="t" type="solid" color2="#8845c7"/>
                    <v:stroke color="black" weight="9360" joinstyle="round" endcap="flat"/>
                    <w10:wrap type="none"/>
                  </v:shape>
                  <v:shape id="shape_0" coordsize="692,2633" path="m665,5l654,19l629,54l611,80l589,110l565,147l539,188l510,235l481,287l449,343l417,406l384,473l350,544l315,620l282,702l248,788l216,878l185,974l155,1074l126,1178l100,1286l76,1399l55,1517l37,1639l21,1765l10,1894l3,2028l0,2166l1,2307l7,2454l19,2603l20,2610l24,2616l26,2618l28,2619l32,2620l34,2621l573,2633l575,2633l579,2632l582,2630l585,2627l587,2623l588,2619l588,2615l588,2610l587,2589l582,2536l576,2453l569,2341l562,2207l555,2051l552,1966l550,1877l548,1784l546,1689l545,1591l546,1489l548,1386l549,1281l552,1175l557,1068l563,959l570,851l579,744l589,637l601,529l616,424l631,322l649,221l670,122l691,26l692,20l691,13l689,8l685,3l679,0l674,0l670,2l665,5xm32,2194l33,2088l37,1984l44,1883l52,1784l63,1687l76,1593l91,1501l107,1412l125,1326l144,1242l165,1160l186,1081l209,1005l233,931l258,861l283,792l308,727l333,664l360,605l385,548l411,493l436,442l461,394l485,349l509,306l532,267l554,231l575,197l612,140l643,95l625,182l609,269l593,359l580,451l568,544l557,637l549,732l540,826l533,921l528,1016l524,1110l520,1204l516,1297l515,1390l514,1481l514,1570l514,1664l515,1756l516,1844l519,1930l521,2012l524,2089l527,2164l531,2234l534,2298l538,2359l542,2412l544,2461l548,2504l550,2540l552,2570l555,2592l524,2592l465,2591l387,2588l299,2586l211,2584l135,2582l77,2581l50,2581l45,2530l42,2481l39,2433l37,2384l34,2337l33,2289l32,2242l32,2194xe" fillcolor="#007240" stroked="f" o:allowincell="f" style="position:absolute;left:4312;top:294;width:76;height:390;mso-wrap-style:none;v-text-anchor:middle">
                    <v:fill o:detectmouseclick="t" type="solid" color2="#ff8dbf"/>
                    <v:stroke color="#3465a4" joinstyle="round" endcap="flat"/>
                    <w10:wrap type="none"/>
                  </v:shape>
                  <v:shape id="shape_0" coordsize="677,2192" path="m221,2192l221,2176l222,2133l223,2063l223,1971l223,1857l221,1726l216,1579l210,1419l205,1335l199,1250l193,1161l186,1073l178,982l168,890l158,798l147,706l134,614l118,522l103,431l86,342l67,253l46,167l24,82l0,0l8,10l31,38l65,84l111,148l137,186l165,230l195,277l225,329l257,384l288,445l321,508l354,576l386,648l418,725l449,804l481,888l510,975l538,1067l564,1162l588,1262l610,1364l629,1470l646,1580l659,1693l668,1810l674,1930l677,2054l674,2181l221,2192xe" fillcolor="#77ba38" stroked="t" o:allowincell="f" style="position:absolute;left:4346;top:357;width:74;height:324;mso-wrap-style:none;v-text-anchor:middle">
                    <v:fill o:detectmouseclick="t" type="solid" color2="#8845c7"/>
                    <v:stroke color="black" weight="9360" joinstyle="round" endcap="flat"/>
                    <w10:wrap type="none"/>
                  </v:shape>
                  <v:shape id="shape_0" coordsize="708,2231" path="m6,4l3,8l0,15l0,21l0,28l24,109l46,192l66,277l85,365l102,454l117,543l132,633l145,725l157,816l168,907l177,997l186,1087l193,1176l199,1263l205,1349l208,1432l215,1591l220,1738l223,1869l224,1983l223,2077l223,2148l221,2193l221,2211l221,2215l221,2218l224,2223l226,2226l227,2228l231,2230l233,2231l237,2231l692,2222l694,2220l698,2219l700,2218l702,2215l706,2209l707,2202l708,2075l706,1952l700,1832l690,1715l677,1602l660,1493l641,1386l620,1283l596,1184l570,1088l542,996l513,909l482,824l451,744l419,667l385,595l353,526l321,461l288,400l256,343l226,292l196,244l168,199l142,159l96,94l60,46l36,16l26,5l22,2l17,0l15,0l11,1l9,2l6,4xm256,1999l255,1921l254,1832l253,1734l249,1627l245,1514l239,1396l231,1271l223,1143l211,1013l196,879l189,812l181,746l171,679l162,612l151,546l140,480l128,414l115,350l102,285l86,223l72,160l55,99l87,144l127,200l147,232l170,267l194,305l218,345l243,389l268,435l293,483l320,535l346,588l372,645l398,704l424,767l449,831l474,898l498,967l521,1038l543,1112l564,1189l583,1268l602,1350l617,1433l633,1519l645,1607l656,1697l665,1789l671,1885l675,1982l676,2080l676,2106l676,2131l676,2156l675,2181l650,2181l602,2182l537,2184l465,2185l393,2188l328,2189l279,2190l254,2191l254,2177l254,2160l255,2141l255,2119l255,2094l255,2065l255,2033l256,1999xe" fillcolor="#007240" stroked="f" o:allowincell="f" style="position:absolute;left:4345;top:354;width:78;height:331;mso-wrap-style:none;v-text-anchor:middle">
                    <v:fill o:detectmouseclick="t" type="solid" color2="#ff8dbf"/>
                    <v:stroke color="#3465a4" joinstyle="round" endcap="flat"/>
                    <w10:wrap type="none"/>
                  </v:shape>
                  <v:shape id="shape_0" coordsize="1427,3130" path="m646,3130l648,3108l657,3046l670,2946l689,2814l714,2652l745,2464l763,2362l782,2255l803,2143l825,2026l850,1907l875,1785l903,1659l933,1532l964,1403l996,1272l1031,1140l1068,1009l1106,878l1146,746l1188,616l1232,488l1277,362l1325,239l1376,117l1427,0l1414,13l1376,54l1348,83l1315,120l1277,162l1237,211l1191,267l1142,328l1091,395l1036,470l980,548l921,634l860,726l799,823l737,926l676,1034l614,1149l551,1268l491,1394l432,1524l374,1660l319,1801l267,1948l216,2100l170,2257l127,2418l88,2585l54,2757l24,2933l0,3115l646,3130xe" fillcolor="#77ba38" stroked="f" o:allowincell="f" style="position:absolute;left:4362;top:217;width:159;height:464;mso-wrap-style:none;v-text-anchor:middle">
                    <v:fill o:detectmouseclick="t" type="solid" color2="#8845c7"/>
                    <v:stroke color="#3465a4" joinstyle="round" endcap="flat"/>
                    <w10:wrap type="none"/>
                  </v:shape>
                  <v:shape id="shape_0" coordsize="1460,3172" path="m1433,5l1418,21l1378,63l1350,93l1316,132l1278,176l1236,225l1191,282l1142,344l1089,413l1034,487l978,567l919,654l858,746l797,844l735,948l673,1056l612,1171l549,1291l490,1417l430,1547l374,1684l317,1825l265,1972l216,2123l169,2279l126,2440l88,2606l53,2777l24,2953l0,3133l0,3137l0,3141l1,3146l4,3149l6,3152l9,3154l12,3156l16,3157l662,3172l664,3172l668,3171l670,3169l673,3167l676,3161l677,3154l681,3129l689,3065l702,2963l723,2828l748,2665l779,2477l797,2376l817,2268l838,2157l860,2041l884,1922l911,1799l938,1674l968,1547l999,1419l1031,1289l1066,1159l1102,1029l1140,899l1180,768l1222,640l1265,514l1310,389l1357,266l1406,147l1457,32l1460,25l1460,18l1457,11l1454,6l1451,4l1449,3l1447,2l1444,0l1441,2l1438,2l1436,3l1433,5xm1388,107l1341,217l1297,330l1254,445l1213,562l1174,680l1136,800l1100,921l1064,1042l1031,1163l999,1284l969,1404l939,1523l913,1641l887,1757l862,1872l839,1984l817,2092l797,2198l778,2300l760,2397l729,2580l702,2743l682,2882l665,2995l655,3079l649,3130l615,3129l546,3128l451,3126l345,3124l237,3121l141,3118l70,3117l35,3116l55,2963l80,2813l108,2667l140,2523l175,2384l212,2249l253,2116l295,1987l340,1862l387,1741l435,1624l484,1510l535,1401l586,1295l639,1193l692,1094l744,1000l797,911l850,825l901,743l952,667l1002,593l1051,525l1097,460l1143,400l1186,345l1226,294l1265,247l1301,205l1333,168l1362,135l1388,107xe" fillcolor="#007240" stroked="f" o:allowincell="f" style="position:absolute;left:4361;top:214;width:161;height:471;mso-wrap-style:none;v-text-anchor:middle">
                    <v:fill o:detectmouseclick="t" type="solid" color2="#ff8dbf"/>
                    <v:stroke color="#3465a4" joinstyle="round" endcap="flat"/>
                    <w10:wrap type="none"/>
                  </v:shape>
                  <v:shape id="shape_0" coordsize="845,2734" path="m275,2734l277,2716l278,2661l279,2575l279,2459l278,2316l275,2152l273,2064l271,1970l267,1872l262,1771l256,1667l249,1559l242,1450l232,1338l222,1225l211,1111l198,996l182,881l167,766l149,653l128,539l107,427l83,317l58,208l30,103l0,0l10,13l39,48l58,74l82,106l109,143l139,185l171,234l206,287l243,346l280,411l320,480l360,554l401,634l442,719l482,809l522,904l561,1004l600,1108l637,1217l671,1332l704,1450l734,1574l761,1702l785,1834l805,1972l822,2113l834,2259l841,2408l845,2563l842,2721l275,2734xe" fillcolor="#77ba38" stroked="t" o:allowincell="f" style="position:absolute;left:4403;top:277;width:93;height:405;mso-wrap-style:none;v-text-anchor:middle">
                    <v:fill o:detectmouseclick="t" type="solid" color2="#8845c7"/>
                    <v:stroke color="black" weight="9360" joinstyle="round" endcap="flat"/>
                    <w10:wrap type="none"/>
                  </v:shape>
                  <v:shape id="shape_0" coordsize="876,2774" path="m7,3l3,7l1,14l0,21l1,27l31,128l57,232l83,339l106,447l128,558l147,670l165,783l181,897l196,1012l209,1126l221,1238l232,1350l240,1461l248,1570l254,1677l260,1781l265,1881l270,1979l272,2073l275,2162l278,2327l278,2469l278,2586l277,2674l276,2730l276,2752l276,2757l277,2761l278,2764l281,2768l283,2770l285,2772l289,2773l293,2774l858,2760l861,2760l864,2759l867,2757l869,2754l873,2748l874,2741l876,2584l874,2430l866,2281l854,2135l837,1994l817,1857l793,1725l766,1597l736,1473l703,1354l668,1239l632,1130l594,1025l555,924l515,829l474,738l434,653l393,572l352,496l313,426l275,361l238,301l203,246l171,197l140,153l113,115l88,82l68,56l38,18l27,4l22,1l16,0l14,0l12,0l9,1l7,3xm311,2490l311,2389l309,2278l307,2153l303,2019l297,1877l290,1726l281,1570l269,1409l262,1327l253,1244l245,1161l235,1077l226,993l215,909l203,825l191,740l178,657l162,574l148,492l131,411l113,330l95,251l76,174l55,97l93,149l141,215l166,255l195,297l223,343l253,394l285,446l318,504l350,564l384,629l417,696l451,767l484,841l516,919l549,1000l581,1084l612,1171l642,1262l671,1356l697,1454l722,1554l746,1657l768,1763l787,1873l803,1985l818,2100l829,2218l837,2340l843,2463l844,2590l844,2622l844,2655l843,2688l842,2719l812,2721l751,2722l668,2724l576,2726l483,2728l401,2730l339,2732l308,2733l309,2716l309,2695l309,2670l311,2642l311,2609l311,2573l311,2532l311,2490xe" fillcolor="#007240" stroked="f" o:allowincell="f" style="position:absolute;left:4402;top:273;width:95;height:411;mso-wrap-style:none;v-text-anchor:middle">
                    <v:fill o:detectmouseclick="t" type="solid" color2="#ff8dbf"/>
                    <v:stroke color="#3465a4" joinstyle="round" endcap="flat"/>
                    <w10:wrap type="none"/>
                  </v:shape>
                  <v:shape id="shape_0" coordsize="676,2192" path="m221,2192l221,2176l223,2133l224,2063l224,1971l223,1857l221,1726l217,1579l209,1419l206,1335l200,1250l194,1161l187,1073l178,982l169,890l158,798l146,706l133,614l119,522l103,431l85,342l67,253l46,167l24,82l0,0l7,10l30,38l66,84l111,148l138,186l165,230l194,277l225,329l256,384l288,445l321,508l354,576l386,648l419,725l450,804l481,888l510,975l537,1067l564,1162l587,1262l610,1364l629,1470l645,1580l658,1693l668,1810l675,1930l676,2054l675,2181l221,2192xe" fillcolor="#77ba38" stroked="f" o:allowincell="f" style="position:absolute;left:4532;top:357;width:74;height:324;mso-wrap-style:none;v-text-anchor:middle">
                    <v:fill o:detectmouseclick="t" type="solid" color2="#8845c7"/>
                    <v:stroke color="#3465a4" joinstyle="round" endcap="flat"/>
                    <w10:wrap type="none"/>
                  </v:shape>
                  <v:shape id="shape_0" coordsize="710,2231" path="m8,4l4,8l2,15l0,21l2,28l25,109l47,192l67,277l86,365l103,454l119,543l133,633l146,725l158,816l169,907l177,997l186,1087l193,1176l200,1263l205,1349l210,1432l217,1591l222,1738l224,1869l224,1983l224,2077l223,2148l222,2193l222,2211l222,2215l223,2218l224,2223l226,2226l229,2228l232,2230l235,2231l238,2231l692,2222l695,2220l698,2219l700,2218l703,2215l706,2209l707,2202l710,2075l707,1952l701,1832l692,1715l679,1602l662,1493l643,1386l621,1283l597,1184l571,1088l543,996l514,909l484,824l451,744l419,667l387,595l354,526l321,461l289,400l258,343l226,292l198,244l169,199l143,159l96,94l60,46l36,16l28,5l23,2l18,0l15,0l12,1l10,2l8,4xm256,1999l256,1921l255,1832l253,1734l250,1627l246,1514l240,1396l232,1271l223,1143l212,1013l198,879l189,812l181,746l173,679l163,612l152,546l140,480l128,414l116,350l102,285l88,223l72,160l57,99l89,144l127,200l149,232l171,267l194,305l218,345l243,389l268,435l295,483l321,535l347,588l374,645l399,704l425,767l450,830l475,898l499,967l522,1038l543,1112l565,1189l584,1268l602,1349l619,1433l633,1518l646,1607l657,1697l665,1789l673,1885l676,1982l677,2080l677,2106l677,2131l676,2156l676,2181l651,2181l602,2182l539,2184l467,2185l394,2188l329,2189l280,2190l255,2191l255,2177l255,2160l255,2141l256,2119l256,2094l256,2065l256,2033l256,1999xe" fillcolor="#007240" stroked="f" o:allowincell="f" style="position:absolute;left:4531;top:354;width:77;height:331;mso-wrap-style:none;v-text-anchor:middle">
                    <v:fill o:detectmouseclick="t" type="solid" color2="#ff8dbf"/>
                    <v:stroke color="#3465a4" joinstyle="round" endcap="flat"/>
                    <w10:wrap type="none"/>
                  </v:shape>
                  <v:shape id="shape_0" coordsize="660,2591" path="m556,2591l555,2574l550,2522l544,2440l537,2330l530,2196l522,2040l520,1956l516,1867l515,1774l514,1678l513,1578l513,1477l514,1374l516,1268l520,1160l524,1052l530,944l538,834l546,725l557,617l569,510l583,403l599,298l617,197l637,96l660,0l650,11l626,43l609,69l587,98l564,133l538,174l510,220l481,271l449,327l417,387l384,454l350,524l317,600l282,680l248,766l216,855l185,950l155,1050l126,1153l100,1261l76,1374l55,1491l37,1612l21,1738l10,1868l2,2003l0,2141l1,2283l7,2429l19,2579l556,2591xe" fillcolor="#77ba38" stroked="t" o:allowincell="f" style="position:absolute;left:4499;top:296;width:72;height:385;mso-wrap-style:none;v-text-anchor:middle">
                    <v:fill o:detectmouseclick="t" type="solid" color2="#8845c7"/>
                    <v:stroke color="black" weight="9360" joinstyle="round" endcap="flat"/>
                    <w10:wrap type="none"/>
                  </v:shape>
                  <v:shape id="shape_0" coordsize="692,2633" path="m666,5l655,19l629,54l611,80l590,110l567,147l541,188l512,235l482,287l451,343l419,406l385,473l350,544l317,620l283,702l250,788l218,878l185,974l155,1074l127,1178l100,1286l76,1399l56,1517l37,1639l23,1765l11,1894l3,2028l0,2166l2,2307l8,2454l19,2603l21,2610l25,2616l27,2618l30,2619l32,2620l36,2621l573,2633l576,2633l580,2632l582,2630l585,2627l587,2623l588,2619l590,2615l590,2610l587,2589l584,2536l576,2453l569,2341l562,2207l556,2051l553,1966l550,1877l549,1784l548,1689l547,1591l547,1489l548,1386l550,1281l554,1175l559,1068l565,959l572,851l580,744l591,637l603,529l616,424l633,322l651,221l670,122l692,26l692,20l692,13l689,8l685,3l681,0l675,0l670,2l666,5xm32,2196l33,2088l38,1984l44,1884l53,1784l63,1687l76,1593l91,1501l108,1412l125,1326l145,1242l166,1160l188,1081l210,1005l234,931l258,861l283,792l309,727l335,664l360,605l386,548l413,493l438,442l463,394l487,349l511,306l533,267l555,231l575,197l614,140l643,95l626,182l610,269l594,360l581,451l569,544l559,637l549,732l542,826l535,921l529,1016l524,1110l520,1204l518,1299l515,1390l514,1481l514,1570l514,1664l515,1756l518,1844l519,1930l521,2012l525,2089l529,2164l531,2234l535,2298l538,2359l542,2412l545,2461l548,2504l551,2540l554,2570l555,2592l525,2592l466,2591l387,2588l300,2586l213,2584l136,2582l79,2581l50,2581l47,2530l43,2481l39,2433l37,2385l35,2337l33,2289l33,2242l32,2196xe" fillcolor="#007240" stroked="f" o:allowincell="f" style="position:absolute;left:4497;top:294;width:77;height:390;mso-wrap-style:none;v-text-anchor:middle">
                    <v:fill o:detectmouseclick="t" type="solid" color2="#ff8dbf"/>
                    <v:stroke color="#3465a4" joinstyle="round" endcap="flat"/>
                    <w10:wrap type="none"/>
                  </v:shape>
                  <v:shape id="shape_0" coordsize="1427,3130" path="m646,3130l649,3108l656,3046l670,2946l689,2814l713,2652l744,2464l762,2362l783,2255l803,2143l826,2026l850,1907l876,1785l903,1659l933,1532l964,1403l997,1272l1031,1140l1068,1009l1107,878l1146,746l1188,616l1232,488l1278,362l1326,239l1376,117l1427,0l1414,13l1376,54l1347,83l1315,120l1278,162l1236,211l1190,267l1143,328l1090,395l1036,470l979,548l920,634l860,726l799,823l737,926l675,1034l613,1149l552,1268l491,1394l432,1524l375,1660l320,1801l266,1948l217,2100l170,2257l127,2418l88,2585l53,2757l24,2933l0,3115l646,3130xe" fillcolor="#77ba38" stroked="t" o:allowincell="f" style="position:absolute;left:4548;top:217;width:159;height:464;mso-wrap-style:none;v-text-anchor:middle">
                    <v:fill o:detectmouseclick="t" type="solid" color2="#8845c7"/>
                    <v:stroke color="black" weight="9360" joinstyle="round" endcap="flat"/>
                    <w10:wrap type="none"/>
                  </v:shape>
                  <v:shape id="shape_0" coordsize="1460,3172" path="m1435,5l1419,21l1379,63l1351,93l1318,132l1279,176l1237,225l1192,282l1142,344l1090,413l1035,487l978,567l919,654l859,746l798,844l736,948l674,1056l612,1171l551,1291l491,1417l431,1547l374,1684l319,1825l266,1972l216,2123l170,2279l127,2440l89,2606l54,2777l26,2953l2,3133l0,3137l2,3141l3,3146l4,3149l8,3152l10,3154l14,3156l16,3157l662,3172l666,3172l668,3171l670,3169l673,3167l676,3161l679,3154l682,3129l691,3065l704,2963l723,2828l749,2665l780,2477l798,2376l818,2268l839,2157l862,2041l886,1922l912,1799l940,1674l968,1547l999,1419l1032,1289l1066,1159l1103,1029l1141,899l1181,768l1222,640l1266,514l1310,389l1358,266l1407,147l1459,32l1460,25l1460,18l1459,11l1455,6l1453,4l1450,3l1448,2l1446,0l1442,2l1440,2l1437,3l1435,5xm1388,107l1343,217l1297,330l1255,445l1213,562l1174,680l1136,800l1100,921l1065,1042l1032,1163l999,1284l969,1404l941,1523l913,1641l887,1757l863,1872l840,1984l818,2092l797,2198l779,2300l761,2397l730,2580l704,2743l682,2882l667,2995l656,3079l649,3130l617,3129l547,3128l453,3126l346,3124l239,3121l143,3118l71,3117l36,3116l57,2963l82,2813l109,2667l142,2523l175,2384l213,2249l253,2116l296,1987l340,1862l387,1741l436,1624l485,1510l535,1401l588,1295l639,1193l692,1094l746,1000l798,911l850,825l902,743l953,667l1003,593l1052,525l1099,460l1144,400l1187,345l1228,294l1266,247l1301,205l1333,168l1363,135l1388,107xe" fillcolor="#007240" stroked="f" o:allowincell="f" style="position:absolute;left:4546;top:214;width:162;height:471;mso-wrap-style:none;v-text-anchor:middle">
                    <v:fill o:detectmouseclick="t" type="solid" color2="#ff8dbf"/>
                    <v:stroke color="#3465a4" joinstyle="round" endcap="flat"/>
                    <w10:wrap type="none"/>
                  </v:shape>
                  <v:shape id="shape_0" coordsize="845,2734" path="m277,2734l277,2716l278,2661l279,2575l280,2459l279,2316l277,2152l274,2064l272,1970l267,1872l262,1771l258,1667l251,1559l242,1450l234,1338l223,1225l211,1111l198,996l184,881l167,766l149,653l130,539l108,427l84,317l58,208l30,103l0,0l11,13l39,48l59,74l83,106l111,143l140,185l173,234l207,287l243,346l282,411l321,480l361,554l401,634l443,719l483,809l523,904l563,1004l601,1108l637,1217l672,1332l705,1450l735,1574l761,1702l785,1834l806,1972l822,2113l834,2259l843,2408l845,2563l843,2721l277,2734xe" fillcolor="#77ba38" stroked="t" o:allowincell="f" style="position:absolute;left:4589;top:277;width:92;height:405;mso-wrap-style:none;v-text-anchor:middle">
                    <v:fill o:detectmouseclick="t" type="solid" color2="#8845c7"/>
                    <v:stroke color="black" weight="9360" joinstyle="round" endcap="flat"/>
                    <w10:wrap type="none"/>
                  </v:shape>
                  <v:shape id="shape_0" coordsize="877,2774" path="m7,3l2,7l0,14l0,21l1,27l30,128l57,232l82,339l106,447l128,558l147,670l165,783l182,897l196,1012l209,1126l221,1238l231,1350l240,1461l248,1570l255,1677l261,1781l266,1881l269,1979l273,2073l275,2162l277,2327l279,2469l279,2586l277,2674l276,2730l275,2752l276,2757l276,2761l277,2764l280,2768l282,2770l286,2772l288,2773l292,2774l858,2760l861,2760l864,2759l867,2757l870,2754l872,2748l874,2741l877,2584l873,2430l866,2281l854,2135l837,1994l817,1857l793,1725l766,1597l736,1473l703,1354l669,1239l633,1130l594,1025l555,924l514,829l474,738l433,653l392,572l353,496l313,426l275,361l238,301l203,246l170,197l140,153l112,115l88,82l68,56l38,18l26,4l21,1l17,0l14,0l12,0l8,1l7,3xm311,2490l311,2389l310,2278l307,2153l303,2019l298,1877l289,1726l280,1570l268,1409l261,1327l254,1244l245,1161l236,1077l226,993l215,909l203,825l191,740l177,657l163,574l147,492l132,411l114,330l96,251l75,174l55,97l93,149l140,215l166,255l194,297l224,343l254,394l285,446l317,504l350,564l383,629l416,696l450,767l483,841l517,919l549,1000l581,1084l611,1171l641,1262l670,1356l697,1454l722,1554l746,1657l768,1763l787,1873l804,1985l817,2100l829,2218l837,2340l842,2463l844,2590l844,2622l843,2655l843,2688l842,2719l812,2721l751,2722l669,2724l577,2726l483,2728l401,2730l340,2732l309,2733l309,2716l310,2695l310,2670l310,2642l311,2609l311,2573l311,2532l311,2490xe" fillcolor="#007240" stroked="f" o:allowincell="f" style="position:absolute;left:4587;top:273;width:97;height:411;mso-wrap-style:none;v-text-anchor:middle">
                    <v:fill o:detectmouseclick="t" type="solid" color2="#ff8dbf"/>
                    <v:stroke color="#3465a4" joinstyle="round" endcap="flat"/>
                    <w10:wrap type="none"/>
                  </v:shape>
                  <v:shape id="shape_0" coordsize="968,3130" path="m316,3130l317,3108l318,3046l320,2946l321,2814l320,2652l316,2464l314,2362l310,2255l306,2143l301,2026l295,1907l286,1785l278,1659l267,1532l255,1403l242,1272l226,1140l210,1009l192,878l170,746l147,616l123,488l96,362l66,239l35,117l0,0l12,13l45,54l67,83l95,120l126,162l161,211l198,267l237,328l279,395l322,470l368,548l413,634l460,726l506,823l553,926l598,1034l644,1149l688,1268l730,1394l769,1524l807,1660l841,1801l872,1948l900,2100l923,2257l942,2418l956,2585l964,2757l968,2933l964,3115l316,3130xe" fillcolor="#77ba38" stroked="t" o:allowincell="f" style="position:absolute;left:4626;top:217;width:106;height:464;mso-wrap-style:none;v-text-anchor:middle">
                    <v:fill o:detectmouseclick="t" type="solid" color2="#8845c7"/>
                    <v:stroke color="black" weight="9360" joinstyle="round" endcap="flat"/>
                    <w10:wrap type="none"/>
                  </v:shape>
                  <v:shape id="shape_0" coordsize="999,3172" path="m7,5l2,9l0,16l0,22l1,29l34,145l65,263l94,386l122,510l146,637l168,765l189,895l208,1026l225,1156l239,1286l252,1416l264,1544l275,1671l284,1796l292,1918l299,2038l304,2152l308,2265l312,2372l314,2474l318,2662l319,2825l319,2960l318,3060l317,3126l316,3150l316,3154l317,3159l318,3162l320,3165l323,3169l325,3170l329,3171l332,3172l981,3157l983,3156l987,3154l989,3153l991,3151l995,3145l996,3137l999,2956l996,2781l987,2610l972,2443l954,2283l930,2126l903,1974l873,1827l838,1686l801,1551l762,1419l720,1294l676,1173l631,1058l585,949l539,846l491,748l445,656l399,569l354,488l311,414l269,345l228,283l191,226l156,177l125,133l97,96l74,64l39,21l26,6l21,3l16,0l14,2l12,2l8,3l7,5xm351,2849l351,2734l349,2604l347,2462l342,2308l336,2144l326,1971l316,1791l301,1605l294,1511l284,1415l275,1320l264,1224l252,1126l240,1030l227,933l213,836l196,741l180,646l162,551l143,458l123,366l101,275l79,185l55,98l97,155l150,229l179,273l211,321l245,374l280,430l316,491l353,556l391,625l429,698l467,776l507,857l545,944l583,1032l622,1126l659,1222l695,1324l729,1428l763,1538l794,1649l824,1765l851,1884l877,2007l899,2134l918,2264l935,2397l948,2534l958,2674l964,2818l966,2965l966,3002l966,3040l965,3078l964,3116l930,3117l860,3118l765,3121l658,3123l550,3126l454,3128l383,3129l349,3130l349,3113l349,3089l350,3062l350,3028l350,2989l351,2948l351,2901l351,2849xe" fillcolor="#007240" stroked="f" o:allowincell="f" style="position:absolute;left:4624;top:214;width:111;height:471;mso-wrap-style:none;v-text-anchor:middle">
                    <v:fill o:detectmouseclick="t" type="solid" color2="#ff8dbf"/>
                    <v:stroke color="#3465a4" joinstyle="round" endcap="flat"/>
                    <w10:wrap type="none"/>
                  </v:shape>
                  <v:shape id="shape_0" coordsize="967,3130" path="m316,3130l316,3108l318,3046l319,2946l319,2814l319,2652l316,2464l313,2362l310,2255l305,2143l300,2026l293,1907l286,1785l276,1659l267,1532l255,1403l242,1272l226,1140l209,1009l190,878l170,746l147,616l122,488l95,362l66,239l34,117l0,0l11,13l43,54l67,83l95,120l124,162l159,211l196,267l236,328l278,395l322,470l366,548l413,634l458,726l506,823l552,926l598,1034l642,1149l687,1268l729,1394l768,1524l805,1660l840,1801l871,1948l898,2100l921,2257l940,2418l955,2585l963,2757l967,2933l964,3115l316,3130xe" fillcolor="#77ba38" stroked="t" o:allowincell="f" style="position:absolute;left:4441;top:217;width:106;height:464;mso-wrap-style:none;v-text-anchor:middle">
                    <v:fill o:detectmouseclick="t" type="solid" color2="#8845c7"/>
                    <v:stroke color="black" weight="9360" joinstyle="round" endcap="flat"/>
                    <w10:wrap type="none"/>
                  </v:shape>
                  <v:shape id="shape_0" coordsize="1000,3172" path="m7,5l4,9l2,16l0,22l2,29l35,145l67,263l96,386l122,510l147,637l170,765l191,895l208,1026l225,1156l241,1286l254,1416l266,1544l277,1671l285,1796l293,1918l299,2038l305,2152l309,2265l313,2372l316,2474l320,2662l320,2825l320,2960l319,3060l317,3126l316,3150l317,3154l317,3159l320,3162l321,3165l323,3169l327,3170l329,3171l333,3172l981,3157l985,3156l987,3154l990,3153l992,3151l996,3145l997,3137l1000,2956l997,2781l988,2610l974,2443l955,2283l932,2126l905,1974l874,1827l839,1686l802,1551l762,1419l720,1294l677,1173l632,1058l586,949l540,846l493,748l447,656l400,569l356,488l311,414l269,345l230,283l192,226l157,177l126,133l98,96l74,64l41,21l28,6l23,3l17,0l15,2l12,2l10,3l7,5xm352,2849l352,2734l351,2604l347,2462l344,2308l336,2144l328,1971l317,1791l303,1605l295,1511l286,1415l275,1320l265,1224l254,1126l241,1030l228,933l213,836l198,741l181,646l163,551l144,458l124,366l102,275l79,185l55,98l98,155l151,229l181,273l212,321l246,374l280,430l317,491l354,556l391,625l430,698l469,776l508,857l547,944l585,1032l622,1126l659,1222l695,1324l730,1428l764,1538l796,1649l825,1765l852,1884l877,2007l900,2134l920,2264l936,2397l950,2534l960,2674l966,2818l968,2965l967,3002l967,3040l966,3078l966,3116l932,3117l862,3118l766,3121l658,3123l551,3126l455,3128l383,3129l350,3130l350,3113l351,3089l351,3062l351,3028l352,2989l352,2948l352,2901l352,2849xe" fillcolor="#007240" stroked="f" o:allowincell="f" style="position:absolute;left:4438;top:214;width:111;height:471;mso-wrap-style:none;v-text-anchor:middle">
                    <v:fill o:detectmouseclick="t" type="solid" color2="#ff8dbf"/>
                    <v:stroke color="#3465a4" joinstyle="round" endcap="flat"/>
                    <w10:wrap type="none"/>
                  </v:shape>
                  <v:shape id="shape_0" coordsize="1154,2259" path="m647,2259l647,2244l649,2199l654,2127l663,2032l673,1915l688,1779l696,1705l706,1627l718,1547l730,1463l744,1376l758,1288l775,1197l794,1105l813,1012l835,918l858,823l883,728l910,633l939,538l969,444l1001,352l1036,262l1073,172l1112,84l1154,0l1141,10l1106,38l1081,60l1053,87l1019,117l982,152l941,193l897,236l852,286l804,338l753,396l702,457l651,523l598,593l545,668l493,746l440,828l390,915l340,1006l292,1100l246,1198l203,1300l164,1406l127,1515l94,1629l66,1745l40,1867l21,1990l8,2117l0,2248l647,2259xe" fillcolor="#77ba38" stroked="t" o:allowincell="f" style="position:absolute;left:2697;top:466;width:127;height:335;mso-wrap-style:none;v-text-anchor:middle">
                    <v:fill o:detectmouseclick="t" type="solid" color2="#8845c7"/>
                    <v:stroke color="black" weight="9360" joinstyle="round" endcap="flat"/>
                    <w10:wrap type="none"/>
                  </v:shape>
                  <v:shape id="shape_0" coordsize="1187,2290" path="m1160,3l1146,15l1110,46l1084,68l1054,95l1020,127l982,163l942,203l897,248l852,297l803,352l754,410l702,472l650,539l597,609l544,685l492,763l440,846l389,933l340,1024l292,1118l246,1216l203,1318l164,1424l127,1534l95,1646l66,1762l42,1883l23,2006l8,2133l0,2263l0,2266l1,2269l2,2271l5,2273l7,2275l10,2276l13,2278l16,2279l664,2290l666,2289l670,2289l672,2287l675,2285l677,2283l678,2281l680,2278l680,2275l681,2257l683,2210l688,2136l696,2040l707,1923l721,1786l731,1713l741,1635l753,1554l764,1471l779,1385l794,1297l811,1208l829,1116l848,1023l870,930l892,836l918,741l944,646l973,553l1003,460l1035,369l1070,279l1105,190l1145,105l1186,22l1187,16l1187,12l1184,8l1181,3l1176,1l1170,0l1165,1l1160,3xm1125,73l1089,153l1054,234l1020,316l991,400l961,486l933,572l907,660l883,746l860,834l839,921l819,1007l800,1094l784,1178l768,1262l753,1344l739,1425l727,1504l717,1580l706,1654l697,1725l682,1857l670,1975l660,2076l654,2158l651,2221l648,2259l615,2259l544,2258l449,2256l341,2255l235,2252l139,2251l67,2249l34,2249l41,2138l53,2029l67,1923l86,1819l109,1719l135,1620l164,1524l195,1431l230,1340l266,1253l304,1167l343,1085l385,1005l427,929l471,855l516,784l560,716l605,652l651,590l695,530l739,475l784,422l825,373l867,326l907,283l945,243l982,207l1016,173l1075,117l1125,73xe" fillcolor="#007240" stroked="f" o:allowincell="f" style="position:absolute;left:2694;top:464;width:131;height:340;mso-wrap-style:none;v-text-anchor:middle">
                    <v:fill o:detectmouseclick="t" type="solid" color2="#ff8dbf"/>
                    <v:stroke color="#3465a4" joinstyle="round" endcap="flat"/>
                    <w10:wrap type="none"/>
                  </v:shape>
                  <v:shape id="shape_0" coordsize="845,1972" path="m277,1972l277,1959l278,1920l279,1858l279,1773l279,1672l277,1553l274,1489l271,1421l267,1350l262,1278l256,1202l250,1125l242,1046l232,965l223,884l211,801l198,719l183,636l166,552l149,470l128,388l107,307l83,227l58,150l30,73l0,0l10,8l38,34l59,52l83,75l109,102l139,132l171,167l206,207l243,248l281,295l320,346l360,399l401,457l442,518l482,583l523,652l561,723l599,799l637,878l671,960l704,1046l733,1135l761,1227l785,1324l805,1422l822,1524l834,1629l841,1737l845,1849l842,1964l277,1972xe" fillcolor="#77ba38" stroked="f" o:allowincell="f" style="position:absolute;left:2733;top:509;width:93;height:292;mso-wrap-style:none;v-text-anchor:middle">
                    <v:fill o:detectmouseclick="t" type="solid" color2="#8845c7"/>
                    <v:stroke color="#3465a4" joinstyle="round" endcap="flat"/>
                    <w10:wrap type="none"/>
                  </v:shape>
                  <v:shape id="shape_0" coordsize="877,2003" path="m8,3l4,6l2,11l0,15l2,20l32,93l59,168l84,245l107,323l128,403l149,484l167,566l182,648l197,730l210,812l222,894l232,975l241,1055l249,1134l256,1211l262,1286l267,1358l271,1429l273,1496l276,1561l279,1680l280,1783l279,1867l279,1931l278,1972l277,1987l277,1991l278,1993l279,1996l282,1998l284,2001l286,2002l290,2003l294,2003l859,1993l863,1993l865,1992l868,1991l870,1988l874,1984l875,1979l877,1865l875,1754l868,1646l855,1542l839,1440l819,1341l795,1246l767,1153l737,1064l705,978l670,896l633,816l595,740l557,668l516,599l475,533l435,471l394,413l353,358l314,308l276,261l240,217l204,178l171,143l142,111l114,83l90,60l69,40l39,14l28,4l23,1l18,0l12,1l8,3xm313,1797l311,1725l310,1644l308,1555l304,1458l298,1355l291,1247l282,1134l270,1017l262,958l254,899l246,839l237,777l227,717l216,656l205,596l192,535l179,474l164,415l149,355l132,297l115,239l96,182l77,125l57,71l95,108l142,156l168,184l195,215l224,248l255,284l286,322l319,364l351,408l384,454l418,503l451,554l485,608l518,664l551,723l582,783l613,846l643,912l672,980l698,1050l724,1122l747,1196l768,1273l788,1353l804,1434l819,1517l831,1602l839,1690l844,1778l845,1870l845,1893l845,1917l844,1940l844,1963l814,1964l752,1966l670,1967l577,1969l485,1970l402,1971l340,1972l310,1973l310,1961l310,1946l311,1928l311,1908l311,1885l313,1857l313,1829l313,1797xe" fillcolor="#007240" stroked="t" o:allowincell="f" style="position:absolute;left:2732;top:507;width:97;height:296;mso-wrap-style:none;v-text-anchor:middle">
                    <v:fill o:detectmouseclick="t" type="solid" color2="#ff8dbf"/>
                    <v:stroke color="black" weight="9360" joinstyle="round" endcap="flat"/>
                    <w10:wrap type="none"/>
                  </v:shape>
                  <v:shape id="shape_0" coordsize="660,1871" path="m557,1871l555,1858l551,1821l545,1762l538,1682l530,1586l523,1473l520,1412l518,1347l515,1281l514,1212l513,1140l514,1066l514,992l517,915l520,838l525,760l531,681l538,602l547,524l557,446l569,368l584,292l599,216l618,142l637,70l660,0l652,7l627,31l609,50l588,71l565,97l539,125l511,159l481,195l450,236l417,280l384,328l350,379l317,433l283,492l250,553l218,618l185,687l155,758l127,833l100,911l76,992l55,1077l37,1165l23,1256l11,1349l3,1446l0,1545l1,1648l7,1753l19,1863l557,1871xe" fillcolor="#77ba38" stroked="t" o:allowincell="f" style="position:absolute;left:2800;top:524;width:72;height:277;mso-wrap-style:none;v-text-anchor:middle">
                    <v:fill o:detectmouseclick="t" type="solid" color2="#8845c7"/>
                    <v:stroke color="black" weight="9360" joinstyle="round" endcap="flat"/>
                    <w10:wrap type="none"/>
                  </v:shape>
                  <v:shape id="shape_0" coordsize="693,1901" path="m665,4l655,14l630,39l610,57l590,79l566,105l540,136l511,170l481,207l450,249l418,293l384,341l351,393l316,448l283,507l249,569l217,635l186,703l155,775l127,850l101,929l77,1010l55,1096l37,1183l22,1274l11,1368l3,1464l0,1564l2,1665l8,1772l19,1879l21,1884l24,1889l29,1891l35,1892l572,1901l576,1901l579,1900l583,1899l585,1896l586,1894l589,1891l589,1888l589,1884l586,1870l583,1831l577,1771l570,1691l563,1593l555,1481l553,1419l551,1355l548,1288l547,1219l546,1148l547,1075l547,1000l549,925l553,848l558,771l564,693l571,614l579,536l590,459l602,382l616,307l632,232l650,159l670,88l692,19l693,15l692,9l689,6l685,3l680,0l675,0l670,2l665,4xm33,1585l34,1508l37,1432l43,1359l53,1288l64,1218l76,1150l91,1083l107,1020l125,957l145,896l165,837l187,780l210,726l234,672l259,621l283,571l309,524l334,480l360,437l386,395l412,356l437,320l462,285l486,252l510,221l533,193l554,167l576,143l613,101l644,68l626,131l609,194l594,260l581,325l569,392l558,460l549,528l541,597l534,666l528,733l524,802l520,870l517,937l516,1004l515,1069l514,1134l515,1202l516,1267l517,1332l520,1393l524,1509l531,1613l539,1703l545,1777l551,1834l555,1871l524,1871l466,1870l388,1869l299,1867l212,1866l136,1865l78,1864l51,1862l46,1827l42,1791l39,1756l36,1721l35,1686l34,1652l33,1618l33,1585xe" fillcolor="#007240" stroked="f" o:allowincell="f" style="position:absolute;left:2798;top:522;width:76;height:281;mso-wrap-style:none;v-text-anchor:middle">
                    <v:fill o:detectmouseclick="t" type="solid" color2="#ff8dbf"/>
                    <v:stroke color="#3465a4" joinstyle="round" endcap="flat"/>
                    <w10:wrap type="none"/>
                  </v:shape>
                  <v:shape id="shape_0" coordsize="677,1582" path="m222,1582l222,1571l223,1539l224,1489l224,1422l224,1340l222,1245l217,1139l211,1024l206,964l200,901l194,838l187,773l179,708l169,642l158,575l146,508l133,443l119,376l103,310l86,246l67,182l46,120l24,59l0,0l9,6l31,26l66,60l112,106l138,134l165,165l195,199l225,236l256,277l289,319l322,366l354,415l387,467l419,522l450,580l481,640l510,703l539,770l565,838l589,910l610,984l630,1061l646,1140l659,1222l669,1306l675,1392l677,1482l675,1574l222,1582xe" fillcolor="#77ba38" stroked="t" o:allowincell="f" style="position:absolute;left:2833;top:568;width:74;height:233;mso-wrap-style:none;v-text-anchor:middle">
                    <v:fill o:detectmouseclick="t" type="solid" color2="#8845c7"/>
                    <v:stroke color="black" weight="9360" joinstyle="round" endcap="flat"/>
                    <w10:wrap type="none"/>
                  </v:shape>
                  <v:shape id="shape_0" coordsize="709,1612" path="m7,4l3,7l1,11l0,16l1,21l25,79l46,139l67,201l86,264l102,328l118,393l132,458l146,523l158,590l168,656l178,721l186,786l193,849l199,913l205,974l209,1034l216,1149l221,1255l223,1350l225,1432l223,1500l223,1551l222,1585l222,1597l222,1600l222,1602l225,1605l226,1608l228,1610l232,1611l234,1612l238,1612l692,1604l695,1604l698,1603l701,1602l703,1600l707,1595l708,1590l709,1499l707,1410l701,1323l691,1239l678,1158l661,1078l642,1001l620,927l597,856l570,787l543,720l514,657l483,596l452,538l419,482l386,429l354,380l321,333l289,289l257,249l227,210l197,177l168,145l142,116l97,68l61,34l37,12l27,5l22,2l18,0l12,2l7,4xm256,1445l256,1388l254,1323l253,1252l250,1175l246,1093l240,1008l232,918l222,826l211,731l197,636l190,588l181,540l172,491l162,442l152,395l141,347l129,300l116,253l101,207l87,161l73,116l56,73l88,104l128,145l171,193l219,250l244,282l269,314l294,349l320,387l347,426l373,466l399,509l424,554l449,600l475,648l498,698l521,750l544,803l564,859l583,916l601,975l618,1035l634,1097l646,1161l656,1226l666,1292l672,1361l675,1431l677,1502l677,1521l677,1539l677,1557l675,1575l650,1576l603,1576l538,1577l466,1579l393,1580l329,1581l280,1581l254,1582l254,1560l256,1530l256,1492l256,1445xe" fillcolor="#007240" stroked="f" o:allowincell="f" style="position:absolute;left:2832;top:565;width:77;height:238;mso-wrap-style:none;v-text-anchor:middle">
                    <v:fill o:detectmouseclick="t" type="solid" color2="#ff8dbf"/>
                    <v:stroke color="#3465a4" joinstyle="round" endcap="flat"/>
                    <w10:wrap type="none"/>
                  </v:shape>
                  <v:shape id="shape_0" coordsize="1427,2259" path="m645,2259l648,2244l656,2199l669,2127l689,2032l714,1915l745,1779l763,1705l782,1627l802,1547l825,1463l850,1376l875,1288l903,1197l933,1105l964,1012l996,918l1031,823l1068,728l1106,633l1146,538l1187,444l1232,352l1277,262l1325,172l1375,84l1427,0l1413,10l1375,38l1348,60l1314,87l1277,117l1236,152l1191,193l1142,236l1089,286l1035,338l978,396l919,457l860,523l799,593l736,668l675,746l613,828l551,915l491,1006l431,1100l374,1198l319,1300l266,1406l216,1515l169,1629l126,1745l87,1867l53,1990l23,2117l0,2248l645,2259xe" fillcolor="#77ba38" stroked="t" o:allowincell="f" style="position:absolute;left:2850;top:466;width:159;height:335;mso-wrap-style:none;v-text-anchor:middle">
                    <v:fill o:detectmouseclick="t" type="solid" color2="#8845c7"/>
                    <v:stroke color="black" weight="9360" joinstyle="round" endcap="flat"/>
                    <w10:wrap type="none"/>
                  </v:shape>
                  <v:shape id="shape_0" coordsize="1459,2290" path="m1433,3l1418,14l1377,45l1349,68l1316,94l1278,126l1236,162l1190,202l1141,248l1089,297l1034,351l977,409l919,471l858,538l797,608l734,684l672,762l611,846l549,932l489,1023l429,1117l373,1215l317,1317l264,1423l215,1533l169,1645l126,1761l87,1882l53,2004l24,2131l0,2261l0,2264l0,2268l1,2271l4,2273l6,2275l8,2276l12,2278l16,2279l661,2290l667,2289l672,2285l676,2282l677,2276l681,2259l689,2212l702,2139l722,2041l748,1924l779,1789l797,1714l816,1636l837,1557l860,1472l884,1387l910,1298l938,1209l968,1117l998,1024l1031,931l1066,837l1102,743l1140,649l1179,555l1221,462l1264,370l1310,280l1356,192l1406,106l1457,23l1458,17l1459,13l1457,8l1453,4l1449,1l1444,0l1438,1l1433,3xm1386,76l1341,156l1297,237l1254,320l1213,405l1173,491l1135,578l1098,664l1063,751l1030,839l999,926l968,1014l939,1099l911,1185l886,1269l861,1351l839,1432l817,1510l797,1586l778,1659l760,1731l728,1862l702,1980l682,2080l665,2162l654,2222l647,2259l615,2259l545,2258l451,2256l344,2255l237,2252l141,2251l69,2249l35,2249l55,2139l80,2030l108,1924l140,1821l175,1721l212,1622l252,1527l294,1434l340,1344l386,1257l434,1172l483,1089l535,1011l586,934l639,861l691,790l744,722l797,657l849,595l901,537l952,481l1001,428l1050,378l1097,331l1142,289l1185,248l1226,211l1264,178l1333,120l1386,76xe" fillcolor="#007240" stroked="f" o:allowincell="f" style="position:absolute;left:2848;top:464;width:161;height:340;mso-wrap-style:none;v-text-anchor:middle">
                    <v:fill o:detectmouseclick="t" type="solid" color2="#ff8dbf"/>
                    <v:stroke color="#3465a4" joinstyle="round" endcap="flat"/>
                    <w10:wrap type="none"/>
                  </v:shape>
                  <v:shape id="shape_0" coordsize="844,1972" path="m276,1972l277,1959l278,1920l280,1858l280,1773l278,1672l276,1553l274,1489l271,1421l268,1350l263,1278l257,1202l250,1125l243,1046l233,965l222,884l212,801l198,719l183,636l167,552l148,470l129,388l107,307l84,227l58,150l30,73l0,0l11,8l39,34l58,52l82,75l110,102l140,132l172,167l207,207l243,248l281,295l320,346l361,399l402,457l442,518l483,583l523,652l562,723l600,799l636,878l672,960l704,1046l734,1135l761,1227l786,1324l806,1422l822,1524l835,1629l842,1737l844,1849l842,1964l276,1972xe" fillcolor="#77ba38" stroked="f" o:allowincell="f" style="position:absolute;left:2890;top:509;width:92;height:292;mso-wrap-style:none;v-text-anchor:middle">
                    <v:fill o:detectmouseclick="t" type="solid" color2="#8845c7"/>
                    <v:stroke color="#3465a4" joinstyle="round" endcap="flat"/>
                    <w10:wrap type="none"/>
                  </v:shape>
                  <v:shape id="shape_0" coordsize="877,2003" path="m7,3l3,6l1,11l0,15l1,20l31,93l58,168l84,245l107,323l128,403l147,484l165,566l182,648l196,730l210,812l222,894l232,975l241,1055l249,1134l255,1211l261,1286l266,1358l269,1429l273,1496l275,1561l278,1680l279,1783l279,1867l278,1931l277,1972l277,1987l277,1991l278,1993l279,1996l281,1998l284,2001l286,2002l290,2003l292,2003l859,1993l862,1993l865,1992l867,1991l870,1988l873,1984l875,1979l877,1865l875,1754l866,1646l854,1542l838,1440l817,1341l793,1246l767,1153l736,1064l704,978l669,896l633,816l595,740l555,668l516,599l475,533l433,471l393,413l353,358l314,308l275,261l238,217l204,178l171,143l140,111l113,83l89,60l68,40l38,14l27,4l22,1l17,0l12,1l7,3xm311,1797l311,1725l310,1644l308,1555l304,1458l298,1355l291,1247l281,1134l268,1017l262,958l254,899l245,839l236,777l226,717l216,656l204,596l192,535l177,474l163,415l149,355l132,297l114,239l96,182l76,125l55,71l94,108l141,156l166,184l195,215l224,248l254,284l286,322l318,364l351,408l384,454l418,503l451,554l485,608l517,664l549,723l582,783l613,846l643,912l671,980l698,1050l723,1122l747,1196l768,1273l787,1353l804,1434l818,1517l829,1602l838,1690l844,1778l845,1870l845,1893l844,1917l844,1940l842,1963l812,1964l751,1966l669,1967l577,1969l484,1970l401,1971l340,1972l309,1973l309,1961l310,1946l310,1928l311,1908l311,1885l311,1857l311,1829l311,1797xe" fillcolor="#007240" stroked="t" o:allowincell="f" style="position:absolute;left:2888;top:507;width:97;height:296;mso-wrap-style:none;v-text-anchor:middle">
                    <v:fill o:detectmouseclick="t" type="solid" color2="#ff8dbf"/>
                    <v:stroke color="black" weight="9360" joinstyle="round" endcap="flat"/>
                    <w10:wrap type="none"/>
                  </v:shape>
                  <v:shape id="shape_0" coordsize="677,1582" path="m221,1582l221,1571l222,1539l223,1489l223,1422l222,1340l221,1245l216,1139l209,1024l206,964l200,901l194,838l186,773l178,708l168,642l158,575l146,508l133,443l118,376l103,310l85,246l66,182l45,120l24,59l0,0l7,6l30,26l66,60l111,106l137,134l165,165l194,199l225,236l256,277l288,319l320,366l354,415l386,467l418,522l450,580l481,640l509,703l537,770l563,838l587,910l609,984l629,1061l645,1140l658,1222l667,1306l674,1392l677,1482l674,1574l221,1582xe" fillcolor="#77ba38" stroked="f" o:allowincell="f" style="position:absolute;left:3019;top:568;width:73;height:233;mso-wrap-style:none;v-text-anchor:middle">
                    <v:fill o:detectmouseclick="t" type="solid" color2="#8845c7"/>
                    <v:stroke color="#3465a4" joinstyle="round" endcap="flat"/>
                    <w10:wrap type="none"/>
                  </v:shape>
                  <v:shape id="shape_0" coordsize="709,1612" path="m7,4l4,7l1,11l0,16l1,21l25,79l47,139l67,201l86,264l103,328l118,393l133,458l146,523l158,590l169,656l177,721l185,786l193,849l200,913l205,974l209,1034l217,1149l221,1255l223,1350l224,1432l224,1500l223,1551l221,1585l221,1597l221,1600l223,1602l224,1605l226,1608l228,1610l231,1611l234,1612l238,1612l691,1604l695,1604l697,1603l700,1602l702,1600l706,1595l707,1590l709,1499l707,1410l701,1323l691,1239l678,1158l662,1078l642,1001l621,927l597,856l571,787l543,720l513,657l483,596l451,538l419,482l386,429l354,380l321,333l288,289l257,249l226,210l197,177l169,145l142,116l96,68l60,34l36,12l28,5l23,2l17,0l12,2l7,4xm256,1445l256,1388l255,1323l252,1252l250,1175l245,1093l239,1008l232,918l223,826l211,731l197,636l189,588l181,540l172,491l162,442l152,395l140,347l128,300l115,253l102,207l87,161l72,116l56,73l89,104l127,145l171,193l218,250l243,282l268,314l294,349l321,387l347,426l373,466l398,509l425,554l450,600l474,648l498,698l522,750l543,803l565,859l584,916l602,975l618,1035l633,1097l646,1161l657,1226l665,1292l672,1361l676,1431l677,1502l677,1521l677,1539l676,1557l676,1575l651,1576l602,1576l538,1577l465,1579l394,1580l329,1581l280,1581l255,1582l255,1560l256,1530l256,1492l256,1445xe" fillcolor="#007240" stroked="f" o:allowincell="f" style="position:absolute;left:3017;top:565;width:78;height:238;mso-wrap-style:none;v-text-anchor:middle">
                    <v:fill o:detectmouseclick="t" type="solid" color2="#ff8dbf"/>
                    <v:stroke color="#3465a4" joinstyle="round" endcap="flat"/>
                    <w10:wrap type="none"/>
                  </v:shape>
                  <v:shape id="shape_0" coordsize="661,1871" path="m557,1871l555,1858l551,1821l545,1762l537,1682l530,1586l523,1473l521,1412l518,1347l516,1281l515,1212l513,1140l513,1066l515,992l517,915l521,838l524,760l530,681l537,602l547,524l558,446l570,368l584,292l600,216l618,142l638,70l661,0l651,7l627,31l609,50l588,71l565,97l539,125l511,159l481,195l450,236l418,280l384,328l351,379l316,433l283,492l249,553l217,618l186,687l156,758l127,833l101,911l77,992l55,1077l37,1165l22,1256l11,1349l3,1446l0,1545l1,1648l7,1753l19,1863l557,1871xe" fillcolor="#77ba38" stroked="f" o:allowincell="f" style="position:absolute;left:2986;top:524;width:72;height:277;mso-wrap-style:none;v-text-anchor:middle">
                    <v:fill o:detectmouseclick="t" type="solid" color2="#8845c7"/>
                    <v:stroke color="#3465a4" joinstyle="round" endcap="flat"/>
                    <w10:wrap type="none"/>
                  </v:shape>
                  <v:shape id="shape_0" coordsize="692,1901" path="m666,4l655,14l629,39l611,57l589,79l565,105l540,136l512,170l482,207l451,249l417,293l385,341l350,393l317,448l283,507l250,569l217,635l185,703l155,775l126,850l100,929l76,1010l56,1096l37,1183l22,1274l10,1368l3,1464l0,1564l2,1665l8,1772l19,1879l21,1884l25,1889l29,1891l35,1892l573,1901l576,1901l580,1900l582,1899l585,1896l587,1894l588,1891l589,1888l589,1884l587,1870l582,1831l576,1771l569,1691l562,1593l556,1481l552,1419l550,1355l547,1288l546,1219l546,1148l546,1075l547,1000l550,925l553,848l558,771l563,693l571,614l580,536l590,459l602,382l616,307l632,232l650,159l669,88l692,19l692,15l692,9l689,6l685,3l680,0l675,0l669,2l666,4xm32,1585l33,1508l38,1432l44,1359l52,1288l63,1218l76,1150l90,1083l107,1020l125,957l144,896l166,837l187,780l210,726l234,672l258,621l283,571l308,524l334,480l360,437l386,395l411,356l437,320l462,285l486,252l510,221l533,193l555,167l575,143l612,101l643,68l625,131l608,194l594,260l581,325l569,392l558,460l549,528l541,597l534,666l528,733l523,802l520,870l518,937l515,1004l514,1069l514,1134l514,1202l515,1267l518,1332l519,1393l525,1509l531,1613l538,1703l545,1777l551,1834l555,1871l525,1871l466,1870l387,1869l300,1867l212,1866l136,1865l78,1864l50,1862l46,1827l43,1791l39,1756l37,1721l34,1686l33,1652l33,1618l32,1585xe" fillcolor="#007240" stroked="f" o:allowincell="f" style="position:absolute;left:2984;top:522;width:76;height:281;mso-wrap-style:none;v-text-anchor:middle">
                    <v:fill o:detectmouseclick="t" type="solid" color2="#ff8dbf"/>
                    <v:stroke color="#3465a4" joinstyle="round" endcap="flat"/>
                    <w10:wrap type="none"/>
                  </v:shape>
                  <v:shape id="shape_0" coordsize="1427,2259" path="m646,2259l648,2244l655,2199l670,2127l689,2032l713,1915l744,1779l762,1705l781,1627l803,1547l825,1463l849,1376l876,1288l903,1197l933,1105l963,1012l996,918l1031,823l1067,728l1105,633l1146,538l1188,444l1232,352l1277,262l1325,172l1376,84l1427,0l1414,10l1374,38l1347,60l1315,87l1277,117l1236,152l1190,193l1142,236l1090,286l1036,338l978,396l920,457l860,523l799,593l737,668l675,746l612,828l551,915l490,1006l432,1100l374,1198l319,1300l265,1406l216,1515l170,1629l127,1745l87,1867l53,1990l24,2117l0,2248l646,2259xe" fillcolor="#77ba38" stroked="f" o:allowincell="f" style="position:absolute;left:3035;top:466;width:159;height:335;mso-wrap-style:none;v-text-anchor:middle">
                    <v:fill o:detectmouseclick="t" type="solid" color2="#8845c7"/>
                    <v:stroke color="#3465a4" joinstyle="round" endcap="flat"/>
                    <w10:wrap type="none"/>
                  </v:shape>
                  <v:shape id="shape_0" coordsize="1460,2290" path="m1434,3l1419,14l1378,45l1350,68l1317,94l1279,126l1237,162l1190,202l1141,248l1090,297l1035,351l977,409l919,471l859,538l798,608l736,684l674,762l611,846l550,932l489,1023l431,1117l373,1215l318,1317l266,1423l215,1533l169,1645l127,1761l87,1882l54,2004l24,2131l0,2261l0,2264l1,2268l3,2271l4,2273l6,2275l10,2276l13,2278l16,2279l662,2290l668,2289l672,2285l676,2282l678,2276l681,2259l689,2212l704,2139l723,2041l749,1924l780,1789l798,1714l817,1636l839,1557l861,1472l885,1387l912,1298l939,1209l968,1117l999,1024l1031,931l1066,837l1102,743l1140,649l1180,555l1222,462l1266,370l1310,280l1358,192l1407,106l1458,23l1460,17l1460,13l1458,8l1455,4l1450,1l1444,0l1439,1l1434,3xm1388,76l1341,156l1297,237l1255,320l1213,405l1174,491l1135,578l1100,664l1065,751l1031,839l999,926l969,1014l940,1099l913,1185l887,1269l863,1351l840,1432l817,1510l797,1586l778,1659l761,1731l730,1862l704,1980l682,2080l666,2162l656,2222l649,2259l616,2259l547,2258l452,2256l345,2255l238,2252l143,2251l71,2249l36,2249l56,2139l80,2030l109,1924l140,1821l175,1721l213,1622l253,1527l296,1434l340,1344l387,1257l436,1172l485,1089l535,1011l588,934l639,861l692,790l745,722l798,657l849,595l902,537l952,481l1003,428l1052,378l1098,331l1144,289l1187,248l1228,211l1266,178l1333,120l1388,76xe" fillcolor="#007240" stroked="f" o:allowincell="f" style="position:absolute;left:3033;top:464;width:162;height:340;mso-wrap-style:none;v-text-anchor:middle">
                    <v:fill o:detectmouseclick="t" type="solid" color2="#ff8dbf"/>
                    <v:stroke color="#3465a4" joinstyle="round" endcap="flat"/>
                    <w10:wrap type="none"/>
                  </v:shape>
                  <v:shape id="shape_0" coordsize="845,1972" path="m276,1972l276,1959l278,1920l279,1858l280,1773l279,1672l276,1553l274,1489l271,1421l267,1350l262,1278l257,1202l250,1125l242,1046l233,965l223,884l211,801l198,719l183,636l166,552l148,470l129,388l107,307l84,227l58,150l30,73l0,0l10,8l38,34l59,52l83,75l109,102l139,132l172,167l207,207l243,248l281,295l321,346l360,399l401,457l442,518l482,583l523,652l562,723l601,799l637,878l671,960l704,1046l735,1135l761,1227l785,1324l805,1422l822,1524l834,1629l842,1737l845,1849l842,1964l276,1972xe" fillcolor="#77ba38" stroked="f" o:allowincell="f" style="position:absolute;left:3075;top:509;width:93;height:292;mso-wrap-style:none;v-text-anchor:middle">
                    <v:fill o:detectmouseclick="t" type="solid" color2="#8845c7"/>
                    <v:stroke color="#3465a4" joinstyle="round" endcap="flat"/>
                    <w10:wrap type="none"/>
                  </v:shape>
                  <v:shape id="shape_0" coordsize="878,2003" path="m8,3l4,6l2,11l0,15l2,20l32,93l59,168l84,245l108,323l130,403l149,484l167,566l183,648l198,730l211,812l222,894l232,975l242,1055l249,1134l256,1211l262,1286l267,1358l271,1429l274,1496l277,1561l279,1680l280,1783l280,1867l279,1931l278,1972l277,1987l277,1991l278,1993l279,1996l282,1998l284,2001l288,2002l290,2003l293,2003l859,1993l863,1993l865,1992l869,1991l871,1988l874,1984l876,1979l878,1865l875,1754l868,1646l856,1542l839,1440l819,1341l795,1246l767,1153l737,1064l705,978l670,896l633,816l596,740l557,668l516,599l475,533l435,471l394,413l353,358l315,308l277,261l240,217l205,178l171,143l142,111l114,83l90,60l69,40l40,14l28,4l23,1l18,0l12,1l8,3xm313,1797l313,1725l311,1644l308,1555l304,1458l299,1355l291,1247l282,1134l270,1017l262,958l255,899l247,839l237,777l228,717l217,656l205,596l192,535l179,474l164,415l149,355l132,297l115,239l96,182l77,125l57,71l95,108l142,156l168,184l195,215l225,248l255,284l286,322l319,364l352,408l384,454l418,503l451,554l485,608l518,664l551,723l583,783l613,846l643,912l672,980l699,1050l724,1122l748,1196l768,1273l788,1353l804,1434l819,1517l831,1602l839,1690l844,1778l846,1870l845,1893l845,1917l845,1940l844,1963l814,1964l753,1966l670,1967l578,1969l485,1970l402,1971l340,1972l310,1973l310,1961l310,1946l311,1928l311,1908l311,1885l313,1857l313,1829l313,1797xe" fillcolor="#007240" stroked="f" o:allowincell="f" style="position:absolute;left:3074;top:507;width:97;height:296;mso-wrap-style:none;v-text-anchor:middle">
                    <v:fill o:detectmouseclick="t" type="solid" color2="#ff8dbf"/>
                    <v:stroke color="#3465a4" joinstyle="round" endcap="flat"/>
                    <w10:wrap type="none"/>
                  </v:shape>
                  <v:shape id="shape_0" coordsize="968,2259" path="m316,2259l317,2244l318,2199l319,2127l321,2032l319,1915l316,1779l313,1705l310,1627l306,1547l300,1463l294,1376l286,1288l277,1197l267,1105l255,1012l242,918l226,823l209,728l191,633l170,538l147,444l123,352l96,262l66,172l35,84l0,0l12,10l44,38l67,60l94,87l126,117l160,152l197,193l237,236l279,286l322,338l367,396l413,457l459,523l506,593l553,668l598,746l643,828l687,915l728,1006l769,1100l806,1198l841,1300l872,1406l899,1515l922,1629l941,1745l956,1867l964,1990l968,2117l964,2248l316,2259xe" fillcolor="#77ba38" stroked="f" o:allowincell="f" style="position:absolute;left:3114;top:466;width:106;height:335;mso-wrap-style:none;v-text-anchor:middle">
                    <v:fill o:detectmouseclick="t" type="solid" color2="#8845c7"/>
                    <v:stroke color="#3465a4" joinstyle="round" endcap="flat"/>
                    <w10:wrap type="none"/>
                  </v:shape>
                  <v:shape id="shape_0" coordsize="999,2290" path="m6,3l3,6l0,11l0,15l2,21l35,104l66,190l95,278l122,367l146,459l169,552l189,645l209,739l225,835l240,929l253,1022l265,1115l276,1207l285,1296l292,1384l299,1470l304,1553l309,1634l313,1712l315,1785l319,1921l320,2039l320,2135l319,2209l317,2256l316,2274l316,2276l317,2280l319,2282l321,2285l323,2286l326,2289l329,2289l333,2290l981,2279l987,2278l992,2274l996,2270l997,2264l999,2134l996,2007l987,1884l973,1763l955,1647l931,1535l904,1425l872,1319l839,1217l802,1119l762,1024l721,933l676,847l632,763l585,685l539,610l492,539l445,472l400,410l354,352l311,299l270,249l229,203l192,163l157,127l126,95l97,69l75,46l40,15l27,4l22,1l17,0l11,1l6,3xm352,2057l352,1973l350,1880l347,1777l342,1666l337,1547l327,1422l316,1292l302,1158l295,1091l285,1022l276,953l265,883l253,813l241,743l228,673l212,604l197,535l180,466l162,397l144,330l124,264l102,198l79,133l55,71l97,111l151,165l180,197l212,231l246,269l280,309l316,354l353,401l392,451l430,504l468,560l508,619l546,680l584,745l622,813l659,883l695,955l730,1030l764,1109l795,1190l825,1273l852,1360l877,1448l900,1540l919,1634l936,1731l949,1829l959,1930l965,2034l967,2140l967,2167l967,2194l966,2222l965,2249l931,2249l860,2250l766,2252l658,2255l551,2256l455,2258l383,2259l348,2259l350,2247l350,2229l351,2210l351,2186l351,2158l352,2127l352,2094l352,2057xe" fillcolor="#007240" stroked="f" o:allowincell="f" style="position:absolute;left:3111;top:464;width:111;height:340;mso-wrap-style:none;v-text-anchor:middle">
                    <v:fill o:detectmouseclick="t" type="solid" color2="#ff8dbf"/>
                    <v:stroke color="#3465a4" joinstyle="round" endcap="flat"/>
                    <w10:wrap type="none"/>
                  </v:shape>
                  <v:shape id="shape_0" coordsize="966,2259" path="m316,2259l316,2244l317,2199l319,2127l319,2032l318,1915l316,1779l313,1705l310,1627l305,1547l300,1463l293,1376l286,1288l276,1197l266,1105l255,1012l240,918l226,823l209,728l190,633l170,538l147,444l122,352l94,262l66,172l33,84l0,0l10,10l43,38l67,60l93,87l124,117l159,152l196,193l235,236l277,286l322,338l366,396l411,457l458,523l505,593l551,668l598,746l642,828l686,915l728,1006l768,1100l805,1198l839,1300l871,1406l898,1515l921,1629l940,1745l954,1867l963,1990l966,2117l964,2248l316,2259xe" fillcolor="#77ba38" stroked="t" o:allowincell="f" style="position:absolute;left:2928;top:466;width:106;height:335;mso-wrap-style:none;v-text-anchor:middle">
                    <v:fill o:detectmouseclick="t" type="solid" color2="#8845c7"/>
                    <v:stroke color="black" weight="9360" joinstyle="round" endcap="flat"/>
                    <w10:wrap type="none"/>
                  </v:shape>
                  <v:shape id="shape_0" coordsize="999,2290" path="m7,3l4,6l1,11l0,15l1,21l35,104l66,190l96,278l122,367l147,459l169,552l189,645l208,739l225,835l240,929l254,1022l266,1115l275,1207l285,1296l293,1384l299,1470l305,1553l309,1634l312,1712l316,1785l318,1921l319,2039l319,2135l318,2209l317,2256l316,2274l317,2276l317,2280l318,2282l321,2285l323,2286l327,2289l329,2289l333,2290l981,2279l987,2278l992,2274l995,2270l996,2264l999,2134l996,2007l987,1884l974,1763l955,1647l932,1535l904,1425l873,1319l839,1217l801,1119l762,1024l720,933l677,847l632,763l586,685l539,610l493,539l446,472l400,410l355,352l311,299l269,249l230,203l191,163l157,127l126,95l98,69l74,46l41,15l27,4l23,1l17,0l12,1l7,3xm352,2057l352,1973l350,1880l347,1777l343,1666l336,1547l328,1422l317,1292l303,1158l294,1091l286,1022l275,953l264,883l254,813l240,743l227,673l213,604l197,535l181,466l163,397l144,330l123,264l102,198l79,133l55,71l98,111l151,165l181,197l212,231l245,269l280,309l317,354l354,401l391,451l429,504l469,560l507,619l547,680l585,745l622,813l659,883l695,955l730,1030l763,1109l795,1190l824,1273l852,1360l877,1448l900,1540l919,1634l935,1731l949,1829l959,1930l965,2034l967,2140l967,2167l967,2194l965,2222l964,2249l932,2249l861,2250l766,2252l658,2255l550,2256l455,2258l383,2259l349,2259l349,2247l350,2229l350,2210l350,2186l352,2158l352,2127l352,2094l352,2057xe" fillcolor="#007240" stroked="f" o:allowincell="f" style="position:absolute;left:2925;top:464;width:111;height:340;mso-wrap-style:none;v-text-anchor:middle">
                    <v:fill o:detectmouseclick="t" type="solid" color2="#ff8dbf"/>
                    <v:stroke color="#3465a4" joinstyle="round" endcap="flat"/>
                    <w10:wrap type="none"/>
                  </v:shape>
                  <v:shape id="shape_0" coordsize="661,1871" path="m556,1871l555,1858l550,1821l544,1762l537,1682l530,1586l523,1473l519,1412l517,1347l516,1281l513,1212l513,1140l513,1066l515,992l517,915l519,838l524,760l530,681l537,602l547,524l558,446l570,368l584,292l600,216l617,142l638,70l661,0l651,7l627,31l609,50l588,71l565,97l538,125l511,159l481,195l450,236l418,280l384,328l351,379l316,433l282,492l249,553l217,618l186,687l156,758l127,833l101,911l77,992l55,1077l37,1165l22,1256l11,1349l3,1446l0,1545l1,1648l7,1753l19,1863l556,1871xe" fillcolor="#77ba38" stroked="f" o:allowincell="f" style="position:absolute;left:3181;top:524;width:73;height:277;mso-wrap-style:none;v-text-anchor:middle">
                    <v:fill o:detectmouseclick="t" type="solid" color2="#8845c7"/>
                    <v:stroke color="#3465a4" joinstyle="round" endcap="flat"/>
                    <w10:wrap type="none"/>
                  </v:shape>
                  <v:shape id="shape_0" coordsize="693,1901" path="m666,4l656,14l630,39l612,57l590,79l566,105l541,136l512,170l483,207l451,249l418,293l384,341l351,393l317,448l284,507l250,569l218,635l186,703l156,775l127,850l101,929l77,1010l57,1096l38,1183l23,1274l11,1368l4,1464l0,1564l3,1665l9,1772l20,1879l22,1884l26,1889l30,1891l36,1892l573,1901l577,1901l581,1900l583,1899l585,1896l588,1894l589,1891l590,1888l590,1884l588,1870l583,1831l577,1771l570,1691l563,1593l557,1481l553,1419l551,1355l548,1288l547,1219l547,1148l547,1075l548,1000l551,925l554,848l558,771l564,693l572,614l581,536l591,459l603,382l617,307l632,232l650,159l670,88l693,19l693,15l692,9l689,6l686,3l681,0l675,0l670,2l666,4xm33,1585l34,1508l39,1432l45,1359l53,1288l64,1218l77,1150l91,1083l108,1020l126,957l145,896l166,837l188,780l211,726l235,672l259,621l284,571l309,524l335,480l361,437l387,395l412,356l438,320l462,285l487,252l511,221l534,193l555,167l576,143l613,101l644,68l626,131l609,194l595,260l582,325l570,392l559,460l550,528l541,597l535,666l529,733l524,802l521,870l518,937l516,1004l515,1069l515,1134l515,1202l516,1267l517,1332l520,1393l526,1509l532,1613l539,1703l546,1777l552,1834l555,1871l526,1871l467,1870l388,1869l301,1867l213,1866l136,1865l78,1864l51,1862l47,1827l43,1791l40,1756l38,1721l35,1686l34,1652l33,1618l33,1585xe" fillcolor="#007240" stroked="f" o:allowincell="f" style="position:absolute;left:3180;top:522;width:76;height:281;mso-wrap-style:none;v-text-anchor:middle">
                    <v:fill o:detectmouseclick="t" type="solid" color2="#ff8dbf"/>
                    <v:stroke color="#3465a4" joinstyle="round" endcap="flat"/>
                    <w10:wrap type="none"/>
                  </v:shape>
                  <v:shape id="shape_0" coordsize="678,1582" path="m222,1582l223,1571l224,1539l224,1489l225,1422l224,1340l222,1245l218,1139l211,1024l206,964l201,901l195,838l188,773l180,708l170,642l160,575l148,508l134,443l120,376l105,310l87,246l67,182l47,120l24,59l0,0l9,6l32,26l67,60l113,106l139,134l167,165l195,199l227,236l258,277l290,319l322,366l356,415l388,467l420,522l451,580l481,640l511,703l539,770l565,838l589,910l611,984l630,1061l646,1140l660,1222l669,1306l676,1392l678,1482l676,1574l222,1582xe" fillcolor="#77ba38" stroked="f" o:allowincell="f" style="position:absolute;left:3215;top:568;width:73;height:233;mso-wrap-style:none;v-text-anchor:middle">
                    <v:fill o:detectmouseclick="t" type="solid" color2="#8845c7"/>
                    <v:stroke color="#3465a4" joinstyle="round" endcap="flat"/>
                    <w10:wrap type="none"/>
                  </v:shape>
                  <v:shape id="shape_0" coordsize="709,1612" path="m7,4l3,7l1,11l0,16l1,21l25,79l47,139l67,201l86,264l103,328l118,393l133,458l146,523l158,590l167,656l177,721l185,786l193,849l200,913l204,974l209,1034l216,1149l220,1255l222,1350l224,1432l224,1500l222,1551l221,1585l221,1597l221,1600l222,1602l224,1605l226,1608l228,1610l231,1611l234,1612l238,1612l691,1604l695,1604l697,1603l700,1602l702,1600l706,1595l707,1590l709,1499l707,1410l701,1323l691,1239l678,1158l661,1078l642,1001l621,927l597,856l571,787l543,720l513,657l482,596l451,538l419,482l386,429l353,380l321,333l288,289l257,249l226,210l196,177l169,145l142,116l96,68l60,34l36,12l26,5l23,2l17,0l12,2l7,4xm256,1445l256,1388l255,1323l252,1252l250,1175l245,1093l239,1008l232,918l222,826l210,731l197,636l189,588l181,540l172,491l161,442l152,395l140,347l128,300l115,253l102,207l87,161l72,116l56,73l88,104l127,145l171,193l218,250l243,282l268,314l294,349l321,387l347,426l373,466l398,509l425,554l450,600l474,648l498,698l521,750l543,803l565,859l584,916l602,975l618,1035l633,1097l646,1161l657,1226l665,1292l672,1361l676,1431l677,1502l677,1521l677,1539l676,1557l676,1575l651,1576l602,1576l538,1577l465,1579l393,1580l329,1581l280,1581l254,1582l255,1560l256,1530l256,1492l256,1445xe" fillcolor="#007240" stroked="f" o:allowincell="f" style="position:absolute;left:3213;top:565;width:78;height:238;mso-wrap-style:none;v-text-anchor:middle">
                    <v:fill o:detectmouseclick="t" type="solid" color2="#ff8dbf"/>
                    <v:stroke color="#3465a4" joinstyle="round" endcap="flat"/>
                    <w10:wrap type="none"/>
                  </v:shape>
                  <v:shape id="shape_0" coordsize="1427,2259" path="m646,2259l648,2244l655,2199l670,2127l688,2032l713,1915l744,1779l762,1705l781,1627l802,1547l825,1463l849,1376l875,1288l903,1197l932,1105l963,1012l996,918l1031,823l1067,728l1105,633l1146,538l1188,444l1232,352l1277,262l1325,172l1375,84l1427,0l1413,10l1374,38l1347,60l1314,87l1277,117l1236,152l1190,193l1141,236l1090,286l1035,338l978,396l920,457l860,523l799,593l737,668l674,746l612,828l551,915l490,1006l432,1100l374,1198l318,1300l265,1406l215,1515l168,1629l127,1745l87,1867l52,1990l24,2117l0,2248l646,2259xe" fillcolor="#77ba38" stroked="f" o:allowincell="f" style="position:absolute;left:3232;top:466;width:157;height:335;mso-wrap-style:none;v-text-anchor:middle">
                    <v:fill o:detectmouseclick="t" type="solid" color2="#8845c7"/>
                    <v:stroke color="#3465a4" joinstyle="round" endcap="flat"/>
                    <w10:wrap type="none"/>
                  </v:shape>
                  <v:shape id="shape_0" coordsize="1459,2290" path="m1434,3l1419,14l1378,45l1349,68l1317,94l1279,126l1237,162l1190,202l1141,248l1090,297l1035,351l977,409l919,471l859,538l798,608l736,684l674,762l611,846l550,932l489,1023l431,1117l373,1215l318,1317l266,1423l215,1533l169,1645l127,1761l87,1882l54,2004l24,2131l0,2261l0,2264l1,2268l2,2271l4,2273l6,2275l10,2276l13,2278l16,2279l662,2290l668,2289l672,2285l676,2282l678,2276l681,2259l689,2212l703,2139l723,2041l748,1924l780,1789l798,1714l817,1636l839,1557l861,1472l885,1387l912,1298l939,1209l968,1117l999,1024l1031,931l1066,837l1102,743l1140,649l1180,555l1221,462l1266,370l1310,280l1358,192l1407,106l1458,23l1459,17l1459,13l1458,8l1455,4l1450,1l1444,0l1439,1l1434,3xm1388,76l1341,156l1297,237l1255,320l1213,405l1174,491l1135,578l1099,664l1065,751l1031,839l999,926l969,1014l940,1099l913,1185l886,1269l863,1351l840,1432l817,1510l797,1586l778,1659l761,1731l730,1862l703,1980l682,2080l666,2162l656,2222l648,2259l616,2259l547,2258l452,2256l345,2255l238,2252l142,2251l71,2249l36,2249l56,2139l80,2030l109,1924l140,1821l175,1721l213,1622l252,1527l296,1434l340,1344l386,1257l434,1172l485,1089l535,1011l587,934l639,861l691,790l744,722l798,657l849,595l902,537l952,481l1003,428l1052,378l1098,331l1144,289l1187,248l1227,211l1266,178l1333,120l1388,76xe" fillcolor="#007240" stroked="f" o:allowincell="f" style="position:absolute;left:3229;top:464;width:162;height:340;mso-wrap-style:none;v-text-anchor:middle">
                    <v:fill o:detectmouseclick="t" type="solid" color2="#ff8dbf"/>
                    <v:stroke color="#3465a4" joinstyle="round" endcap="flat"/>
                    <w10:wrap type="none"/>
                  </v:shape>
                  <v:shape id="shape_0" coordsize="845,1972" path="m276,1972l276,1959l278,1920l279,1858l280,1773l279,1672l276,1553l274,1489l270,1421l267,1350l262,1278l256,1202l250,1125l242,1046l233,965l223,884l211,801l197,719l183,636l166,552l148,470l128,388l107,307l84,227l57,150l30,73l0,0l10,8l38,34l59,52l83,75l109,102l139,132l171,167l206,207l243,248l281,295l321,346l360,399l401,457l441,518l482,583l523,652l562,723l601,799l636,878l671,960l703,1046l735,1135l761,1227l785,1324l805,1422l822,1524l834,1629l842,1737l845,1849l842,1964l276,1972xe" fillcolor="#77ba38" stroked="f" o:allowincell="f" style="position:absolute;left:3271;top:509;width:93;height:292;mso-wrap-style:none;v-text-anchor:middle">
                    <v:fill o:detectmouseclick="t" type="solid" color2="#8845c7"/>
                    <v:stroke color="#3465a4" joinstyle="round" endcap="flat"/>
                    <w10:wrap type="none"/>
                  </v:shape>
                  <v:shape id="shape_0" coordsize="878,2003" path="m7,3l4,6l2,11l0,15l2,20l31,93l59,168l84,245l108,323l130,403l149,484l167,566l182,648l198,730l211,812l222,894l232,975l242,1055l249,1134l256,1211l262,1286l267,1358l271,1429l274,1496l277,1561l279,1680l280,1783l280,1867l279,1931l278,1972l277,1987l277,1991l278,1993l279,1996l281,1998l284,2001l287,2002l290,2003l293,2003l859,1993l865,1992l870,1988l874,1984l876,1979l878,1865l875,1754l868,1646l856,1542l839,1440l819,1341l795,1246l767,1153l737,1064l705,978l670,896l633,816l596,740l557,668l516,599l475,533l435,471l394,413l353,358l315,308l277,261l240,217l205,178l171,143l141,111l114,83l90,60l69,40l40,14l28,4l23,1l18,0l12,1l7,3xm313,1797l313,1725l310,1644l308,1555l304,1458l298,1355l291,1247l281,1134l269,1017l262,958l255,899l247,839l237,777l228,717l217,656l205,596l192,535l179,474l164,415l149,355l133,297l115,239l97,182l77,125l57,71l95,108l141,156l168,184l195,215l225,248l255,284l286,322l319,364l352,408l384,454l418,503l451,554l485,608l518,664l551,723l583,783l613,846l643,912l671,980l699,1050l724,1122l748,1196l768,1273l787,1353l804,1434l819,1517l831,1602l839,1690l844,1778l846,1870l845,1893l845,1917l845,1940l844,1963l814,1964l753,1966l670,1967l578,1969l485,1970l402,1971l340,1972l310,1973l310,1961l310,1946l311,1928l311,1908l311,1885l313,1857l313,1829l313,1797xe" fillcolor="#007240" stroked="f" o:allowincell="f" style="position:absolute;left:3270;top:507;width:97;height:296;mso-wrap-style:none;v-text-anchor:middle">
                    <v:fill o:detectmouseclick="t" type="solid" color2="#ff8dbf"/>
                    <v:stroke color="#3465a4" joinstyle="round" endcap="flat"/>
                    <w10:wrap type="none"/>
                  </v:shape>
                  <v:shape id="shape_0" coordsize="677,1582" path="m221,1582l222,1571l222,1539l224,1489l224,1422l224,1340l221,1245l218,1139l210,1024l206,964l201,901l194,838l186,773l178,708l169,642l159,575l147,508l134,443l119,376l103,310l86,246l67,182l47,120l24,59l0,0l8,6l31,26l66,60l112,106l137,134l166,165l195,199l225,236l257,277l289,319l322,366l354,415l386,467l419,522l451,580l481,640l511,703l538,770l564,838l588,910l610,984l629,1061l646,1140l659,1222l669,1306l675,1392l677,1482l676,1574l221,1582xe" fillcolor="#77ba38" stroked="f" o:allowincell="f" style="position:absolute;left:3400;top:568;width:74;height:233;mso-wrap-style:none;v-text-anchor:middle">
                    <v:fill o:detectmouseclick="t" type="solid" color2="#8845c7"/>
                    <v:stroke color="#3465a4" joinstyle="round" endcap="flat"/>
                    <w10:wrap type="none"/>
                  </v:shape>
                  <v:shape id="shape_0" coordsize="710,1612" path="m7,4l3,7l0,11l0,16l1,21l24,79l47,139l67,201l85,264l102,328l119,393l133,458l146,523l157,590l168,656l177,721l186,786l193,849l199,913l205,974l210,1034l216,1149l220,1255l223,1350l224,1432l224,1500l223,1551l222,1585l222,1597l222,1600l223,1602l224,1605l226,1608l229,1610l231,1611l235,1612l237,1612l692,1604l694,1604l698,1603l700,1602l703,1600l706,1595l707,1590l710,1499l707,1410l701,1323l691,1239l677,1158l662,1078l643,1001l620,927l596,856l571,787l542,720l513,657l482,596l451,538l419,482l387,429l353,380l321,333l289,289l257,249l226,210l196,177l169,145l143,116l96,68l60,34l36,12l27,5l22,2l17,0l12,2l7,4xm256,1445l256,1388l255,1323l253,1252l250,1175l246,1093l240,1008l232,918l223,826l211,731l198,636l189,588l181,540l171,491l162,442l151,395l140,347l128,300l115,253l102,207l88,161l72,116l55,73l88,104l127,145l170,193l218,250l243,282l268,314l295,349l320,387l346,426l372,466l399,509l425,554l450,600l474,648l498,698l521,750l543,803l564,859l584,916l602,974l618,1035l633,1097l646,1161l657,1226l665,1292l671,1361l676,1431l677,1502l677,1521l676,1539l676,1557l675,1575l650,1576l602,1576l537,1577l466,1579l394,1580l329,1581l280,1581l254,1582l255,1560l255,1530l256,1492l256,1445xe" fillcolor="#007240" stroked="f" o:allowincell="f" style="position:absolute;left:3399;top:565;width:78;height:238;mso-wrap-style:none;v-text-anchor:middle">
                    <v:fill o:detectmouseclick="t" type="solid" color2="#ff8dbf"/>
                    <v:stroke color="#3465a4" joinstyle="round" endcap="flat"/>
                    <w10:wrap type="none"/>
                  </v:shape>
                  <v:shape id="shape_0" coordsize="662,1871" path="m558,1871l557,1858l552,1821l546,1762l539,1682l532,1586l524,1473l521,1412l518,1347l516,1281l515,1212l515,1140l515,1066l516,992l517,915l521,838l526,760l532,681l539,602l547,524l558,446l570,368l584,292l601,216l619,142l639,70l662,0l652,7l627,31l609,50l589,71l566,97l540,125l511,159l482,195l450,236l418,280l386,328l351,379l317,433l284,492l250,553l218,618l186,687l156,758l127,833l101,911l77,992l57,1077l37,1165l23,1256l11,1349l4,1446l0,1545l2,1648l9,1753l20,1863l558,1871xe" fillcolor="#77ba38" stroked="f" o:allowincell="f" style="position:absolute;left:3367;top:524;width:72;height:277;mso-wrap-style:none;v-text-anchor:middle">
                    <v:fill o:detectmouseclick="t" type="solid" color2="#8845c7"/>
                    <v:stroke color="#3465a4" joinstyle="round" endcap="flat"/>
                    <w10:wrap type="none"/>
                  </v:shape>
                  <v:shape id="shape_0" coordsize="692,1901" path="m665,4l655,14l629,39l611,57l590,79l566,105l539,136l512,170l481,207l450,249l417,293l384,341l350,393l317,448l282,507l249,569l216,635l185,703l155,775l127,850l100,929l76,1010l55,1096l37,1183l21,1274l11,1368l3,1464l0,1564l1,1665l7,1772l19,1879l20,1884l24,1889l29,1891l35,1892l573,1901l576,1901l579,1900l582,1899l585,1896l587,1894l588,1891l588,1888l588,1884l587,1870l582,1831l576,1771l569,1691l562,1593l555,1481l552,1419l550,1355l548,1288l547,1219l547,1148l547,1075l548,1000l550,925l552,848l557,771l563,693l570,614l579,536l590,459l602,382l616,307l631,232l649,159l670,88l691,19l692,15l691,9l689,6l685,3l679,0l675,0l670,2l665,4xm32,1585l33,1508l37,1432l44,1359l52,1288l63,1218l76,1150l91,1083l107,1020l125,957l145,896l165,837l186,780l209,726l233,672l258,621l283,571l308,524l334,480l360,437l386,395l411,356l436,320l462,285l487,252l509,221l532,193l555,167l575,143l612,101l643,68l625,131l609,194l594,260l580,325l568,392l558,460l549,528l541,597l533,666l529,733l524,802l520,870l517,937l515,1004l514,1069l514,1134l514,1202l515,1267l517,1332l519,1393l524,1509l531,1613l538,1703l544,1777l550,1834l555,1871l525,1871l465,1870l387,1869l300,1867l213,1866l135,1865l78,1864l50,1862l45,1827l42,1791l39,1756l37,1721l35,1686l33,1652l32,1618l32,1585xe" fillcolor="#007240" stroked="f" o:allowincell="f" style="position:absolute;left:3366;top:522;width:76;height:281;mso-wrap-style:none;v-text-anchor:middle">
                    <v:fill o:detectmouseclick="t" type="solid" color2="#ff8dbf"/>
                    <v:stroke color="#3465a4" joinstyle="round" endcap="flat"/>
                    <w10:wrap type="none"/>
                  </v:shape>
                  <v:shape id="shape_0" coordsize="1428,2259" path="m646,2259l648,2244l657,2199l670,2127l689,2032l714,1915l745,1779l763,1705l782,1627l804,1547l827,1463l851,1376l876,1288l904,1197l933,1105l964,1012l998,918l1032,823l1068,728l1107,633l1147,538l1189,444l1232,352l1279,262l1327,172l1376,84l1428,0l1414,10l1376,38l1348,60l1316,87l1279,117l1237,152l1191,193l1142,236l1091,286l1036,338l980,396l921,457l860,523l799,593l738,668l676,746l614,828l553,915l492,1006l432,1100l374,1198l319,1300l267,1406l217,1515l170,1629l127,1745l89,1867l54,1990l25,2117l0,2248l646,2259xe" fillcolor="#77ba38" stroked="f" o:allowincell="f" style="position:absolute;left:3416;top:466;width:159;height:335;mso-wrap-style:none;v-text-anchor:middle">
                    <v:fill o:detectmouseclick="t" type="solid" color2="#8845c7"/>
                    <v:stroke color="#3465a4" joinstyle="round" endcap="flat"/>
                    <w10:wrap type="none"/>
                  </v:shape>
                  <v:shape id="shape_0" coordsize="1460,2290" path="m1434,3l1418,14l1379,45l1350,68l1316,94l1278,126l1236,162l1191,202l1142,248l1089,297l1035,351l978,409l919,471l858,538l797,608l736,684l674,762l612,846l551,932l490,1023l431,1117l374,1215l319,1317l265,1423l216,1533l169,1645l126,1761l88,1882l53,2004l24,2131l0,2261l0,2264l0,2268l2,2271l4,2273l6,2275l9,2276l12,2278l16,2279l662,2290l668,2289l673,2285l676,2282l679,2276l681,2259l689,2212l704,2139l723,2041l748,1924l779,1789l797,1714l817,1636l838,1557l861,1472l886,1387l911,1298l938,1209l968,1117l999,1024l1032,931l1066,837l1102,743l1140,649l1180,555l1222,462l1265,370l1310,280l1357,192l1407,106l1457,23l1460,17l1460,13l1457,8l1454,4l1449,1l1444,0l1438,1l1434,3xm1388,76l1341,156l1297,237l1254,320l1213,405l1174,491l1136,578l1100,664l1065,751l1032,839l999,926l969,1014l941,1099l913,1185l887,1269l862,1351l839,1432l817,1510l797,1586l778,1659l760,1731l729,1862l704,1980l682,2080l667,2162l655,2222l649,2259l615,2259l546,2258l451,2256l345,2255l237,2252l142,2251l71,2249l35,2249l55,2139l81,2030l109,1924l140,1821l175,1721l212,1622l253,1527l296,1434l340,1344l387,1257l435,1172l485,1089l535,1011l587,934l639,861l692,790l745,722l797,657l850,595l901,537l953,481l1003,428l1051,378l1099,331l1143,289l1186,248l1227,211l1265,178l1333,120l1388,76xe" fillcolor="#007240" stroked="f" o:allowincell="f" style="position:absolute;left:3415;top:464;width:161;height:340;mso-wrap-style:none;v-text-anchor:middle">
                    <v:fill o:detectmouseclick="t" type="solid" color2="#ff8dbf"/>
                    <v:stroke color="#3465a4" joinstyle="round" endcap="flat"/>
                    <w10:wrap type="none"/>
                  </v:shape>
                  <v:shape id="shape_0" coordsize="845,1972" path="m277,1972l277,1959l278,1920l279,1858l279,1773l279,1672l276,1553l274,1489l271,1421l267,1350l262,1278l256,1202l250,1125l242,1046l233,965l223,884l211,801l198,719l183,636l167,552l149,470l128,388l107,307l83,227l58,150l30,73l0,0l10,8l39,34l59,52l83,75l109,102l139,132l172,167l206,207l243,248l282,295l320,346l361,399l401,457l442,518l483,583l522,652l561,723l600,799l637,878l672,960l704,1046l734,1135l761,1227l785,1324l806,1422l822,1524l834,1629l841,1737l845,1849l843,1964l277,1972xe" fillcolor="#77ba38" stroked="f" o:allowincell="f" style="position:absolute;left:3457;top:509;width:93;height:292;mso-wrap-style:none;v-text-anchor:middle">
                    <v:fill o:detectmouseclick="t" type="solid" color2="#8845c7"/>
                    <v:stroke color="#3465a4" joinstyle="round" endcap="flat"/>
                    <w10:wrap type="none"/>
                  </v:shape>
                  <v:shape id="shape_0" coordsize="877,2003" path="m7,3l3,6l1,11l0,15l1,20l31,93l58,168l83,245l106,323l128,403l148,484l166,566l182,648l196,730l209,812l221,894l232,975l240,1055l249,1134l256,1211l262,1286l265,1358l270,1429l272,1496l275,1561l278,1680l280,1783l278,1867l277,1931l276,1972l276,1987l276,1991l277,1993l278,1996l281,1998l283,2001l286,2002l289,2003l293,2003l859,1993l865,1992l869,1988l873,1984l874,1979l877,1865l874,1754l866,1646l854,1542l837,1440l817,1341l793,1246l767,1153l737,1064l704,978l670,896l633,816l594,740l555,668l515,599l475,533l434,471l393,413l353,358l313,308l275,261l239,217l203,178l171,143l141,111l113,83l88,60l68,40l38,14l27,4l22,1l16,0l12,1l7,3xm312,1797l311,1725l310,1644l307,1555l304,1458l298,1355l290,1247l281,1134l269,1017l262,958l253,899l245,839l237,777l226,717l215,656l204,596l191,535l178,474l164,415l148,355l131,297l115,239l95,182l76,125l56,71l94,108l141,156l167,184l195,215l223,248l255,284l286,322l318,364l350,408l384,454l417,503l451,554l484,608l518,664l550,723l581,783l612,846l642,912l671,980l697,1050l723,1122l746,1196l768,1273l787,1353l804,1434l818,1517l829,1602l837,1690l843,1778l844,1870l844,1893l844,1917l843,1940l842,1963l812,1964l751,1966l670,1967l576,1969l484,1970l402,1971l339,1972l308,1973l310,1961l310,1946l310,1928l311,1908l311,1885l311,1857l312,1829l312,1797xe" fillcolor="#007240" stroked="f" o:allowincell="f" style="position:absolute;left:3456;top:507;width:95;height:296;mso-wrap-style:none;v-text-anchor:middle">
                    <v:fill o:detectmouseclick="t" type="solid" color2="#ff8dbf"/>
                    <v:stroke color="#3465a4" joinstyle="round" endcap="flat"/>
                    <w10:wrap type="none"/>
                  </v:shape>
                  <v:shape id="shape_0" coordsize="967,2259" path="m316,2259l316,2244l318,2199l320,2127l320,2032l320,1915l316,1779l314,1705l310,1627l305,1547l300,1463l293,1376l286,1288l277,1197l267,1105l255,1012l242,918l226,823l210,728l190,633l170,538l147,444l122,352l96,262l66,172l34,84l0,0l11,10l44,38l67,60l95,87l125,117l159,152l196,193l236,236l278,286l322,338l366,396l413,457l460,523l506,593l552,668l598,746l643,828l687,915l729,1006l768,1100l805,1198l840,1300l871,1406l899,1515l923,1629l940,1745l955,1867l964,1990l967,2117l964,2248l316,2259xe" fillcolor="#77ba38" stroked="f" o:allowincell="f" style="position:absolute;left:3494;top:466;width:106;height:335;mso-wrap-style:none;v-text-anchor:middle">
                    <v:fill o:detectmouseclick="t" type="solid" color2="#8845c7"/>
                    <v:stroke color="#3465a4" joinstyle="round" endcap="flat"/>
                    <w10:wrap type="none"/>
                  </v:shape>
                  <v:shape id="shape_0" coordsize="1001,2290" path="m8,3l4,6l2,11l0,15l2,21l35,104l67,190l96,278l122,367l148,459l170,552l191,645l209,739l225,835l241,929l254,1022l266,1115l277,1207l285,1296l294,1384l300,1470l306,1553l310,1634l314,1712l316,1785l320,1921l321,2039l320,2135l319,2209l317,2256l317,2274l317,2276l317,2280l320,2282l321,2285l325,2286l327,2289l331,2289l333,2290l981,2279l987,2278l992,2274l996,2270l997,2264l1001,2134l997,2007l989,1884l974,1763l955,1647l932,1535l905,1425l874,1319l839,1217l802,1119l762,1024l721,933l678,847l632,763l587,685l540,610l493,539l447,472l400,410l356,352l311,299l270,249l230,203l192,163l157,127l126,95l99,69l75,46l41,15l28,4l23,1l18,0l12,1l8,3xm353,2057l352,1973l351,1880l349,1777l344,1666l337,1547l328,1422l317,1292l303,1158l295,1091l286,1022l277,953l266,883l254,813l241,743l228,673l213,604l198,535l181,466l163,397l144,330l124,264l102,198l79,133l55,71l99,111l151,165l181,197l213,231l246,269l282,309l317,354l355,401l392,451l431,504l469,560l508,619l547,680l585,745l624,813l661,883l697,955l731,1030l764,1109l796,1190l826,1273l853,1360l879,1448l900,1540l920,1634l937,1731l950,1829l960,1930l966,2034l968,2140l968,2167l967,2194l967,2222l966,2249l932,2249l862,2250l766,2252l658,2255l551,2256l455,2258l384,2259l350,2259l350,2247l351,2229l351,2210l352,2186l352,2158l352,2127l353,2094l353,2057xe" fillcolor="#007240" stroked="t" o:allowincell="f" style="position:absolute;left:3492;top:464;width:111;height:340;mso-wrap-style:none;v-text-anchor:middle">
                    <v:fill o:detectmouseclick="t" type="solid" color2="#ff8dbf"/>
                    <v:stroke color="black" weight="9360" joinstyle="round" endcap="flat"/>
                    <w10:wrap type="none"/>
                  </v:shape>
                  <v:shape id="shape_0" coordsize="968,2259" path="m316,2259l317,2244l318,2199l319,2127l320,2032l319,1915l316,1779l313,1705l310,1627l306,1547l300,1463l294,1376l286,1288l277,1197l267,1105l255,1012l241,918l226,823l209,728l191,633l170,538l147,444l123,352l96,262l66,172l35,84l0,0l12,10l44,38l67,60l94,87l125,117l159,152l197,193l237,236l279,286l322,338l367,396l413,457l459,523l506,593l552,668l598,746l643,828l686,915l728,1006l769,1100l806,1198l841,1300l872,1406l899,1515l922,1629l941,1745l956,1867l964,1990l968,2117l964,2248l316,2259xe" fillcolor="#77ba38" stroked="f" o:allowincell="f" style="position:absolute;left:3309;top:466;width:107;height:335;mso-wrap-style:none;v-text-anchor:middle">
                    <v:fill o:detectmouseclick="t" type="solid" color2="#8845c7"/>
                    <v:stroke color="#3465a4" joinstyle="round" endcap="flat"/>
                    <w10:wrap type="none"/>
                  </v:shape>
                  <v:shape id="shape_0" coordsize="999,2290" path="m6,3l3,6l0,11l0,15l1,21l35,104l66,190l95,278l122,367l146,459l169,552l189,645l208,739l225,835l240,929l253,1022l265,1115l275,1207l285,1296l292,1384l299,1470l304,1553l309,1634l312,1712l315,1785l318,1921l320,2039l320,2135l318,2209l316,2256l316,2274l316,2276l317,2280l318,2282l321,2285l323,2286l326,2289l329,2289l333,2290l980,2279l987,2278l992,2274l996,2270l997,2264l999,2134l996,2007l987,1884l973,1763l955,1647l931,1535l903,1425l872,1319l839,1217l802,1119l762,1024l720,933l676,847l632,763l585,685l539,610l492,539l445,472l400,410l354,352l311,299l268,249l229,203l192,163l157,127l126,95l97,69l73,46l40,15l27,4l22,1l17,0l12,1l6,3xm352,2057l352,1973l350,1880l347,1777l342,1666l336,1547l327,1422l316,1292l302,1158l295,1091l285,1022l275,953l265,883l253,813l241,743l228,673l212,604l196,535l180,466l162,397l144,330l123,264l102,198l79,133l55,71l97,111l151,165l180,197l212,231l245,269l280,309l316,354l353,401l391,451l430,504l468,560l507,619l546,680l584,745l622,813l659,883l695,955l730,1030l763,1109l795,1190l824,1273l852,1360l877,1448l900,1540l919,1634l936,1731l949,1829l958,1930l964,2034l967,2140l967,2167l967,2194l966,2222l964,2249l931,2249l860,2250l766,2252l658,2255l549,2256l455,2258l383,2259l348,2259l350,2247l350,2229l351,2210l351,2186l351,2158l352,2127l352,2094l352,2057xe" fillcolor="#007240" stroked="f" o:allowincell="f" style="position:absolute;left:3307;top:464;width:109;height:340;mso-wrap-style:none;v-text-anchor:middle">
                    <v:fill o:detectmouseclick="t" type="solid" color2="#ff8dbf"/>
                    <v:stroke color="#3465a4" joinstyle="round" endcap="flat"/>
                    <w10:wrap type="none"/>
                  </v:shape>
                  <v:shape id="shape_0" coordsize="660,1871" path="m557,1871l555,1858l551,1821l545,1762l537,1682l530,1586l523,1473l520,1412l518,1347l515,1281l514,1212l513,1140l513,1066l514,992l517,915l520,838l525,760l531,681l538,602l546,524l557,446l569,368l584,292l599,216l617,142l637,70l660,0l652,7l627,31l609,50l588,71l564,97l539,125l511,159l481,195l450,236l417,280l384,328l350,379l317,433l283,492l250,553l216,618l185,687l155,758l127,833l100,911l76,992l55,1077l37,1165l21,1256l11,1349l3,1446l0,1545l1,1648l7,1753l19,1863l557,1871xe" fillcolor="#77ba38" stroked="t" o:allowincell="f" style="position:absolute;left:3553;top:524;width:72;height:277;mso-wrap-style:none;v-text-anchor:middle">
                    <v:fill o:detectmouseclick="t" type="solid" color2="#8845c7"/>
                    <v:stroke color="black" weight="9360" joinstyle="round" endcap="flat"/>
                    <w10:wrap type="none"/>
                  </v:shape>
                  <v:shape id="shape_0" coordsize="693,1901" path="m665,4l655,14l628,39l610,57l590,79l566,105l540,136l511,170l481,207l450,249l418,293l384,341l351,393l316,448l283,507l249,569l217,635l184,703l155,775l127,850l101,929l77,1010l55,1096l37,1183l22,1274l11,1368l3,1464l0,1564l1,1665l7,1772l19,1879l21,1884l24,1889l29,1891l35,1892l572,1901l576,1901l579,1900l582,1899l585,1896l586,1894l588,1891l589,1888l589,1884l586,1870l583,1831l577,1771l570,1691l562,1593l555,1481l552,1419l549,1355l548,1288l547,1219l546,1148l546,1075l547,1000l549,925l553,848l558,771l564,693l571,614l579,536l590,459l602,382l616,307l632,232l650,159l669,88l692,19l693,15l692,9l689,6l684,3l680,0l675,0l670,2l665,4xm33,1585l34,1508l37,1432l43,1359l53,1288l64,1218l76,1150l91,1083l107,1020l125,957l145,896l165,837l187,780l210,726l233,672l257,621l283,571l309,524l334,480l360,437l385,395l412,356l437,320l462,285l486,252l510,221l533,193l554,167l576,143l613,101l644,68l625,131l609,194l594,260l580,325l568,392l558,460l549,528l541,597l534,666l528,733l523,802l519,870l517,937l515,1004l515,1069l513,1134l515,1202l515,1267l517,1332l519,1393l524,1509l531,1613l537,1703l545,1777l550,1834l554,1871l524,1871l466,1870l387,1869l299,1867l212,1866l135,1865l78,1864l49,1862l46,1827l42,1791l39,1756l36,1721l35,1686l34,1652l33,1618l33,1585xe" fillcolor="#007240" stroked="f" o:allowincell="f" style="position:absolute;left:3550;top:522;width:77;height:281;mso-wrap-style:none;v-text-anchor:middle">
                    <v:fill o:detectmouseclick="t" type="solid" color2="#ff8dbf"/>
                    <v:stroke color="#3465a4" joinstyle="round" endcap="flat"/>
                    <w10:wrap type="none"/>
                  </v:shape>
                  <v:shape id="shape_0" coordsize="677,1582" path="m222,1582l222,1571l223,1539l224,1489l224,1422l224,1340l222,1245l217,1139l211,1024l206,964l200,901l194,838l187,773l178,708l169,642l158,575l146,508l133,443l119,376l103,310l85,246l67,182l46,120l24,59l0,0l9,6l31,26l66,60l112,106l138,134l165,165l195,199l225,236l256,277l289,319l321,366l354,415l387,467l419,522l450,580l481,640l510,703l539,770l564,838l589,910l610,984l629,1061l645,1140l659,1222l669,1306l675,1392l677,1482l675,1574l222,1582xe" fillcolor="#77ba38" stroked="f" o:allowincell="f" style="position:absolute;left:3586;top:568;width:74;height:233;mso-wrap-style:none;v-text-anchor:middle">
                    <v:fill o:detectmouseclick="t" type="solid" color2="#8845c7"/>
                    <v:stroke color="#3465a4" joinstyle="round" endcap="flat"/>
                    <w10:wrap type="none"/>
                  </v:shape>
                  <v:shape id="shape_0" coordsize="709,1612" path="m7,4l3,7l1,11l0,16l1,21l25,79l46,139l66,201l86,264l102,328l118,393l132,458l145,523l157,590l168,656l178,721l186,786l193,849l199,913l204,974l209,1034l216,1149l221,1255l223,1350l223,1432l223,1500l222,1551l222,1585l221,1597l221,1600l222,1602l223,1605l226,1608l228,1610l232,1611l234,1612l238,1612l691,1604l697,1603l703,1600l705,1595l708,1590l709,1499l706,1410l701,1323l691,1239l678,1158l661,1078l642,1001l620,927l596,856l570,787l543,720l513,657l483,596l452,538l419,482l386,429l354,380l321,333l289,289l257,249l226,210l197,177l168,145l142,116l96,68l59,34l37,12l27,5l22,2l17,0l11,2l7,4xm255,1445l255,1388l254,1323l253,1252l250,1175l245,1093l240,1008l232,918l222,826l211,731l197,636l190,588l180,539l172,491l162,442l151,395l139,347l128,300l116,253l101,207l87,161l71,116l56,73l88,104l126,145l171,193l218,250l242,282l269,314l294,349l320,387l346,426l373,466l399,509l424,554l449,600l474,648l498,698l521,750l543,803l564,859l583,916l601,975l618,1035l632,1097l645,1161l656,1226l666,1292l672,1361l675,1431l677,1502l677,1521l677,1539l675,1557l675,1575l650,1576l602,1576l538,1577l466,1579l393,1580l328,1581l279,1581l254,1582l254,1560l255,1530l255,1492l255,1445xe" fillcolor="#007240" stroked="f" o:allowincell="f" style="position:absolute;left:3584;top:565;width:77;height:238;mso-wrap-style:none;v-text-anchor:middle">
                    <v:fill o:detectmouseclick="t" type="solid" color2="#ff8dbf"/>
                    <v:stroke color="#3465a4" joinstyle="round" endcap="flat"/>
                    <w10:wrap type="none"/>
                  </v:shape>
                  <v:shape id="shape_0" coordsize="1428,2259" path="m646,2259l649,2244l657,2199l670,2127l689,2032l715,1915l746,1779l762,1705l783,1627l803,1547l826,1463l850,1376l876,1288l904,1197l933,1105l965,1012l997,918l1032,823l1069,728l1107,633l1146,538l1188,444l1233,352l1278,262l1326,172l1376,84l1428,0l1414,10l1376,38l1349,60l1315,87l1278,117l1237,152l1192,193l1143,236l1090,286l1036,338l979,396l920,457l860,523l799,593l737,668l675,746l614,828l552,915l492,1006l432,1100l375,1198l320,1300l267,1406l217,1515l170,1629l127,1745l88,1867l54,1990l24,2117l0,2248l646,2259xe" fillcolor="#77ba38" stroked="t" o:allowincell="f" style="position:absolute;left:3602;top:466;width:157;height:335;mso-wrap-style:none;v-text-anchor:middle">
                    <v:fill o:detectmouseclick="t" type="solid" color2="#8845c7"/>
                    <v:stroke color="black" weight="9360" joinstyle="round" endcap="flat"/>
                    <w10:wrap type="none"/>
                  </v:shape>
                  <v:shape id="shape_0" coordsize="1459,2290" path="m1434,3l1418,14l1378,45l1350,68l1317,94l1278,126l1237,162l1191,202l1142,248l1089,297l1034,351l978,409l918,471l859,538l798,608l735,684l673,762l612,846l550,932l490,1023l430,1117l373,1215l318,1317l265,1423l216,1533l170,1645l126,1761l88,1882l53,2004l25,2131l1,2261l0,2264l1,2268l2,2271l4,2273l7,2275l9,2276l13,2278l16,2279l662,2290l668,2289l673,2285l677,2282l678,2276l682,2259l690,2212l703,2139l723,2041l748,1924l780,1789l798,1714l817,1636l838,1557l861,1472l885,1387l911,1298l939,1209l967,1117l999,1024l1032,931l1065,837l1103,743l1140,649l1180,555l1221,462l1265,370l1311,280l1357,192l1406,106l1458,23l1459,17l1459,13l1458,8l1454,4l1449,1l1445,0l1439,1l1434,3xm1387,76l1342,156l1298,237l1255,320l1214,405l1173,491l1136,578l1099,664l1064,751l1031,839l1000,926l969,1014l940,1099l912,1185l887,1269l862,1351l839,1432l818,1510l798,1586l778,1659l760,1731l729,1862l703,1980l683,2080l666,2162l655,2222l648,2259l616,2259l546,2258l452,2256l345,2255l238,2252l142,2251l70,2249l36,2249l56,2139l81,2030l108,1924l141,1821l175,1721l213,1622l253,1527l295,1434l341,1344l386,1257l435,1172l484,1089l536,1011l587,934l640,861l692,790l745,722l798,657l850,595l902,537l953,481l1002,428l1051,378l1098,331l1143,289l1186,248l1227,211l1265,178l1333,120l1387,76xe" fillcolor="#007240" stroked="f" o:allowincell="f" style="position:absolute;left:3600;top:464;width:162;height:340;mso-wrap-style:none;v-text-anchor:middle">
                    <v:fill o:detectmouseclick="t" type="solid" color2="#ff8dbf"/>
                    <v:stroke color="#3465a4" joinstyle="round" endcap="flat"/>
                    <w10:wrap type="none"/>
                  </v:shape>
                  <v:shape id="shape_0" coordsize="844,1972" path="m276,1972l277,1959l277,1920l278,1858l280,1773l278,1672l276,1553l274,1489l271,1421l266,1350l263,1278l257,1202l250,1125l242,1046l233,965l222,884l211,801l197,719l183,636l166,552l148,470l129,388l107,307l83,227l57,150l30,73l0,0l10,8l38,34l58,52l82,75l110,102l140,132l172,167l207,207l242,248l281,295l320,346l361,399l400,457l442,518l483,583l522,652l562,723l600,799l636,878l671,960l704,1046l734,1135l760,1227l784,1324l805,1422l821,1524l835,1629l842,1737l844,1849l842,1964l276,1972xe" fillcolor="#77ba38" stroked="f" o:allowincell="f" style="position:absolute;left:3643;top:509;width:92;height:292;mso-wrap-style:none;v-text-anchor:middle">
                    <v:fill o:detectmouseclick="t" type="solid" color2="#8845c7"/>
                    <v:stroke color="#3465a4" joinstyle="round" endcap="flat"/>
                    <w10:wrap type="none"/>
                  </v:shape>
                  <v:shape id="shape_0" coordsize="877,2003" path="m7,3l2,6l0,11l0,15l1,20l30,93l58,168l83,245l107,323l128,403l147,484l165,566l182,648l196,730l209,812l221,894l231,975l241,1055l249,1134l255,1211l261,1286l266,1358l269,1429l273,1496l275,1561l278,1680l279,1783l279,1867l278,1931l276,1972l276,1987l276,1991l276,1993l279,1996l280,1998l284,2001l286,2002l290,2003l292,2003l859,1993l865,1992l870,1988l873,1984l875,1979l877,1865l873,1754l866,1646l854,1542l837,1440l817,1341l793,1246l766,1153l736,1064l703,978l669,896l633,816l595,740l555,668l514,599l475,533l433,471l392,413l353,358l314,308l275,261l238,217l203,178l171,143l140,111l113,83l89,60l68,40l38,14l26,4l22,1l17,0l12,1l7,3xm311,1797l311,1725l310,1644l308,1555l304,1458l298,1355l291,1247l280,1134l268,1017l261,958l254,899l245,839l236,777l226,717l215,656l203,596l192,535l177,474l163,415l147,355l132,297l114,239l96,182l75,125l55,71l93,108l140,156l166,184l195,215l224,248l254,284l286,322l317,364l351,408l384,454l418,503l451,554l483,608l517,664l549,723l581,783l613,846l642,912l670,980l698,1050l723,1122l747,1196l768,1273l787,1353l804,1434l818,1517l829,1602l837,1690l842,1778l845,1870l845,1893l843,1917l843,1940l842,1963l812,1964l751,1966l669,1967l577,1969l483,1970l401,1971l340,1972l309,1973l309,1961l310,1946l310,1928l310,1908l311,1885l311,1857l311,1829l311,1797xe" fillcolor="#007240" stroked="t" o:allowincell="f" style="position:absolute;left:3640;top:507;width:97;height:296;mso-wrap-style:none;v-text-anchor:middle">
                    <v:fill o:detectmouseclick="t" type="solid" color2="#ff8dbf"/>
                    <v:stroke color="black" weight="9360" joinstyle="round" endcap="flat"/>
                    <w10:wrap type="none"/>
                  </v:shape>
                  <v:shape id="shape_0" coordsize="678,1582" path="m223,1582l223,1571l224,1539l224,1489l225,1422l224,1340l223,1245l218,1139l211,1024l206,964l201,901l195,838l188,773l180,708l170,642l160,575l148,508l134,443l120,376l105,310l87,246l67,182l47,120l26,59l0,0l9,6l32,26l67,60l113,106l139,134l167,165l195,199l227,236l258,277l290,319l322,366l356,415l388,467l420,522l451,580l481,640l511,703l539,770l565,838l589,910l611,984l630,1061l646,1140l660,1222l669,1306l675,1392l678,1482l676,1574l223,1582xe" fillcolor="#77ba38" stroked="f" o:allowincell="f" style="position:absolute;left:3771;top:568;width:74;height:233;mso-wrap-style:none;v-text-anchor:middle">
                    <v:fill o:detectmouseclick="t" type="solid" color2="#8845c7"/>
                    <v:stroke color="#3465a4" joinstyle="round" endcap="flat"/>
                    <w10:wrap type="none"/>
                  </v:shape>
                  <v:shape id="shape_0" coordsize="709,1612" path="m7,4l3,7l1,11l0,16l1,21l25,79l47,139l67,201l86,264l103,328l118,393l133,458l146,523l158,590l167,656l177,721l185,786l192,849l200,913l204,974l209,1034l216,1149l220,1255l222,1350l224,1432l224,1500l222,1551l221,1585l221,1597l221,1600l222,1602l224,1605l226,1608l228,1610l231,1611l234,1612l238,1612l691,1604l695,1604l697,1603l700,1602l702,1600l706,1595l707,1590l709,1499l707,1410l701,1323l691,1239l678,1158l661,1078l642,1001l621,927l597,856l571,787l543,720l513,657l483,596l451,538l419,482l386,429l354,380l320,333l288,289l257,249l226,210l196,177l169,145l142,116l96,68l60,34l36,12l26,5l23,2l17,0l12,2l7,4xm256,1445l256,1388l255,1323l252,1252l250,1175l245,1093l239,1008l232,918l222,826l210,731l197,636l189,588l181,540l172,491l161,442l152,395l140,347l128,300l115,253l102,207l87,161l72,116l56,73l88,104l127,145l170,193l218,250l243,282l268,314l294,349l320,387l347,426l372,466l398,509l425,554l450,600l474,648l498,698l521,750l543,803l563,859l584,916l602,974l618,1035l633,1097l646,1161l657,1226l665,1292l671,1361l676,1431l677,1502l677,1521l677,1539l676,1557l676,1575l651,1576l602,1576l538,1577l465,1579l393,1580l329,1581l280,1581l255,1582l255,1560l255,1530l256,1492l256,1445xe" fillcolor="#007240" stroked="f" o:allowincell="f" style="position:absolute;left:3769;top:565;width:78;height:238;mso-wrap-style:none;v-text-anchor:middle">
                    <v:fill o:detectmouseclick="t" type="solid" color2="#ff8dbf"/>
                    <v:stroke color="#3465a4" joinstyle="round" endcap="flat"/>
                    <w10:wrap type="none"/>
                  </v:shape>
                  <v:shape id="shape_0" coordsize="661,1871" path="m556,1871l555,1858l550,1821l544,1762l537,1682l530,1586l523,1473l519,1412l517,1347l516,1281l513,1212l513,1140l513,1066l515,992l517,915l519,838l524,760l530,681l537,602l547,524l556,446l570,368l584,292l599,216l617,142l638,70l661,0l651,7l627,31l609,50l588,71l565,97l538,125l511,159l481,195l450,236l418,280l384,328l351,379l316,433l282,492l249,553l217,618l186,687l156,758l127,833l101,911l77,992l55,1077l37,1165l22,1256l11,1349l3,1446l0,1545l1,1648l7,1753l19,1863l556,1871xe" fillcolor="#77ba38" stroked="t" o:allowincell="f" style="position:absolute;left:3739;top:524;width:72;height:277;mso-wrap-style:none;v-text-anchor:middle">
                    <v:fill o:detectmouseclick="t" type="solid" color2="#8845c7"/>
                    <v:stroke color="black" weight="9360" joinstyle="round" endcap="flat"/>
                    <w10:wrap type="none"/>
                  </v:shape>
                  <v:shape id="shape_0" coordsize="693,1901" path="m667,4l656,14l630,39l612,57l590,79l566,105l541,136l512,170l483,207l451,249l418,293l384,341l351,393l317,448l284,507l250,569l217,635l186,703l156,775l127,850l101,929l77,1010l57,1096l38,1183l23,1274l11,1368l4,1464l0,1564l2,1665l9,1772l20,1879l22,1884l26,1889l30,1891l35,1892l573,1901l577,1901l579,1900l583,1899l585,1896l588,1894l589,1891l590,1888l590,1884l588,1870l583,1831l577,1771l570,1691l563,1593l557,1481l553,1419l551,1355l548,1288l547,1219l547,1148l547,1075l548,1000l551,925l554,848l559,771l564,693l572,614l581,536l591,459l603,382l616,307l633,232l650,159l670,88l693,19l693,15l692,9l689,6l686,3l681,0l675,0l670,2l667,4xm33,1585l34,1508l39,1432l45,1359l53,1288l64,1218l77,1150l91,1083l108,1020l126,957l145,896l166,837l188,780l211,726l235,672l259,621l284,571l309,524l335,480l360,437l387,395l412,356l438,320l462,285l487,252l511,221l534,193l555,167l576,143l613,101l644,68l626,131l609,194l595,260l582,325l570,392l559,460l550,528l542,597l535,666l529,733l524,802l521,870l518,937l516,1004l515,1069l515,1134l515,1202l516,1267l517,1332l520,1393l526,1509l532,1613l539,1703l546,1777l552,1834l555,1871l526,1871l466,1870l388,1869l301,1867l213,1866l136,1865l78,1864l51,1862l47,1827l43,1791l40,1756l38,1721l35,1686l34,1652l34,1618l33,1585xe" fillcolor="#007240" stroked="f" o:allowincell="f" style="position:absolute;left:3736;top:522;width:76;height:281;mso-wrap-style:none;v-text-anchor:middle">
                    <v:fill o:detectmouseclick="t" type="solid" color2="#ff8dbf"/>
                    <v:stroke color="#3465a4" joinstyle="round" endcap="flat"/>
                    <w10:wrap type="none"/>
                  </v:shape>
                  <v:shape id="shape_0" coordsize="1427,2259" path="m646,2259l648,2244l655,2199l670,2127l689,2032l713,1915l744,1779l762,1705l781,1627l802,1547l825,1463l849,1376l875,1288l903,1197l932,1105l963,1012l996,918l1031,823l1067,728l1105,633l1146,538l1188,444l1232,352l1277,262l1325,172l1375,84l1427,0l1414,10l1374,38l1347,60l1314,87l1277,117l1236,152l1190,193l1141,236l1090,286l1036,338l978,396l920,457l860,523l799,593l737,668l674,746l612,828l551,915l490,1006l432,1100l374,1198l318,1300l265,1406l215,1515l168,1629l127,1745l87,1867l52,1990l24,2117l0,2248l646,2259xe" fillcolor="#77ba38" stroked="t" o:allowincell="f" style="position:absolute;left:3788;top:466;width:157;height:335;mso-wrap-style:none;v-text-anchor:middle">
                    <v:fill o:detectmouseclick="t" type="solid" color2="#8845c7"/>
                    <v:stroke color="black" weight="9360" joinstyle="round" endcap="flat"/>
                    <w10:wrap type="none"/>
                  </v:shape>
                  <v:shape id="shape_0" coordsize="1459,2290" path="m1434,3l1419,14l1378,45l1349,68l1316,94l1279,126l1237,162l1190,202l1141,248l1090,297l1035,351l977,409l919,471l859,538l798,608l736,684l674,762l611,846l550,932l489,1023l431,1117l373,1215l318,1317l266,1423l215,1533l169,1645l127,1761l87,1882l54,2004l24,2131l0,2261l0,2264l1,2268l2,2271l4,2273l6,2275l10,2276l12,2278l16,2279l662,2290l668,2289l672,2285l676,2282l678,2276l681,2259l689,2212l703,2139l723,2041l748,1924l780,1789l798,1714l817,1636l839,1557l861,1472l885,1387l912,1298l939,1209l968,1117l999,1024l1031,931l1066,837l1102,743l1140,649l1180,555l1221,462l1264,370l1310,280l1358,192l1407,106l1457,23l1459,17l1459,13l1458,8l1455,4l1450,1l1444,0l1439,1l1434,3xm1388,76l1341,156l1297,237l1255,320l1213,405l1174,491l1135,578l1099,664l1065,751l1031,839l999,926l969,1014l940,1099l913,1185l886,1269l863,1351l839,1432l817,1510l797,1586l778,1659l761,1731l730,1862l703,1980l682,2080l666,2162l654,2222l648,2259l616,2259l547,2258l452,2256l345,2255l238,2252l142,2251l71,2249l36,2249l56,2139l80,2030l109,1924l140,1821l175,1721l213,1622l252,1527l296,1434l340,1344l386,1257l434,1172l485,1089l535,1011l587,934l639,861l691,790l744,722l798,657l849,595l902,537l952,481l1002,428l1052,378l1098,331l1144,289l1187,248l1227,211l1266,178l1333,120l1388,76xe" fillcolor="#007240" stroked="f" o:allowincell="f" style="position:absolute;left:3786;top:464;width:161;height:340;mso-wrap-style:none;v-text-anchor:middle">
                    <v:fill o:detectmouseclick="t" type="solid" color2="#ff8dbf"/>
                    <v:stroke color="#3465a4" joinstyle="round" endcap="flat"/>
                    <w10:wrap type="none"/>
                  </v:shape>
                  <v:shape id="shape_0" coordsize="845,1972" path="m276,1972l276,1959l278,1920l279,1858l280,1773l279,1672l276,1553l274,1489l270,1421l267,1350l262,1278l256,1202l250,1125l242,1046l233,965l223,884l211,801l197,719l183,636l166,552l148,470l128,388l107,307l84,227l57,150l30,73l0,0l10,8l38,34l59,52l83,75l109,102l139,132l172,167l206,207l243,248l281,295l321,346l360,399l401,457l441,518l482,583l523,652l562,723l599,799l636,878l671,960l703,1046l733,1135l761,1227l785,1324l805,1422l822,1524l834,1629l842,1737l845,1849l842,1964l276,1972xe" fillcolor="#77ba38" stroked="f" o:allowincell="f" style="position:absolute;left:3827;top:509;width:93;height:292;mso-wrap-style:none;v-text-anchor:middle">
                    <v:fill o:detectmouseclick="t" type="solid" color2="#8845c7"/>
                    <v:stroke color="#3465a4" joinstyle="round" endcap="flat"/>
                    <w10:wrap type="none"/>
                  </v:shape>
                  <v:shape id="shape_0" coordsize="877,2003" path="m7,3l4,6l1,11l0,15l1,20l31,93l59,168l84,245l108,323l128,403l149,484l167,566l182,648l198,730l211,812l222,894l232,975l242,1055l249,1134l256,1211l262,1286l267,1358l271,1429l274,1496l277,1561l279,1680l280,1783l280,1867l279,1931l278,1972l277,1987l277,1991l278,1993l279,1996l281,1998l284,2001l287,2002l290,2003l293,2003l859,1993l865,1992l870,1988l874,1984l876,1979l877,1865l875,1754l868,1646l856,1542l839,1440l819,1341l795,1246l767,1153l737,1064l705,978l670,896l633,816l596,740l557,668l516,599l475,533l435,471l394,413l353,358l314,308l275,261l240,217l205,178l171,143l141,111l114,83l90,60l68,40l40,14l28,4l23,1l18,0l12,1l7,3xm313,1797l313,1725l311,1644l308,1555l304,1458l298,1355l291,1247l281,1134l269,1017l262,958l255,899l247,839l237,777l228,717l217,656l205,596l192,535l179,474l164,415l149,355l132,297l115,239l96,182l77,125l57,71l95,108l141,156l168,184l195,215l225,248l255,284l286,322l319,364l351,408l384,454l418,503l451,554l485,608l518,664l551,723l582,783l613,846l643,912l671,980l699,1050l724,1122l747,1196l768,1273l787,1353l804,1434l819,1517l831,1602l839,1690l844,1778l845,1870l845,1893l845,1917l844,1940l844,1963l814,1964l753,1966l670,1967l578,1969l485,1970l402,1971l340,1972l310,1973l310,1961l310,1946l311,1928l311,1908l311,1885l313,1857l313,1829l313,1797xe" fillcolor="#007240" stroked="f" o:allowincell="f" style="position:absolute;left:3826;top:507;width:97;height:296;mso-wrap-style:none;v-text-anchor:middle">
                    <v:fill o:detectmouseclick="t" type="solid" color2="#ff8dbf"/>
                    <v:stroke color="#3465a4" joinstyle="round" endcap="flat"/>
                    <w10:wrap type="none"/>
                  </v:shape>
                  <v:shape id="shape_0" coordsize="968,2259" path="m316,2259l317,2244l318,2199l319,2127l320,2032l319,1915l316,1779l313,1705l310,1627l306,1547l300,1463l294,1376l286,1288l277,1197l267,1105l255,1012l241,918l226,823l209,728l190,633l170,538l147,444l122,352l96,262l66,172l34,84l0,0l12,10l44,38l67,60l94,87l125,117l159,152l196,193l237,236l279,286l322,338l367,396l413,457l459,523l506,593l552,668l598,746l643,828l686,915l728,1006l769,1100l806,1198l841,1300l872,1406l898,1515l922,1629l941,1745l956,1867l964,1990l968,2117l964,2248l316,2259xe" fillcolor="#77ba38" stroked="f" o:allowincell="f" style="position:absolute;left:3865;top:466;width:107;height:335;mso-wrap-style:none;v-text-anchor:middle">
                    <v:fill o:detectmouseclick="t" type="solid" color2="#8845c7"/>
                    <v:stroke color="#3465a4" joinstyle="round" endcap="flat"/>
                    <w10:wrap type="none"/>
                  </v:shape>
                  <v:shape id="shape_0" coordsize="999,2290" path="m6,3l3,6l0,11l0,15l0,21l35,104l66,190l95,278l122,367l146,459l169,552l189,645l208,739l225,835l240,929l253,1022l265,1115l275,1207l285,1296l292,1384l299,1470l304,1553l309,1634l312,1712l315,1785l318,1921l320,2039l320,2135l318,2209l316,2256l316,2274l316,2276l317,2280l318,2282l321,2285l323,2286l326,2289l329,2289l333,2290l981,2279l986,2278l992,2274l996,2270l997,2264l999,2134l996,2007l987,1884l973,1763l954,1647l931,1535l903,1425l872,1319l839,1217l802,1119l761,1024l720,933l676,847l632,763l585,685l539,610l492,539l445,472l400,410l354,352l311,299l268,249l229,203l192,163l157,127l126,95l97,69l74,46l40,15l27,4l22,1l17,0l11,1l6,3xm352,2057l352,1973l350,1880l347,1777l342,1666l336,1547l327,1422l316,1292l302,1158l293,1091l285,1022l275,953l265,883l253,813l241,743l226,673l212,604l196,535l180,466l162,397l143,330l123,264l102,198l79,133l55,71l97,111l150,165l180,197l212,231l245,269l280,309l316,354l353,401l391,451l430,504l468,560l507,619l546,680l584,745l622,813l659,883l695,955l730,1030l763,1109l795,1190l824,1273l852,1360l877,1448l900,1540l919,1634l936,1731l949,1829l958,1930l964,2034l967,2140l967,2167l967,2194l966,2222l964,2249l931,2249l860,2250l766,2252l658,2255l549,2256l455,2258l383,2259l348,2259l350,2247l350,2229l351,2210l351,2186l351,2158l352,2127l352,2094l352,2057xe" fillcolor="#007240" stroked="f" o:allowincell="f" style="position:absolute;left:3864;top:464;width:109;height:340;mso-wrap-style:none;v-text-anchor:middle">
                    <v:fill o:detectmouseclick="t" type="solid" color2="#ff8dbf"/>
                    <v:stroke color="#3465a4" joinstyle="round" endcap="flat"/>
                    <w10:wrap type="none"/>
                  </v:shape>
                  <v:shape id="shape_0" coordsize="968,2259" path="m317,2259l317,2244l319,2199l320,2127l321,2032l320,1915l317,1779l314,1705l311,1627l307,1547l302,1463l295,1376l288,1288l278,1197l267,1105l255,1012l242,918l228,823l211,728l192,633l171,538l149,444l124,352l96,262l67,172l35,84l0,0l12,10l45,38l69,60l95,87l126,117l161,152l198,193l237,236l279,286l322,338l368,396l413,457l460,523l506,593l553,668l600,746l644,828l688,915l730,1006l770,1100l807,1198l841,1300l872,1406l900,1515l923,1629l942,1745l956,1867l965,1990l968,2117l966,2248l317,2259xe" fillcolor="#77ba38" stroked="t" o:allowincell="f" style="position:absolute;left:3679;top:466;width:107;height:335;mso-wrap-style:none;v-text-anchor:middle">
                    <v:fill o:detectmouseclick="t" type="solid" color2="#8845c7"/>
                    <v:stroke color="black" weight="9360" joinstyle="round" endcap="flat"/>
                    <w10:wrap type="none"/>
                  </v:shape>
                  <v:shape id="shape_0" coordsize="999,2290" path="m7,3l3,6l1,11l0,15l1,21l35,104l66,190l96,278l122,367l146,459l169,552l189,645l208,739l225,835l240,929l253,1022l265,1115l275,1207l285,1296l292,1384l299,1470l305,1553l308,1634l312,1712l316,1785l318,1921l319,2039l319,2135l318,2209l317,2256l316,2274l316,2276l317,2280l318,2282l320,2285l323,2286l326,2289l329,2289l332,2290l981,2279l987,2278l992,2274l995,2270l996,2264l999,2134l996,2007l987,1884l974,1763l954,1647l932,1535l904,1425l873,1319l838,1217l801,1119l762,1024l720,933l676,847l631,763l586,685l539,610l493,539l446,472l399,410l355,352l311,299l269,249l228,203l191,163l157,127l125,95l98,69l74,46l41,15l26,4l23,1l17,0l12,1l7,3xm352,2057l352,1973l350,1880l347,1777l343,1666l336,1547l328,1422l316,1292l303,1158l294,1091l285,1022l275,953l264,883l253,813l240,743l227,673l213,604l197,535l180,466l163,397l143,330l123,264l102,198l79,133l55,71l98,111l151,165l180,197l212,231l245,269l280,309l316,354l353,401l391,451l429,504l469,560l507,619l547,680l585,745l622,813l659,883l695,955l730,1030l763,1109l795,1190l824,1273l852,1360l877,1448l899,1540l919,1634l935,1731l948,1829l959,1930l965,2034l966,2140l966,2167l966,2194l965,2222l964,2249l931,2249l861,2250l765,2252l658,2255l550,2256l454,2258l383,2259l349,2259l349,2247l349,2229l350,2210l350,2186l352,2158l352,2127l352,2094l352,2057xe" fillcolor="#007240" stroked="f" o:allowincell="f" style="position:absolute;left:3678;top:464;width:111;height:340;mso-wrap-style:none;v-text-anchor:middle">
                    <v:fill o:detectmouseclick="t" type="solid" color2="#ff8dbf"/>
                    <v:stroke color="#3465a4" joinstyle="round" endcap="flat"/>
                    <w10:wrap type="none"/>
                  </v:shape>
                  <v:shape id="shape_0" coordsize="2221,2756" path="m1576,0l1571,10l1557,41l1534,89l1503,152l1465,231l1419,321l1367,421l1308,531l1245,647l1175,767l1140,829l1102,892l1064,954l1026,1016l986,1079l946,1140l904,1201l863,1261l820,1321l777,1379l734,1435l691,1489l681,1496l656,1511l619,1536l571,1568l517,1604l460,1644l401,1686l346,1729l333,1737l319,1745l306,1752l291,1756l278,1758l264,1760l250,1761l235,1760l222,1759l208,1758l195,1755l180,1753l154,1746l129,1738l105,1733l82,1729l71,1729l62,1728l52,1729l44,1731l35,1734l28,1740l22,1746l16,1754l11,1764l7,1776l3,1790l1,1805l0,1823l0,1838l2,1852l4,1866l8,1879l13,1891l19,1901l27,1911l34,1920l44,1929l53,1936l64,1943l76,1949l88,1954l101,1958l114,1963l129,1966l143,1969l159,1972l174,1974l205,1976l238,1976l270,1976l302,1974l334,1972l366,1968l357,1981l333,2019l299,2073l257,2139l211,2209l168,2279l130,2342l101,2392l96,2403l92,2413l88,2424l84,2435l83,2447l82,2458l81,2470l82,2481l83,2492l84,2503l88,2514l92,2524l95,2534l101,2543l106,2550l113,2558l120,2564l129,2570l138,2574l148,2578l159,2580l169,2581l181,2581l195,2579l208,2575l222,2571l236,2564l253,2556l269,2546l287,2534l305,2520l323,2503l321,2511l319,2533l318,2547l318,2563l318,2581l320,2598l324,2617l328,2634l332,2643l337,2652l342,2660l348,2667l354,2675l361,2682l369,2688l378,2694l388,2698l398,2701l410,2704l423,2707l429,2707l435,2707l441,2706l447,2703l460,2698l472,2690l484,2680l496,2669l507,2657l517,2645l537,2621l551,2599l562,2584l565,2578l565,2589l568,2616l571,2633l576,2652l582,2671l590,2688l595,2696l601,2703l607,2710l614,2715l622,2721l630,2724l640,2727l650,2729l661,2729l673,2726l685,2723l699,2718l714,2710l729,2700l747,2688l765,2674l769,2683l782,2701l791,2712l802,2724l814,2735l827,2745l835,2748l843,2752l850,2754l858,2756l867,2756l875,2756l884,2754l892,2750l901,2746l910,2739l919,2732l929,2722l939,2710l948,2697l958,2680l967,2663l986,2624l1004,2582l1024,2539l1041,2496l1076,2408l1107,2324l1134,2250l1154,2191l1167,2152l1172,2138l1178,2130l1193,2107l1204,2091l1216,2070l1228,2047l1241,2020l1253,1990l1265,1956l1275,1920l1284,1881l1288,1860l1291,1838l1294,1816l1295,1793l1296,1770l1297,1745l1296,1720l1295,1695l1977,666l2221,131l1576,0xe" fillcolor="#eed1c4" stroked="f" o:allowincell="f" style="position:absolute;left:3889;top:894;width:247;height:409;mso-wrap-style:none;v-text-anchor:middle">
                    <v:fill o:detectmouseclick="t" type="solid" color2="#112e3b"/>
                    <v:stroke color="#3465a4" joinstyle="round" endcap="flat"/>
                    <w10:wrap type="none"/>
                  </v:shape>
                  <v:shape id="shape_0" coordsize="2342,2868" path="m1580,36l1574,50l1558,80l1536,129l1505,193l1466,271l1421,359l1369,459l1312,566l1249,680l1182,798l1147,858l1110,918l1073,979l1034,1041l996,1102l957,1162l916,1222l875,1281l833,1339l792,1396l750,1452l707,1506l686,1519l656,1540l617,1565l572,1595l521,1630l469,1666l417,1704l367,1742l360,1747l353,1752l344,1755l337,1757l329,1759l320,1761l312,1762l304,1762l284,1761l264,1756l243,1752l219,1745l198,1740l179,1735l159,1731l138,1729l128,1729l118,1729l107,1730l98,1731l88,1733l79,1736l69,1741l60,1745l48,1754l37,1764l28,1776l20,1788l13,1803l8,1819l3,1836l1,1856l0,1869l0,1881l0,1893l0,1905l1,1916l3,1927l6,1938l9,1949l13,1959l18,1968l22,1978l28,1987l34,1996l42,2005l49,2012l57,2020l69,2031l82,2040l95,2047l110,2055l125,2061l141,2067l158,2071l173,2075l191,2079l208,2081l226,2083l244,2084l280,2087l316,2087l289,2127l262,2171l232,2218l202,2265l174,2311l148,2354l125,2391l107,2422l101,2436l95,2448l91,2461l87,2474l85,2487l82,2499l81,2512l80,2525l81,2547l85,2568l87,2579l91,2589l94,2599l98,2607l103,2617l107,2626l113,2634l119,2641l127,2649l134,2657l141,2663l149,2669l162,2676l178,2683l186,2686l196,2688l205,2690l216,2692l228,2693l239,2693l252,2692l265,2689l278,2686l293,2682l307,2676l323,2670l327,2692l335,2713l339,2724l344,2734l350,2745l357,2755l368,2767l380,2778l393,2789l408,2797l423,2804l440,2810l457,2815l475,2817l483,2818l491,2818l500,2817l508,2816l525,2812l540,2805l556,2798l570,2788l583,2777l598,2765l603,2775l610,2785l616,2794l624,2803l633,2811l642,2818l653,2825l664,2830l672,2834l680,2836l689,2837l697,2838l705,2839l715,2839l723,2838l733,2837l751,2833l770,2826l789,2818l810,2808l819,2820l831,2829l844,2840l859,2849l866,2853l873,2857l881,2860l890,2862l898,2864l908,2867l917,2867l927,2868l938,2867l950,2866l960,2862l971,2859l982,2855l991,2849l1002,2843l1012,2836l1021,2827l1031,2818l1039,2808l1049,2797l1057,2785l1066,2771l1074,2757l1082,2742l1100,2705l1118,2665l1136,2626l1153,2584l1186,2502l1216,2422l1243,2350l1263,2290l1279,2244l1288,2217l1300,2200l1318,2174l1328,2157l1338,2137l1349,2115l1361,2090l1372,2063l1381,2033l1391,2000l1401,1966l1406,1929l1412,1890l1416,1849l1417,1805l1417,1794l1417,1785l1417,1774l1416,1763l1426,1747l1450,1712l1483,1660l1527,1594l1579,1517l1635,1431l1696,1339l1758,1246l1820,1152l1880,1063l1936,977l1987,902l2030,838l2062,789l2084,758l2091,746l2337,209l2341,198l2342,187l2342,181l2340,174l2338,169l2335,162l2331,157l2328,152l2323,148l2318,144l2313,140l2307,137l2301,135l2294,134l1649,1l1639,0l1628,1l1617,4l1607,7l1599,12l1591,19l1585,27l1580,36xm446,1826l500,1786l557,1744l613,1705l666,1669l713,1638l751,1613l776,1598l786,1591l793,1586l799,1579l839,1529l879,1478l917,1428l956,1375l993,1324l1030,1272l1066,1219l1101,1165l1136,1113l1170,1059l1203,1007l1235,954l1298,850l1356,749l1411,650l1462,556l1508,466l1551,382l1588,306l1622,236l1651,173l1673,121l1714,128l1773,140l1846,156l1926,172l2007,188l2084,204l2149,217l2197,227l2176,275l2145,342l2110,419l2073,500l2038,576l2008,640l1988,684l1981,700l1301,1726l1299,1732l1296,1738l1295,1744l1294,1751l1294,1753l1295,1754l1295,1767l1296,1779l1296,1791l1296,1803l1295,1844l1292,1882l1286,1918l1279,1952l1270,1984l1261,2013l1251,2040l1240,2064l1231,2085l1220,2104l1210,2120l1202,2135l1190,2152l1184,2160l1178,2169l1174,2177l1168,2193l1155,2232l1135,2291l1110,2364l1079,2447l1045,2532l1027,2576l1008,2617l990,2658l972,2696l963,2713l954,2727l946,2738l940,2745l930,2754l926,2756l921,2755l916,2751l910,2746l904,2740l897,2732l891,2724l885,2716l879,2706l875,2700l872,2695l867,2690l862,2686l856,2683l850,2680l843,2677l836,2676l829,2675l823,2675l816,2676l808,2677l802,2680l795,2682l789,2685l784,2689l768,2702l753,2712l741,2719l732,2724l719,2729l713,2729l708,2725l704,2718l700,2708l695,2696l691,2682l689,2666l686,2650l685,2634l684,2624l682,2615l678,2607l672,2600l665,2593l658,2588l648,2583l639,2580l629,2579l619,2579l609,2581l600,2583l591,2588l583,2593l576,2601l572,2608l561,2625l550,2641l538,2658l526,2672l514,2684l503,2695l494,2702l487,2707l476,2704l466,2699l460,2695l455,2690l451,2683l447,2675l444,2666l441,2657l439,2637l438,2617l438,2603l439,2590l441,2579l442,2570l444,2565l444,2559l442,2553l441,2545l439,2538l435,2531l430,2525l424,2520l418,2514l411,2511l403,2507l393,2504l384,2504l374,2504l365,2507l356,2510l348,2514l341,2520l317,2539l296,2555l277,2567l262,2575l247,2579l235,2581l231,2582l227,2581l223,2580l221,2579l217,2577l214,2572l211,2568l209,2564l204,2552l202,2537l202,2522l203,2506l205,2498l208,2489l211,2480l215,2473l244,2424l281,2362l324,2293l368,2223l409,2159l445,2104l469,2067l478,2053l482,2045l484,2038l485,2031l487,2023l485,2015l483,2008l481,2001l476,1994l471,1988l465,1983l458,1977l451,1974l444,1972l435,1970l427,1968l418,1970l367,1974l319,1976l298,1977l277,1976l258,1976l240,1974l223,1972l208,1970l194,1966l180,1963l170,1959l159,1953l149,1948l142,1941l136,1936l129,1925l125,1917l123,1908l121,1897l121,1884l121,1875l122,1867l125,1848l128,1839l140,1840l154,1844l170,1848l184,1851l210,1859l240,1866l256,1868l272,1870l289,1872l306,1872l323,1872l341,1870l359,1868l375,1862l393,1857l411,1848l428,1838l446,1826xe" fillcolor="black" stroked="f" o:allowincell="f" style="position:absolute;left:3883;top:885;width:259;height:425;mso-wrap-style:none;v-text-anchor:middle">
                    <v:fill o:detectmouseclick="t" type="solid" color2="white"/>
                    <v:stroke color="#3465a4" joinstyle="round" endcap="flat"/>
                    <w10:wrap type="none"/>
                  </v:shape>
                  <v:shape id="shape_0" coordsize="354,569" path="m239,32l6,490l3,496l1,500l0,506l0,511l0,522l3,532l8,542l15,550l19,555l24,558l28,561l34,564l40,566l46,567l51,568l57,569l69,568l81,566l91,561l100,555l105,550l109,546l112,542l115,536l349,79l353,68l354,58l354,47l350,36l345,27l338,19l335,14l330,11l325,8l319,6l307,1l296,0l284,1l272,3l263,8l253,14l249,19l245,22l241,27l239,32xe" fillcolor="black" stroked="f" o:allowincell="f" style="position:absolute;left:3918;top:1190;width:38;height:83;mso-wrap-style:none;v-text-anchor:middle">
                    <v:fill o:detectmouseclick="t" type="solid" color2="white"/>
                    <v:stroke color="#3465a4" joinstyle="round" endcap="flat"/>
                    <w10:wrap type="none"/>
                  </v:shape>
                  <v:shape id="shape_0" coordsize="279,536" path="m161,38l4,463l2,469l0,474l0,479l0,485l3,496l6,506l12,514l21,522l25,525l30,529l35,531l41,533l47,535l53,536l59,536l65,536l77,534l88,531l97,525l106,518l109,513l113,509l115,505l118,499l275,74l278,63l279,52l277,42l273,31l266,22l259,15l249,8l237,4l231,1l225,1l219,0l213,0l203,3l192,6l181,12l173,19l169,23l165,28l163,33l161,38xe" fillcolor="black" stroked="f" o:allowincell="f" style="position:absolute;left:3945;top:1205;width:30;height:79;mso-wrap-style:none;v-text-anchor:middle">
                    <v:fill o:detectmouseclick="t" type="solid" color2="white"/>
                    <v:stroke color="#3465a4" joinstyle="round" endcap="flat"/>
                    <w10:wrap type="none"/>
                  </v:shape>
                  <v:shape id="shape_0" coordsize="285,611" path="m166,40l3,540l1,545l0,550l0,556l0,561l3,572l7,582l14,591l22,599l26,602l32,604l37,606l43,608l49,610l55,611l61,611l67,611l79,608l90,604l99,599l108,591l111,587l114,581l117,577l119,571l282,71l284,66l285,60l285,55l285,49l282,38l278,29l272,20l263,12l253,7l242,2l230,0l218,0l206,2l196,7l186,12l178,20l175,24l171,29l169,34l166,40xe" fillcolor="black" stroked="f" o:allowincell="f" style="position:absolute;left:3969;top:1209;width:30;height:90;mso-wrap-style:none;v-text-anchor:middle">
                    <v:fill o:detectmouseclick="t" type="solid" color2="white"/>
                    <v:stroke color="#3465a4" joinstyle="round" endcap="flat"/>
                    <w10:wrap type="none"/>
                  </v:shape>
                  <v:shape id="shape_0" coordsize="3392,2272" path="m1679,0l2794,1105l3392,1809l2955,2272l2939,2272l2892,2269l2817,2266l2719,2259l2601,2250l2467,2239l2396,2232l2321,2224l2245,2216l2166,2206l2087,2197l2007,2185l1926,2173l1845,2159l1765,2145l1686,2130l1609,2112l1534,2095l1461,2075l1391,2055l1324,2034l1262,2011l1203,1987l1149,1960l1100,1933l1058,1905l1018,1873l976,1839l933,1803l890,1764l847,1724l802,1681l758,1638l713,1593l668,1547l624,1500l580,1452l535,1403l451,1307l369,1212l293,1120l222,1034l159,954l105,884l61,824l27,776l15,757l7,743l1,732l0,726l1679,0xe" fillcolor="#eed1c4" stroked="f" o:allowincell="f" style="position:absolute;left:4010;top:822;width:377;height:337;mso-wrap-style:none;v-text-anchor:middle">
                    <v:fill o:detectmouseclick="t" type="solid" color2="#112e3b"/>
                    <v:stroke color="#3465a4" joinstyle="round" endcap="flat"/>
                    <w10:wrap type="none"/>
                  </v:shape>
                  <v:shape id="shape_0" coordsize="1630,2527" path="m708,10l701,24l680,62l649,124l609,202l560,295l505,400l445,514l384,631l320,749l259,865l200,975l146,1075l97,1163l56,1234l39,1264l26,1287l14,1304l7,1315l1,1324l0,1336l0,1350l3,1366l8,1385l17,1406l26,1429l38,1454l52,1481l68,1510l85,1539l104,1571l146,1639l191,1712l239,1789l289,1869l341,1952l392,2037l441,2122l488,2208l511,2251l532,2293l552,2336l570,2377l590,2416l610,2447l630,2474l653,2494l676,2510l700,2519l724,2526l749,2527l774,2525l800,2519l825,2511l852,2498l877,2483l903,2467l928,2447l952,2428l976,2406l1000,2383l1023,2360l1044,2336l1085,2289l1119,2244l1149,2206l1171,2174l1185,2153l1190,2145l956,1220l1630,0l708,10xe" fillcolor="#eed1c4" stroked="f" o:allowincell="f" style="position:absolute;left:4122;top:1244;width:181;height:374;mso-wrap-style:none;v-text-anchor:middle">
                    <v:fill o:detectmouseclick="t" type="solid" color2="#112e3b"/>
                    <v:stroke color="#3465a4" joinstyle="round" endcap="flat"/>
                    <w10:wrap type="none"/>
                  </v:shape>
                  <v:shape id="shape_0" coordsize="1775,2639" path="m1702,0l780,11l769,11l759,13l749,17l740,21l732,25l725,32l719,39l714,46l665,140l614,240l560,342l505,447l450,552l395,656l341,757l289,855l239,948l192,1034l149,1114l111,1183l79,1242l51,1289l31,1323l19,1341l13,1348l9,1355l6,1362l3,1370l1,1379l1,1387l0,1396l1,1406l2,1416l3,1427l7,1438l11,1450l19,1476l31,1503l46,1535l64,1569l85,1606l109,1647l165,1739l232,1846l277,1918l324,1992l371,2069l416,2146l460,2222l502,2300l521,2338l541,2375l558,2414l575,2451l585,2473l596,2492l606,2512l618,2530l631,2546l645,2561l658,2575l672,2588l686,2598l702,2608l719,2617l734,2624l752,2629l770,2633l788,2637l807,2639l829,2639l852,2637l874,2632l896,2627l919,2620l940,2611l962,2601l983,2589l1003,2577l1025,2562l1045,2547l1064,2532l1085,2515l1104,2499l1122,2481l1140,2463l1175,2427l1207,2391l1236,2356l1261,2322l1303,2265l1328,2225l1331,2220l1334,2214l1335,2208l1335,2201l1335,2197l1334,2192l1331,2182l1324,2153l1313,2111l1299,2054l1282,1987l1263,1913l1243,1832l1222,1748l1201,1665l1181,1584l1161,1507l1143,1438l1128,1378l1116,1331l1108,1298l1104,1282l1115,1264l1137,1222l1172,1160l1215,1081l1265,989l1322,887l1381,779l1444,669l1505,558l1563,451l1618,350l1667,262l1709,186l1742,128l1762,91l1769,77l1773,72l1774,67l1775,61l1775,56l1775,47l1773,40l1768,32l1763,24l1757,19l1751,14l1744,10l1737,7l1728,4l1720,2l1710,0l1702,0xm1593,113l1573,148l1544,200l1507,268l1463,348l1413,438l1360,534l1305,634l1249,734l1195,834l1142,929l1093,1018l1050,1095l1014,1161l987,1211l969,1243l963,1254l959,1259l958,1265l957,1270l957,1276l957,1281l958,1287l960,1297l968,1324l978,1367l993,1422l1009,1489l1027,1564l1048,1643l1069,1725l1090,1809l1110,1890l1129,1966l1147,2035l1163,2095l1175,2143l1183,2176l1187,2193l1165,2224l1143,2255l1120,2287l1096,2316l1070,2346l1045,2374l1020,2400l995,2425l970,2448l945,2468l921,2486l898,2501l886,2508l875,2513l865,2518l854,2522l844,2525l835,2526l825,2527l816,2527l810,2527l803,2525l795,2523l789,2520l782,2515l775,2510l769,2504l762,2497l749,2481l737,2463l724,2441l713,2416l695,2377l677,2338l658,2299l637,2259l594,2182l550,2102l503,2024l456,1946l409,1871l362,1798l325,1737l287,1677l251,1617l218,1559l202,1533l188,1507l176,1484l165,1461l157,1441l149,1425l146,1409l145,1398l145,1396l145,1394l164,1366l191,1320l227,1258l268,1183l314,1099l365,1005l419,905l474,802l529,698l584,594l636,494l685,400l731,312l771,235l805,171l831,121l879,121l959,119l1062,118l1179,117l1301,116l1416,114l1517,113l1593,113xe" fillcolor="black" stroked="f" o:allowincell="f" style="position:absolute;left:4114;top:1235;width:197;height:392;mso-wrap-style:none;v-text-anchor:middle">
                    <v:fill o:detectmouseclick="t" type="solid" color2="white"/>
                    <v:stroke color="#3465a4" joinstyle="round" endcap="flat"/>
                    <w10:wrap type="none"/>
                  </v:shape>
                  <v:shape id="shape_0" coordsize="1307,2599" path="m289,284l0,1294l275,2599l1059,2535l880,1231l1307,0l289,284xe" fillcolor="#eed1c4" stroked="f" o:allowincell="f" style="position:absolute;left:4318;top:1190;width:145;height:385;mso-wrap-style:none;v-text-anchor:middle">
                    <v:fill o:detectmouseclick="t" type="solid" color2="#112e3b"/>
                    <v:stroke color="#3465a4" joinstyle="round" endcap="flat"/>
                    <w10:wrap type="none"/>
                  </v:shape>
                  <v:shape id="shape_0" coordsize="1451,2709" path="m1354,4l336,288l328,291l319,295l312,299l306,304l301,309l296,316l293,321l289,329l1,1338l0,1343l0,1348l0,1354l0,1359l275,2663l277,2669l278,2674l282,2679l284,2683l293,2692l302,2698l314,2704l326,2708l341,2709l355,2709l1139,2647l1152,2645l1165,2640l1176,2635l1185,2628l1192,2621l1198,2612l1201,2606l1202,2602l1203,2597l1203,2591l1203,2589l1203,2586l1201,2571l1196,2531l1186,2467l1176,2387l1162,2289l1148,2181l1131,2066l1116,1946l1099,1826l1082,1709l1068,1600l1055,1501l1043,1418l1034,1353l1029,1309l1026,1291l1031,1274l1045,1233l1067,1171l1094,1092l1127,999l1162,896l1201,787l1240,673l1279,561l1317,451l1351,349l1384,259l1410,181l1430,122l1444,84l1448,71l1451,63l1451,56l1451,51l1450,44l1447,39l1445,34l1441,29l1438,23l1433,19l1427,15l1420,10l1411,7l1402,4l1393,2l1383,0l1373,0l1363,2l1354,4xm1274,145l1259,185l1239,242l1215,312l1186,393l1157,483l1123,577l1090,675l1055,773l1021,869l990,961l960,1045l935,1121l912,1183l897,1231l886,1262l883,1273l880,1279l880,1287l880,1290l880,1293l883,1306l887,1342l895,1400l905,1474l917,1562l930,1661l945,1768l960,1880l976,1992l991,2102l1006,2207l1019,2304l1031,2390l1040,2460l1048,2511l1051,2542l997,2546l920,2553l828,2560l727,2568l628,2576l536,2583l460,2590l408,2594l400,2565l391,2514l377,2446l359,2362l338,2268l317,2164l294,2056l270,1945l247,1834l225,1728l204,1629l185,1541l170,1465l156,1406l149,1368l146,1352l149,1338l159,1307l172,1260l189,1200l209,1129l232,1051l256,966l281,880l305,793l330,708l353,627l374,554l392,491l406,438l417,402l423,381l440,377l469,369l507,358l555,345l609,330l668,313l732,296l799,276l868,258l936,239l1003,219l1068,202l1129,184l1184,169l1233,156l1274,145xe" fillcolor="black" stroked="f" o:allowincell="f" style="position:absolute;left:4310;top:1182;width:161;height:402;mso-wrap-style:none;v-text-anchor:middle">
                    <v:fill o:detectmouseclick="t" type="solid" color2="white"/>
                    <v:stroke color="#3465a4" joinstyle="round" endcap="flat"/>
                    <w10:wrap type="none"/>
                  </v:shape>
                  <v:shape id="shape_0" coordsize="4264,2110" path="m3335,0l3334,16l3332,33l3326,49l3320,66l3310,81l3299,97l3288,112l3273,127l3258,141l3241,155l3222,170l3201,183l3179,195l3156,208l3131,220l3105,231l3077,242l3048,252l3018,261l2988,270l2956,279l2923,287l2889,294l2854,301l2819,306l2782,312l2744,316l2706,319l2668,323l2628,325l2588,326l2547,326l2497,326l2447,324l2396,321l2348,316l2302,311l2256,303l2212,295l2169,287l2127,277l2088,265l2051,253l2014,240l1980,226l1948,211l1918,196l1890,179l1863,196l1833,211l1801,226l1767,240l1731,253l1693,265l1653,277l1612,287l1570,295l1524,303l1479,311l1432,316l1384,321l1335,324l1285,326l1234,326l1193,326l1153,325l1114,323l1074,319l1036,316l999,312l963,306l927,301l891,294l858,287l824,279l793,270l762,261l732,252l704,242l676,231l650,220l626,208l602,195l580,183l560,170l541,155l523,141l507,127l493,112l481,97l470,81l462,66l455,49l450,33l446,16l445,0l0,0l0,2110l4264,2110l4264,0l3335,0xe" fillcolor="#78c2e8" stroked="f" o:allowincell="f" style="position:absolute;left:4063;top:1376;width:475;height:314;mso-wrap-style:none;v-text-anchor:middle">
                    <v:fill o:detectmouseclick="t" type="solid" color2="#873d17"/>
                    <v:stroke color="#3465a4" joinstyle="round" endcap="flat"/>
                    <w10:wrap type="none"/>
                  </v:shape>
                  <v:shape id="shape_0" coordsize="4394,2904" path="m127,652l133,661l151,685l178,723l214,772l259,830l310,894l337,928l367,962l397,997l428,1032l461,1068l494,1102l528,1137l561,1170l596,1202l631,1232l665,1261l700,1287l733,1311l768,1333l800,1351l834,1366l865,1378l896,1385l926,1390l955,1389l982,1384l1006,1378l1027,1369l1046,1357l1062,1343l1077,1327l1088,1309l1098,1289l1105,1267l1111,1244l1115,1219l1119,1193l1119,1164l1119,1135l1116,1105l1114,1074l1109,1041l1103,1007l1097,973l1090,938l1074,867l1055,795l1036,720l1016,648l997,576l979,505l970,472l964,442l960,414l955,390l952,367l951,347l951,330l952,313l954,300l956,288l960,278l963,271l968,263l973,258l979,254l983,251l989,250l997,249l1003,249l1009,250l1022,253l1034,258l1052,268l1059,274l1061,283l1070,309l1083,350l1101,405l1125,472l1151,546l1183,627l1218,714l1237,758l1257,803l1278,848l1299,893l1322,938l1345,983l1369,1025l1394,1068l1419,1109l1444,1148l1470,1185l1498,1221l1525,1254l1554,1285l1582,1312l1610,1336l1641,1358l1672,1380l1706,1401l1741,1420l1777,1440l1814,1457l1852,1475l1890,1491l1930,1507l1970,1520l2011,1533l2053,1544l2094,1554l2135,1563l2176,1570l2218,1576l2259,1580l2298,1582l2339,1583l2377,1582l2415,1580l2452,1576l2488,1569l2523,1561l2557,1550l2588,1538l2619,1524l2646,1508l2673,1489l2696,1468l2719,1445l2738,1420l2755,1394l2767,1368l2777,1342l2783,1315l2785,1289l2784,1264l2780,1238l2774,1211l2765,1185l2752,1159l2737,1133l2719,1106l2699,1079l2677,1053l2652,1024l2626,997l2597,968l2567,940l2535,911l2501,881l2430,819l2353,754l2272,687l2188,616l2102,542l2013,463l1972,423l1933,384l1900,346l1871,310l1845,274l1823,241l1805,208l1791,179l1780,150l1773,124l1768,100l1768,78l1771,58l1775,42l1784,28l1795,16l1809,8l1824,2l1844,0l1865,1l1888,6l1914,15l1942,27l1972,43l2003,63l2036,87l2071,115l2108,148l2145,185l2184,228l2225,275l2267,326l2309,379l2351,429l2394,476l2436,521l2479,564l2522,604l2565,641l2608,677l2650,711l2693,743l2736,773l2779,800l2822,826l2864,850l2907,874l2949,895l2992,916l3034,935l3076,953l3118,970l3158,986l3199,1001l3241,1016l3280,1029l3360,1055l3438,1079l3515,1102l3589,1126l3665,1150l3746,1175l3787,1189l3829,1204l3871,1219l3913,1234l3954,1251l3996,1268l4035,1287l4075,1307l4113,1326l4150,1348l4185,1371l4218,1395l4248,1421l4277,1448l4303,1476l4327,1507l4346,1538l4364,1572l4377,1607l4387,1645l4393,1684l4394,1726l4392,1769l4383,1814l4371,1862l4353,1913l4331,1965l4302,2020l4268,2076l4228,2129l4182,2181l4131,2231l4076,2279l4015,2325l3950,2370l3882,2413l3810,2453l3735,2492l3657,2530l3577,2566l3493,2600l3409,2631l3323,2662l3236,2690l3147,2717l3059,2742l2969,2765l2881,2787l2792,2806l2705,2824l2618,2840l2533,2855l2450,2867l2369,2878l2290,2886l2213,2893l2141,2898l2072,2902l2006,2904l1944,2904l1884,2902l1824,2899l1763,2896l1702,2891l1641,2885l1580,2879l1519,2871l1461,2863l1402,2853l1345,2844l1288,2834l1233,2822l1182,2810l1132,2797l1084,2783l1038,2769l997,2755l957,2740l921,2724l890,2708l861,2692l838,2675l817,2658l803,2640l792,2623l787,2604l787,2587l792,2568l804,2549l821,2531l845,2512l875,2494l907,2474l936,2454l961,2434l983,2414l1003,2393l1019,2372l1034,2350l1046,2328l1054,2305l1061,2282l1066,2259l1068,2236l1068,2212l1066,2189l1062,2165l1058,2141l1050,2117l1042,2092l1031,2068l1021,2044l1007,2019l994,1995l980,1971l963,1945l930,1897l894,1850l855,1803l817,1757l774,1706l723,1646l665,1577l602,1502l536,1422l468,1340l398,1258l331,1177l266,1099l205,1024l148,956l99,897l58,848l26,811l7,787l0,778l127,652xe" fillcolor="#e887ac" stroked="f" o:allowincell="f" style="position:absolute;left:4025;top:864;width:489;height:431;mso-wrap-style:none;v-text-anchor:middle">
                    <v:fill o:detectmouseclick="t" type="solid" color2="#177853"/>
                    <v:stroke color="#3465a4" joinstyle="round" endcap="flat"/>
                    <w10:wrap type="none"/>
                  </v:shape>
                  <v:shape id="shape_0" coordsize="4514,3013" path="m1882,2l1872,3l1864,5l1855,8l1846,10l1838,15l1831,18l1823,24l1816,28l1809,33l1803,40l1797,47l1792,53l1788,60l1784,67l1779,76l1777,84l1773,95l1771,106l1768,118l1767,129l1767,141l1768,154l1770,167l1771,180l1774,193l1778,207l1782,220l1788,235l1799,264l1814,295l1832,326l1853,357l1876,390l1902,423l1930,456l1961,490l1994,524l2030,557l2344,827l2406,879l2466,928l2520,976l2570,1020l2614,1063l2655,1103l2673,1123l2689,1143l2705,1161l2719,1180l2733,1197l2745,1215l2754,1232l2762,1250l2770,1267l2776,1284l2780,1300l2783,1317l2784,1333l2784,1349l2782,1366l2778,1381l2772,1398l2766,1414l2758,1429l2747,1446l2737,1459l2727,1471l2716,1483l2704,1494l2692,1504l2678,1514l2663,1522l2649,1531l2633,1539l2617,1546l2599,1553l2581,1558l2561,1564l2542,1568l2522,1573l2500,1576l2478,1579l2454,1580l2430,1583l2406,1583l2381,1583l2356,1581l2331,1580l2304,1578l2278,1575l2253,1572l2227,1567l2199,1562l2173,1556l2146,1551l2120,1543l2094,1537l2067,1529l2041,1520l2015,1511l1988,1502l1963,1492l1938,1481l1913,1470l1888,1458l1864,1446l1840,1434l1817,1421l1795,1406l1772,1393l1750,1379l1730,1364l1710,1348l1683,1325l1656,1300l1630,1271l1603,1239l1578,1205l1553,1169l1528,1132l1504,1092l1480,1052l1457,1009l1435,967l1413,924l1393,880l1372,836l1353,793l1335,749l1301,665l1270,585l1243,511l1220,447l1203,393l1189,352l1181,324l1177,315l1174,307l1170,299l1164,293l1158,287l1143,276l1126,266l1118,262l1108,258l1098,254l1089,252l1078,250l1069,249l1058,249l1048,249l1037,250l1028,252l1018,257l1008,261l997,269l986,277l976,287l969,299l963,312l959,328l954,344l951,362l951,381l951,403l953,426l955,452l960,479l964,508l972,539l979,573l1023,738l1047,825l1070,915l1081,960l1091,1005l1100,1049l1107,1091l1113,1133l1116,1172l1119,1209l1118,1244l1116,1260l1115,1276l1112,1290l1108,1305l1104,1317l1100,1329l1094,1340l1087,1351l1083,1356l1077,1362l1070,1367l1061,1372l1052,1378l1040,1382l1026,1387l1009,1389l990,1389l970,1387l950,1382l929,1376l906,1366l883,1355l859,1342l835,1327l810,1309l785,1290l759,1270l732,1248l706,1225l680,1200l652,1174l626,1148l572,1092l518,1033l466,973l415,912l366,852l320,792l278,734l238,678l235,672l230,668l224,664l219,660l212,657l206,655l199,653l193,653l186,652l179,653l171,654l165,656l159,658l153,661l147,666l143,670l16,796l10,804l4,812l2,821l0,831l0,841l3,850l6,858l12,867l829,1846l854,1875l878,1904l902,1935l925,1964l948,1995l969,2026l988,2056l1006,2086l1023,2116l1036,2147l1048,2177l1058,2206l1061,2220l1064,2235l1066,2249l1067,2263l1067,2277l1067,2290l1066,2305l1064,2318l1060,2331l1057,2344l1052,2356l1046,2368l1040,2381l1031,2393l1023,2404l1014,2416l1003,2427l992,2438l979,2449l966,2460l951,2471l937,2481l920,2491l903,2501l882,2514l864,2526l847,2539l834,2551l822,2563l811,2576l804,2588l797,2600l792,2611l789,2623l786,2634l785,2645l785,2655l786,2664l789,2674l791,2683l798,2702l809,2720l823,2738l841,2755l862,2773l884,2788l911,2805l939,2820l970,2834l1004,2848l1040,2862l1077,2876l1116,2888l1157,2900l1200,2911l1243,2922l1289,2933l1334,2942l1382,2951l1430,2960l1478,2968l1527,2975l1575,2982l1625,2987l1674,2993l1722,2998l1771,3003l1819,3006l1866,3009l1913,3011l1959,3012l2003,3013l2067,3013l2136,3012l2207,3009l2282,3004l2361,2996l2441,2987l2524,2976l2609,2963l2697,2948l2785,2931l2875,2914l2966,2893l3056,2871l3146,2847l3237,2821l3327,2794l3417,2764l3504,2733l3590,2699l3675,2664l3757,2628l3837,2589l3913,2549l3986,2506l4056,2462l4121,2416l4184,2368l4241,2318l4292,2266l4339,2213l4381,2157l4416,2100l4435,2065l4452,2031l4466,1997l4479,1963l4490,1931l4498,1899l4505,1867l4510,1836l4513,1806l4514,1775l4514,1746l4510,1717l4505,1689l4499,1660l4490,1633l4480,1607l4468,1583l4455,1560l4442,1538l4426,1517l4410,1496l4392,1476l4373,1457l4353,1438l4332,1421l4310,1403l4288,1387l4264,1371l4240,1356l4216,1341l4190,1327l4164,1313l4112,1287l4057,1263l4002,1241l3947,1220l3892,1201l3838,1182l3784,1165l3734,1149l3669,1129l3539,1088l3471,1066l3400,1044l3329,1021l3259,996l3223,983l3187,969l3150,953l3114,937l3077,921l3041,903l3004,885l2967,865l2930,844l2893,822l2856,798l2819,774l2782,748l2745,720l2707,691l2670,660l2633,629l2596,594l2559,559l2522,520l2486,481l2449,439l2412,396l2376,350l2341,306l2307,265l2273,227l2238,192l2205,159l2173,130l2139,102l2108,79l2077,59l2046,41l2032,33l2016,26l2002,20l1987,15l1974,10l1960,6l1947,4l1933,2l1920,1l1907,0l1894,1l1882,2xm2518,1685l2546,1681l2573,1676l2599,1669l2624,1662l2648,1654l2672,1645l2693,1635l2715,1624l2735,1612l2754,1599l2773,1586l2790,1572l2807,1556l2822,1540l2837,1522l2850,1505l2865,1481l2877,1457l2888,1433l2896,1410l2901,1386l2905,1363l2906,1340l2906,1317l2902,1294l2898,1271l2890,1248l2882,1225l2871,1202l2859,1179l2845,1156l2831,1133l2813,1110l2795,1087l2776,1063l2754,1040l2731,1017l2709,993l2684,969l2658,945l2605,897l2547,847l2487,796l2425,745l2116,479l2082,446l2049,414l2022,383l1997,354l1974,326l1955,298l1938,273l1925,249l1913,226l1904,205l1896,187l1892,169l1889,154l1888,140l1889,129l1892,119l1893,114l1895,112l1898,111l1900,111l1908,111l1918,112l1931,114l1945,119l1962,126l1981,135l2003,147l2026,161l2051,180l2078,201l2107,226l2137,254l2170,287l2204,324l2240,367l2277,413l2316,462l2355,508l2394,553l2433,595l2472,635l2511,673l2552,710l2591,743l2631,776l2670,807l2710,836l2749,864l2789,890l2828,915l2868,938l2907,960l2947,982l2985,1002l3024,1020l3063,1038l3101,1054l3139,1069l3178,1085l3215,1099l3289,1125l3361,1149l3431,1171l3501,1193l3630,1232l3694,1253l3794,1285l3895,1320l3947,1339l3996,1359l4045,1380l4093,1403l4115,1414l4138,1427l4161,1439l4181,1452l4203,1465l4222,1480l4241,1494l4259,1509l4277,1525l4292,1541l4308,1557l4322,1574l4336,1591l4347,1610l4358,1628l4368,1648l4376,1669l4382,1691l4388,1713l4392,1736l4393,1759l4394,1782l4393,1806l4389,1831l4385,1856l4379,1882l4371,1909l4362,1935l4351,1963l4338,1992l4325,2020l4308,2050l4276,2102l4237,2154l4193,2203l4143,2251l4089,2297l4030,2342l3967,2384l3901,2426l3831,2465l3758,2503l3681,2540l3602,2574l3521,2606l3438,2637l3353,2667l3268,2695l3182,2720l3095,2745l3008,2767l2920,2788l2834,2808l2748,2825l2663,2841l2581,2855l2498,2867l2419,2877l2343,2885l2268,2893l2197,2897l2130,2902l2065,2903l2005,2903l1953,2902l1900,2900l1847,2897l1796,2893l1746,2889l1695,2884l1646,2879l1599,2873l1551,2867l1504,2859l1460,2853l1415,2844l1372,2836l1332,2827l1292,2819l1254,2809l1217,2800l1182,2790l1149,2780l1116,2771l1088,2761l1059,2751l1034,2740l1010,2730l990,2720l970,2710l954,2701l939,2691l927,2681l918,2672l911,2663l907,2654l907,2652l907,2651l908,2646l911,2639l915,2633l923,2626l931,2619l942,2611l954,2603l967,2596l988,2582l1010,2568l1030,2555l1049,2540l1067,2526l1084,2510l1100,2495l1114,2478l1126,2462l1138,2446l1149,2428l1158,2411l1167,2393l1173,2375l1179,2356l1183,2337l1186,2322l1187,2307l1188,2291l1189,2276l1188,2261l1187,2245l1186,2230l1183,2214l1176,2183l1167,2151l1156,2120l1142,2089l1126,2057l1109,2026l1090,1995l1070,1963l1047,1931l1024,1901l1000,1870l976,1839l951,1808l925,1777l917,1767l894,1740l857,1696l810,1640l754,1573l692,1498l624,1417l553,1333l482,1248l413,1165l347,1085l286,1013l232,949l189,897l158,858l139,836l150,827l158,819l167,809l179,797l208,838l243,885l284,936l329,993l378,1052l432,1112l460,1143l487,1172l517,1202l546,1231l576,1261l606,1288l636,1316l667,1341l698,1365l728,1388l759,1410l790,1429l820,1447l851,1462l881,1474l909,1485l938,1493l967,1498l996,1499l1022,1498l1035,1497l1048,1495l1060,1492l1073,1490l1084,1485l1096,1481l1107,1476l1118,1472l1127,1465l1137,1460l1146,1453l1155,1446l1163,1439l1171,1430l1179,1422l1186,1413l1193,1403l1199,1393l1205,1383l1211,1372l1219,1349l1226,1325l1232,1300l1236,1273l1238,1246l1240,1216l1238,1189l1237,1160l1234,1131l1230,1101l1226,1071l1220,1040l1215,1008l1209,976l1193,911l1176,845l1158,777l1140,711l1097,548l1090,519l1084,493l1081,469l1077,448l1073,414l1072,388l1072,385l1072,382l1084,419l1100,467l1119,522l1142,586l1168,655l1197,729l1229,807l1265,887l1283,927l1302,968l1322,1007l1343,1046l1364,1086l1386,1124l1408,1162l1431,1199l1455,1234l1479,1267l1503,1300l1528,1331l1553,1359l1579,1387l1604,1411l1632,1433l1655,1450l1677,1467l1701,1483l1727,1498l1752,1514l1778,1529l1804,1543l1832,1556l1859,1569l1887,1581l1916,1593l1943,1604l1973,1615l2002,1625l2030,1634l2060,1643l2090,1651l2120,1659l2149,1666l2179,1671l2209,1677l2238,1681l2267,1685l2297,1689l2326,1691l2355,1692l2383,1693l2411,1693l2438,1693l2466,1691l2492,1689l2518,1685xe" fillcolor="#b1346f" stroked="t" o:allowincell="f" style="position:absolute;left:4018;top:856;width:503;height:447;mso-wrap-style:none;v-text-anchor:middle">
                    <v:fill o:detectmouseclick="t" type="solid" color2="#4ecb90"/>
                    <v:stroke color="black" weight="3240" joinstyle="round" endcap="flat"/>
                    <w10:wrap type="none"/>
                  </v:shape>
                  <v:shape id="shape_0" coordsize="2350,2766" path="m1501,0l1499,8l1489,31l1475,70l1454,121l1429,186l1398,262l1360,350l1318,447l1269,554l1215,670l1155,793l1091,922l1056,990l1020,1057l983,1128l944,1199l904,1270l862,1343l819,1416l775,1490l765,1494l738,1507l696,1526l644,1550l585,1578l520,1609l455,1642l393,1676l379,1682l365,1688l349,1692l335,1694l320,1695l306,1695l293,1693l278,1691l265,1688l251,1684l238,1680l226,1675l201,1665l177,1654l154,1645l132,1637l123,1635l112,1633l104,1633l94,1634l86,1636l77,1639l70,1645l63,1652l56,1661l50,1672l44,1685l39,1701l34,1717l32,1732l31,1748l32,1761l33,1774l36,1786l40,1798l45,1809l52,1819l59,1829l68,1838l77,1845l88,1853l99,1860l111,1867l124,1873l137,1878l150,1883l165,1888l180,1892l210,1899l243,1904l275,1909l307,1911l339,1913l371,1915l360,1927l330,1960l286,2008l233,2067l177,2131l122,2193l73,2249l36,2294l28,2304l22,2314l16,2324l12,2335l8,2346l4,2357l2,2369l0,2380l0,2391l0,2402l1,2413l2,2424l4,2434l8,2442l13,2451l18,2460l24,2468l31,2474l39,2480l49,2485l58,2488l69,2492l81,2493l94,2493l109,2492l123,2488l138,2484l156,2479l174,2471l193,2461l213,2450l234,2437l232,2445l225,2465l221,2480l219,2495l216,2513l215,2530l215,2549l217,2567l220,2577l222,2586l226,2595l229,2602l235,2611l241,2619l247,2625l256,2632l264,2638l274,2644l286,2648l298,2653l304,2654l310,2654l315,2654l321,2653l335,2649l349,2643l362,2635l375,2626l388,2616l402,2605l424,2585l443,2565l455,2552l460,2546l459,2557l457,2585l457,2601l458,2621l461,2639l466,2658l470,2667l473,2674l479,2682l485,2690l491,2695l500,2701l508,2704l518,2707l528,2708l540,2708l554,2706l568,2703l585,2698l601,2691l621,2682l641,2670l643,2679l653,2700l660,2712l668,2725l679,2738l690,2749l697,2754l703,2759l710,2762l719,2764l727,2766l735,2766l744,2766l753,2764l763,2761l772,2755l783,2749l794,2741l806,2731l818,2719l830,2705l842,2689l868,2653l893,2614l920,2575l946,2534l995,2452l1040,2375l1080,2306l1110,2250l1130,2214l1137,2200l1144,2193l1164,2173l1177,2159l1192,2141l1208,2119l1225,2095l1243,2066l1259,2036l1276,2001l1293,1963l1300,1944l1306,1923l1313,1901l1319,1879l1324,1855l1329,1832l1332,1807l1336,1782l2015,771l2350,280l1501,0xe" fillcolor="#eed1c4" stroked="f" o:allowincell="f" style="position:absolute;left:4033;top:1020;width:261;height:410;mso-wrap-style:none;v-text-anchor:middle">
                    <v:fill o:detectmouseclick="t" type="solid" color2="#112e3b"/>
                    <v:stroke color="#3465a4" joinstyle="round" endcap="flat"/>
                    <w10:wrap type="none"/>
                  </v:shape>
                  <v:shape id="shape_0" coordsize="2472,2877" path="m1506,34l1502,44l1493,68l1478,107l1458,159l1433,222l1402,297l1365,384l1323,479l1276,584l1223,697l1165,817l1101,945l1068,1011l1032,1077l996,1146l958,1215l918,1286l878,1358l836,1430l793,1503l766,1515l731,1530l688,1551l638,1574l586,1599l531,1627l476,1654l423,1682l415,1687l406,1690l399,1692l391,1693l382,1694l374,1694l366,1694l356,1692l338,1688l319,1682l298,1674l275,1664l257,1656l238,1649l219,1642l199,1637l190,1634l179,1633l170,1632l160,1632l149,1633l140,1635l129,1638l119,1642l106,1649l94,1656l82,1666l73,1678l63,1691l55,1705l48,1723l42,1742l38,1754l36,1766l33,1778l32,1790l32,1801l32,1813l32,1824l33,1835l36,1844l38,1855l42,1865l45,1875l50,1885l56,1894l62,1903l68,1912l79,1923l89,1934l101,1944l115,1954l129,1963l143,1970l158,1977l174,1983l190,1989l207,1994l223,1999l241,2003l276,2010l312,2015l278,2051l244,2091l207,2132l168,2175l132,2215l100,2254l70,2287l48,2317l39,2328l32,2340l25,2352l19,2364l14,2376l9,2388l6,2401l3,2414l0,2435l0,2457l0,2467l2,2478l3,2488l6,2497l9,2507l13,2517l16,2526l21,2535l26,2543l32,2551l39,2559l46,2565l57,2575l71,2584l80,2588l88,2592l98,2595l107,2598l119,2600l130,2603l143,2603l156,2603l170,2601l185,2599l201,2597l216,2592l217,2615l221,2636l223,2648l226,2659l231,2670l237,2680l245,2694l254,2708l265,2720l278,2731l293,2739l307,2748l324,2755l341,2760l349,2762l357,2763l366,2764l374,2764l391,2762l408,2758l424,2752l440,2745l455,2736l471,2726l475,2737l479,2747l484,2758l491,2768l497,2776l506,2785l515,2794l526,2801l533,2805l540,2808l549,2811l557,2814l566,2815l574,2816l583,2817l592,2817l611,2816l630,2813l652,2807l672,2799l680,2813l690,2825l702,2837l714,2848l727,2857l743,2865l751,2868l759,2872l769,2874l778,2876l789,2877l801,2877l812,2876l823,2874l835,2872l845,2867l856,2863l868,2856l879,2850l890,2842l900,2833l911,2823l922,2813l933,2801l942,2788l953,2774l978,2740l1002,2704l1027,2667l1051,2630l1098,2553l1142,2479l1180,2412l1211,2354l1235,2312l1249,2286l1263,2272l1286,2248l1299,2233l1313,2215l1328,2194l1343,2171l1359,2146l1374,2119l1389,2088l1403,2056l1417,2021l1429,1982l1440,1942l1450,1899l1451,1888l1452,1877l1454,1866l1456,1854l1465,1840l1488,1806l1521,1756l1566,1690l1617,1615l1673,1529l1734,1440l1796,1347l1859,1255l1918,1165l1975,1082l2025,1007l2068,944l2100,896l2121,864l2129,853l2463,363l2468,353l2471,343l2472,336l2471,327l2470,319l2466,312l2463,305l2457,299l2451,292l2444,288l2438,284l2433,282l2427,281l2421,280l2409,279l2398,280l2386,283l2377,289l2372,292l2367,296l2363,301l2360,305l2025,796l1344,1808l1339,1817l1337,1827l1337,1829l1337,1831l1335,1843l1333,1855l1332,1868l1330,1880l1322,1920l1311,1957l1299,1992l1286,2024l1272,2054l1258,2082l1244,2106l1229,2129l1215,2149l1202,2166l1190,2180l1179,2192l1162,2209l1156,2214l1149,2222l1143,2231l1136,2245l1116,2282l1086,2338l1046,2406l1002,2482l953,2562l928,2603l903,2641l878,2678l853,2713l841,2728l830,2741l820,2750l812,2757l801,2764l796,2766l793,2763l788,2759l783,2753l778,2746l772,2738l768,2729l763,2720l759,2710l757,2703l755,2698l750,2692l746,2688l740,2683l735,2679l729,2676l722,2674l716,2671l709,2670l702,2670l695,2670l688,2671l682,2674l674,2676l668,2679l650,2689l634,2697l621,2702l611,2705l597,2708l592,2708l588,2703l585,2696l581,2685l580,2671l579,2657l577,2642l579,2625l581,2609l581,2600l581,2590l577,2582l574,2574l568,2566l562,2560l554,2554l544,2550l534,2547l525,2546l515,2546l506,2548l496,2551l488,2555l479,2561l472,2568l459,2583l446,2597l432,2611l417,2623l404,2634l392,2642l381,2648l373,2652l362,2647l354,2642l348,2638l344,2632l341,2624l338,2616l337,2606l336,2596l337,2576l339,2557l343,2542l345,2530l349,2519l353,2512l354,2506l355,2501l356,2493l355,2487l354,2479l351,2471l348,2465l344,2459l338,2453l332,2448l324,2443l315,2440l306,2437l296,2436l287,2437l277,2438l269,2442l260,2447l234,2462l210,2475l190,2483l172,2489l158,2492l146,2492l141,2492l137,2491l135,2489l132,2488l129,2484l126,2480l124,2476l123,2470l120,2458l122,2444l123,2429l128,2412l131,2404l135,2397l140,2389l146,2382l182,2338l229,2282l284,2221l339,2158l392,2100l436,2051l466,2018l478,2005l483,1999l487,1992l490,1985l491,1978l491,1970l491,1963l490,1955l487,1947l483,1941l478,1934l472,1929l465,1924l458,1920l451,1918l442,1915l434,1914l381,1912l335,1907l313,1905l294,1901l275,1898l257,1894l241,1889l226,1884l213,1878l201,1873l190,1867l180,1861l172,1854l166,1847l161,1840l156,1828l154,1820l153,1810l153,1800l155,1786l156,1779l159,1770l166,1751l170,1744l182,1747l195,1751l209,1758l223,1763l248,1774l276,1785l292,1791l307,1795l323,1800l339,1803l357,1805l374,1806l392,1805l410,1803l429,1800l448,1794l466,1787l485,1778l546,1745l610,1713l672,1682l732,1655l783,1631l824,1611l851,1599l862,1595l871,1591l878,1585l884,1579l890,1572l933,1499l976,1425l1016,1353l1057,1282l1095,1212l1133,1142l1168,1074l1203,1007l1268,878l1326,756l1381,641l1429,534l1472,435l1509,348l1542,270l1568,204l1589,152l1604,113l1613,86l1618,76l1622,66l1623,55l1622,45l1618,34l1612,25l1605,16l1597,10l1586,4l1574,1l1562,0l1550,1l1539,4l1528,9l1520,15l1515,20l1512,24l1509,28l1506,34xe" fillcolor="black" stroked="f" o:allowincell="f" style="position:absolute;left:4026;top:1012;width:275;height:426;mso-wrap-style:none;v-text-anchor:middle">
                    <v:fill o:detectmouseclick="t" type="solid" color2="white"/>
                    <v:stroke color="#3465a4" joinstyle="round" endcap="flat"/>
                    <w10:wrap type="none"/>
                  </v:shape>
                  <v:shape id="shape_0" coordsize="396,470" path="m286,23l11,383l8,388l5,393l3,398l2,403l0,414l0,425l2,429l4,435l6,439l9,445l12,449l16,453l21,457l25,460l30,463l36,465l42,468l48,469l59,470l71,470l82,466l92,462l97,459l102,455l106,451l110,447l386,87l389,82l392,77l394,73l395,67l396,56l395,45l393,35l387,26l380,17l370,10l365,7l359,5l354,3l348,1l336,0l326,0l314,4l303,8l298,11l295,15l290,19l286,23xe" fillcolor="black" stroked="f" o:allowincell="f" style="position:absolute;left:4053;top:1320;width:43;height:69;mso-wrap-style:none;v-text-anchor:middle">
                    <v:fill o:detectmouseclick="t" type="solid" color2="white"/>
                    <v:stroke color="#3465a4" joinstyle="round" endcap="flat"/>
                    <w10:wrap type="none"/>
                  </v:shape>
                  <v:shape id="shape_0" coordsize="316,448" path="m201,29l7,367l5,373l3,378l1,384l0,388l0,399l4,410l7,420l15,428l18,432l23,436l28,439l33,442l39,445l44,446l50,447l56,448l67,448l79,446l90,442l100,436l104,432l108,428l111,424l115,419l309,81l311,75l314,70l315,64l316,60l316,49l314,38l309,28l302,19l293,12l284,6l272,2l260,0l249,0l237,2l226,6l217,12l212,16l208,19l205,24l201,29xe" fillcolor="black" stroked="f" o:allowincell="f" style="position:absolute;left:4079;top:1340;width:34;height:65;mso-wrap-style:none;v-text-anchor:middle">
                    <v:fill o:detectmouseclick="t" type="solid" color2="white"/>
                    <v:stroke color="#3465a4" joinstyle="round" endcap="flat"/>
                    <w10:wrap type="none"/>
                  </v:shape>
                  <v:shape id="shape_0" coordsize="335,522" path="m220,32l6,443l3,447l2,453l1,458l0,464l1,475l3,485l8,494l15,503l19,508l24,511l29,514l35,516l41,519l47,521l53,522l58,522l69,521l81,519l92,514l100,508l105,504l109,500l112,496l115,490l329,79l331,73l334,68l334,62l335,57l334,47l331,36l326,26l319,17l316,14l311,11l306,8l300,4l294,2l288,1l283,0l277,0l265,0l253,3l244,8l234,13l230,17l226,22l222,26l220,32xe" fillcolor="black" stroked="f" o:allowincell="f" style="position:absolute;left:4098;top:1347;width:36;height:77;mso-wrap-style:none;v-text-anchor:middle">
                    <v:fill o:detectmouseclick="t" type="solid" color2="white"/>
                    <v:stroke color="#3465a4" joinstyle="round" endcap="flat"/>
                    <w10:wrap type="none"/>
                  </v:shape>
                  <v:shape id="shape_0" coordsize="1766,1614" path="m1679,1153l1699,1115l1714,1077l1728,1038l1739,999l1749,960l1756,921l1762,882l1764,843l1766,803l1764,764l1761,726l1755,686l1748,648l1738,611l1727,574l1714,536l1699,500l1682,465l1663,430l1642,396l1620,363l1596,331l1569,300l1542,270l1512,241l1481,214l1449,187l1414,162l1378,139l1341,117l1301,97l1261,78l1220,62l1178,46l1135,34l1093,23l1050,15l1007,8l964,4l921,0l878,0l835,1l793,4l751,9l709,16l667,24l627,34l586,46l547,60l508,76l470,93l433,112l397,133l362,156l328,179l295,205l264,231l234,260l206,289l178,321l152,354l128,389l106,424l86,461l67,499l51,537l37,576l25,615l15,654l8,693l3,732l1,772l0,811l1,850l5,889l9,928l18,966l26,1003l38,1041l51,1078l67,1114l84,1149l103,1184l123,1218l146,1251l170,1284l196,1314l224,1344l252,1373l283,1401l317,1427l352,1451l387,1475l425,1497l463,1518l503,1536l545,1553l587,1568l630,1580l672,1591l715,1600l758,1606l801,1611l844,1614l887,1614l929,1613l972,1610l1014,1605l1056,1599l1098,1590l1139,1579l1178,1567l1218,1554l1257,1537l1294,1521l1332,1501l1368,1482l1403,1459l1437,1436l1470,1409l1501,1383l1531,1355l1560,1324l1587,1293l1612,1261l1636,1226l1659,1191l1679,1153xe" fillcolor="#422320" stroked="f" o:allowincell="f" style="position:absolute;left:3869;top:236;width:196;height:239;mso-wrap-style:none;v-text-anchor:middle">
                    <v:fill o:detectmouseclick="t" type="solid" color2="#bddcdf"/>
                    <v:stroke color="#3465a4" joinstyle="round" endcap="flat"/>
                    <w10:wrap type="none"/>
                  </v:shape>
                  <v:shape id="shape_0" coordsize="579,619" path="m0,240l6,226l22,190l35,167l50,141l60,128l70,114l80,101l92,88l104,75l117,63l132,52l147,41l163,31l180,23l198,15l215,8l236,4l256,1l278,0l299,0l323,3l347,7l372,15l398,25l424,37l446,50l467,64l486,81l503,98l518,118l531,137l542,158l553,180l561,202l567,225l572,249l577,272l578,296l579,320l579,344l578,368l574,391l571,414l566,437l560,459l553,480l546,500l536,519l526,537l517,553l505,569l494,582l481,594l469,605l456,612l442,619l445,606l452,571l456,547l459,519l461,489l459,456l457,438l456,421l452,403l448,386l443,367l437,350l430,331l421,314l410,296l400,279l387,261l372,245l357,228l339,213l318,198l298,183l275,171l255,160l235,152l217,144l199,139l182,135l165,132l151,131l137,131l123,132l110,134l98,137l87,142l78,146l68,152l60,157l52,164l44,170l37,177l31,185l20,198l13,211l4,233l0,240xe" fillcolor="#8e582e" stroked="f" o:allowincell="f" style="position:absolute;left:3875;top:360;width:63;height:91;mso-wrap-style:none;v-text-anchor:middle">
                    <v:fill o:detectmouseclick="t" type="solid" color2="#71a7d1"/>
                    <v:stroke color="#3465a4" joinstyle="round" endcap="flat"/>
                    <w10:wrap type="none"/>
                  </v:shape>
                  <v:shape id="shape_0" coordsize="1341,997" path="m374,66l337,87l302,109l270,131l241,154l212,177l187,201l164,224l143,249l122,273l104,297l89,322l75,348l61,372l51,397l40,421l32,445l24,469l17,492l12,515l9,538l5,560l3,581l0,601l0,621l0,658l2,692l5,721l9,745l10,755l12,763l15,773l17,783l17,776l20,757l24,727l33,689l38,667l45,644l52,619l60,593l71,566l82,539l95,511l109,482l125,454l143,425l162,398l183,371l206,344l231,319l259,295l288,272l320,251l353,233l390,215l429,201l471,189l515,179l561,173l612,169l654,170l695,173l736,177l774,185l813,194l849,205l883,220l917,235l949,253l979,272l1009,294l1036,317l1063,341l1088,367l1111,395l1133,423l1154,454l1173,484l1191,517l1207,550l1223,585l1236,620l1248,655l1259,692l1267,728l1276,767l1282,804l1286,842l1290,880l1291,920l1291,958l1290,997l1312,928l1326,861l1337,796l1341,733l1341,672l1338,613l1329,558l1316,503l1300,452l1279,402l1255,356l1229,311l1199,270l1166,232l1131,196l1094,163l1053,132l1012,105l969,81l925,59l880,41l833,26l786,14l740,6l692,1l644,0l597,2l551,7l504,16l460,29l416,46l374,66xe" fillcolor="#ae7f29" stroked="f" o:allowincell="f" style="position:absolute;left:3872;top:277;width:148;height:147;mso-wrap-style:none;v-text-anchor:middle">
                    <v:fill o:detectmouseclick="t" type="solid" color2="#5180d6"/>
                    <v:stroke color="#3465a4" joinstyle="round" endcap="flat"/>
                    <w10:wrap type="none"/>
                  </v:shape>
                  <v:shape id="shape_0" coordsize="1827,1377" path="m1821,1197l1822,1189l1825,1166l1826,1129l1827,1080l1826,1051l1825,1021l1822,987l1820,952l1815,915l1809,876l1802,836l1792,794l1782,753l1769,709l1754,665l1736,622l1717,577l1694,533l1670,488l1643,444l1612,401l1578,358l1541,316l1501,276l1456,236l1408,198l1357,163l1301,128l1243,99l1185,72l1126,50l1065,32l1005,19l944,9l883,2l823,0l762,1l704,7l645,15l588,27l532,44l477,62l424,85l374,111l325,140l279,172l236,208l195,245l158,287l125,331l94,378l67,428l45,479l27,534l14,592l4,652l0,714l2,779l8,846l21,915l17,891l14,862l12,828l12,791l12,771l15,751l17,730l21,708l24,685l29,662l36,639l44,615l52,591l63,567l73,542l87,518l101,492l116,467l134,443l155,419l176,394l199,371l224,347l253,324l282,301l314,279l349,257l386,236l428,216l472,199l516,186l563,177l609,172l656,170l704,171l752,176l798,184l845,196l892,211l937,229l981,251l1024,275l1065,302l1106,333l1143,366l1178,402l1211,440l1241,481l1267,526l1291,572l1312,622l1328,673l1341,728l1350,783l1353,842l1353,903l1349,966l1338,1031l1324,1098l1302,1167l1300,1194l1297,1221l1295,1247l1290,1274l1285,1300l1280,1326l1274,1352l1267,1377l1821,1197xe" fillcolor="#8e582e" stroked="t" o:allowincell="f" style="position:absolute;left:3871;top:251;width:203;height:204;mso-wrap-style:none;v-text-anchor:middle">
                    <v:fill o:detectmouseclick="t" type="solid" color2="#71a7d1"/>
                    <v:stroke color="black" weight="9360" joinstyle="round" endcap="flat"/>
                    <w10:wrap type="none"/>
                  </v:shape>
                  <v:shape id="shape_0" coordsize="1929,1762" path="m61,575l79,533l100,492l122,453l146,415l173,378l201,343l231,309l262,278l295,247l329,219l365,191l402,165l440,142l480,119l521,99l563,81l604,64l647,49l692,36l736,25l781,16l828,9l874,4l921,1l968,0l1015,1l1063,4l1110,10l1157,17l1205,27l1252,40l1299,55l1345,72l1389,91l1432,110l1474,133l1514,157l1553,183l1589,210l1625,238l1657,269l1689,301l1719,332l1747,366l1773,401l1797,437l1820,475l1840,513l1858,551l1875,592l1889,631l1901,673l1911,714l1919,756l1924,799l1927,841l1929,884l1927,928l1923,970l1917,1014l1908,1058l1898,1100l1884,1144l1868,1187l1850,1228l1829,1270l1807,1309l1783,1347l1756,1384l1728,1419l1698,1453l1667,1484l1634,1515l1600,1544l1564,1571l1527,1597l1488,1621l1449,1643l1408,1663l1368,1681l1325,1699l1281,1713l1237,1726l1193,1737l1147,1747l1101,1754l1055,1759l1009,1761l961,1762l914,1761l866,1758l820,1752l772,1745l724,1735l677,1722l631,1708l584,1691l540,1673l497,1652l455,1629l415,1605l377,1580l340,1552l305,1524l272,1493l240,1463l210,1430l182,1396l156,1361l132,1325l109,1288l89,1249l71,1211l54,1170l40,1131l28,1090l18,1048l11,1006l5,964l1,921l0,878l1,835l6,792l12,748l21,704l31,662l45,618l61,575xe" fillcolor="#422320" stroked="f" o:allowincell="f" style="position:absolute;left:4319;top:474;width:213;height:260;mso-wrap-style:none;v-text-anchor:middle">
                    <v:fill o:detectmouseclick="t" type="solid" color2="#bddcdf"/>
                    <v:stroke color="#3465a4" joinstyle="round" endcap="flat"/>
                    <w10:wrap type="none"/>
                  </v:shape>
                  <v:shape id="shape_0" coordsize="731,469" path="m670,469l678,454l697,415l706,387l716,357l721,340l724,323l728,305l730,287l731,268l731,250l730,231l729,212l725,193l719,174l712,155l704,138l693,120l680,103l664,88l648,71l627,57l605,44l578,31l551,20l522,11l493,5l465,1l436,0l408,1l381,6l353,11l327,19l301,29l276,40l250,52l227,66l204,81l181,99l160,116l140,135l121,153l103,173l87,194l71,215l57,235l44,256l33,277l23,298l15,318l9,338l4,358l2,376l0,395l2,411l5,427l10,441l18,429l42,397l60,376l82,353l107,329l136,305l152,293l169,281l186,270l205,259l224,250l244,240l265,231l288,224l310,218l333,212l358,208l383,206l410,205l436,206l463,209l492,213l520,219l545,225l567,233l588,241l606,250l622,258l637,268l649,278l660,289l669,299l676,310l682,321l688,332l692,341l694,352l695,363l697,374l697,384l695,394l694,404l691,421l685,438l675,461l670,469xe" fillcolor="#8e582e" stroked="f" o:allowincell="f" style="position:absolute;left:4397;top:655;width:80;height:67;mso-wrap-style:none;v-text-anchor:middle">
                    <v:fill o:detectmouseclick="t" type="solid" color2="#71a7d1"/>
                    <v:stroke color="#3465a4" joinstyle="round" endcap="flat"/>
                    <w10:wrap type="none"/>
                  </v:shape>
                  <v:shape id="shape_0" coordsize="1523,1244" path="m1494,443l1505,485l1512,527l1518,566l1521,604l1523,641l1521,677l1519,714l1514,746l1508,779l1501,811l1493,842l1482,870l1471,898l1459,926l1446,951l1432,976l1417,999l1402,1022l1386,1043l1369,1063l1354,1082l1337,1100l1320,1117l1305,1133l1273,1161l1243,1185l1216,1206l1194,1221l1183,1227l1174,1232l1164,1239l1154,1244l1159,1239l1173,1222l1195,1196l1222,1161l1237,1140l1251,1118l1267,1094l1282,1068l1298,1041l1313,1011l1326,981l1341,949l1353,916l1363,882l1372,847l1379,811l1384,774l1386,737l1386,699l1384,661l1377,623l1367,583l1354,545l1337,506l1316,466l1290,428l1259,390l1225,351l1191,321l1158,293l1123,268l1087,246l1050,227l1013,209l975,195l935,183l896,174l856,167l816,162l775,160l733,160l692,162l650,165l610,172l568,180l526,190l485,202l445,216l404,231l363,248l324,266l284,287l246,309l208,332l171,356l135,382l100,409l65,438l32,466l0,497l43,429l88,368l136,311l186,258l238,213l292,171l345,134l402,102l459,75l516,52l574,33l633,19l690,9l749,2l806,0l863,1l920,7l973,16l1027,28l1080,43l1129,62l1178,83l1223,108l1267,135l1307,165l1344,198l1379,233l1410,272l1436,311l1460,353l1479,397l1494,443xe" fillcolor="#ae7f29" stroked="f" o:allowincell="f" style="position:absolute;left:4346;top:539;width:169;height:183;mso-wrap-style:none;v-text-anchor:middle">
                    <v:fill o:detectmouseclick="t" type="solid" color2="#5180d6"/>
                    <v:stroke color="#3465a4" joinstyle="round" endcap="flat"/>
                    <w10:wrap type="none"/>
                  </v:shape>
                  <v:shape id="shape_0" coordsize="2056,1546" path="m0,474l6,468l26,448l55,418l97,381l121,359l149,336l180,313l212,288l247,264l285,238l325,213l366,187l411,163l457,139l506,117l558,96l611,76l666,57l722,42l782,28l841,17l904,8l968,3l1033,0l1101,3l1169,8l1240,17l1310,31l1381,49l1448,70l1511,97l1572,126l1631,159l1686,194l1737,233l1785,275l1829,319l1871,366l1908,414l1941,464l1971,517l1996,570l2016,625l2033,681l2045,738l2053,795l2056,853l2054,911l2047,969l2035,1027l2018,1083l1996,1140l1968,1196l1936,1251l1896,1304l1852,1357l1802,1407l1747,1455l1685,1502l1617,1546l1639,1531l1666,1510l1696,1486l1728,1458l1743,1442l1760,1425l1777,1407l1792,1388l1809,1368l1825,1347l1840,1324l1855,1301l1869,1276l1882,1251l1894,1223l1905,1195l1916,1167l1924,1136l1931,1104l1937,1071l1942,1039l1944,1002l1946,966l1944,929l1941,891l1935,852l1928,810l1917,768l1902,722l1883,678l1859,636l1833,597l1802,558l1767,523l1730,490l1690,460l1646,433l1601,408l1552,387l1503,368l1450,353l1396,341l1343,332l1286,326l1229,325l1172,327l1113,334l1056,344l997,358l939,377l882,400l825,427l768,459l715,496l661,538l609,583l559,636l511,693l466,754l423,822l401,844l381,866l360,889l340,912l322,936l303,960l286,984l270,1008l0,474xe" fillcolor="#8e582e" stroked="t" o:allowincell="f" style="position:absolute;left:4299;top:490;width:229;height:229;mso-wrap-style:none;v-text-anchor:middle">
                    <v:fill o:detectmouseclick="t" type="solid" color2="#71a7d1"/>
                    <v:stroke color="black" weight="9360" joinstyle="round" endcap="flat"/>
                    <w10:wrap type="none"/>
                  </v:shape>
                  <v:shape id="shape_0" coordsize="4761,3544" path="m4435,3544l4496,3419l4552,3295l4599,3168l4641,3042l4677,2915l4706,2789l4729,2662l4745,2536l4756,2412l4761,2287l4758,2163l4751,2041l4738,1920l4720,1801l4695,1684l4665,1569l4629,1457l4587,1346l4541,1239l4488,1135l4431,1033l4367,936l4299,841l4226,750l4148,663l4065,581l3976,504l3883,430l3784,361l3681,298l3573,240l3461,188l3345,141l3227,101l3109,68l2988,42l2867,22l2745,8l2623,2l2500,0l2377,6l2254,17l2130,34l2008,57l1886,87l1767,121l1647,161l1529,207l1411,259l1297,314l1184,377l1074,444l965,516l860,592l757,674l658,761l562,853l470,949l380,1050l295,1155l215,1264l139,1378l67,1495l0,1617l4435,3544xe" fillcolor="#422320" stroked="f" o:allowincell="f" style="position:absolute;left:3852;top:347;width:530;height:527;mso-wrap-style:none;v-text-anchor:middle">
                    <v:fill o:detectmouseclick="t" type="solid" color2="#bddcdf"/>
                    <v:stroke color="#3465a4" joinstyle="round" endcap="flat"/>
                    <w10:wrap type="none"/>
                  </v:shape>
                  <v:shape id="shape_0" coordsize="973,929" path="m855,855l870,842l885,828l899,813l911,797l923,781l932,763l942,746l949,727l956,709l962,689l967,669l969,649l972,628l973,607l973,586l972,564l971,542l967,521l962,498l957,476l950,453l943,431l934,408l924,386l913,364l901,341l888,319l874,297l858,277l843,255l825,234l807,214l788,195l767,175l747,157l725,140l705,125l684,109l661,95l638,82l615,69l593,58l570,48l547,38l523,29l501,23l477,16l454,11l430,6l407,3l384,1l362,0l339,0l316,1l295,3l273,6l253,11l231,16l211,23l192,30l173,39l155,50l137,61l120,73l105,86l89,100l76,116l64,132l52,149l42,165l33,184l24,201l18,221l12,239l8,260l4,280l2,301l0,321l0,343l2,365l4,387l8,409l12,431l17,454l24,476l32,499l40,521l51,542l61,565l73,587l87,609l101,631l115,653l132,674l150,694l168,715l187,735l207,754l228,772l248,789l270,805l291,820l314,835l335,848l358,860l381,872l405,882l428,891l451,899l474,907l498,913l521,919l545,922l567,925l590,927l613,929l636,929l657,927l680,925l701,922l722,918l742,912l762,906l783,898l801,889l820,879l837,868l855,855xe" fillcolor="#eed1c4" stroked="t" o:allowincell="f" style="position:absolute;left:3805;top:570;width:108;height:136;mso-wrap-style:none;v-text-anchor:middle">
                    <v:fill o:detectmouseclick="t" type="solid" color2="#112e3b"/>
                    <v:stroke color="black" weight="9360" joinstyle="round" endcap="flat"/>
                    <w10:wrap type="none"/>
                  </v:shape>
                  <v:shape id="shape_0" coordsize="560,547" path="m236,17l215,10l195,4l176,2l158,0l140,0l123,0l108,2l93,4l69,10l49,17l36,23l29,26l24,30l19,33l14,37l11,42l5,52l1,61l0,71l0,82l1,88l4,93l6,99l8,103l12,108l16,113l20,116l25,119l35,126l47,129l57,131l69,130l75,129l81,128l87,126l93,124l102,120l122,115l138,114l154,114l163,115l172,117l183,119l193,123l203,127l215,134l228,141l243,151l257,164l273,178l288,196l304,216l321,239l337,265l354,296l372,328l389,367l406,408l421,454l438,506l440,511l443,516l445,521l449,525l452,530l457,533l462,537l467,539l477,544l489,547l495,547l501,547l508,546l514,545l520,544l525,541l531,538l536,535l544,527l551,519l556,509l559,498l560,492l560,487l559,481l557,475l543,429l528,384l511,343l494,303l477,266l458,231l439,199l420,169l400,141l378,116l356,93l334,73l322,64l310,55l298,47l286,40l274,33l262,26l249,21l236,17xe" fillcolor="black" stroked="f" o:allowincell="f" style="position:absolute;left:3830;top:606;width:62;height:80;mso-wrap-style:none;v-text-anchor:middle">
                    <v:fill o:detectmouseclick="t" type="solid" color2="white"/>
                    <v:stroke color="#3465a4" joinstyle="round" endcap="flat"/>
                    <w10:wrap type="none"/>
                  </v:shape>
                  <v:shape id="shape_0" coordsize="1127,769" path="m0,384l1,364l3,344l6,326l12,306l18,287l25,270l35,251l44,234l55,217l68,201l82,185l96,169l113,154l129,140l146,126l165,112l184,99l205,87l226,76l249,65l272,55l296,46l320,38l345,29l370,23l396,17l422,12l450,7l478,4l506,2l535,0l564,0l594,0l621,2l650,4l677,7l705,12l731,17l757,23l784,30l808,38l833,47l856,55l879,65l901,76l923,88l943,100l962,112l981,126l999,140l1016,155l1031,169l1046,186l1059,201l1072,218l1083,235l1094,252l1102,270l1109,289l1116,307l1121,327l1125,345l1127,365l1127,385l1127,404l1125,424l1121,444l1116,462l1109,481l1102,500l1094,517l1083,535l1072,551l1059,569l1046,584l1031,600l1015,615l998,630l981,643l962,657l943,669l923,681l901,693l878,703l856,714l832,723l808,732l783,739l757,746l731,752l705,757l677,761l650,764l621,767l592,769l564,769l535,769l506,767l478,764l450,761l422,757l396,751l370,746l344,738l318,730l294,723l271,713l248,703l226,692l205,681l184,669l165,656l146,643l128,629l111,615l96,599l82,584l68,567l55,551l44,534l34,516l25,499l18,480l11,461l6,443l3,423l1,403l0,384xe" fillcolor="#eed1c4" stroked="t" o:allowincell="f" style="position:absolute;left:4264;top:842;width:123;height:114;mso-wrap-style:none;v-text-anchor:middle">
                    <v:fill o:detectmouseclick="t" type="solid" color2="#112e3b"/>
                    <v:stroke color="black" weight="9360" joinstyle="round" endcap="flat"/>
                    <w10:wrap type="none"/>
                  </v:shape>
                  <v:shape id="shape_0" coordsize="753,248" path="m627,33l645,44l663,54l677,65l691,77l702,88l713,100l721,112l728,124l740,145l747,163l751,177l752,184l753,189l753,194l752,200l751,205l747,216l741,225l734,233l725,239l719,243l714,245l708,247l702,248l696,248l690,248l684,248l678,247l672,246l666,244l661,242l657,238l647,232l640,223l636,219l634,213l631,208l630,202l628,194l618,176l610,165l598,154l592,147l584,142l575,138l566,132l555,128l542,123l526,120l509,117l490,115l468,114l444,114l416,116l386,119l354,124l318,132l279,142l237,155l190,170l141,189l88,211l82,213l76,215l70,216l64,216l58,216l52,215l46,214l42,213l31,209l21,202l17,198l13,193l9,189l6,184l3,179l2,174l1,168l0,162l1,151l3,141l9,131l17,122l20,118l25,115l30,111l36,108l84,88l130,70l176,54l220,40l262,28l302,18l342,11l380,5l416,1l451,0l484,0l515,2l531,4l545,7l560,10l574,14l587,17l600,23l614,27l627,33xe" fillcolor="black" stroked="f" o:allowincell="f" style="position:absolute;left:4278;top:879;width:81;height:35;mso-wrap-style:none;v-text-anchor:middle">
                    <v:fill o:detectmouseclick="t" type="solid" color2="white"/>
                    <v:stroke color="#3465a4" joinstyle="round" endcap="flat"/>
                    <w10:wrap type="none"/>
                  </v:shape>
                  <v:shape id="shape_0" coordsize="4523,4237" path="m4494,1340l4490,1321l4484,1300l4476,1274l4467,1248l4456,1219l4443,1188l4429,1155l4412,1120l4394,1084l4374,1047l4351,1009l4327,968l4302,928l4273,887l4243,846l4211,803l4176,761l4139,719l4101,677l4060,636l4016,595l3970,555l3923,515l3872,477l3820,441l3763,405l3706,371l3645,339l3583,308l3517,280l3449,255l3378,231l3312,196l3248,164l3182,134l3117,109l3052,86l2986,67l2921,50l2857,36l2792,25l2729,15l2665,9l2603,3l2542,1l2482,0l2424,0l2366,2l2310,5l2256,11l2204,16l2152,24l2103,32l2056,40l2012,50l1970,60l1931,70l1894,81l1859,91l1828,102l1799,112l1773,122l1751,131l1732,141l1699,159l1644,192l1569,240l1480,301l1430,336l1376,374l1319,415l1261,458l1201,505l1139,553l1075,606l1011,660l946,717l880,774l816,836l750,898l687,964l623,1029l561,1098l501,1168l443,1239l388,1313l335,1387l285,1463l238,1539l196,1617l158,1696l123,1774l104,1819l87,1864l72,1909l56,1955l43,2001l32,2048l23,2096l14,2144l8,2193l4,2243l1,2292l0,2342l1,2394l5,2445l11,2496l18,2549l29,2601l42,2653l57,2704l77,2755l99,2805l123,2855l151,2904l179,2954l212,3002l246,3050l284,3098l323,3144l364,3190l408,3236l453,3281l500,3325l550,3367l602,3410l654,3451l709,3492l766,3531l823,3570l883,3608l944,3645l1006,3680l1069,3715l1134,3749l1200,3781l1267,3813l1335,3842l1403,3872l1474,3899l1541,3931l1609,3961l1677,3991l1745,4018l1815,4044l1884,4069l1953,4091l2023,4113l2092,4133l2163,4152l2232,4168l2302,4183l2370,4197l2439,4207l2507,4217l2574,4225l2643,4230l2708,4235l2774,4237l2840,4237l2905,4236l2968,4232l3030,4226l3091,4218l3152,4209l3211,4195l3268,4181l3326,4165l3381,4146l3433,4125l3486,4102l3536,4077l3585,4049l3633,4020l3678,3990l3723,3959l3765,3926l3805,3893l3845,3860l3882,3823l3918,3787l3952,3750l3985,3713l4016,3674l4046,3635l4073,3595l4101,3554l4126,3513l4171,3438l4214,3362l4253,3282l4289,3201l4321,3118l4351,3034l4377,2948l4401,2862l4423,2775l4442,2688l4458,2601l4473,2515l4485,2429l4494,2344l4503,2261l4510,2179l4515,2099l4518,2022l4521,1947l4523,1875l4523,1806l4522,1740l4521,1678l4518,1620l4512,1518l4506,1435l4500,1376l4494,1340xe" fillcolor="#eed1c4" stroked="t" o:allowincell="f" style="position:absolute;left:3844;top:399;width:503;height:629;mso-wrap-style:none;v-text-anchor:middle">
                    <v:fill o:detectmouseclick="t" type="solid" color2="#112e3b"/>
                    <v:stroke color="black" weight="9360" joinstyle="round" endcap="flat"/>
                    <w10:wrap type="none"/>
                  </v:shape>
                  <v:shape id="shape_0" coordsize="1001,720" path="m979,557l986,541l992,525l996,508l999,492l1000,476l1001,459l1000,442l999,424l996,407l992,389l987,373l980,355l973,338l964,320l955,304l944,286l932,270l920,252l906,236l891,221l876,204l859,189l842,174l824,159l805,145l785,131l765,118l743,105l720,93l698,81l674,70l650,59l625,49l601,40l576,32l551,25l525,18l501,13l476,8l452,5l428,3l405,1l381,0l358,0l334,0l312,2l290,4l268,6l248,11l228,15l207,20l188,27l170,35l152,42l135,51l119,60l103,71l89,81l76,93l64,105l52,118l41,132l31,146l23,162l16,178l11,193l6,210l3,226l1,244l0,260l1,278l3,294l6,311l10,329l16,346l22,364l29,381l37,398l47,415l58,433l70,449l83,466l96,482l110,499l126,514l143,530l159,544l178,560l196,574l217,588l237,601l259,614l281,627l304,639l328,650l352,660l377,670l402,679l426,687l451,694l476,700l500,705l525,710l549,713l574,716l597,718l621,720l645,720l668,718l690,717l712,715l734,712l754,707l775,703l795,698l814,691l832,685l850,677l868,668l883,658l899,648l913,637l926,625l939,613l950,600l961,587l970,572l979,557xe" fillcolor="#d72d6e" stroked="f" o:allowincell="f" style="position:absolute;left:4164;top:865;width:111;height:106;mso-wrap-style:none;v-text-anchor:middle">
                    <v:fill o:detectmouseclick="t" type="solid" color2="#28d291"/>
                    <v:stroke color="#3465a4" joinstyle="round" endcap="flat"/>
                    <w10:wrap type="none"/>
                  </v:shape>
                  <v:shape id="shape_0" coordsize="1001,720" path="m978,558l986,542l992,526l995,510l999,494l1000,476l1001,460l1000,442l999,426l995,408l992,391l987,373l980,356l972,338l964,322l955,304l944,287l932,270l920,254l906,238l891,221l876,206l859,189l842,175l824,160l805,146l785,131l764,118l743,105l721,93l697,81l675,70l650,59l626,49l600,41l575,33l550,25l526,20l501,14l476,10l452,6l428,3l404,1l380,0l358,0l335,1l312,2l289,5l269,8l248,11l227,17l207,22l188,29l170,35l152,43l135,52l118,61l104,71l88,82l75,93l63,106l51,119l41,133l31,148l24,162l17,179l11,194l6,210l4,227l1,244l0,261l1,278l4,296l6,312l10,329l15,347l21,364l29,382l38,399l48,416l59,433l69,450l82,466l96,483l110,499l126,515l142,531l159,546l178,560l197,575l216,589l237,602l258,615l281,627l304,639l328,650l352,661l377,671l402,680l426,688l451,695l476,701l501,707l525,711l549,715l574,717l598,719l621,720l645,720l667,720l690,718l712,716l733,712l755,709l775,705l794,699l813,693l833,685l849,677l867,669l883,660l898,649l913,638l926,627l939,615l950,602l961,588l970,573l978,558xe" fillcolor="#d5296b" stroked="f" o:allowincell="f" style="position:absolute;left:3839;top:686;width:111;height:106;mso-wrap-style:none;v-text-anchor:middle">
                    <v:fill o:detectmouseclick="t" type="solid" color2="#2ad694"/>
                    <v:stroke color="#3465a4" joinstyle="round" endcap="flat"/>
                    <w10:wrap type="none"/>
                  </v:shape>
                  <v:shape id="shape_0" coordsize="407,321" path="m21,5l27,9l43,18l55,23l70,29l86,33l106,39l127,42l151,44l163,44l176,44l189,43l204,42l218,40l232,37l248,34l263,30l279,25l295,19l311,12l329,5l324,9l310,22l301,31l287,41l273,51l256,60l238,71l217,81l194,90l169,98l156,100l143,103l128,105l113,107l98,109l82,109l66,109l49,107l56,113l79,126l95,135l114,144l135,153l159,162l184,172l213,180l242,185l273,190l290,192l305,192l322,193l339,192l356,191l372,188l390,185l407,181l399,185l373,195l357,202l336,208l312,216l287,221l260,227l231,230l216,231l201,231l184,231l169,231l153,229l137,227l121,225l104,220l89,216l72,210l56,204l40,196l42,200l50,210l64,226l84,245l96,255l109,265l125,276l141,286l161,296l181,304l202,312l226,320l218,320l198,321l182,321l167,321l149,320l129,318l110,314l91,310l72,304l54,297l46,292l37,287l30,281l23,276l16,269l10,262l5,254l0,245l3,241l7,227l13,204l19,175l21,158l22,140l22,121l21,101l18,80l15,58l9,36l0,14l1,11l4,5l7,2l10,0l15,1l21,5xe" fillcolor="#1f1a17" stroked="f" o:allowincell="f" style="position:absolute;left:4206;top:790;width:44;height:46;mso-wrap-style:none;v-text-anchor:middle">
                    <v:fill o:detectmouseclick="t" type="solid" color2="#e0e5e8"/>
                    <v:stroke color="#3465a4" joinstyle="round" endcap="flat"/>
                    <w10:wrap type="none"/>
                  </v:shape>
                  <v:shape id="shape_0" coordsize="589,444" path="m411,191l426,203l441,216l454,230l467,244l478,259l487,274l496,290l503,306l509,323l515,340l518,356l521,374l522,391l522,409l522,426l520,444l522,441l524,439l534,428l542,416l550,405l557,393l563,381l569,369l573,355l578,343l582,330l584,317l587,304l588,292l589,279l589,266l588,253l587,239l585,226l582,214l579,201l575,189l570,176l565,164l559,152l553,141l546,129l538,118l529,107l520,96l510,86l499,76l489,67l477,58l465,50l453,43l439,35l426,28l413,23l400,17l386,13l372,10l358,6l344,3l331,2l316,0l302,0l288,0l273,0l259,1l246,3l231,5l217,9l204,12l191,16l176,22l164,26l151,33l138,39l126,47l114,55l103,62l91,71l81,81l71,91l61,102l50,117l39,131l29,148l21,163l14,179l9,196l4,212l0,230l10,219l21,210l32,200l42,191l54,184l66,176l78,169l90,163l103,157l115,152l128,148l143,144l156,141l169,138l183,135l197,133l211,133l225,132l239,132l253,133l267,134l280,137l295,140l308,143l322,146l335,151l349,156l362,162l375,168l387,175l399,183l411,191xe" fillcolor="#1f1a17" stroked="f" o:allowincell="f" style="position:absolute;left:4149;top:768;width:64;height:65;mso-wrap-style:none;v-text-anchor:middle">
                    <v:fill o:detectmouseclick="t" type="solid" color2="#e0e5e8"/>
                    <v:stroke color="#3465a4" joinstyle="round" endcap="flat"/>
                    <w10:wrap type="none"/>
                  </v:shape>
                  <v:shape id="shape_0" coordsize="409,388" path="m398,223l391,221l373,214l361,209l347,201l333,192l317,181l300,168l285,152l276,143l268,134l261,125l254,114l247,102l239,90l233,76l227,63l221,48l217,33l213,16l209,0l208,6l205,24l203,36l203,51l203,68l205,86l207,106l212,127l218,150l227,172l232,184l238,196l245,207l253,219l261,231l270,243l280,254l292,266l282,263l257,255l241,249l220,240l200,232l177,220l153,207l129,191l105,174l83,154l72,143l61,132l50,120l41,108l32,95l24,81l16,67l8,51l11,61l17,85l22,102l29,120l37,141l47,163l60,186l74,209l83,221l92,232l102,243l111,254l123,265l134,275l147,285l160,294l174,303l189,312l205,319l221,326l215,327l202,327l181,327l152,325l136,323l119,318l101,314l81,308l61,301l42,291l20,280l0,268l5,273l17,290l25,300l36,312l48,324l61,336l75,348l91,360l108,370l126,377l135,382l144,384l153,386l163,387l172,388l182,388l193,387l202,385l206,381l215,368l231,350l253,328l266,316l280,305l297,293l315,281l334,270l355,260l378,250l402,243l404,240l408,234l409,231l408,227l404,224l398,223xe" fillcolor="#1f1a17" stroked="f" o:allowincell="f" style="position:absolute;left:3932;top:618;width:44;height:57;mso-wrap-style:none;v-text-anchor:middle">
                    <v:fill o:detectmouseclick="t" type="solid" color2="#e0e5e8"/>
                    <v:stroke color="#3465a4" joinstyle="round" endcap="flat"/>
                    <w10:wrap type="none"/>
                  </v:shape>
                  <v:shape id="shape_0" coordsize="585,456" path="m285,137l265,133l244,130l225,129l205,129l186,130l167,133l148,136l130,141l112,147l94,153l76,161l60,170l44,180l29,191l15,202l0,214l2,210l3,207l6,194l11,181l16,168l22,156l29,144l36,132l44,121l52,110l60,100l70,89l79,80l90,70l101,63l112,54l124,46l136,40l148,33l161,28l174,22l187,17l200,12l213,9l228,6l242,4l256,1l271,0l285,0l300,0l315,1l329,2l345,5l359,8l374,11l388,16l402,20l416,25l429,32l442,39l454,45l466,53l477,62l489,69l498,79l509,88l517,98l527,109l535,118l542,129l550,140l556,152l561,164l567,176l572,188l576,202l579,214l582,227l584,240l585,253l585,266l585,280l584,293l583,307l581,321l578,334l572,351l566,369l558,385l550,401l540,416l529,430l517,443l505,456l508,443l510,429l511,416l511,403l511,390l510,377l509,363l506,350l504,338l500,326l496,313l491,301l486,290l480,278l473,267l466,256l459,245l450,234l442,225l432,215l423,206l412,197l401,188l390,181l378,173l366,167l353,160l340,155l327,149l314,145l300,140l285,137xe" fillcolor="#1f1a17" stroked="f" o:allowincell="f" style="position:absolute;left:3949;top:648;width:64;height:66;mso-wrap-style:none;v-text-anchor:middle">
                    <v:fill o:detectmouseclick="t" type="solid" color2="#e0e5e8"/>
                    <v:stroke color="#3465a4" joinstyle="round" endcap="flat"/>
                    <w10:wrap type="none"/>
                  </v:shape>
                  <v:shape id="shape_0" coordsize="1006,1109" path="m1006,181l961,191l916,198l872,206l829,210l787,215l746,217l706,219l666,219l628,218l591,216l555,214l519,209l484,204l451,198l419,192l388,184l356,176l327,168l297,158l269,148l242,137l215,126l190,114l165,103l141,91l118,78l97,66l77,53l37,27l0,0l13,210l30,395l50,556l75,693l103,808l134,903l167,977l203,1034l242,1075l282,1099l324,1109l366,1105l410,1090l455,1064l500,1029l544,985l589,935l633,878l675,816l717,753l757,686l796,620l831,553l865,488l895,427l924,369l947,316l968,272l996,205l1006,181xe" fillcolor="#e16596" stroked="f" o:allowincell="f" style="position:absolute;left:3993;top:847;width:111;height:164;mso-wrap-style:none;v-text-anchor:middle">
                    <v:fill o:detectmouseclick="t" type="solid" color2="#1e9a69"/>
                    <v:stroke color="#3465a4" joinstyle="round" endcap="flat"/>
                    <w10:wrap type="none"/>
                  </v:shape>
                  <v:shape id="shape_0" coordsize="1089,1184" path="m1037,182l994,190l951,198l909,205l868,210l828,213l789,217l750,218l712,218l676,218l640,216l606,213l571,209l537,205l505,199l474,193l444,186l414,178l386,170l357,161l331,151l304,141l278,130l254,119l230,108l206,96l185,84l163,72l143,59l103,34l67,9l63,6l58,2l52,1l46,0l40,0l34,0l29,1l23,3l18,7l13,10l9,14l6,19l3,23l2,29l0,34l0,40l4,108l8,175l11,240l16,302l22,363l28,421l34,477l40,530l47,582l55,630l63,678l72,723l80,766l90,806l101,845l110,881l122,915l133,948l145,977l158,1006l171,1031l185,1055l199,1077l213,1096l228,1114l243,1130l260,1143l277,1155l293,1165l311,1173l329,1178l348,1182l378,1184l409,1181l441,1172l470,1159l502,1141l533,1120l563,1095l594,1068l624,1036l653,1003l683,967l712,929l741,888l768,848l796,805l822,763l848,719l872,675l896,632l919,590l961,507l999,429l1030,361l1055,303l1075,259l1087,231l1088,227l1089,221l1089,216l1088,211l1087,206l1084,201l1082,197l1078,193l1075,189l1070,186l1065,184l1060,182l1054,181l1049,181l1043,181l1037,182xm981,269l951,339l918,410l882,484l844,557l805,629l765,700l744,735l723,769l703,802l681,834l659,864l639,894l618,922l596,950l575,974l554,998l534,1019l512,1038l492,1056l473,1071l453,1083l433,1094l415,1102l396,1106l378,1108l362,1107l353,1106l345,1103l336,1100l327,1095l319,1090l309,1082l299,1074l290,1065l280,1053l269,1039l260,1024l250,1008l240,988l230,967l220,944l211,919l200,891l191,860l181,827l173,791l163,753l155,711l146,667l138,619l130,569l122,515l115,457l109,397l103,333l97,264l91,193l88,116l125,139l164,161l206,182l250,203l273,211l297,221l321,230l346,238l372,245l399,253l425,259l453,266l481,271l510,277l540,281l570,285l600,288l632,291l663,292l697,293l730,293l764,292l798,291l834,289l870,286l906,281l943,276l981,269xe" fillcolor="#ca2e7b" stroked="f" o:allowincell="f" style="position:absolute;left:3989;top:842;width:120;height:175;mso-wrap-style:none;v-text-anchor:middle">
                    <v:fill o:detectmouseclick="t" type="solid" color2="#35d184"/>
                    <v:stroke color="#3465a4" joinstyle="round" endcap="flat"/>
                    <w10:wrap type="none"/>
                  </v:shape>
                  <v:shape id="shape_0" coordsize="4287,3204" path="m2968,930l2960,936l2939,951l2905,976l2860,1011l2806,1056l2743,1111l2709,1143l2674,1175l2637,1212l2600,1249l2561,1289l2521,1332l2482,1377l2441,1424l2401,1473l2361,1524l2320,1578l2280,1634l2240,1692l2202,1752l2165,1814l2128,1878l2092,1944l2058,2013l2026,2083l1995,2156l1995,2145l1997,2114l2000,2064l2006,1998l2011,1960l2015,1918l2021,1874l2028,1827l2037,1778l2048,1727l2058,1674l2072,1620l2086,1565l2101,1508l2119,1451l2139,1393l2161,1336l2184,1278l2210,1222l2239,1166l2269,1111l2302,1057l2337,1006l2375,956l2417,907l2460,863l2507,820l2557,779l2549,782l2524,786l2484,794l2432,807l2402,815l2368,825l2332,837l2295,850l2256,865l2214,882l2171,901l2127,922l2081,945l2033,970l1987,997l1939,1027l1890,1059l1841,1094l1793,1133l1744,1173l1696,1217l1649,1264l1603,1314l1557,1367l1513,1424l1471,1484l1430,1547l1391,1614l1381,1610l1356,1597l1314,1577l1259,1553l1227,1539l1191,1524l1153,1510l1111,1495l1068,1481l1022,1465l973,1452l924,1438l872,1426l819,1414l764,1404l708,1395l650,1388l592,1383l533,1380l475,1379l415,1381l354,1385l294,1393l234,1404l174,1418l116,1436l57,1457l0,1482l0,1476l0,1460l2,1432l6,1395l9,1373l13,1349l19,1323l25,1296l33,1266l42,1234l52,1202l65,1167l79,1131l95,1092l112,1054l132,1015l155,973l179,931l205,889l235,845l268,800l302,755l339,709l380,663l424,617l471,572l522,524l576,479l634,433l693,389l758,348l825,309l894,272l967,237l1042,205l1119,174l1198,146l1278,121l1361,98l1446,77l1531,58l1617,42l1704,29l1792,18l1880,10l1969,5l2057,2l2146,0l2233,4l2320,8l2408,16l2494,27l2579,40l2661,56l2744,76l2824,98l2902,123l2978,151l3052,182l3124,216l3195,255l3267,299l3338,349l3411,405l3483,465l3555,531l3625,601l3695,675l3762,754l3826,836l3889,923l3948,1012l4005,1105l4056,1202l4104,1301l4147,1402l4185,1507l4218,1613l4245,1721l4265,1831l4280,1942l4287,2055l4286,2169l4277,2284l4262,2398l4237,2514l4202,2630l4159,2746l4105,2861l4042,2976l3968,3091l3883,3204l3873,3187l3846,3141l3825,3110l3800,3072l3770,3030l3736,2984l3696,2935l3652,2882l3628,2856l3603,2828l3576,2800l3549,2773l3521,2744l3491,2716l3460,2687l3428,2660l3395,2632l3360,2604l3324,2577l3287,2549l3289,2541l3297,2514l3307,2473l3320,2417l3336,2349l3352,2269l3368,2182l3384,2085l3390,2034l3397,1983l3403,1929l3408,1876l3413,1820l3415,1764l3417,1708l3419,1652l3417,1595l3416,1540l3413,1484l3408,1428l3401,1373l3392,1320l3381,1267l3368,1217l3369,1222l3369,1239l3368,1266l3366,1303l3361,1347l3353,1400l3348,1428l3341,1458l3334,1489l3325,1521l3314,1555l3302,1590l3289,1625l3275,1661l3258,1698l3239,1736l3219,1774l3196,1811l3172,1849l3145,1888l3116,1926l3085,1963l3050,2001l3014,2039l2975,2075l2932,2111l2935,2102l2944,2078l2957,2039l2972,1986l2989,1923l3008,1849l3017,1810l3025,1767l3033,1725l3042,1680l3049,1634l3055,1587l3060,1539l3063,1490l3067,1441l3068,1392l3067,1343l3064,1294l3061,1245l3055,1197l3046,1149l3036,1103l3023,1057l3007,1013l2989,971l2968,930xe" fillcolor="#422320" stroked="f" o:allowincell="f" style="position:absolute;left:3893;top:369;width:477;height:475;mso-wrap-style:none;v-text-anchor:middle">
                    <v:fill o:detectmouseclick="t" type="solid" color2="#bddcdf"/>
                    <v:stroke color="#3465a4" joinstyle="round" endcap="flat"/>
                    <w10:wrap type="none"/>
                  </v:shape>
                  <v:shape id="shape_0" coordsize="1072,1582" path="m1072,0l1061,6l1034,25l989,57l932,99l898,126l862,155l824,188l785,223l743,262l699,304l654,349l610,397l563,448l518,502l471,559l426,619l380,682l336,749l292,818l250,891l211,967l172,1046l136,1128l103,1212l72,1300l44,1391l20,1485l0,1582l0,1565l2,1519l4,1485l7,1446l11,1401l17,1351l24,1297l32,1238l43,1177l56,1112l71,1044l89,976l109,906l133,834l159,763l189,691l222,621l261,551l301,484l347,419l396,355l451,296l510,240l573,189l642,143l717,101l797,66l883,37l974,15l1072,0xe" fillcolor="#8e582e" stroked="f" o:allowincell="f" style="position:absolute;left:4115;top:454;width:119;height:235;mso-wrap-style:none;v-text-anchor:middle">
                    <v:fill o:detectmouseclick="t" type="solid" color2="#71a7d1"/>
                    <v:stroke color="#3465a4" joinstyle="round" endcap="flat"/>
                    <w10:wrap type="none"/>
                  </v:shape>
                  <v:shape id="shape_0" coordsize="2406,1374" path="m2406,18l2396,19l2363,24l2339,29l2312,34l2280,42l2242,50l2202,62l2158,76l2110,92l2058,111l2002,132l1945,157l1884,185l1820,216l1753,251l1685,289l1614,332l1543,379l1469,429l1392,485l1315,545l1238,611l1159,681l1079,756l998,837l917,925l837,1018l756,1116l675,1221l595,1333l599,1324l610,1300l629,1262l654,1211l686,1150l726,1079l748,1042l771,1002l796,962l824,919l851,876l881,834l912,790l946,745l979,701l1015,658l1051,614l1089,571l1129,529l1169,488l1211,448l1254,409l1300,373l1345,338l1392,306l1440,276l1429,280l1398,292l1349,312l1284,340l1247,358l1205,378l1161,399l1114,424l1065,449l1014,477l961,508l906,539l849,574l791,612l733,651l673,693l613,736l553,782l494,830l434,882l375,934l317,990l260,1048l204,1108l150,1172l98,1236l47,1304l0,1374l8,1357l35,1307l56,1272l81,1232l110,1185l144,1134l183,1079l227,1019l275,956l327,892l385,825l447,757l515,689l587,620l663,553l745,486l831,421l923,359l1019,299l1119,243l1226,192l1337,145l1453,104l1574,68l1699,40l1831,19l1967,5l2109,0l2254,5l2406,18xe" fillcolor="#8e582e" stroked="f" o:allowincell="f" style="position:absolute;left:3903;top:381;width:268;height:203;mso-wrap-style:none;v-text-anchor:middle">
                    <v:fill o:detectmouseclick="t" type="solid" color2="#71a7d1"/>
                    <v:stroke color="#3465a4" joinstyle="round" endcap="flat"/>
                    <w10:wrap type="none"/>
                  </v:shape>
                  <v:shape id="shape_0" coordsize="636,2454" path="m0,0l6,11l25,42l37,66l53,93l68,126l86,163l104,206l123,252l142,303l161,359l181,418l199,481l215,549l231,621l244,697l256,777l264,860l272,947l274,1037l274,1131l270,1229l262,1329l249,1433l231,1539l208,1650l181,1762l146,1877l106,1995l60,2117l6,2240l11,2232l25,2209l45,2172l73,2121l105,2061l141,1991l179,1912l219,1828l239,1783l260,1738l279,1691l298,1644l316,1597l334,1549l350,1501l366,1453l379,1406l392,1358l404,1312l414,1265l421,1220l427,1176l431,1133l432,1092l435,1098l445,1116l461,1144l478,1184l488,1208l499,1235l508,1265l518,1296l526,1331l535,1369l542,1408l548,1451l551,1495l555,1544l556,1593l555,1645l551,1700l545,1757l537,1817l525,1878l511,1943l493,2010l470,2077l445,2149l415,2222l382,2297l343,2375l300,2454l311,2440l337,2398l356,2367l378,2330l401,2288l426,2239l452,2185l478,2126l504,2062l529,1993l553,1920l575,1842l594,1761l611,1676l623,1587l633,1495l636,1400l635,1303l628,1202l614,1099l593,995l565,888l529,780l483,671l429,560l365,450l291,337l206,225l109,113l0,0xe" fillcolor="#ae7f29" stroked="f" o:allowincell="f" style="position:absolute;left:4258;top:416;width:70;height:363;mso-wrap-style:none;v-text-anchor:middle">
                    <v:fill o:detectmouseclick="t" type="solid" color2="#5180d6"/>
                    <v:stroke color="#3465a4" joinstyle="round" endcap="flat"/>
                    <w10:wrap type="none"/>
                  </v:shape>
                  <v:shape id="shape_0" coordsize="2607,1270" path="m2607,55l2510,57l2414,65l2317,77l2222,94l2127,115l2033,139l1940,167l1848,199l1757,234l1669,271l1582,312l1495,354l1412,398l1329,445l1249,492l1171,542l1097,592l1024,642l954,693l887,744l823,795l762,846l705,895l651,944l599,992l553,1038l510,1083l470,1126l436,1165l406,1203l379,1238l358,1270l361,1261l375,1237l397,1199l428,1149l448,1119l469,1087l492,1055l518,1019l546,981l576,942l608,903l643,861l678,819l718,777l759,733l802,690l846,647l894,604l943,562l994,521l1048,479l1104,440l1163,403l1223,365l1285,331l1349,299l1415,268l1485,241l1474,244l1445,253l1399,268l1336,290l1299,303l1260,318l1217,336l1171,354l1123,375l1072,398l1019,423l964,451l908,480l851,512l791,546l731,581l669,619l608,660l544,703l482,748l420,796l358,847l296,900l235,956l174,1014l114,1075l56,1140l0,1207l11,1189l44,1142l68,1108l99,1069l134,1025l175,976l220,922l272,866l328,807l389,746l456,684l526,621l603,558l684,494l771,433l861,373l956,315l1056,260l1162,209l1271,162l1384,119l1503,82l1626,51l1754,26l1885,10l2021,0l2162,0l2305,8l2455,26l2607,55xe" fillcolor="#ae7f29" stroked="f" o:allowincell="f" style="position:absolute;left:3932;top:384;width:289;height:188;mso-wrap-style:none;v-text-anchor:middle">
                    <v:fill o:detectmouseclick="t" type="solid" color2="#5180d6"/>
                    <v:stroke color="#3465a4" joinstyle="round" endcap="flat"/>
                    <w10:wrap type="none"/>
                  </v:shape>
                  <v:shape id="shape_0" coordsize="623,1968" path="m202,0l207,7l216,29l224,47l232,68l240,92l250,119l260,151l269,186l279,224l287,266l295,310l301,359l307,411l312,466l315,524l316,585l315,650l311,717l305,787l297,862l285,938l269,1017l250,1100l227,1186l201,1273l170,1364l135,1458l96,1554l50,1653l0,1754l5,1748l19,1730l39,1701l68,1661l100,1613l136,1556l176,1493l216,1422l236,1385l256,1346l276,1307l295,1267l315,1224l332,1182l349,1139l366,1095l380,1051l394,1006l405,961l415,916l423,872l431,827l434,782l437,737l439,744l445,763l455,794l465,837l470,862l476,890l482,920l487,953l492,988l495,1025l499,1064l501,1105l502,1148l502,1193l501,1240l499,1288l494,1339l488,1390l480,1443l470,1497l457,1552l443,1609l425,1667l404,1725l382,1785l355,1845l327,1907l294,1968l303,1957l327,1923l343,1899l362,1869l383,1835l405,1797l428,1753l452,1706l476,1656l500,1600l523,1542l544,1480l565,1415l583,1347l597,1276l609,1202l618,1127l622,1048l623,968l618,886l608,802l592,715l571,629l542,541l506,452l462,362l410,272l350,181l281,90l202,0xe" fillcolor="#8e582e" stroked="f" o:allowincell="f" style="position:absolute;left:4260;top:488;width:69;height:291;mso-wrap-style:none;v-text-anchor:middle">
                    <v:fill o:detectmouseclick="t" type="solid" color2="#71a7d1"/>
                    <v:stroke color="#3465a4" joinstyle="round" endcap="flat"/>
                    <w10:wrap type="none"/>
                  </v:shape>
                  <v:shape id="shape_0" coordsize="308,1350" path="m229,0l231,7l231,30l231,68l231,117l229,179l226,251l221,333l214,424l208,473l202,524l196,576l187,630l179,685l170,741l159,798l147,857l132,918l118,978l103,1039l85,1100l65,1163l45,1225l24,1287l0,1350l4,1342l20,1318l44,1280l73,1228l89,1198l107,1164l124,1129l143,1089l161,1049l179,1005l197,959l215,912l232,863l247,811l262,759l275,705l286,650l295,594l302,536l307,478l308,419l308,360l304,299l296,239l286,179l271,119l252,60l229,0xe" fillcolor="#8e582e" stroked="f" o:allowincell="f" style="position:absolute;left:4326;top:646;width:32;height:198;mso-wrap-style:none;v-text-anchor:middle">
                    <v:fill o:detectmouseclick="t" type="solid" color2="#71a7d1"/>
                    <v:stroke color="#3465a4" joinstyle="round" endcap="flat"/>
                    <w10:wrap type="none"/>
                  </v:shape>
                  <v:shape id="shape_0" coordsize="2000,1079" path="m1969,617l1980,639l1988,661l1992,672l1996,683l1998,695l1999,706l2000,718l2000,730l2000,742l1998,753l1996,766l1993,778l1988,790l1984,802l1978,814l1970,826l1962,839l1952,852l1941,864l1929,877l1915,889l1900,901l1884,914l1866,926l1847,938l1827,950l1804,963l1780,975l1754,987l1726,999l1696,1011l1667,1022l1637,1032l1607,1041l1577,1048l1548,1055l1519,1060l1491,1065l1463,1069l1436,1072l1409,1075l1383,1077l1334,1079l1287,1079l1244,1077l1206,1074l1173,1070l1144,1066l1104,1059l1090,1056l27,445l19,416l12,390l7,365l4,340l1,315l0,292l0,270l1,249l3,228l6,209l9,191l13,172l18,156l23,139l29,125l35,110l48,85l61,63l73,43l86,28l104,8l113,0l985,69l1969,617xe" fillcolor="#f7c400" stroked="f" o:allowincell="f" style="position:absolute;left:3295;top:1396;width:222;height:160;mso-wrap-style:none;v-text-anchor:middle">
                    <v:fill o:detectmouseclick="t" type="solid" color2="#083bff"/>
                    <v:stroke color="#3465a4" joinstyle="round" endcap="flat"/>
                    <w10:wrap type="none"/>
                  </v:shape>
                  <v:shape id="shape_0" coordsize="1845,2739" path="m821,0l889,1819l1566,2203l1580,2208l1617,2221l1641,2231l1669,2243l1696,2257l1725,2272l1739,2280l1753,2290l1766,2298l1779,2308l1791,2318l1802,2329l1812,2340l1821,2351l1829,2363l1835,2375l1840,2388l1843,2400l1845,2414l1845,2427l1842,2442l1838,2456l1834,2462l1830,2469l1827,2476l1822,2480l1818,2484l1814,2489l1809,2491l1804,2494l1794,2497l1785,2499l1774,2499l1765,2497l1756,2495l1747,2493l1739,2490l1732,2487l1723,2480l1718,2478l1720,2484l1724,2500l1725,2510l1725,2520l1724,2533l1720,2543l1718,2549l1715,2554l1712,2559l1707,2563l1702,2568l1696,2572l1690,2575l1683,2577l1674,2580l1664,2581l1654,2582l1643,2581l1629,2580l1615,2577l1599,2574l1583,2571l1583,2575l1580,2589l1579,2598l1576,2607l1572,2617l1566,2625l1559,2634l1550,2642l1544,2645l1538,2647l1532,2650l1525,2651l1518,2652l1510,2652l1501,2652l1492,2650l1482,2647l1471,2644l1459,2640l1448,2634l1445,2640l1438,2653l1432,2661l1426,2669l1418,2678l1409,2686l1400,2692l1388,2698l1382,2700l1376,2701l1369,2701l1361,2701l1354,2701l1347,2699l1339,2697l1330,2693l1322,2689l1314,2683l1304,2677l1294,2669l1293,2675l1285,2689l1279,2698l1272,2708l1261,2716l1249,2725l1243,2728l1235,2732l1227,2735l1219,2737l1209,2738l1200,2739l1189,2739l1177,2739l1165,2738l1153,2735l1139,2732l1125,2727l1110,2722l1095,2714l1078,2706l1060,2697l1022,2676l971,2648l909,2617l839,2580l761,2540l678,2496l593,2450l507,2402l421,2354l340,2305l300,2281l262,2256l226,2233l193,2209l160,2186l132,2163l104,2141l81,2119l61,2099l44,2078l31,2060l23,2042l17,2021l12,1990l7,1951l5,1903l2,1849l1,1787l0,1721l0,1650l2,1492l7,1323l14,1144l22,963l31,784l40,613l49,453l57,312l65,192l71,101l74,41l75,22l821,0xe" fillcolor="#eed1c4" stroked="f" o:allowincell="f" style="position:absolute;left:3307;top:1123;width:204;height:406;mso-wrap-style:none;v-text-anchor:middle">
                    <v:fill o:detectmouseclick="t" type="solid" color2="#112e3b"/>
                    <v:stroke color="#3465a4" joinstyle="round" endcap="flat"/>
                    <w10:wrap type="none"/>
                  </v:shape>
                  <v:shape id="shape_0" coordsize="1966,2852" path="m878,0l133,21l122,22l112,25l101,31l92,37l85,45l80,54l76,64l74,73l71,126l65,208l59,316l50,446l42,593l34,754l25,922l17,1095l10,1269l5,1438l1,1597l0,1745l0,1812l1,1875l3,1932l5,1982l9,2027l13,2066l18,2095l25,2117l31,2131l41,2147l50,2162l64,2177l78,2194l94,2210l112,2226l131,2244l152,2260l174,2278l198,2296l223,2314l278,2351l336,2389l400,2428l467,2467l536,2506l609,2547l685,2587l761,2628l838,2668l917,2710l1088,2800l1103,2808l1119,2817l1134,2824l1150,2830l1164,2836l1180,2841l1194,2845l1208,2848l1222,2850l1236,2851l1249,2852l1262,2851l1275,2850l1289,2848l1301,2846l1313,2841l1322,2838l1330,2834l1339,2829l1347,2825l1360,2814l1372,2803l1384,2807l1395,2811l1406,2812l1417,2813l1426,2814l1436,2813l1444,2812l1453,2811l1467,2807l1480,2802l1492,2795l1503,2789l1514,2781l1522,2772l1530,2764l1537,2755l1552,2757l1565,2759l1578,2760l1591,2760l1603,2759l1616,2756l1627,2753l1638,2747l1647,2742l1656,2735l1663,2729l1670,2721l1675,2713l1681,2706l1685,2698l1688,2689l1707,2690l1725,2690l1742,2689l1759,2686l1773,2681l1787,2676l1799,2668l1811,2660l1821,2648l1829,2637l1835,2624l1840,2611l1856,2610l1871,2607l1882,2604l1893,2599l1903,2594l1915,2585l1926,2575l1936,2563l1945,2549l1954,2531l1960,2516l1963,2502l1966,2488l1966,2474l1964,2455l1961,2436l1955,2419l1948,2400l1941,2389l1935,2380l1926,2370l1919,2360l1901,2341l1881,2324l1859,2307l1838,2292l1815,2279l1791,2266l1768,2255l1747,2244l1726,2235l1706,2227l1674,2215l1653,2209l1625,2192l1555,2153l1458,2098l1346,2035l1232,1970l1130,1912l1051,1868l1009,1843l1007,1814l1005,1751l1002,1658l997,1539l992,1403l986,1252l980,1092l974,927l968,763l962,605l957,457l952,325l948,213l944,128l943,73l942,54l942,48l941,43l938,37l936,32l930,23l923,14l913,9l902,3l891,0l878,0xm1836,2498l1832,2497l1826,2494l1821,2492l1815,2489l1808,2485l1798,2481l1789,2479l1780,2478l1771,2479l1761,2481l1752,2485l1743,2489l1737,2493l1732,2498l1728,2503l1724,2509l1722,2515l1719,2522l1718,2528l1717,2535l1718,2543l1720,2551l1723,2562l1724,2573l1723,2578l1723,2580l1718,2581l1707,2581l1699,2581l1688,2579l1676,2576l1661,2572l1653,2571l1646,2570l1639,2570l1633,2571l1626,2573l1619,2575l1613,2578l1607,2581l1601,2585l1596,2591l1592,2595l1589,2601l1585,2607l1584,2613l1582,2619l1582,2626l1581,2633l1579,2641l1577,2648l1573,2652l1570,2652l1563,2650l1551,2646l1535,2640l1529,2638l1523,2637l1517,2636l1511,2634l1504,2634l1498,2636l1492,2637l1486,2638l1480,2641l1474,2643l1469,2648l1464,2651l1460,2655l1456,2660l1453,2665l1450,2671l1444,2681l1437,2691l1431,2698l1425,2701l1423,2701l1418,2699l1409,2695l1397,2685l1391,2680l1384,2677l1378,2674l1371,2672l1363,2671l1356,2669l1347,2671l1340,2672l1333,2674l1326,2677l1319,2680l1313,2685l1308,2690l1303,2696l1299,2702l1296,2709l1295,2712l1290,2721l1286,2725l1281,2730l1275,2734l1268,2737l1259,2739l1247,2739l1234,2738l1219,2735l1204,2730l1188,2723l1170,2715l1152,2706l976,2613l929,2587l875,2559l816,2528l754,2496l688,2459l621,2423l554,2385l488,2347l425,2308l365,2271l309,2234l259,2198l236,2182l216,2165l198,2149l181,2133l167,2118l156,2105l146,2092l140,2079l135,2062l132,2039l128,2010l126,1975l123,1933l122,1886l122,1834l121,1777l122,1697l123,1609l125,1517l128,1419l131,1317l135,1211l139,1103l145,993l150,882l156,769l162,658l168,547l174,439l180,333l187,230l193,131l241,130l315,128l406,125l505,123l604,119l695,117l771,115l822,114l823,151l826,219l829,315l833,433l839,569l844,718l850,874l856,1035l862,1194l868,1347l872,1489l877,1617l882,1723l884,1806l887,1859l887,1877l888,1884l889,1891l891,1897l895,1904l900,1909l905,1915l909,1919l917,1923l1594,2307l1600,2311l1607,2313l1637,2322l1669,2335l1704,2350l1737,2366l1754,2376l1770,2386l1784,2396l1798,2406l1810,2417l1821,2428l1831,2439l1836,2450l1840,2455l1842,2462l1844,2467l1844,2474l1842,2482l1840,2491l1839,2493l1836,2498xe" fillcolor="black" stroked="f" o:allowincell="f" style="position:absolute;left:3300;top:1113;width:218;height:424;mso-wrap-style:none;v-text-anchor:middle">
                    <v:fill o:detectmouseclick="t" type="solid" color2="white"/>
                    <v:stroke color="#3465a4" joinstyle="round" endcap="flat"/>
                    <w10:wrap type="none"/>
                  </v:shape>
                  <v:shape id="shape_0" coordsize="1630,1261" path="m1279,283l1288,295l1315,329l1353,381l1401,450l1426,490l1453,531l1480,576l1506,623l1532,671l1558,720l1580,771l1602,822l1610,847l1617,871l1623,895l1627,918l1629,941l1630,962l1630,984l1628,1004l1624,1023l1620,1042l1613,1061l1604,1078l1595,1095l1584,1110l1572,1125l1558,1139l1543,1153l1526,1166l1508,1178l1489,1189l1469,1200l1446,1208l1424,1217l1400,1226l1373,1232l1347,1239l1318,1244l1290,1249l1260,1253l1227,1257l1195,1258l1162,1260l1085,1261l1001,1261l912,1260l818,1258l770,1255l721,1253l673,1250l624,1246l577,1241l529,1236l481,1229l435,1223l390,1215l346,1206l304,1195l264,1184l225,1172l189,1159l156,1145l124,1130l97,1112l72,1095l50,1075l32,1054l18,1031l7,1007l1,981l0,955l1,926l2,899l5,871l10,844l13,818l19,792l25,765l31,740l38,715l47,690l55,665l65,641l84,591l106,544l129,497l154,451l181,406l208,363l236,318l264,275l293,231l321,189l325,183l339,169l361,148l391,122l409,109l429,95l451,80l475,66l501,53l529,41l557,29l589,19l621,12l656,5l690,1l729,0l767,1l806,5l848,13l891,25l935,40l981,60l1028,84l1075,113l1126,147l1176,187l1227,231l1279,283xe" fillcolor="#f7c400" stroked="f" o:allowincell="f" style="position:absolute;left:3110;top:1380;width:181;height:187;mso-wrap-style:none;v-text-anchor:middle">
                    <v:fill o:detectmouseclick="t" type="solid" color2="#083bff"/>
                    <v:stroke color="#3465a4" joinstyle="round" endcap="flat"/>
                    <w10:wrap type="none"/>
                  </v:shape>
                  <v:shape id="shape_0" coordsize="1304,2813" path="m1083,52l1066,2051l1082,2079l1121,2156l1148,2207l1174,2265l1203,2327l1229,2393l1242,2426l1254,2459l1265,2492l1276,2524l1284,2556l1292,2587l1298,2616l1302,2644l1304,2671l1304,2695l1303,2718l1298,2738l1291,2756l1282,2770l1269,2783l1253,2791l1235,2798l1218,2803l1203,2808l1187,2810l1172,2812l1157,2813l1143,2813l1130,2813l1117,2811l1103,2809l1091,2807l1080,2803l1069,2799l1058,2795l1048,2790l1039,2785l1022,2775l1007,2764l995,2753l984,2743l969,2728l965,2721l959,2728l942,2743l930,2752l917,2762l901,2772l885,2779l875,2784l867,2787l857,2789l847,2791l838,2792l828,2793l818,2793l808,2791l797,2789l788,2786l777,2781l767,2776l757,2769l747,2761l737,2751l728,2739l722,2745l705,2760l694,2769l680,2778l666,2787l649,2795l640,2799l632,2801l624,2803l614,2805l606,2805l596,2805l587,2805l577,2803l569,2800l559,2796l550,2790l541,2784l533,2776l524,2766l516,2755l508,2742l502,2748l487,2758l477,2766l465,2773l450,2778l436,2784l428,2785l419,2786l411,2787l401,2787l393,2786l383,2784l374,2781l364,2777l355,2773l345,2767l335,2760l326,2752l316,2742l307,2731l297,2718l288,2704l279,2710l256,2725l241,2733l224,2743l204,2752l184,2760l173,2763l162,2765l150,2767l139,2768l127,2769l117,2769l106,2768l94,2766l83,2764l72,2760l63,2754l52,2748l42,2739l33,2730l24,2718l16,2706l9,2691l4,2673l2,2655l0,2633l0,2610l2,2584l5,2559l10,2531l15,2502l22,2474l29,2443l38,2413l57,2351l78,2289l100,2229l121,2172l143,2121l162,2075l191,2007l203,1982l288,0l1083,52xe" fillcolor="#eed1c4" stroked="f" o:allowincell="f" style="position:absolute;left:3129;top:1110;width:143;height:417;mso-wrap-style:none;v-text-anchor:middle">
                    <v:fill o:detectmouseclick="t" type="solid" color2="#112e3b"/>
                    <v:stroke color="#3465a4" joinstyle="round" endcap="flat"/>
                    <w10:wrap type="none"/>
                  </v:shape>
                  <v:shape id="shape_0" coordsize="1424,2924" path="m306,14l298,23l290,31l289,37l287,42l286,48l286,53l284,75l282,138l277,234l272,359l265,506l259,671l251,849l244,1031l235,1214l228,1392l221,1559l215,1709l209,1835l204,1934l202,2000l201,2025l179,2072l150,2138l134,2178l117,2220l100,2265l83,2311l67,2359l51,2408l37,2457l25,2505l14,2552l6,2598l3,2620l1,2641l0,2661l0,2681l0,2697l1,2712l2,2727l4,2740l7,2753l12,2765l16,2776l21,2787l28,2798l36,2809l44,2818l51,2827l59,2834l68,2842l76,2848l85,2854l101,2863l118,2869l134,2875l148,2878l162,2879l176,2880l189,2880l202,2879l215,2878l227,2876l240,2874l252,2870l276,2862l298,2853l318,2843l336,2833l349,2846l362,2857l375,2868l390,2877l404,2885l420,2890l435,2894l451,2897l466,2898l481,2897l495,2895l508,2892l520,2889l532,2885l544,2880l555,2875l567,2885l579,2892l589,2900l601,2905l613,2910l624,2913l635,2915l644,2916l655,2917l666,2916l677,2916l686,2915l707,2911l726,2904l743,2897l759,2888l775,2878l788,2869l800,2877l813,2883l825,2889l836,2894l848,2899l859,2901l868,2903l879,2904l888,2904l899,2903l910,2902l920,2901l939,2897l958,2890l975,2882l991,2874l1007,2865l1020,2855l1033,2866l1046,2875l1062,2885l1077,2893l1094,2901l1111,2908l1130,2914l1149,2918l1170,2922l1191,2924l1214,2924l1237,2923l1261,2920l1284,2915l1311,2908l1337,2898l1349,2892l1361,2885l1372,2877l1383,2867l1391,2857l1399,2846l1406,2833l1412,2820l1417,2803l1422,2784l1424,2763l1424,2741l1424,2722l1423,2702l1420,2681l1417,2659l1412,2636l1408,2614l1402,2591l1396,2567l1380,2520l1363,2472l1345,2424l1326,2377l1306,2331l1286,2286l1265,2245l1246,2206l1213,2140l1186,2093l1188,2066l1188,2000l1189,1900l1190,1771l1191,1621l1192,1453l1194,1274l1196,1090l1197,907l1198,728l1200,562l1201,413l1202,288l1203,191l1203,129l1203,107l1202,96l1200,86l1194,77l1188,69l1179,62l1170,57l1159,53l1147,51l350,0l344,0l338,0l332,1l326,3l320,4l315,7l311,11l306,14xm1081,159l1080,198l1080,271l1079,376l1077,505l1076,655l1075,819l1074,992l1073,1170l1070,1346l1069,1516l1068,1675l1067,1816l1066,1935l1064,2026l1064,2085l1064,2106l1064,2112l1066,2119l1068,2125l1072,2131l1091,2167l1111,2205l1131,2245l1152,2286l1171,2328l1190,2370l1209,2413l1226,2456l1243,2497l1257,2538l1270,2577l1281,2615l1290,2650l1298,2683l1301,2714l1304,2740l1302,2752l1301,2763l1300,2774l1296,2783l1294,2789l1290,2793l1289,2795l1287,2796l1275,2800l1263,2804l1251,2807l1240,2809l1229,2811l1219,2812l1209,2812l1200,2812l1180,2810l1164,2807l1148,2801l1135,2795l1122,2788l1111,2781l1101,2773l1093,2766l1081,2753l1075,2746l1070,2741l1066,2736l1061,2732l1055,2728l1049,2726l1042,2724l1034,2722l1027,2722l1020,2722l1013,2722l1007,2724l1000,2726l994,2728l988,2732l982,2736l977,2741l970,2748l960,2757l949,2765l936,2773l923,2781l910,2787l903,2789l896,2792l890,2792l884,2792l877,2792l867,2788l860,2784l853,2778l845,2772l837,2762l832,2757l827,2752l821,2748l816,2745l810,2742l804,2740l796,2739l789,2738l782,2738l775,2739l769,2740l762,2742l756,2746l750,2749l745,2753l740,2758l732,2766l722,2774l711,2783l699,2790l689,2797l677,2801l672,2804l666,2805l661,2805l656,2805l652,2804l646,2800l641,2797l636,2792l628,2782l621,2772l617,2765l612,2761l607,2755l601,2752l595,2748l588,2746l581,2743l574,2742l567,2742l560,2742l552,2743l545,2746l539,2748l532,2751l526,2755l521,2760l512,2767l499,2776l490,2781l481,2784l472,2785l463,2785l455,2784l447,2781l440,2776l432,2770l423,2762l415,2753l408,2742l399,2731l396,2726l391,2722l386,2717l381,2713l375,2710l369,2707l363,2705l356,2704l350,2703l343,2703l337,2704l330,2705l324,2707l318,2710l312,2713l306,2717l295,2725l281,2734l264,2743l245,2752l226,2760l207,2765l197,2767l189,2769l179,2769l171,2767l167,2766l162,2765l158,2763l152,2760l147,2755l141,2750l135,2743l129,2734l125,2724l122,2712l120,2699l119,2682l120,2657l124,2629l129,2598l136,2564l144,2528l154,2490l166,2449l179,2408l193,2366l209,2322l225,2278l243,2234l260,2190l280,2145l299,2101l318,2059l321,2049l323,2039l324,2018l326,1961l330,1870l335,1753l341,1614l348,1459l355,1292l362,1118l369,943l376,772l384,610l390,462l396,333l400,229l403,155l405,116l459,119l539,124l638,131l746,138l854,144l951,151l1030,156l1081,159xe" fillcolor="black" stroked="f" o:allowincell="f" style="position:absolute;left:3122;top:1100;width:157;height:434;mso-wrap-style:none;v-text-anchor:middle">
                    <v:fill o:detectmouseclick="t" type="solid" color2="white"/>
                    <v:stroke color="#3465a4" joinstyle="round" endcap="flat"/>
                    <w10:wrap type="none"/>
                  </v:shape>
                  <v:shape id="shape_0" coordsize="1100,1267" path="m1100,82l1083,1193l1077,1196l1058,1201l1029,1210l990,1220l941,1231l883,1241l852,1246l819,1251l783,1255l746,1259l707,1262l668,1265l626,1267l584,1267l540,1267l496,1265l450,1261l404,1257l357,1251l309,1244l261,1234l212,1223l163,1210l114,1195l65,1177l16,1157l11,1160l0,1163l54,0l1100,82xe" fillcolor="#009bd3" stroked="t" o:allowincell="f" style="position:absolute;left:3300;top:983;width:121;height:187;mso-wrap-style:none;v-text-anchor:middle">
                    <v:fill o:detectmouseclick="t" type="solid" color2="#ff642c"/>
                    <v:stroke color="black" weight="9360" joinstyle="round" endcap="flat"/>
                    <w10:wrap type="none"/>
                  </v:shape>
                  <v:shape id="shape_0" coordsize="1222,1380" path="m75,14l70,19l66,23l63,27l59,33l58,38l55,43l54,48l54,55l0,1218l0,1224l2,1231l3,1237l6,1244l9,1249l14,1255l18,1260l24,1265l30,1268l36,1271l42,1273l48,1275l54,1276l61,1276l67,1275l75,1273l125,1293l174,1310l224,1324l273,1337l322,1348l371,1357l419,1364l467,1370l514,1374l559,1377l605,1378l649,1380l691,1378l733,1377l773,1375l812,1372l849,1368l884,1363l919,1359l951,1353l1010,1343l1060,1333l1102,1322l1133,1313l1155,1306l1166,1303l1174,1300l1181,1295l1188,1290l1194,1283l1199,1276l1201,1268l1204,1260l1205,1252l1222,140l1221,129l1218,119l1213,109l1206,102l1198,95l1188,90l1178,85l1166,83l120,1l114,0l108,1l102,2l96,3l84,8l75,14xm1099,190l1099,217l1097,257l1097,313l1096,379l1095,453l1094,534l1093,620l1091,708l1089,795l1088,880l1087,961l1085,1034l1085,1097l1084,1150l1083,1188l1083,1210l1056,1217l1022,1225l983,1233l937,1242l887,1249l832,1256l803,1259l773,1261l742,1264l710,1265l678,1266l644,1267l609,1266l575,1265l539,1262l503,1260l466,1256l430,1252l392,1246l355,1240l316,1231l278,1222l240,1211l201,1199l163,1186l125,1172l126,1147l128,1106l131,1051l133,985l137,909l140,826l145,740l149,650l152,560l157,473l161,389l164,313l168,245l170,188l173,144l174,117l200,119l240,123l290,127l350,131l416,137l487,142l563,148l640,154l717,160l792,166l863,172l929,177l987,182l1036,186l1073,188l1099,190xe" fillcolor="black" stroked="f" o:allowincell="f" style="position:absolute;left:3293;top:975;width:135;height:203;mso-wrap-style:none;v-text-anchor:middle">
                    <v:fill o:detectmouseclick="t" type="solid" color2="white"/>
                    <v:stroke color="#3465a4" joinstyle="round" endcap="flat"/>
                    <w10:wrap type="none"/>
                  </v:shape>
                  <v:shape id="shape_0" coordsize="1698,1386" path="m0,1163l101,0l1698,126l1644,1289l1615,1298l1570,1310l1512,1324l1441,1339l1402,1347l1359,1353l1314,1361l1266,1367l1216,1373l1165,1377l1110,1382l1054,1384l996,1386l936,1386l875,1385l812,1382l748,1377l683,1371l617,1362l550,1351l483,1337l415,1322l345,1303l277,1281l208,1256l138,1229l69,1198l0,1163xe" fillcolor="#009bd3" stroked="f" o:allowincell="f" style="position:absolute;left:3117;top:965;width:188;height:204;mso-wrap-style:none;v-text-anchor:middle">
                    <v:fill o:detectmouseclick="t" type="solid" color2="#ff642c"/>
                    <v:stroke color="#3465a4" joinstyle="round" endcap="flat"/>
                    <w10:wrap type="none"/>
                  </v:shape>
                  <v:shape id="shape_0" coordsize="1820,1500" path="m123,13l114,22l108,31l105,36l104,41l102,46l101,52l0,1216l0,1224l1,1232l3,1240l7,1246l10,1253l16,1259l22,1265l31,1269l100,1304l171,1336l241,1364l312,1390l382,1411l452,1431l521,1448l589,1462l658,1474l725,1483l790,1490l856,1496l920,1499l982,1500l1043,1500l1101,1499l1159,1497l1215,1492l1269,1488l1320,1483l1369,1476l1416,1468l1460,1462l1502,1454l1540,1445l1576,1438l1610,1430l1640,1422l1690,1409l1726,1398l1734,1395l1741,1391l1749,1385l1754,1380l1759,1372l1763,1364l1765,1357l1766,1348l1820,185l1819,174l1817,163l1812,153l1805,146l1796,138l1787,133l1776,129l1764,127l168,0l155,1l144,3l132,8l123,13xm1696,233l1693,261l1692,304l1690,361l1686,431l1683,510l1679,595l1674,686l1671,778l1666,870l1662,960l1658,1044l1654,1120l1652,1187l1649,1242l1647,1281l1646,1304l1606,1315l1555,1327l1494,1339l1422,1352l1384,1358l1343,1364l1300,1369l1256,1374l1209,1378l1161,1381l1111,1383l1059,1385l1007,1385l953,1384l898,1382l843,1379l786,1373l728,1367l669,1358l610,1348l550,1336l490,1321l429,1304l369,1286l308,1265l247,1242l186,1216l125,1186l128,1164l130,1125l135,1071l141,1005l148,928l155,844l162,755l171,663l179,571l186,480l195,395l201,316l208,246l213,188l216,145l219,117l252,119l309,124l386,130l480,138l588,147l707,156l831,165l959,175l1087,186l1211,196l1329,205l1436,214l1530,221l1606,227l1662,231l1696,233xe" fillcolor="black" stroked="f" o:allowincell="f" style="position:absolute;left:3110;top:957;width:202;height:222;mso-wrap-style:none;v-text-anchor:middle">
                    <v:fill o:detectmouseclick="t" type="solid" color2="white"/>
                    <v:stroke color="#3465a4" joinstyle="round" endcap="flat"/>
                    <w10:wrap type="none"/>
                  </v:shape>
                  <v:shape id="shape_0" coordsize="873,629" path="m868,117l846,122l783,136l742,148l694,163l669,173l641,183l615,195l586,208l559,223l530,239l501,255l472,274l444,295l416,316l389,340l362,364l336,391l312,419l288,449l267,482l246,516l227,552l212,590l196,629l0,539l7,519l30,466l38,449l49,430l60,411l73,390l87,369l103,346l119,324l139,300l159,277l180,254l204,230l230,207l257,184l286,162l317,140l350,120l385,100l422,81l462,64l503,47l547,33l592,20l641,9l691,0l701,0l725,2l740,3l757,5l776,8l794,12l812,18l830,26l837,31l844,35l852,41l858,47l862,54l867,61l870,68l872,77l873,86l873,96l871,107l868,117xe" fillcolor="#f7c400" stroked="f" o:allowincell="f" style="position:absolute;left:3386;top:1427;width:97;height:92;mso-wrap-style:none;v-text-anchor:middle">
                    <v:fill o:detectmouseclick="t" type="solid" color2="#083bff"/>
                    <v:stroke color="#3465a4" joinstyle="round" endcap="flat"/>
                    <w10:wrap type="none"/>
                  </v:shape>
                  <v:shape id="shape_0" coordsize="1002,619" path="m1002,131l982,133l926,141l886,148l841,160l816,168l789,176l762,186l733,197l704,210l673,223l642,238l611,256l579,274l547,295l513,318l481,342l447,368l415,398l381,429l349,461l317,497l285,536l253,576l224,619l0,511l13,490l50,435l78,399l111,358l130,337l151,314l172,292l196,269l221,245l247,222l275,199l304,177l335,155l366,134l399,113l434,95l470,76l507,60l547,46l586,31l628,20l670,12l714,4l759,0l783,0l817,2l836,4l856,7l878,12l898,17l919,25l938,34l947,39l956,45l963,51l971,58l977,65l984,73l989,81l994,89l998,99l1000,109l1002,120l1002,131xe" fillcolor="#f7c400" stroked="f" o:allowincell="f" style="position:absolute;left:3330;top:1391;width:111;height:91;mso-wrap-style:none;v-text-anchor:middle">
                    <v:fill o:detectmouseclick="t" type="solid" color2="#083bff"/>
                    <v:stroke color="#3465a4" joinstyle="round" endcap="flat"/>
                    <w10:wrap type="none"/>
                  </v:shape>
                  <v:shape id="shape_0" coordsize="230,296" path="m96,10l112,20l126,29l139,40l151,50l163,59l173,69l182,79l192,90l199,100l206,111l212,121l218,132l222,143l225,154l228,164l230,175l230,186l230,197l229,207l226,217l222,235l214,249l206,261l200,271l194,277l191,280l181,287l171,291l161,295l150,296l138,295l127,291l118,287l108,280l103,277l100,273l96,268l94,263l90,253l88,242l89,232l91,221l96,212l102,203l104,201l106,196l107,191l107,184l106,179l103,172l98,164l91,155l82,144l69,132l51,117l28,102l23,99l18,96l15,91l11,87l5,77l2,66l0,56l2,45l4,40l5,34l9,30l11,24l15,20l19,16l24,12l29,9l40,4l51,1l63,0l74,1l80,3l85,5l91,7l96,10xe" fillcolor="#a4847a" stroked="f" o:allowincell="f" style="position:absolute;left:3434;top:1488;width:24;height:43;mso-wrap-style:none;v-text-anchor:middle">
                    <v:fill o:detectmouseclick="t" type="solid" color2="#5b7b85"/>
                    <v:stroke color="#3465a4" joinstyle="round" endcap="flat"/>
                    <w10:wrap type="none"/>
                  </v:shape>
                  <v:shape id="shape_0" coordsize="222,292" path="m94,8l106,15l117,23l128,31l138,39l147,48l156,57l163,66l170,75l183,94l193,113l201,131l208,150l213,167l217,183l219,198l220,211l222,231l222,240l222,245l220,250l218,256l216,260l210,270l201,278l193,284l182,289l176,291l170,292l164,292l158,292l152,292l145,291l140,289l134,287l125,281l115,275l108,266l103,256l101,250l100,245l100,240l100,234l100,229l98,218l96,202l91,183l88,173l83,162l78,151l71,140l62,130l53,120l42,112l29,103l24,99l19,96l16,92l12,89l6,79l3,69l0,58l1,47l3,42l4,36l6,32l10,26l13,22l17,17l22,13l27,10l36,4l48,1l59,0l71,0l77,1l83,3l89,5l94,8xe" fillcolor="#a4847a" stroked="f" o:allowincell="f" style="position:absolute;left:3451;top:1479;width:23;height:42;mso-wrap-style:none;v-text-anchor:middle">
                    <v:fill o:detectmouseclick="t" type="solid" color2="#5b7b85"/>
                    <v:stroke color="#3465a4" joinstyle="round" endcap="flat"/>
                    <w10:wrap type="none"/>
                  </v:shape>
                  <v:shape id="shape_0" coordsize="215,270" path="m89,7l111,18l132,31l148,44l164,59l176,74l187,89l196,105l202,121l208,136l212,151l214,167l215,181l215,194l214,207l213,219l211,229l206,240l200,249l193,256l183,263l172,267l161,270l155,270l150,270l144,270l138,269l132,268l126,266l121,263l115,261l106,253l99,244l94,235l91,225l90,219l90,214l90,208l91,203l92,197l93,187l92,176l90,162l86,156l83,148l78,141l72,134l65,126l56,120l45,113l33,106l27,103l23,100l18,97l14,92l7,83l2,74l0,64l0,53l1,47l2,42l4,36l6,31l10,27l13,22l17,18l22,13l31,8l42,4l54,0l66,0l71,1l77,2l83,5l89,7xe" fillcolor="#a4847a" stroked="f" o:allowincell="f" style="position:absolute;left:3466;top:1473;width:23;height:38;mso-wrap-style:none;v-text-anchor:middle">
                    <v:fill o:detectmouseclick="t" type="solid" color2="#5b7b85"/>
                    <v:stroke color="#3465a4" joinstyle="round" endcap="flat"/>
                    <w10:wrap type="none"/>
                  </v:shape>
                  <v:shape id="shape_0" coordsize="230,235" path="m96,10l122,27l145,44l164,60l181,77l194,91l205,105l213,119l221,132l225,145l228,155l230,165l230,175l229,189l226,200l222,210l216,218l209,224l199,230l189,233l179,235l167,235l155,233l150,232l144,230l139,227l134,224l126,217l119,208l114,198l110,188l109,177l110,165l108,177l106,172l96,158l85,147l72,135l52,119l27,103l22,100l17,95l14,92l10,88l4,78l2,67l0,57l2,46l3,41l4,35l8,31l10,25l14,21l18,17l23,13l28,10l39,4l49,1l61,0l73,1l79,3l84,4l90,8l96,10xe" fillcolor="#a4847a" stroked="f" o:allowincell="f" style="position:absolute;left:3480;top:1464;width:24;height:34;mso-wrap-style:none;v-text-anchor:middle">
                    <v:fill o:detectmouseclick="t" type="solid" color2="#5b7b85"/>
                    <v:stroke color="#3465a4" joinstyle="round" endcap="flat"/>
                    <w10:wrap type="none"/>
                  </v:shape>
                  <v:shape id="shape_0" coordsize="1457,356" path="m1457,356l1447,348l1417,330l1395,316l1366,302l1331,286l1289,269l1267,262l1242,253l1215,244l1187,237l1157,228l1124,220l1090,213l1055,206l1017,199l977,193l935,187l891,182l846,176l798,173l748,170l696,168l645,166l596,166l549,167l506,168l464,170l425,173l386,176l352,181l318,186l287,191l257,197l231,203l204,209l181,217l159,223l139,230l103,244l73,258l49,272l30,284l7,302l0,309l59,66l67,64l88,58l124,50l172,40l232,29l303,18l342,13l384,9l427,6l474,2l521,1l571,0l622,0l676,1l731,5l787,9l844,16l903,23l963,33l1024,45l1086,59l1148,76l1212,94l1276,116l1340,140l1404,168l1457,356xe" fillcolor="#f7c400" stroked="f" o:allowincell="f" style="position:absolute;left:3119;top:1450;width:162;height:52;mso-wrap-style:none;v-text-anchor:middle">
                    <v:fill o:detectmouseclick="t" type="solid" color2="#083bff"/>
                    <v:stroke color="#3465a4" joinstyle="round" endcap="flat"/>
                    <w10:wrap type="none"/>
                  </v:shape>
                  <v:shape id="shape_0" coordsize="1249,288" path="m1249,288l1243,284l1222,276l1191,263l1148,245l1094,226l1031,207l995,197l958,186l919,177l877,167l832,160l787,151l739,144l690,139l640,133l587,130l533,128l478,128l422,129l365,132l306,137l246,144l186,154l124,166l62,180l0,198l52,54l60,51l81,46l115,39l160,31l216,21l282,13l317,9l355,5l393,3l434,1l476,0l520,0l564,0l609,2l655,5l702,10l750,16l796,24l844,33l892,45l940,58l987,73l1035,90l1081,110l1127,132l1171,156l1249,288xe" fillcolor="#f7c400" stroked="f" o:allowincell="f" style="position:absolute;left:3132;top:1416;width:138;height:42;mso-wrap-style:none;v-text-anchor:middle">
                    <v:fill o:detectmouseclick="t" type="solid" color2="#083bff"/>
                    <v:stroke color="#3465a4" joinstyle="round" endcap="flat"/>
                    <w10:wrap type="none"/>
                  </v:shape>
                  <v:shape id="shape_0" coordsize="129,238" path="m71,0l77,1l83,2l89,3l95,6l104,11l114,19l120,27l126,37l128,47l129,59l122,184l121,195l116,206l110,215l103,223l94,230l83,234l77,235l71,236l65,238l59,238l53,236l47,235l41,234l35,232l30,230l25,227l21,223l16,219l9,210l4,200l3,196l1,190l0,185l0,178l7,54l7,48l9,42l11,37l13,32l19,23l27,14l36,9l47,3l53,2l59,1l65,0l71,0xe" fillcolor="#a4847a" stroked="f" o:allowincell="f" style="position:absolute;left:3232;top:1488;width:13;height:34;mso-wrap-style:none;v-text-anchor:middle">
                    <v:fill o:detectmouseclick="t" type="solid" color2="#5b7b85"/>
                    <v:stroke color="#3465a4" joinstyle="round" endcap="flat"/>
                    <w10:wrap type="none"/>
                  </v:shape>
                  <v:shape id="shape_0" coordsize="126,278" path="m122,54l126,221l126,227l125,233l123,238l121,243l116,252l109,261l99,268l90,273l84,275l78,276l72,278l66,278l60,278l54,276l48,275l42,274l31,269l22,262l15,255l9,245l6,239l5,234l4,228l4,223l0,57l0,51l1,46l3,40l5,35l10,25l18,16l27,10l37,4l48,1l60,0l67,0l73,1l79,2l84,4l95,8l104,15l111,24l117,32l121,43l122,54xe" fillcolor="#a4847a" stroked="f" o:allowincell="f" style="position:absolute;left:3202;top:1484;width:13;height:39;mso-wrap-style:none;v-text-anchor:middle">
                    <v:fill o:detectmouseclick="t" type="solid" color2="#5b7b85"/>
                    <v:stroke color="#3465a4" joinstyle="round" endcap="flat"/>
                    <w10:wrap type="none"/>
                  </v:shape>
                  <v:shape id="shape_0" coordsize="128,281" path="m122,54l128,224l128,229l128,235l127,240l124,246l119,254l112,263l103,271l93,276l87,279l81,280l75,281l69,281l63,281l57,281l51,280l45,277l34,273l25,266l18,258l12,249l9,244l7,238l6,233l6,227l0,58l0,52l0,47l1,41l3,36l8,26l15,17l25,10l34,5l40,3l46,2l52,1l58,0l64,0l70,1l76,2l82,3l93,8l103,15l110,23l116,32l118,37l119,42l121,48l122,54xe" fillcolor="#a4847a" stroked="f" o:allowincell="f" style="position:absolute;left:3178;top:1487;width:13;height:41;mso-wrap-style:none;v-text-anchor:middle">
                    <v:fill o:detectmouseclick="t" type="solid" color2="#5b7b85"/>
                    <v:stroke color="#3465a4" joinstyle="round" endcap="flat"/>
                    <w10:wrap type="none"/>
                  </v:shape>
                  <v:shape id="shape_0" coordsize="161,268" path="m115,2l125,5l136,10l146,18l153,27l158,37l161,46l161,52l161,57l161,63l160,68l121,225l119,230l117,236l113,241l111,246l103,253l93,260l84,265l72,267l66,268l60,268l54,268l48,267l42,265l36,264l30,261l25,258l17,251l9,242l3,232l1,223l0,217l0,212l0,205l1,200l41,43l43,38l45,33l48,28l51,23l58,16l68,9l79,4l90,2l96,0l102,0l109,0l115,2xe" fillcolor="#a4847a" stroked="f" o:allowincell="f" style="position:absolute;left:3151;top:1481;width:16;height:38;mso-wrap-style:none;v-text-anchor:middle">
                    <v:fill o:detectmouseclick="t" type="solid" color2="#5b7b85"/>
                    <v:stroke color="#3465a4" joinstyle="round" endcap="flat"/>
                    <w10:wrap type="none"/>
                  </v:shape>
                  <v:shape id="shape_0" coordsize="2621,1779" path="m1227,931l1228,941l1231,968l1236,1011l1242,1065l1248,1130l1255,1202l1262,1279l1267,1359l1272,1439l1273,1515l1273,1551l1273,1586l1272,1620l1270,1651l1267,1679l1264,1704l1259,1726l1253,1745l1246,1760l1237,1771l1228,1778l1217,1779l1195,1777l1176,1774l1158,1771l1143,1767l1128,1760l1115,1754l1103,1745l1093,1735l1082,1723l1071,1709l1060,1692l1050,1673l1026,1628l998,1571l972,1509l948,1453l942,1440l936,1429l929,1417l922,1407l914,1398l907,1389l898,1382l888,1376l878,1372l868,1369l856,1366l843,1365l828,1366l813,1369l796,1373l777,1378l758,1387l736,1396l713,1408l688,1422l662,1437l633,1456l602,1476l570,1499l505,1544l444,1584l388,1619l337,1649l311,1662l289,1674l266,1685l246,1695l225,1703l206,1710l188,1716l171,1721l156,1724l142,1726l127,1728l115,1727l103,1726l93,1724l83,1721l73,1715l66,1710l59,1702l54,1695l49,1685l45,1674l42,1663l41,1650l40,1635l39,1608l36,1583l33,1560l29,1538l20,1498l11,1456l6,1433l4,1409l2,1382l0,1350l2,1316l3,1277l8,1232l14,1181l17,1155l24,1129l31,1104l41,1079l52,1053l64,1029l78,1006l93,983l108,960l125,939l143,917l161,896l180,876l200,857l221,837l241,819l262,801l284,784l304,768l326,751l369,722l411,696l450,672l487,651l522,633l552,619l576,613l646,536l683,491l723,447l762,406l804,365l847,327l890,290l936,255l983,222l1029,190l1078,162l1128,134l1179,109l1231,87l1284,67l1338,49l1393,34l1449,22l1506,12l1565,5l1624,1l1684,0l1746,2l1807,8l1870,16l1934,28l1998,44l2064,62l2131,84l2198,110l2265,140l2334,174l2404,211l2410,215l2426,229l2450,249l2479,277l2495,292l2511,310l2527,327l2542,346l2558,365l2572,385l2585,405l2596,425l2606,446l2614,467l2619,487l2621,508l2620,527l2615,546l2607,564l2595,582l2578,598l2557,614l2529,628l2498,640l2460,651l2417,660l2367,667l2310,673l2302,671l2279,665l2242,657l2193,650l2164,646l2132,643l2099,640l2063,638l2024,637l1985,637l1943,637l1901,639l1857,643l1812,649l1765,655l1718,665l1670,676l1623,690l1573,706l1526,725l1477,747l1429,771l1382,800l1335,830l1289,865l1243,904l1200,946l1157,992l1227,931xe" fillcolor="#eed1c4" stroked="f" o:allowincell="f" style="position:absolute;left:2889;top:735;width:291;height:263;mso-wrap-style:none;v-text-anchor:middle">
                    <v:fill o:detectmouseclick="t" type="solid" color2="#112e3b"/>
                    <v:stroke color="#3465a4" joinstyle="round" endcap="flat"/>
                    <w10:wrap type="none"/>
                  </v:shape>
                </v:group>
                <v:shape id="shape_0" coordsize="2700,1852" path="m654,548l646,558l627,579l606,602l591,617l579,621l573,623l536,641l496,662l454,685l410,711l367,740l323,772l300,789l279,806l257,825l236,843l215,863l195,883l176,902l157,924l139,945l122,967l105,990l90,1013l75,1036l62,1060l50,1085l41,1109l31,1135l24,1161l17,1187l13,1213l8,1247l5,1279l2,1308l1,1334l0,1360l0,1383l0,1405l1,1424l5,1459l9,1491l14,1519l21,1547l39,1673l41,1693l44,1713l47,1722l50,1731l53,1738l57,1746l61,1753l66,1760l72,1767l78,1772l84,1778l91,1782l98,1786l105,1790l117,1794l132,1797l146,1799l164,1801l183,1799l206,1795l231,1790l260,1780l291,1768l326,1751l366,1732l410,1708l458,1679l512,1645l569,1607l634,1563l681,1530l725,1503l744,1491l763,1480l781,1470l799,1462l815,1455l830,1449l843,1444l856,1441l868,1438l879,1437l889,1437l897,1440l903,1442l909,1444l914,1448l919,1453l928,1464l938,1477l946,1493l955,1511l962,1530l970,1550l1001,1621l1029,1679l1054,1726l1066,1747l1078,1764l1090,1781l1102,1795l1115,1807l1129,1818l1146,1827l1163,1834l1182,1840l1203,1845l1226,1849l1252,1851l1260,1852l1267,1851l1274,1850l1281,1848l1287,1845l1293,1842l1299,1838l1305,1832l1312,1824l1319,1811l1327,1796l1333,1780l1337,1760l1341,1739l1345,1716l1347,1691l1349,1665l1350,1636l1352,1608l1353,1577l1352,1515l1349,1449l1346,1383l1342,1315l1336,1249l1330,1187l1324,1127l1318,1072l1312,1023l1307,982l1347,947l1389,914l1431,886l1473,860l1516,836l1559,815l1603,796l1646,780l1689,766l1733,754l1776,743l1818,735l1860,727l1901,723l1941,719l1981,716l2019,714l2055,714l2091,714l2124,715l2156,717l2185,720l2214,723l2239,726l2285,732l2318,738l2342,743l2352,745l2388,742l2422,738l2455,734l2485,728l2512,722l2538,714l2562,707l2585,698l2604,688l2623,677l2639,665l2653,653l2666,640l2676,626l2685,610l2691,594l2696,580l2699,564l2700,549l2699,534l2697,518l2694,503l2689,488l2684,472l2677,457l2670,442l2662,428l2652,412l2633,384l2611,355l2587,330l2565,305l2542,283l2522,263l2486,233l2464,216l2401,183l2339,151l2276,123l2214,98l2152,75l2090,56l2028,39l1967,26l1906,15l1845,7l1784,2l1724,0l1664,1l1605,4l1547,11l1488,20l1431,32l1374,47l1317,64l1262,85l1207,108l1152,134l1099,164l1045,196l994,230l943,267l892,307l843,350l794,395l746,444l700,494l654,548xm2360,674l2351,672l2325,666l2287,658l2235,651l2205,646l2172,643l2136,641l2099,639l2060,638l2019,638l1976,639l1932,641l1885,645l1839,651l1791,658l1742,668l1693,680l1644,694l1593,711l1544,731l1494,754l1445,779l1396,807l1348,840l1300,875l1254,914l1209,958l1165,1005l1227,1051l1231,1048l1233,1046l1240,1108l1248,1170l1254,1232l1258,1292l1263,1352l1267,1409l1269,1464l1272,1516l1273,1565l1273,1610l1272,1652l1269,1688l1266,1720l1262,1745l1258,1756l1256,1764l1252,1772l1249,1778l1233,1775l1220,1774l1208,1772l1197,1769l1187,1764l1177,1759l1169,1752l1159,1744l1151,1734l1141,1721l1133,1706l1122,1689l1100,1647l1074,1592l1045,1525l1035,1499l1023,1473l1011,1449l998,1427l990,1418l982,1408l974,1400l964,1391l955,1385l944,1378l932,1374l919,1369l905,1366l891,1365l876,1365l859,1366l842,1369l824,1374l805,1380l786,1387l764,1397l743,1407l719,1420l695,1433l670,1449l642,1466l615,1485l585,1505l526,1546l474,1582l425,1612l382,1639l342,1660l307,1679l276,1693l250,1705l226,1714l206,1721l189,1725l175,1727l163,1728l153,1727l146,1726l140,1724l134,1721l129,1715l126,1710l123,1702l120,1687l118,1670l99,1531l93,1506l87,1480l84,1452l80,1419l80,1400l79,1380l80,1359l80,1336l82,1310l85,1283l87,1254l92,1222l96,1199l102,1175l109,1152l117,1129l127,1107l137,1085l151,1063l164,1041l178,1021l194,1001l209,980l226,960l244,942l262,923l281,906l300,887l321,871l340,854l360,838l380,822l421,794l460,768l500,744l537,723l572,705l603,690l638,680l716,593l760,542l804,494l848,448l895,406l941,365l989,327l1037,292l1086,259l1136,230l1187,202l1238,177l1289,155l1342,135l1395,119l1449,105l1502,94l1557,85l1612,79l1669,75l1724,74l1781,76l1837,81l1895,88l1952,98l2010,110l2067,126l2126,144l2183,165l2242,188l2300,214l2359,244l2418,274l2445,297l2479,328l2498,347l2516,365l2535,385l2552,407l2568,428l2584,449l2597,471l2608,493l2611,504l2615,514l2617,525l2620,535l2620,545l2620,553l2619,563l2616,572l2611,582l2605,592l2597,600l2587,609l2577,618l2565,626l2550,632l2535,639l2518,645l2499,651l2480,656l2458,661l2435,665l2412,668l2386,672l2360,674xe" fillcolor="black" stroked="f" o:allowincell="f" style="position:absolute;left:2885;top:730;width:300;height:274;mso-wrap-style:none;v-text-anchor:middle">
                  <v:fill o:detectmouseclick="t" type="solid" color2="white"/>
                  <v:stroke color="#3465a4" joinstyle="round" endcap="flat"/>
                  <w10:wrap type="none"/>
                </v:shape>
                <v:shape id="shape_0" coordsize="471,467" path="m471,66l459,73l440,84l416,99l388,118l356,141l323,166l287,193l252,223l218,252l184,284l169,299l154,316l140,331l128,347l116,362l106,377l98,391l91,407l85,420l81,434l80,446l80,458l1,467l0,448l2,430l6,411l12,392l20,373l31,354l43,334l56,315l71,296l87,276l104,257l122,238l141,220l161,201l181,184l201,166l243,133l282,103l322,75l356,51l388,30l413,15l431,5l440,0l471,66xe" fillcolor="black" stroked="f" o:allowincell="f" style="position:absolute;left:2891;top:917;width:51;height:67;mso-wrap-style:none;v-text-anchor:middle">
                  <v:fill o:detectmouseclick="t" type="solid" color2="white"/>
                  <v:stroke color="#3465a4" joinstyle="round" endcap="flat"/>
                  <w10:wrap type="none"/>
                </v:shape>
                <v:shape id="shape_0" coordsize="303,530" path="m303,57l291,65l261,92l242,111l221,133l198,160l175,189l164,204l154,222l143,238l133,257l124,275l115,294l107,315l100,335l94,356l88,378l84,400l82,423l81,446l81,470l82,494l85,518l8,530l3,502l0,473l0,446l2,420l4,394l9,368l14,343l21,319l29,296l37,273l47,251l58,230l69,210l81,190l93,172l106,153l131,120l156,91l180,64l201,44l237,13l253,0l303,57xe" fillcolor="black" stroked="f" o:allowincell="f" style="position:absolute;left:2889;top:901;width:31;height:77;mso-wrap-style:none;v-text-anchor:middle">
                  <v:fill o:detectmouseclick="t" type="solid" color2="white"/>
                  <v:stroke color="#3465a4" joinstyle="round" endcap="flat"/>
                  <w10:wrap type="none"/>
                </v:shape>
                <v:shape id="shape_0" coordsize="241,462" path="m241,54l232,62l212,83l199,99l185,117l169,139l152,164l137,192l122,222l115,239l109,255l102,273l97,291l92,310l88,330l84,349l82,370l80,391l79,413l79,435l82,457l1,462l0,437l0,412l0,387l3,362l6,339l10,316l15,295l19,274l25,253l33,233l40,214l48,195l65,161l82,129l101,101l118,77l135,55l151,36l175,11l186,0l241,54xe" fillcolor="black" stroked="f" o:allowincell="f" style="position:absolute;left:2886;top:880;width:25;height:67;mso-wrap-style:none;v-text-anchor:middle">
                  <v:fill o:detectmouseclick="t" type="solid" color2="white"/>
                  <v:stroke color="#3465a4" joinstyle="round" endcap="flat"/>
                  <w10:wrap type="none"/>
                </v:shape>
                <v:shape id="shape_0" coordsize="3030,1781" path="m2159,1183l2114,1232l2067,1280l2019,1326l1970,1371l1920,1413l1868,1454l1816,1493l1762,1531l1708,1564l1652,1597l1594,1628l1537,1655l1478,1680l1418,1703l1357,1723l1296,1741l1233,1755l1171,1766l1106,1773l1042,1779l976,1781l909,1779l842,1773l774,1766l706,1754l636,1737l567,1718l496,1694l426,1666l354,1634l282,1598l209,1559l203,1554l188,1539l162,1516l134,1487l118,1470l101,1453l86,1433l70,1413l56,1393l42,1371l30,1349l19,1326l11,1304l5,1281l1,1259l0,1237l3,1215l11,1195l21,1175l36,1155l56,1137l81,1120l111,1105l147,1091l189,1078l238,1068l293,1059l355,1052l363,1055l389,1060l428,1068l481,1075l512,1080l546,1083l582,1085l622,1087l662,1089l707,1089l752,1087l799,1084l848,1080l897,1073l948,1064l1001,1055l1054,1042l1107,1026l1161,1008l1216,986l1271,962l1325,934l1380,903l1434,869l1488,829l1541,787l1592,741l1642,689l1636,701l1640,677l1642,662l1645,647l1649,629l1654,610l1660,591l1667,570l1676,549l1684,527l1695,505l1706,482l1716,460l1730,435l1743,412l1757,388l1773,364l1788,340l1805,317l1823,294l1842,271l1861,249l1881,228l1902,206l1925,186l1947,166l1970,148l1995,131l2019,115l2045,100l2072,86l2099,74l2128,63l2157,55l2212,41l2261,30l2304,21l2342,14l2377,10l2408,8l2436,5l2463,5l2511,7l2557,9l2581,9l2608,8l2636,5l2667,2l2683,0l2697,0l2712,0l2724,2l2736,5l2745,9l2755,14l2763,20l2769,27l2775,36l2780,45l2783,56l2786,68l2787,81l2786,95l2786,111l2782,127l2779,144l2774,164l2769,184l2762,206l2754,228l2744,252l2733,277l2708,330l2679,388l2645,452l2605,521l2586,555l2568,586l2554,617l2541,644l2529,670l2520,694l2513,714l2508,734l2505,753l2502,769l2502,784l2503,798l2507,810l2511,821l2517,830l2524,839l2532,847l2542,853l2553,860l2563,865l2576,870l2590,874l2604,877l2620,882l2687,894l2759,908l2828,924l2883,938l2905,945l2926,952l2944,959l2959,967l2972,976l2984,986l2994,997l3002,1009l3011,1023l3018,1038l3024,1057l3030,1077l3030,1086l3024,1096l3014,1106l2999,1115l2978,1124l2954,1132l2927,1140l2896,1148l2861,1155l2825,1162l2786,1168l2745,1175l2659,1186l2569,1196l2480,1205l2392,1211l2311,1218l2237,1222l2175,1225l2127,1229l2096,1230l2085,1231l2159,1183xe" fillcolor="#eed1c4" stroked="t" o:allowincell="f" style="position:absolute;left:3340;top:544;width:337;height:264;mso-wrap-style:none;v-text-anchor:middle">
                  <v:fill o:detectmouseclick="t" type="solid" color2="#112e3b"/>
                  <v:stroke color="black" weight="9360" joinstyle="round" endcap="flat"/>
                  <w10:wrap type="none"/>
                </v:shape>
                <v:shape id="shape_0" coordsize="3113,1852" path="m2186,56l2155,65l2123,76l2095,90l2066,105l2038,120l2011,138l1986,156l1961,176l1937,197l1913,219l1891,241l1870,263l1849,288l1830,312l1812,336l1794,361l1778,385l1762,410l1748,435l1735,459l1721,484l1711,509l1700,532l1690,554l1682,576l1675,598l1669,618l1663,638l1659,655l1656,673l1653,688l1652,701l1604,750l1554,795l1504,836l1452,873l1401,906l1348,936l1297,963l1244,986l1192,1006l1139,1024l1087,1039l1036,1052l985,1062l936,1071l886,1077l840,1082l794,1085l750,1086l707,1087l666,1086l628,1084l592,1082l558,1079l526,1075l473,1068l432,1060l404,1054l392,1052l352,1056l315,1061l279,1066l245,1073l213,1081l184,1088l157,1098l132,1109l109,1120l89,1132l69,1145l54,1159l40,1175l28,1191l22,1200l17,1208l13,1217l10,1226l5,1242l1,1258l0,1274l0,1291l1,1307l4,1324l8,1340l13,1356l19,1373l26,1389l35,1405l43,1420l53,1436l62,1450l73,1466l84,1480l105,1507l128,1534l151,1557l171,1577l207,1609l229,1627l291,1663l354,1694l418,1724l481,1749l544,1773l608,1793l671,1810l735,1825l798,1836l861,1844l924,1850l987,1852l1050,1852l1113,1849l1175,1842l1237,1833l1299,1821l1360,1807l1421,1790l1482,1769l1542,1746l1602,1720l1662,1690l1720,1658l1779,1623l1836,1586l1894,1546l1950,1503l2006,1457l2061,1409l2116,1357l2170,1303l2219,1301l2275,1297l2338,1294l2405,1289l2475,1283l2548,1278l2622,1270l2695,1262l2766,1252l2833,1243l2865,1237l2896,1231l2926,1225l2954,1219l2980,1212l3004,1204l3027,1198l3046,1190l3064,1181l3078,1174l3090,1165l3100,1155l3106,1146l3110,1136l3113,1127l3113,1116l3113,1110l3112,1104l3103,1080l3096,1059l3086,1040l3077,1023l3065,1008l3053,995l3039,983l3022,972l3004,964l2985,955l2962,947l2937,940l2879,924l2810,908l2726,893l2702,888l2680,884l2658,879l2639,874l2622,867l2608,861l2602,856l2597,853l2594,848l2590,843l2588,838l2586,832l2585,826l2584,819l2584,810l2585,800l2586,790l2589,778l2597,753l2607,723l2621,691l2639,656l2659,617l2683,575l2710,528l2735,484l2756,443l2775,405l2793,369l2809,336l2822,304l2834,276l2844,248l2851,224l2858,201l2863,180l2866,162l2867,144l2869,128l2869,114l2867,102l2866,91l2864,81l2860,72l2858,64l2853,57l2850,50l2845,44l2840,37l2834,32l2827,25l2820,21l2812,16l2805,12l2797,9l2789,5l2779,3l2769,2l2760,0l2749,0l2726,0l2702,2l2559,6l2528,5l2494,5l2458,6l2419,9l2396,12l2372,15l2347,20l2320,24l2290,30l2257,38l2223,46l2186,56xm2714,76l2732,74l2750,75l2759,76l2767,79l2773,82l2778,87l2781,92l2784,98l2786,107l2787,118l2787,129l2786,140l2784,154l2781,169l2777,187l2772,206l2765,227l2756,251l2745,278l2732,306l2718,338l2701,373l2682,410l2661,449l2637,493l2610,540l2584,587l2561,630l2542,670l2527,707l2521,724l2515,740l2511,756l2507,770l2505,784l2503,798l2503,812l2503,824l2504,838l2506,851l2511,864l2516,875l2523,887l2530,897l2539,906l2548,913l2559,921l2570,928l2582,933l2594,938l2621,947l2650,955l2680,960l2711,966l2791,981l2857,996l2908,1011l2928,1016l2946,1023l2962,1029l2975,1035l2986,1042l2994,1049l3003,1058l3009,1066l3015,1076l3019,1087l3023,1099l3028,1112l3022,1117l3015,1121l3005,1126l2993,1130l2966,1139l2931,1147l2890,1156l2845,1164l2795,1172l2739,1179l2681,1187l2619,1193l2553,1200l2486,1205l2418,1211l2347,1216l2277,1221l2206,1225l2193,1214l2180,1205l2171,1199l2168,1197l2160,1204l2152,1212l2143,1221l2135,1229l2129,1229l2125,1229l2125,1234l2125,1239l2097,1268l2067,1298l2034,1329l2000,1362l1963,1394l1924,1426l1883,1458l1840,1491l1796,1523l1748,1553l1699,1583l1648,1612l1596,1640l1541,1665l1485,1689l1426,1710l1366,1729l1304,1746l1241,1759l1176,1770l1109,1778l1041,1781l971,1781l900,1776l827,1768l753,1755l677,1737l599,1714l520,1686l441,1652l360,1612l278,1568l264,1557l249,1542l232,1527l215,1510l197,1491l178,1471l162,1449l144,1427l128,1405l114,1382l108,1371l102,1359l97,1347l92,1336l89,1325l85,1313l84,1302l83,1291l83,1280l83,1270l85,1259l87,1249l93,1237l101,1226l110,1215l121,1204l134,1194l148,1186l165,1177l183,1168l202,1162l224,1154l246,1149l272,1142l297,1138l324,1133l354,1129l384,1126l394,1128l421,1134l463,1142l518,1150l552,1153l586,1156l625,1158l665,1161l708,1162l753,1161l799,1159l848,1156l898,1151l950,1144l1004,1134l1058,1123l1111,1109l1168,1093l1223,1074l1279,1051l1335,1026l1391,998l1448,965l1504,929l1559,888l1613,844l1665,796l1718,743l1721,719l1723,705l1726,691l1730,676l1735,660l1747,622l1762,583l1781,540l1804,495l1817,474l1830,451l1845,428l1860,405l1876,382l1893,360l1910,338l1928,316l1948,295l1968,274l1988,255l2010,236l2032,219l2055,201l2079,186l2103,172l2129,158l2155,146l2182,137l2210,128l2244,119l2277,111l2306,104l2334,98l2383,90l2426,84l2463,81l2497,81l2527,81l2555,82l2714,76xe" fillcolor="black" stroked="f" o:allowincell="f" style="position:absolute;left:3336;top:539;width:347;height:273;mso-wrap-style:none;v-text-anchor:middle">
                  <v:fill o:detectmouseclick="t" type="solid" color2="white"/>
                  <v:stroke color="#3465a4" joinstyle="round" endcap="flat"/>
                  <w10:wrap type="none"/>
                </v:shape>
                <v:shape id="shape_0" coordsize="451,509" path="m451,76l436,78l422,81l408,87l393,94l379,103l363,114l349,126l334,139l318,154l304,170l288,186l274,204l244,239l216,277l190,315l165,352l142,388l123,421l106,452l94,477l85,496l80,509l0,490l3,480l13,462l26,436l43,404l63,367l87,326l115,283l145,239l161,217l177,195l195,174l212,153l229,132l249,113l267,95l286,78l306,61l325,47l344,34l365,23l385,14l405,8l426,2l446,0l451,76xe" fillcolor="black" stroked="f" o:allowincell="f" style="position:absolute;left:3594;top:539;width:50;height:74;mso-wrap-style:none;v-text-anchor:middle">
                  <v:fill o:detectmouseclick="t" type="solid" color2="white"/>
                  <v:stroke color="#3465a4" joinstyle="round" endcap="flat"/>
                  <w10:wrap type="none"/>
                </v:shape>
                <v:shape id="shape_0" coordsize="550,358" path="m550,0l550,75l522,77l495,79l469,83l443,87l418,94l394,102l370,110l348,119l325,130l305,141l285,153l266,165l248,177l230,190l213,203l197,215l169,242l144,268l122,291l104,313l80,345l72,358l0,320l11,303l40,266l60,242l85,214l114,186l146,156l164,142l183,127l202,113l224,99l245,85l268,73l292,61l317,49l342,39l369,29l397,21l426,14l455,8l486,4l517,1l550,0xe" fillcolor="black" stroked="f" o:allowincell="f" style="position:absolute;left:3578;top:539;width:60;height:51;mso-wrap-style:none;v-text-anchor:middle">
                  <v:fill o:detectmouseclick="t" type="solid" color2="white"/>
                  <v:stroke color="#3465a4" joinstyle="round" endcap="flat"/>
                  <w10:wrap type="none"/>
                </v:shape>
                <v:shape id="shape_0" coordsize="491,294" path="m491,75l466,78l440,81l416,86l394,91l371,98l350,104l329,111l309,119l290,127l271,136l253,145l236,154l205,173l177,192l152,212l129,230l111,247l96,262l76,285l68,294l0,252l10,240l34,213l52,195l72,176l97,155l126,133l141,122l158,111l175,100l193,89l212,79l232,68l254,58l275,50l298,41l322,33l347,26l372,19l399,13l426,8l455,4l483,0l491,75xe" fillcolor="black" stroked="f" o:allowincell="f" style="position:absolute;left:3559;top:539;width:53;height:43;mso-wrap-style:none;v-text-anchor:middle">
                  <v:fill o:detectmouseclick="t" type="solid" color2="white"/>
                  <v:stroke color="#3465a4" joinstyle="round" endcap="flat"/>
                  <w10:wrap type="none"/>
                </v:shape>
                <v:shape id="shape_0" coordsize="3306,2712" path="m411,0l0,1196l348,1358l152,2218l166,2229l206,2260l236,2280l271,2305l315,2332l364,2361l419,2393l478,2425l545,2458l618,2490l696,2523l781,2555l870,2586l965,2614l1065,2639l1171,2662l1281,2682l1397,2697l1518,2707l1642,2712l1773,2712l1908,2706l2048,2694l2191,2673l2340,2646l2493,2609l2650,2564l2810,2510l2975,2446l3145,2371l3005,1161l3306,1000l2921,168l411,0xe" fillcolor="white" stroked="t" o:allowincell="f" style="position:absolute;left:3092;top:666;width:368;height:402;mso-wrap-style:none;v-text-anchor:middle">
                  <v:fill o:detectmouseclick="t" type="solid" color2="black"/>
                  <v:stroke color="black" weight="9360" joinstyle="round" endcap="flat"/>
                  <w10:wrap type="none"/>
                </v:shape>
                <v:shape id="shape_0" coordsize="3428,2820" path="m414,38l4,1234l1,1243l0,1250l1,1258l2,1265l5,1272l9,1279l13,1285l19,1291l26,1296l33,1299l44,1305l73,1318l114,1337l163,1360l215,1384l265,1408l309,1427l341,1442l336,1463l328,1499l317,1546l304,1601l289,1665l274,1734l257,1806l240,1879l224,1951l208,2021l194,2086l181,2143l170,2191l161,2228l155,2252l154,2261l153,2266l153,2272l153,2277l154,2283l155,2288l158,2294l160,2299l164,2304l167,2308l172,2312l188,2326l231,2357l263,2379l301,2404l346,2433l396,2462l453,2495l517,2528l586,2561l660,2595l742,2628l828,2660l920,2691l1017,2719l1120,2746l1228,2769l1341,2788l1459,2804l1583,2815l1711,2820l1843,2819l1981,2813l2122,2800l2268,2780l2419,2751l2574,2715l2733,2669l2896,2614l3062,2550l3233,2474l3241,2470l3247,2466l3253,2460l3257,2454l3261,2447l3263,2440l3266,2433l3266,2425l3266,2422l3266,2420l3264,2407l3260,2372l3254,2317l3245,2245l3236,2160l3225,2065l3213,1963l3201,1857l3189,1750l3177,1646l3165,1548l3154,1457l3146,1378l3139,1315l3133,1270l3131,1245l3157,1230l3195,1211l3238,1188l3284,1164l3328,1141l3364,1121l3389,1108l3398,1102l3404,1098l3410,1094l3415,1088l3420,1082l3424,1075l3426,1069l3427,1062l3428,1054l3427,1043l3424,1034l3038,200l3035,193l3030,187l3024,181l3018,177l3011,173l3004,169l2995,167l2987,166l476,0l466,0l456,2l447,4l438,10l431,15l423,22l419,29l414,38xm516,114l557,116l642,122l767,130l922,141l1104,153l1304,166l1517,180l1736,194l1955,209l2166,223l2366,236l2546,248l2699,258l2821,267l2903,272l2941,274l2949,291l2962,319l2980,357l3001,405l3026,458l3054,517l3083,580l3113,644l3142,709l3171,772l3199,832l3225,888l3248,937l3267,979l3281,1011l3291,1031l3261,1048l3223,1067l3181,1090l3139,1112l3099,1134l3066,1152l3044,1163l3036,1167l3029,1171l3023,1177l3018,1182l3013,1188l3011,1194l3007,1201l3006,1209l3006,1215l3006,1218l3006,1222l3007,1234l3012,1269l3018,1322l3026,1393l3036,1478l3047,1572l3058,1672l3071,1777l3083,1884l3095,1988l3105,2086l3116,2177l3125,2256l3132,2319l3138,2365l3140,2391l2992,2455l2846,2510l2703,2559l2563,2600l2427,2633l2294,2660l2165,2680l2040,2695l1918,2704l1799,2707l1685,2706l1574,2701l1468,2692l1365,2679l1266,2661l1171,2643l1080,2621l994,2597l913,2571l835,2543l762,2516l694,2487l630,2458l572,2429l518,2401l468,2374l423,2347l385,2323l350,2302l322,2282l298,2264l280,2251l283,2231l292,2199l303,2153l315,2097l329,2032l346,1963l362,1890l379,1815l396,1740l413,1669l427,1604l441,1544l452,1494l460,1456l466,1432l469,1423l470,1418l470,1412l469,1404l468,1397l465,1389l460,1383l456,1377l451,1372l444,1366l437,1362l426,1357l399,1345l359,1327l311,1304l260,1281l210,1258l166,1237l134,1222l142,1198l157,1155l177,1097l201,1026l230,945l260,856l292,762l325,666l359,570l391,476l421,387l449,307l472,236l493,179l507,138l516,114xe" fillcolor="black" stroked="f" o:allowincell="f" style="position:absolute;left:3085;top:658;width:382;height:418;mso-wrap-style:none;v-text-anchor:middle">
                  <v:fill o:detectmouseclick="t" type="solid" color2="white"/>
                  <v:stroke color="#3465a4" joinstyle="round" endcap="flat"/>
                  <w10:wrap type="none"/>
                </v:shape>
                <v:shape id="shape_0" coordsize="1501,935" path="m1477,0l1501,687l805,480l392,935l0,343l1477,0xe" fillcolor="#302973" stroked="f" o:allowincell="f" style="position:absolute;left:3208;top:696;width:167;height:138;mso-wrap-style:none;v-text-anchor:middle">
                  <v:fill o:detectmouseclick="t" type="solid" color2="#cfd68c"/>
                  <v:stroke color="#3465a4" joinstyle="round" endcap="flat"/>
                  <w10:wrap type="none"/>
                </v:shape>
                <v:shape id="shape_0" coordsize="1575,1012" path="m1549,0l0,360l433,1012l451,993l496,943l562,871l637,786l714,702l782,627l833,570l858,543l899,555l985,581l1100,615l1229,653l1357,691l1467,724l1545,747l1575,756l1550,32l1549,0xm1516,685l1467,671l1381,644l1272,611l1153,576l1036,541l935,512l866,491l839,482l824,500l783,545l724,609l656,685l586,762l521,835l470,892l440,924l416,888l375,826l321,746l263,657l204,569l151,490l111,428l88,393l114,387l165,375l238,358l327,337l431,313l546,287l668,258l793,229l918,199l1040,172l1154,144l1258,120l1348,99l1420,83l1470,71l1495,66l1496,105l1498,177l1502,269l1506,372l1509,476l1512,570l1515,642l1516,685xe" fillcolor="#302973" stroked="f" o:allowincell="f" style="position:absolute;left:3204;top:691;width:175;height:149;mso-wrap-style:none;v-text-anchor:middle">
                  <v:fill o:detectmouseclick="t" type="solid" color2="#cfd68c"/>
                  <v:stroke color="#3465a4" joinstyle="round" endcap="flat"/>
                  <w10:wrap type="none"/>
                </v:shape>
                <v:shape id="shape_0" coordsize="6570,4702" path="m3056,533l3058,535l3059,535l3060,532l3061,526l3064,508l3067,480l3070,464l3073,446l3078,427l3083,407l3090,385l3098,362l3108,339l3119,315l3132,291l3146,267l3163,243l3182,218l3204,195l3226,171l3253,148l3281,126l3314,105l3348,84l3385,67l3426,49l3470,34l3518,21l3571,9l3626,0l3608,11l3561,43l3532,64l3500,91l3485,104l3469,118l3452,133l3438,150l3422,165l3409,182l3396,199l3385,215l3376,233l3367,250l3361,268l3357,285l3354,303l3355,320l3358,337l3365,353l3373,370l3387,386l3402,401l3421,417l3419,415l3413,407l3406,396l3399,382l3396,373l3394,365l3393,357l3394,348l3395,338l3399,329l3403,320l3410,312l3421,304l3433,296l3449,289l3467,282l3489,277l3515,271l3543,268l3577,265l3615,264l3657,264l3704,265l3755,267l3812,271l3875,278l3943,285l4017,295l4092,307l4164,320l4232,335l4298,350l4359,367l4418,385l4474,404l4527,423l4576,443l4623,465l4667,487l4708,509l4748,532l4784,556l4818,580l4850,605l4879,630l4907,655l4932,680l4955,706l4976,732l4995,758l5013,783l5029,809l5043,835l5057,860l5068,885l5079,910l5088,934l5096,958l5102,981l5108,1004l5126,1007l5173,1020l5205,1029l5241,1042l5280,1058l5321,1076l5341,1087l5363,1099l5383,1111l5403,1125l5424,1139l5443,1154l5462,1170l5481,1188l5498,1205l5515,1225l5529,1246l5543,1268l5555,1290l5566,1314l5576,1339l5583,1365l5583,1370l5586,1383l5592,1401l5603,1425l5610,1439l5620,1453l5630,1467l5641,1482l5656,1498l5671,1513l5689,1527l5710,1542l5731,1556l5756,1570l5783,1582l5813,1593l5846,1604l5881,1612l5920,1619l5962,1624l6006,1628l6055,1629l6107,1628l6163,1623l6222,1617l6285,1608l6352,1596l6424,1580l6419,1589l6405,1616l6394,1632l6381,1652l6366,1673l6348,1695l6329,1716l6308,1738l6296,1748l6283,1758l6271,1768l6258,1777l6243,1785l6229,1793l6213,1801l6198,1807l6181,1813l6165,1817l6147,1820l6130,1823l6138,1826l6159,1837l6175,1842l6193,1850l6213,1856l6235,1863l6259,1870l6284,1874l6310,1878l6338,1880l6351,1882l6364,1880l6378,1880l6392,1879l6405,1877l6419,1874l6432,1871l6445,1866l6442,1873l6431,1889l6424,1900l6413,1912l6401,1924l6387,1937l6370,1951l6351,1963l6341,1968l6331,1973l6319,1979l6307,1983l6293,1988l6280,1991l6266,1994l6250,1996l6235,1998l6219,1999l6203,1999l6185,1998l6189,2006l6204,2028l6214,2041l6229,2057l6237,2063l6246,2071l6256,2077l6267,2085l6278,2091l6291,2097l6304,2103l6319,2107l6334,2110l6350,2114l6368,2116l6386,2117l6405,2117l6425,2115l6447,2111l6469,2107l6492,2101l6517,2094l6543,2084l6570,2073l6560,2088l6531,2130l6510,2157l6484,2188l6469,2204l6453,2221l6436,2237l6418,2255l6398,2271l6377,2287l6356,2304l6332,2319l6308,2333l6283,2348l6255,2361l6228,2373l6199,2384l6169,2394l6138,2402l6104,2409l6071,2413l6036,2415l6000,2417l5963,2415l5973,2422l5998,2438l6017,2449l6040,2460l6066,2472l6096,2483l6112,2489l6128,2494l6146,2499l6164,2503l6183,2506l6204,2510l6224,2512l6244,2513l6267,2514l6289,2514l6313,2512l6335,2510l6360,2506l6384,2502l6409,2496l6436,2489l6432,2495l6421,2511l6402,2536l6377,2566l6363,2584l6346,2603l6327,2622l6307,2642l6285,2662l6262,2681l6238,2702l6212,2722l6185,2740l6156,2759l6126,2776l6094,2792l6061,2806l6027,2819l5991,2830l5955,2839l5917,2844l5877,2849l5838,2849l5796,2846l5753,2841l5710,2832l5665,2819l5620,2802l5609,2817l5578,2859l5528,2923l5461,3007l5420,3057l5376,3109l5329,3165l5278,3223l5223,3284l5165,3348l5104,3412l5040,3478l4973,3544l4903,3611l4832,3678l4759,3744l4682,3809l4604,3873l4524,3935l4443,3995l4360,4052l4277,4106l4192,4156l4105,4203l4018,4245l3931,4283l3844,4315l3755,4341l3738,4349l3689,4370l3653,4386l3610,4403l3560,4423l3504,4444l3442,4467l3375,4490l3300,4514l3223,4538l3139,4561l3052,4584l2959,4606l2865,4626l2766,4646l2664,4663l2560,4677l2452,4689l2343,4696l2232,4701l2121,4702l2007,4698l1894,4690l1779,4676l1665,4657l1550,4632l1437,4601l1324,4564l1213,4519l1103,4468l1122,4472l1175,4484l1212,4491l1256,4496l1305,4503l1359,4506l1388,4507l1418,4508l1449,4508l1480,4507l1512,4506l1544,4503l1578,4500l1611,4495l1646,4490l1681,4482l1715,4474l1750,4465l1785,4454l1819,4440l1854,4426l1888,4411l1880,4412l1861,4415l1829,4420l1787,4426l1736,4432l1677,4437l1610,4442l1540,4444l1502,4445l1464,4445l1425,4444l1385,4442l1346,4439l1305,4435l1266,4431l1225,4425l1185,4417l1146,4409l1106,4399l1068,4388l1031,4375l995,4361l961,4344l926,4326l1292,4258l1275,4258l1232,4259l1201,4259l1166,4259l1128,4257l1087,4254l1043,4250l999,4245l953,4238l909,4228l886,4223l865,4217l845,4211l823,4203l804,4195l785,4188l767,4178l750,4168l941,4086l919,4087l858,4086l816,4083l768,4077l742,4073l714,4068l687,4063l657,4055l627,4048l597,4038l566,4028l535,4015l502,4002l471,3986l440,3970l409,3951l378,3931l348,3908l318,3884l289,3857l262,3828l234,3797l209,3763l185,3727l200,3726l242,3721l270,3715l304,3707l340,3698l378,3686l398,3678l419,3670l440,3662l461,3652l482,3641l502,3629l524,3616l544,3602l565,3587l584,3572l603,3554l622,3536l639,3517l657,3496l672,3473l688,3450l675,3456l639,3471l615,3480l586,3489l556,3497l523,3504l505,3507l488,3509l470,3512l451,3513l433,3513l415,3512l397,3511l379,3508l361,3504l344,3500l328,3493l311,3485l294,3477l280,3466l266,3454l251,3439l477,3406l470,3406l451,3406l437,3404l420,3402l402,3398l382,3392l359,3385l336,3375l323,3369l311,3363l298,3355l285,3346l272,3338l258,3328l245,3317l232,3306l219,3293l206,3280l191,3264l178,3249l474,3198l461,3195l425,3187l400,3179l371,3170l338,3158l304,3143l285,3135l267,3125l248,3116l227,3105l208,3094l188,3081l169,3067l148,3053l129,3038l109,3022l90,3004l71,2985l53,2966l33,2945l17,2923l0,2899l5,2902l21,2909l47,2920l79,2931l99,2937l120,2944l142,2949l166,2955l191,2960l216,2965l244,2968l272,2970l300,2971l329,2970l358,2969l388,2965l417,2959l447,2952l476,2942l506,2930l533,2915l562,2898l590,2877l616,2854l641,2828l665,2797l688,2764l709,2726l708,2718l706,2694l701,2655l697,2603l694,2538l691,2461l690,2420l691,2375l691,2329l694,2280l696,2229l700,2177l706,2123l712,2068l719,2012l728,1954l739,1895l751,1835l764,1773l781,1712l798,1651l818,1588l840,1526l865,1464l891,1401l920,1340l951,1279l984,1221l1019,1164l1056,1109l1095,1058l1134,1007l1176,960l1219,914l1263,872l1309,831l1355,793l1403,757l1453,724l1504,694l1554,665l1607,639l1659,617l1713,596l1767,579l1822,564l1877,552l1933,544l1989,537l2046,534l2102,534l2159,537l2215,543l2273,551l2329,563l2386,579l2443,597l2499,619l2500,614l2500,601l2500,592l2498,582l2495,571l2489,559l2481,547l2470,535l2464,529l2456,524l2447,517l2439,512l2428,506l2416,502l2404,497l2390,492l2376,488l2359,485l2341,480l2323,478l2331,475l2358,470l2376,467l2396,466l2419,465l2445,466l2458,467l2471,469l2486,471l2500,475l2514,478l2529,483l2543,489l2559,494l2573,502l2587,511l2603,520l2617,530l2632,543l2646,556l2659,570l2672,585l2675,573l2680,541l2681,520l2681,494l2680,467l2676,438l2672,422l2669,407l2664,392l2658,376l2652,361l2644,346l2635,331l2626,316l2614,302l2602,288l2587,275l2572,262l2555,250l2536,239l2516,230l2494,220l2512,219l2561,218l2595,219l2633,223l2654,225l2676,230l2697,234l2720,239l2744,246l2767,254l2791,262l2815,273l2839,285l2861,299l2885,313l2907,329l2930,348l2951,367l2971,390l2991,415l3009,441l3026,468l3042,500l3056,533xe" fillcolor="#422320" stroked="f" o:allowincell="f" style="position:absolute;left:2884;top:54;width:732;height:697;mso-wrap-style:none;v-text-anchor:middle">
                  <v:fill o:detectmouseclick="t" type="solid" color2="#bddcdf"/>
                  <v:stroke color="#3465a4" joinstyle="round" endcap="flat"/>
                  <w10:wrap type="none"/>
                </v:shape>
                <v:shape id="shape_0" coordsize="985,1061" path="m973,0l969,13l959,47l941,102l916,171l900,210l882,253l863,297l843,345l820,393l795,442l767,492l738,541l707,592l675,642l640,690l603,737l565,783l523,827l481,867l436,905l389,940l339,970l289,997l235,1018l180,1035l121,1046l61,1051l0,1050l12,1052l47,1057l72,1059l102,1060l136,1061l171,1061l212,1060l254,1057l298,1052l345,1046l393,1036l442,1024l491,1009l540,991l588,968l636,943l682,912l728,877l770,838l810,793l847,744l881,688l911,626l936,558l956,483l972,401l981,313l985,217l982,113l973,0xe" fillcolor="#8e582e" stroked="f" o:allowincell="f" style="position:absolute;left:2905;top:451;width:108;height:157;mso-wrap-style:none;v-text-anchor:middle">
                  <v:fill o:detectmouseclick="t" type="solid" color2="#71a7d1"/>
                  <v:stroke color="#3465a4" joinstyle="round" endcap="flat"/>
                  <w10:wrap type="none"/>
                </v:shape>
                <v:shape id="shape_0" coordsize="1069,822" path="m1069,0l1064,10l1049,38l1026,80l993,136l973,168l951,202l927,237l901,274l874,311l844,349l811,389l778,428l742,466l704,505l664,542l624,577l581,612l535,644l488,673l441,700l392,725l340,744l286,762l232,775l176,784l119,787l60,786l0,778l11,783l41,790l64,796l89,801l119,807l152,811l188,815l226,819l267,821l310,822l354,820l400,816l447,810l494,801l542,788l590,773l637,753l683,729l729,700l773,667l816,628l857,585l895,535l930,479l963,417l992,348l1017,273l1039,190l1057,99l1069,0xe" fillcolor="#ae7f29" stroked="f" o:allowincell="f" style="position:absolute;left:2905;top:492;width:118;height:121;mso-wrap-style:none;v-text-anchor:middle">
                  <v:fill o:detectmouseclick="t" type="solid" color2="#5180d6"/>
                  <v:stroke color="#3465a4" joinstyle="round" endcap="flat"/>
                  <w10:wrap type="none"/>
                </v:shape>
                <v:shape id="shape_0" coordsize="988,833" path="m62,711l50,696l40,680l30,663l23,646l16,629l10,610l6,592l2,573l0,554l0,535l0,516l1,497l4,477l7,456l12,436l19,417l25,397l34,376l43,356l53,337l65,317l77,297l90,279l104,259l120,241l136,223l153,204l171,187l190,171l211,153l232,138l254,121l276,107l299,93l322,80l346,69l370,58l394,47l418,38l442,30l465,23l489,17l513,12l537,7l560,4l584,2l607,0l631,0l652,0l675,2l696,4l718,7l739,12l760,17l780,23l799,30l817,38l835,48l853,58l870,69l885,81l900,94l914,107l926,122l938,138l949,154l958,171l965,187l973,206l979,223l982,242l986,260l988,279l988,299l988,317l987,337l985,356l981,377l976,397l970,417l963,436l955,457l945,477l936,497l924,516l912,536l898,554l884,574l869,593l853,610l835,629l817,646l798,663l778,680l757,696l735,712l712,726l689,740l666,754l642,765l620,775l596,786l572,795l548,803l524,810l500,817l476,821l452,826l428,829l404,831l382,833l359,833l336,833l314,831l292,829l270,826l249,821l229,817l209,810l190,803l171,795l153,786l135,775l120,765l104,753l89,740l75,726l62,711xe" fillcolor="#eed1c4" stroked="t" o:allowincell="f" style="position:absolute;left:3470;top:420;width:110;height:122;mso-wrap-style:none;v-text-anchor:middle">
                  <v:fill o:detectmouseclick="t" type="solid" color2="#112e3b"/>
                  <v:stroke color="black" weight="9360" joinstyle="round" endcap="flat"/>
                  <w10:wrap type="none"/>
                </v:shape>
                <v:shape id="shape_0" coordsize="621,448" path="m412,2l432,0l453,0l472,0l488,2l505,5l521,9l534,14l547,19l570,29l587,39l597,47l603,52l612,60l616,69l620,79l621,90l620,100l618,109l612,119l605,127l601,131l596,135l591,138l585,140l575,143l564,144l552,143l541,141l536,139l530,137l526,133l521,130l514,126l496,117l482,113l467,109l457,108l448,108l438,109l427,110l417,113l404,116l390,121l375,128l358,136l341,147l322,160l303,175l282,194l260,215l237,240l215,268l189,300l164,336l138,375l112,420l104,429l97,436l88,443l77,446l66,448l54,448l48,448l43,447l37,445l32,443l27,440l22,436l17,433l14,429l8,420l3,410l0,400l0,389l2,385l3,380l4,374l6,369l32,328l55,290l81,254l106,221l130,189l155,161l180,133l206,109l231,87l256,69l283,51l308,37l321,31l334,25l347,20l360,15l372,11l386,8l399,4l412,2xe" fillcolor="black" stroked="f" o:allowincell="f" style="position:absolute;left:3488;top:454;width:69;height:65;mso-wrap-style:none;v-text-anchor:middle">
                  <v:fill o:detectmouseclick="t" type="solid" color2="white"/>
                  <v:stroke color="#3465a4" joinstyle="round" endcap="flat"/>
                  <w10:wrap type="none"/>
                </v:shape>
                <v:shape id="shape_0" coordsize="1067,750" path="m1060,482l1065,463l1067,445l1067,426l1067,408l1066,389l1062,370l1059,353l1053,334l1047,316l1038,298l1030,281l1019,263l1008,246l996,229l982,213l969,196l953,181l937,166l920,152l901,137l882,123l862,110l842,98l821,86l798,75l775,64l751,54l726,44l701,37l676,29l649,21l622,16l596,10l568,6l541,3l514,1l488,0l462,0l435,1l410,2l385,4l361,7l336,12l313,17l289,22l268,29l245,37l225,44l203,53l184,63l165,74l147,85l129,97l114,109l98,122l84,135l70,150l57,165l47,181l36,196l27,214l19,231l13,249l8,268l3,286l1,305l0,323l1,342l2,361l5,379l9,397l14,415l21,434l30,451l38,469l49,486l60,503l72,520l85,537l99,552l115,568l131,584l148,598l167,612l185,626l206,639l226,652l249,664l270,675l294,685l317,695l342,705l367,713l393,720l420,728l446,734l474,739l500,743l527,746l554,748l580,749l606,750l633,749l658,748l683,745l707,741l732,738l755,732l779,727l800,720l823,713l843,705l865,696l884,687l903,676l921,665l938,653l955,641l970,627l984,614l998,599l1011,585l1022,568l1032,553l1041,536l1048,519l1055,501l1060,482xe" fillcolor="#eed1c4" stroked="t" o:allowincell="f" style="position:absolute;left:2985;top:551;width:118;height:110;mso-wrap-style:none;v-text-anchor:middle">
                  <v:fill o:detectmouseclick="t" type="solid" color2="#112e3b"/>
                  <v:stroke color="black" weight="9360" joinstyle="round" endcap="flat"/>
                  <w10:wrap type="none"/>
                </v:shape>
                <v:shape id="shape_0" coordsize="713,290" path="m157,9l136,15l118,21l102,30l86,38l73,46l60,56l49,65l39,75l25,92l14,108l7,118l4,125l1,136l0,146l1,157l5,167l10,175l17,183l25,190l36,195l42,197l48,198l54,199l59,199l71,198l81,195l92,191l100,184l109,175l115,167l118,159l132,144l141,135l154,127l163,123l171,120l179,116l190,113l201,111l214,110l230,109l246,110l264,111l286,114l309,120l334,126l360,135l390,147l421,160l456,178l492,197l531,220l573,248l616,278l622,281l627,284l632,286l638,288l650,290l660,289l672,287l682,284l691,277l700,269l707,260l711,250l713,240l713,229l709,219l706,209l699,201l690,193l650,164l610,139l572,115l534,93l498,75l462,57l427,43l392,30l360,20l328,11l297,6l267,1l252,0l238,0l224,0l209,0l196,1l182,4l169,6l157,9xe" fillcolor="black" stroked="f" o:allowincell="f" style="position:absolute;left:3011;top:585;width:78;height:42;mso-wrap-style:none;v-text-anchor:middle">
                  <v:fill o:detectmouseclick="t" type="solid" color2="white"/>
                  <v:stroke color="#3465a4" joinstyle="round" endcap="flat"/>
                  <w10:wrap type="none"/>
                </v:shape>
                <v:shape id="shape_0" coordsize="4264,3977" path="m263,903l271,886l282,867l294,846l310,823l326,798l345,772l366,743l390,714l415,684l442,652l472,621l503,589l537,556l573,522l611,489l650,457l692,424l735,392l782,360l830,330l879,300l932,271l985,243l1042,217l1099,193l1159,171l1221,150l1284,132l1350,115l1417,102l1488,91l1560,82l1628,62l1696,44l1763,30l1830,19l1896,10l1962,5l2026,1l2090,0l2153,3l2214,6l2274,11l2334,19l2391,28l2447,38l2502,50l2555,63l2606,77l2655,92l2703,108l2750,124l2793,141l2835,158l2874,175l2911,193l2946,210l2978,227l3007,243l3035,259l3059,274l3080,288l3099,301l3115,313l3142,337l3185,379l3244,438l3315,511l3353,554l3393,600l3437,649l3481,700l3527,755l3574,813l3621,873l3669,937l3716,1002l3764,1069l3811,1138l3856,1209l3902,1282l3946,1357l3988,1432l4027,1509l4066,1587l4100,1665l4133,1745l4163,1825l4188,1906l4209,1986l4227,2067l4242,2148l4249,2193l4255,2238l4260,2282l4262,2328l4264,2374l4263,2420l4262,2466l4258,2513l4254,2559l4246,2606l4237,2653l4226,2700l4213,2748l4199,2795l4182,2843l4163,2891l4141,2937l4116,2983l4090,3027l4060,3071l4027,3114l3994,3155l3957,3197l3919,3236l3877,3276l3834,3314l3788,3351l3742,3387l3693,3422l3641,3456l3588,3489l3533,3521l3478,3551l3420,3581l3361,3609l3301,3637l3239,3663l3176,3688l3112,3712l3047,3734l2981,3756l2914,3776l2846,3795l2776,3813l2707,3829l2636,3844l2566,3858l2494,3870l2423,3887l2354,3903l2283,3917l2213,3929l2142,3940l2072,3950l2002,3958l1932,3965l1862,3970l1793,3974l1725,3976l1657,3977l1590,3976l1523,3974l1457,3969l1392,3964l1328,3956l1264,3947l1203,3937l1142,3924l1082,3910l1024,3894l967,3877l911,3858l857,3837l805,3814l755,3790l705,3764l658,3735l613,3706l569,3674l528,3640l489,3605l451,3569l415,3533l381,3495l349,3456l319,3418l290,3379l264,3338l239,3298l215,3256l193,3214l173,3173l155,3130l137,3088l122,3045l107,3001l82,2923l60,2844l42,2762l27,2680l16,2595l8,2511l2,2426l0,2341l0,2256l2,2171l7,2087l14,2003l22,1921l32,1840l43,1761l56,1683l69,1607l83,1534l98,1464l113,1396l129,1332l144,1270l160,1214l176,1160l204,1066l229,990l250,936l263,903xe" fillcolor="#eed1c4" stroked="t" o:allowincell="f" style="position:absolute;left:3049;top:186;width:475;height:590;mso-wrap-style:none;v-text-anchor:middle">
                  <v:fill o:detectmouseclick="t" type="solid" color2="#112e3b"/>
                  <v:stroke color="black" weight="9360" joinstyle="round" endcap="flat"/>
                  <w10:wrap type="none"/>
                </v:shape>
                <v:shape id="shape_0" coordsize="4282,2716" path="m184,2716l181,2711l173,2696l159,2672l144,2639l125,2597l104,2546l94,2518l83,2486l72,2453l62,2418l53,2381l43,2342l35,2301l27,2258l19,2213l13,2166l9,2118l4,2067l1,2015l0,1961l1,1905l4,1847l7,1788l13,1727l22,1664l33,1600l46,1534l62,1469l84,1403l108,1337l137,1271l168,1207l204,1141l241,1077l283,1013l326,950l372,887l423,826l474,766l529,707l585,650l644,594l705,540l767,488l832,437l897,389l964,343l1034,299l1103,257l1175,219l1247,183l1321,149l1394,119l1469,92l1543,68l1620,48l1695,31l1771,18l1850,8l1932,2l2018,0l2109,2l2203,9l2298,19l2396,33l2497,51l2599,74l2700,100l2803,130l2906,165l3009,205l3109,249l3210,297l3309,350l3405,407l3498,470l3589,535l3676,606l3759,683l3838,764l3911,849l3979,939l4042,1035l4099,1135l4148,1240l4191,1350l4225,1466l4253,1587l4272,1712l4282,1844l4267,1820l4230,1754l4204,1709l4174,1659l4139,1604l4102,1545l4062,1486l4020,1425l3977,1366l3932,1309l3910,1282l3887,1256l3865,1232l3843,1209l3821,1187l3800,1168l3778,1151l3758,1136l3764,1154l3780,1205l3791,1240l3802,1280l3813,1325l3823,1372l3827,1396l3831,1421l3834,1446l3837,1472l3839,1497l3840,1522l3840,1547l3839,1572l3837,1596l3833,1620l3828,1643l3822,1665l3815,1686l3807,1707l3796,1725l3784,1743l3777,1721l3758,1661l3742,1620l3724,1572l3703,1521l3678,1465l3663,1437l3649,1407l3633,1378l3617,1348l3600,1317l3582,1288l3563,1258l3542,1230l3522,1200l3500,1173l3478,1146l3455,1119l3431,1095l3406,1071l3380,1049l3352,1029l3359,1046l3375,1095l3384,1130l3395,1170l3406,1213l3417,1262l3425,1312l3433,1366l3436,1392l3438,1419l3439,1446l3441,1473l3441,1500l3439,1527l3437,1554l3435,1580l3430,1605l3425,1630l3418,1654l3410,1677l3406,1669l3394,1646l3375,1608l3349,1559l3315,1500l3277,1432l3231,1358l3180,1277l3152,1235l3122,1193l3093,1150l3061,1106l3029,1062l2994,1020l2960,976l2924,933l2887,892l2850,850l2810,811l2771,771l2730,734l2689,699l2646,665l2604,635l2609,639l2622,652l2643,675l2669,707l2685,727l2700,749l2717,773l2735,800l2753,828l2771,859l2789,893l2807,929l2825,967l2843,1008l2859,1050l2875,1095l2890,1143l2904,1194l2917,1245l2927,1301l2937,1358l2945,1417l2950,1479l2954,1544l2955,1611l2954,1679l2950,1751l2943,1825l2939,1814l2926,1781l2906,1731l2878,1665l2844,1587l2803,1498l2780,1451l2755,1402l2730,1351l2703,1301l2674,1250l2644,1197l2613,1146l2581,1095l2547,1045l2512,996l2476,948l2441,902l2402,858l2364,816l2325,777l2285,742l2244,710l2203,682l2161,658l2118,638l2115,646l2109,669l2101,706l2090,757l2078,821l2067,895l2061,937l2057,982l2053,1027l2049,1077l2047,1128l2045,1181l2043,1236l2045,1293l2046,1352l2049,1413l2054,1475l2060,1538l2069,1603l2078,1670l2090,1736l2104,1804l2121,1874l2140,1943l2162,2014l2186,2085l2179,2077l2159,2053l2130,2013l2091,1961l2070,1930l2047,1896l2022,1860l1998,1821l1972,1779l1947,1735l1920,1689l1894,1642l1869,1593l1845,1542l1821,1489l1798,1436l1777,1381l1758,1325l1740,1268l1725,1211l1712,1153l1701,1095l1694,1037l1691,978l1691,920l1693,862l1700,805l1712,749l1706,754l1691,771l1667,799l1636,837l1619,860l1601,885l1582,914l1561,943l1541,976l1522,1012l1502,1049l1481,1089l1462,1131l1444,1175l1426,1222l1409,1270l1394,1321l1381,1374l1369,1429l1359,1486l1352,1545l1347,1605l1345,1667l1346,1732l1350,1799l1357,1867l1366,1937l1382,2008l1377,2002l1368,1986l1351,1958l1330,1922l1305,1878l1279,1826l1252,1768l1223,1706l1210,1672l1195,1638l1183,1603l1170,1567l1159,1531l1149,1495l1139,1457l1131,1420l1124,1382l1119,1345l1114,1308l1113,1270l1112,1234l1114,1198l1118,1163l1124,1128l1119,1136l1106,1157l1084,1192l1057,1239l1024,1296l990,1362l972,1398l954,1437l936,1477l918,1519l900,1561l883,1606l866,1651l851,1698l836,1745l823,1793l811,1841l802,1891l795,1940l787,1989l784,2038l783,2088l784,2136l789,2184l795,2232l805,2278l798,2268l779,2237l766,2213l750,2186l735,2153l718,2115l701,2072l685,2025l676,1999l668,1973l661,1945l652,1916l645,1886l639,1855l633,1822l627,1789l622,1754l618,1718l614,1681l610,1643l603,1662l583,1715l568,1751l554,1793l537,1841l522,1894l506,1951l491,2010l484,2041l478,2071l472,2103l466,2135l462,2166l457,2198l455,2230l452,2262l451,2293l450,2324l451,2354l454,2385l403,2091l397,2104l381,2140l371,2166l359,2196l347,2229l336,2265l326,2303l315,2344l308,2384l302,2426l299,2446l298,2468l298,2488l298,2509l299,2530l302,2549l305,2568l310,2588l226,2375l224,2384l217,2407l208,2442l199,2487l194,2512l190,2539l187,2568l184,2596l182,2626l181,2656l182,2686l184,2716xe" fillcolor="#422320" stroked="f" o:allowincell="f" style="position:absolute;left:3030;top:151;width:477;height:403;mso-wrap-style:none;v-text-anchor:middle">
                  <v:fill o:detectmouseclick="t" type="solid" color2="#bddcdf"/>
                  <v:stroke color="#3465a4" joinstyle="round" endcap="flat"/>
                  <w10:wrap type="none"/>
                </v:shape>
                <v:shape id="shape_0" coordsize="992,646" path="m6,416l3,399l1,384l0,367l1,351l4,336l7,319l11,304l17,288l24,272l31,257l41,242l50,226l61,212l73,198l86,184l100,169l115,156l131,143l146,130l164,118l182,106l201,95l220,84l241,74l262,64l284,55l306,46l329,38l353,32l377,24l402,18l427,13l452,9l478,5l503,3l528,1l552,0l576,0l600,0l623,2l646,3l669,6l692,10l713,14l734,20l755,25l774,32l795,38l812,46l830,55l847,63l864,73l879,83l895,94l908,105l921,117l933,129l944,142l954,155l963,169l970,184l978,199l982,214l987,230l990,246l992,262l992,279l991,294l990,311l986,326l981,342l976,358l969,374l961,389l952,404l943,419l932,434l920,448l907,463l893,476l878,490l863,503l846,515l829,527l811,539l792,551l772,562l753,572l731,582l710,591l687,599l664,607l640,615l616,621l592,627l567,632l541,637l516,640l491,643l467,645l442,646l418,646l394,645l370,644l347,642l324,640l302,635l280,631l259,627l238,621l218,615l199,607l180,599l162,592l145,583l128,573l113,563l98,552l84,540l72,528l59,516l48,503l39,490l30,476l22,462l16,447l10,431l6,416xe" fillcolor="#db417c" stroked="f" o:allowincell="f" style="position:absolute;left:3095;top:611;width:110;height:94;mso-wrap-style:none;v-text-anchor:middle">
                  <v:fill o:detectmouseclick="t" type="solid" color2="#24be83"/>
                  <v:stroke color="#3465a4" joinstyle="round" endcap="flat"/>
                  <w10:wrap type="none"/>
                </v:shape>
                <v:shape id="shape_0" coordsize="755,647" path="m5,416l2,399l0,384l0,368l0,351l3,336l6,319l11,304l17,288l23,272l32,257l40,242l50,226l62,212l73,198l85,184l100,170l114,156l130,143l146,130l164,118l182,106l200,95l221,84l241,74l261,65l284,55l306,47l329,38l352,32l376,25l401,19l426,14l448,10l469,7l491,4l512,2l533,1l554,0l575,0l595,0l615,1l636,3l655,5l674,8l693,11l711,14l730,19l747,23l751,58l753,94l754,129l755,165l754,201l753,237l751,273l746,310l741,347l736,383l729,419l721,456l711,492l700,529l688,566l675,603l649,612l621,619l594,626l566,632l541,637l515,640l491,643l466,644l441,645l417,647l393,645l369,644l346,642l323,640l301,636l279,631l258,627l237,621l217,615l198,607l180,599l162,592l144,583l128,573l112,563l97,552l84,540l71,529l59,516l48,503l38,490l29,476l21,462l15,447l9,431l5,416xe" fillcolor="#db417c" stroked="f" o:allowincell="f" style="position:absolute;left:3442;top:518;width:83;height:95;mso-wrap-style:none;v-text-anchor:middle">
                  <v:fill o:detectmouseclick="t" type="solid" color2="#24be83"/>
                  <v:stroke color="#3465a4" joinstyle="round" endcap="flat"/>
                  <w10:wrap type="none"/>
                </v:shape>
                <v:shape id="shape_0" coordsize="417,333" path="m402,60l395,62l378,68l365,71l349,73l332,75l313,76l293,75l270,72l246,67l221,60l209,56l196,50l183,44l169,37l155,30l141,21l128,11l114,0l117,6l127,21l134,31l143,43l154,55l167,67l183,81l200,94l220,106l242,118l252,124l265,129l277,134l292,139l305,142l320,146l335,149l352,151l343,155l319,163l303,168l282,173l261,177l236,182l209,185l182,187l153,187l123,185l108,184l92,181l76,178l61,174l45,170l30,164l15,158l0,151l7,157l27,171l43,181l60,190l80,201l103,211l127,221l153,230l166,234l180,238l195,241l210,243l225,244l240,246l256,246l273,246l288,245l305,243l322,240l338,235l335,239l325,247l308,259l287,273l273,280l258,287l242,293l224,300l204,305l183,310l160,313l137,315l145,317l164,322l177,325l192,327l209,329l227,332l246,333l265,332l285,331l303,326l312,324l320,321l329,317l336,313l344,309l352,303l358,297l364,290l364,285l362,270l361,248l364,220l366,204l368,187l373,169l378,150l385,131l395,112l405,93l417,73l417,70l416,64l415,60l411,59l408,58l402,60xe" fillcolor="#1f1a17" stroked="f" o:allowincell="f" style="position:absolute;left:3129;top:525;width:45;height:49;mso-wrap-style:none;v-text-anchor:middle">
                  <v:fill o:detectmouseclick="t" type="solid" color2="#e0e5e8"/>
                  <v:stroke color="#3465a4" joinstyle="round" endcap="flat"/>
                  <w10:wrap type="none"/>
                </v:shape>
                <v:shape id="shape_0" coordsize="566,378" path="m191,163l174,172l157,180l142,190l127,201l114,213l101,225l90,238l79,253l69,267l60,281l53,296l47,313l41,328l37,344l35,361l32,378l30,375l29,371l23,359l17,347l13,335l8,321l6,309l4,297l1,284l1,272l0,259l0,247l1,234l4,222l6,210l8,198l12,186l16,174l20,162l26,151l32,140l38,129l46,118l54,108l62,97l71,88l80,79l90,70l101,61l111,53l123,46l135,38l147,32l160,26l174,21l187,15l200,12l214,7l227,5l242,3l255,1l269,0l282,0l297,0l310,1l323,3l337,5l351,7l364,11l376,14l389,18l402,24l414,29l426,35l437,41l449,49l459,57l470,64l480,73l491,82l499,92l508,102l517,113l524,123l531,134l538,146l546,162l553,178l558,195l561,211l563,227l566,244l566,260l566,277l559,265l552,254l543,244l535,234l526,224l517,214l507,206l497,198l486,190l475,183l464,176l452,169l440,164l428,160l416,154l403,150l391,146l378,143l365,141l352,139l339,138l324,138l311,137l298,138l285,139l270,140l257,142l244,145l231,149l217,153l203,157l191,163xe" fillcolor="#1f1a17" stroked="f" o:allowincell="f" style="position:absolute;left:3165;top:519;width:62;height:55;mso-wrap-style:none;v-text-anchor:middle">
                  <v:fill o:detectmouseclick="t" type="solid" color2="#e0e5e8"/>
                  <v:stroke color="#3465a4" joinstyle="round" endcap="flat"/>
                  <w10:wrap type="none"/>
                </v:shape>
                <v:shape id="shape_0" coordsize="423,366" path="m13,150l19,150l38,148l50,146l65,144l82,140l100,134l119,127l138,118l159,106l180,90l190,82l201,73l210,63l220,52l230,40l240,28l248,14l258,0l257,6l253,23l251,35l246,49l240,63l233,80l224,97l214,115l199,133l184,151l166,169l145,186l134,194l122,203l108,211l94,217l104,218l129,217l147,217l167,215l190,213l214,209l240,203l266,196l294,187l321,175l334,168l348,162l361,153l374,144l387,135l399,125l411,115l423,103l418,110l404,131l394,144l381,159l367,176l350,193l331,210l311,227l299,235l287,243l275,250l262,258l248,264l234,271l220,276l204,281l189,285l173,288l156,291l138,293l143,294l155,299l175,305l202,310l217,313l234,314l252,315l271,315l291,314l313,310l334,307l358,301l352,305l336,316l325,323l311,331l296,339l281,346l263,353l245,359l227,363l208,366l198,366l190,366l180,366l171,364l162,362l153,360l144,355l136,351l135,346l130,332l122,311l110,285l101,271l92,257l81,241l69,225l55,210l39,196l21,180l2,167l1,164l0,157l0,154l2,151l6,150l13,150xe" fillcolor="#1f1a17" stroked="f" o:allowincell="f" style="position:absolute;left:3426;top:435;width:46;height:52;mso-wrap-style:none;v-text-anchor:middle">
                  <v:fill o:detectmouseclick="t" type="solid" color2="#e0e5e8"/>
                  <v:stroke color="#3465a4" joinstyle="round" endcap="flat"/>
                  <w10:wrap type="none"/>
                </v:shape>
                <v:shape id="shape_0" coordsize="566,366" path="m331,139l350,141l369,144l389,149l406,154l423,161l440,167l456,176l471,186l485,196l500,207l513,219l525,231l536,244l545,258l555,272l563,288l563,284l564,280l566,267l566,254l564,240l563,228l562,215l558,203l556,190l551,178l548,167l542,155l537,144l530,132l523,122l515,111l508,102l500,92l490,83l481,73l471,65l460,57l450,49l439,42l427,36l415,29l402,24l390,18l377,14l363,11l349,7l336,4l322,2l307,1l292,0l277,0l263,0l250,1l235,3l222,5l208,9l195,12l183,16l170,21l158,26l146,32l134,38l122,45l111,52l100,60l91,69l81,77l72,86l62,95l54,105l46,116l39,127l32,138l26,149l20,160l15,172l11,184l7,197l5,210l2,222l0,235l0,254l0,270l1,288l3,304l8,320l13,336l19,352l26,366l27,354l30,341l33,329l37,316l42,305l48,293l52,282l60,271l66,260l73,249l81,239l89,230l98,221l107,212l117,203l128,196l137,188l149,181l160,175l172,168l184,163l196,157l208,153l221,149l234,145l247,143l261,141l275,139l288,138l302,138l317,138l331,139xe" fillcolor="#1f1a17" stroked="f" o:allowincell="f" style="position:absolute;left:3381;top:450;width:63;height:53;mso-wrap-style:none;v-text-anchor:middle">
                  <v:fill o:detectmouseclick="t" type="solid" color2="#e0e5e8"/>
                  <v:stroke color="#3465a4" joinstyle="round" endcap="flat"/>
                  <w10:wrap type="none"/>
                </v:shape>
                <v:shape id="shape_0" coordsize="500,1768" path="m275,0l271,10l262,40l250,87l234,150l226,189l219,230l212,275l204,323l198,376l192,430l189,488l186,549l185,612l185,678l188,745l192,816l200,888l210,961l222,1038l238,1114l257,1193l280,1273l306,1354l336,1435l371,1518l409,1601l452,1684l500,1768l489,1755l460,1719l440,1694l416,1662l390,1626l362,1586l332,1542l300,1493l269,1441l235,1385l204,1327l172,1266l142,1202l113,1136l87,1068l63,998l42,927l25,855l12,782l3,707l0,634l2,560l9,486l24,413l45,341l74,269l111,200l156,131l210,64l275,0xe" fillcolor="#8e582e" stroked="f" o:allowincell="f" style="position:absolute;left:3218;top:198;width:55;height:261;mso-wrap-style:none;v-text-anchor:middle">
                  <v:fill o:detectmouseclick="t" type="solid" color2="#71a7d1"/>
                  <v:stroke color="#3465a4" joinstyle="round" endcap="flat"/>
                  <w10:wrap type="none"/>
                </v:shape>
                <v:shape id="shape_0" coordsize="988,2326" path="m988,0l981,7l961,28l946,45l928,63l909,87l888,113l865,144l840,179l815,217l788,259l761,305l733,355l706,409l678,467l651,529l626,595l599,666l575,740l554,818l534,901l514,989l499,1079l485,1176l474,1275l467,1380l463,1489l463,1602l467,1721l474,1843l487,1970l485,1961l477,1937l465,1899l452,1846l437,1783l420,1710l412,1669l404,1626l396,1583l390,1537l383,1489l377,1440l372,1390l367,1340l364,1288l363,1236l361,1183l363,1131l364,1077l369,1025l373,972l382,920l391,868l402,817l416,768l433,718l427,727l412,753l389,795l359,852l341,886l323,922l304,962l285,1005l264,1052l244,1100l224,1153l205,1206l184,1263l165,1322l147,1385l129,1447l113,1513l98,1581l85,1649l73,1719l64,1792l55,1865l50,1939l48,2015l48,2091l52,2169l58,2247l67,2326l62,2307l50,2256l43,2218l36,2175l28,2123l19,2066l12,2004l6,1936l2,1863l0,1785l0,1704l2,1620l8,1531l17,1442l31,1349l48,1254l71,1159l98,1062l132,966l171,868l218,772l270,677l330,583l398,491l474,401l558,314l651,229l754,148l866,72l988,0xe" fillcolor="#8e582e" stroked="f" o:allowincell="f" style="position:absolute;left:3056;top:190;width:110;height:346;mso-wrap-style:none;v-text-anchor:middle">
                  <v:fill o:detectmouseclick="t" type="solid" color2="#71a7d1"/>
                  <v:stroke color="#3465a4" joinstyle="round" endcap="flat"/>
                  <w10:wrap type="none"/>
                </v:shape>
                <v:shape id="shape_0" coordsize="1822,1675" path="m0,0l12,5l46,18l70,29l100,42l134,57l171,76l211,97l257,122l304,149l354,181l408,215l462,253l519,295l578,340l636,390l697,442l758,500l819,562l880,628l941,698l1001,774l1060,854l1118,938l1174,1028l1228,1123l1281,1222l1331,1327l1378,1438l1421,1554l1462,1675l1460,1667l1454,1641l1446,1602l1434,1550l1419,1487l1401,1415l1378,1335l1353,1250l1340,1206l1324,1161l1308,1115l1293,1070l1275,1024l1257,978l1239,934l1219,890l1198,846l1178,803l1155,762l1133,722l1109,684l1085,648l1060,614l1035,584l1040,586l1060,592l1090,606l1129,626l1152,639l1177,654l1203,670l1232,690l1261,710l1291,734l1322,761l1354,789l1386,820l1420,854l1453,891l1485,930l1519,974l1551,1020l1584,1069l1616,1122l1646,1178l1676,1238l1704,1301l1731,1368l1756,1439l1780,1513l1801,1592l1822,1675l1819,1659l1812,1613l1806,1579l1799,1540l1788,1495l1775,1446l1759,1391l1741,1333l1719,1271l1692,1205l1663,1137l1629,1068l1591,996l1548,924l1500,850l1446,776l1387,703l1323,631l1252,559l1176,491l1092,423l1001,358l904,297l799,240l686,186l566,138l438,94l300,57l155,26l0,0xe" fillcolor="#ae7f29" stroked="f" o:allowincell="f" style="position:absolute;left:3247;top:151;width:202;height:247;mso-wrap-style:none;v-text-anchor:middle">
                  <v:fill o:detectmouseclick="t" type="solid" color2="#5180d6"/>
                  <v:stroke color="#3465a4" joinstyle="round" endcap="flat"/>
                  <w10:wrap type="none"/>
                </v:shape>
                <v:shape id="shape_0" coordsize="1223,2281" path="m1223,0l1152,55l1085,113l1020,174l960,239l903,307l848,376l796,448l749,521l703,597l661,673l622,751l585,830l551,908l519,988l490,1067l464,1146l440,1223l420,1301l399,1378l382,1452l368,1525l355,1596l344,1664l336,1731l329,1794l324,1855l320,1912l319,1964l319,2013l320,2058l324,2099l327,2135l326,2126l320,2100l312,2059l302,2004l298,1973l293,1937l289,1899l284,1859l281,1815l278,1770l276,1722l275,1673l275,1622l276,1568l280,1514l283,1459l289,1402l296,1344l306,1285l318,1226l332,1166l348,1106l367,1046l388,986l412,926l439,867l470,808l503,750l497,757l481,780l455,816l423,867l405,897l385,930l365,966l342,1006l320,1047l296,1092l274,1140l251,1189l227,1243l204,1298l181,1356l160,1415l138,1477l119,1542l100,1607l82,1675l67,1745l53,1817l42,1891l32,1966l25,2043l20,2120l18,2200l19,2281l16,2263l10,2209l7,2170l4,2124l2,2071l0,2013l0,1948l2,1879l6,1803l12,1724l21,1642l33,1556l49,1467l69,1375l93,1282l122,1188l156,1093l196,997l240,902l292,808l349,714l414,622l485,531l565,443l653,359l749,278l854,202l967,129l1091,62l1223,0xe" fillcolor="#ae7f29" stroked="f" o:allowincell="f" style="position:absolute;left:3073;top:159;width:135;height:339;mso-wrap-style:none;v-text-anchor:middle">
                  <v:fill o:detectmouseclick="t" type="solid" color2="#5180d6"/>
                  <v:stroke color="#3465a4" joinstyle="round" endcap="flat"/>
                  <w10:wrap type="none"/>
                </v:shape>
                <v:shape id="shape_0" coordsize="1350,1425" path="m0,0l9,4l30,15l66,35l114,64l141,83l171,104l202,127l236,154l272,183l308,215l346,251l385,290l425,331l466,377l506,426l548,479l589,535l631,595l671,658l712,726l752,798l790,875l827,955l863,1040l897,1130l931,1223l961,1321l990,1425l990,1418l987,1397l985,1363l980,1319l973,1266l963,1203l951,1134l936,1059l926,1021l917,980l906,940l894,899l881,858l866,816l851,774l835,733l817,691l798,651l778,610l756,571l734,533l708,497l682,460l655,426l662,430l679,441l706,459l742,484l762,501l785,518l808,538l833,560l859,583l887,609l914,637l943,666l973,698l1002,731l1031,767l1060,805l1090,844l1119,886l1146,931l1174,977l1201,1025l1226,1075l1252,1129l1274,1184l1296,1240l1315,1300l1333,1361l1350,1425l1348,1412l1345,1374l1341,1347l1335,1315l1329,1278l1321,1236l1310,1191l1297,1143l1281,1092l1264,1038l1243,981l1219,923l1192,864l1161,803l1126,742l1088,680l1045,618l997,557l944,497l888,437l826,381l758,325l685,271l606,221l521,174l430,131l333,91l229,56l118,25l0,0xe" fillcolor="#8e582e" stroked="f" o:allowincell="f" style="position:absolute;left:3300;top:188;width:149;height:210;mso-wrap-style:none;v-text-anchor:middle">
                  <v:fill o:detectmouseclick="t" type="solid" color2="#71a7d1"/>
                  <v:stroke color="#3465a4" joinstyle="round" endcap="flat"/>
                  <w10:wrap type="none"/>
                </v:shape>
                <v:shape id="shape_0" coordsize="706,1137" path="m0,0l5,5l20,22l44,49l76,87l116,134l160,190l210,255l263,327l292,366l320,407l349,450l378,494l408,540l436,589l466,638l495,688l524,739l553,793l580,848l608,904l633,960l658,1018l683,1076l706,1137l704,1128l700,1102l692,1060l682,1005l673,974l665,940l655,902l643,863l630,823l616,780l600,736l582,691l562,645l541,598l518,551l492,504l464,456l434,409l403,362l368,316l331,271l292,226l250,184l206,143l159,104l109,67l55,32l0,0xe" fillcolor="#8e582e" stroked="f" o:allowincell="f" style="position:absolute;left:3429;top:256;width:77;height:168;mso-wrap-style:none;v-text-anchor:middle">
                  <v:fill o:detectmouseclick="t" type="solid" color2="#71a7d1"/>
                  <v:stroke color="#3465a4" joinstyle="round" endcap="flat"/>
                  <w10:wrap type="none"/>
                </v:shape>
                <v:shape id="shape_0" coordsize="928,422" path="m928,283l922,285l904,291l876,299l839,309l816,313l792,318l767,321l740,324l710,326l680,329l648,329l614,328l579,325l544,322l506,316l469,308l431,298l393,286l353,272l314,254l274,235l235,210l194,184l155,155l115,122l77,86l39,45l0,0l4,8l12,30l27,64l48,105l60,128l76,154l93,179l111,204l131,230l152,255l178,281l203,305l231,326l261,348l294,367l328,384l365,399l404,410l445,417l489,422l535,422l583,417l634,409l687,395l743,376l802,351l863,320l928,283xe" fillcolor="#8e582e" stroked="f" o:allowincell="f" style="position:absolute;left:3443;top:245;width:103;height:62;mso-wrap-style:none;v-text-anchor:middle">
                  <v:fill o:detectmouseclick="t" type="solid" color2="#71a7d1"/>
                  <v:stroke color="#3465a4" joinstyle="round" endcap="flat"/>
                  <w10:wrap type="none"/>
                </v:shape>
                <v:shape id="shape_0" coordsize="1426,1153" path="m1223,0l1216,11l1192,41l1175,62l1153,85l1129,109l1101,133l1086,145l1070,157l1053,169l1035,180l1017,191l998,202l977,212l957,221l936,229l913,236l890,242l867,246l842,249l817,252l792,253l766,250l739,248l714,245l690,239l669,234l647,227l626,221l607,212l588,204l518,168l455,134l439,128l424,120l408,115l391,109l376,105l359,103l342,101l324,99l306,101l288,104l269,107l249,114l227,121l206,131l182,143l158,156l134,174l113,192l92,214l74,238l58,265l44,293l31,323l22,353l13,386l7,420l3,455l0,491l1,527l3,564l7,602l15,639l23,676l34,713l48,750l64,786l81,821l102,856l125,889l150,921l176,952l206,981l239,1007l274,1033l311,1056l351,1076l394,1094l438,1109l485,1121l530,1132l574,1140l619,1146l662,1151l705,1153l745,1153l786,1152l827,1149l865,1143l903,1137l940,1128l975,1118l1010,1106l1043,1093l1076,1077l1107,1062l1137,1045l1165,1026l1193,1005l1218,984l1243,962l1266,937l1287,913l1306,887l1324,861l1341,832l1357,804l1370,774l1382,744l1391,713l1399,681l1406,650l1411,618l1415,586l1420,555l1422,524l1425,493l1426,463l1426,433l1426,404l1425,375l1422,348l1420,320l1417,294l1412,268l1407,243l1401,220l1395,197l1388,174l1379,153l1371,133l1361,115l1352,97l1342,81l1332,66l1320,52l1308,40l1294,29l1281,21l1267,13l1254,6l1238,2l1223,0xe" fillcolor="#e6892e" stroked="t" o:allowincell="f" style="position:absolute;left:2819;top:350;width:159;height:170;mso-wrap-style:none;v-text-anchor:middle">
                  <v:fill o:detectmouseclick="t" type="solid" color2="#1976d1"/>
                  <v:stroke color="black" weight="9360" joinstyle="round" endcap="flat"/>
                  <w10:wrap type="none"/>
                </v:shape>
                <v:shape id="shape_0" coordsize="1027,694" path="m1027,305l1019,289l993,248l973,221l948,191l935,176l920,160l904,144l887,129l869,113l849,98l829,83l807,70l784,57l761,45l735,34l709,24l682,15l653,9l624,4l593,1l561,0l527,1l494,4l458,11l423,19l390,27l359,37l329,49l300,61l274,73l250,88l226,102l204,118l184,133l165,151l148,168l131,187l116,207l103,226l89,246l79,267l68,289l58,311l50,333l42,356l34,377l28,401l24,424l19,449l14,473l10,497l8,521l3,570l0,619l1,642l9,660l22,674l42,684l64,690l92,694l124,694l159,691l197,686l239,677l282,667l327,654l374,640l423,625l472,607l521,589l570,569l619,548l667,527l714,507l758,485l801,464l842,443l879,422l914,403l944,384l971,366l993,350l1009,336l1021,324l1027,313l1027,305xe" fillcolor="#be3b27" stroked="t" o:allowincell="f" style="position:absolute;left:3121;top:30;width:114;height:101;mso-wrap-style:none;v-text-anchor:middle">
                  <v:fill o:detectmouseclick="t" type="solid" color2="#41c4d8"/>
                  <v:stroke color="black" weight="9360" joinstyle="round" endcap="flat"/>
                  <w10:wrap type="none"/>
                </v:shape>
                <v:shape id="shape_0" coordsize="2015,2739" path="m15,1704l25,1648l39,1593l56,1536l75,1479l98,1423l124,1365l151,1308l183,1250l216,1193l251,1136l288,1079l327,1023l369,968l411,913l455,859l501,807l547,755l594,706l642,657l691,611l740,565l789,522l838,481l888,442l937,405l986,371l1034,340l1082,310l1130,284l1175,261l1221,240l1264,224l1406,172l1535,127l1654,87l1758,54l1803,41l1847,29l1885,19l1919,10l1949,5l1976,2l1986,0l1996,0l2006,0l2013,2l2015,21l2009,24l1990,33l1978,41l1963,51l1946,62l1927,76l1908,93l1886,112l1864,135l1842,160l1819,189l1796,220l1774,255l1752,295l1730,337l1710,383l1691,435l1674,489l1659,549l1644,613l1634,681l1625,755l1619,833l1617,917l1617,1006l1622,1101l1630,1202l1642,1307l1659,1419l1680,1537l1596,1586l1515,1635l1435,1685l1357,1737l1282,1787l1209,1838l1138,1890l1070,1941l1003,1993l940,2043l879,2093l820,2142l764,2192l710,2239l659,2286l610,2331l564,2374l521,2416l480,2455l443,2494l376,2564l320,2623l277,2672l246,2708l227,2731l220,2739l217,2733l208,2718l193,2693l177,2659l155,2616l132,2565l122,2536l110,2506l98,2473l86,2439l74,2404l63,2366l52,2327l43,2287l33,2244l25,2202l17,2157l11,2111l7,2064l2,2014l1,1965l0,1915l1,1863l3,1811l8,1757l15,1704xe" fillcolor="#009bd3" stroked="t" o:allowincell="f" style="position:absolute;left:2942;top:75;width:224;height:406;mso-wrap-style:none;v-text-anchor:middle">
                  <v:fill o:detectmouseclick="t" type="solid" color2="#ff642c"/>
                  <v:stroke color="black" weight="9360" joinstyle="round" endcap="flat"/>
                  <w10:wrap type="none"/>
                </v:shape>
                <v:shape id="shape_0" coordsize="2518,1307" path="m763,255l659,224l563,199l477,177l401,160l331,145l269,134l215,126l167,120l127,116l93,115l65,114l42,114l12,117l0,119l103,85l205,58l305,36l404,20l501,9l596,2l689,0l780,2l870,9l956,20l1041,33l1123,50l1203,70l1281,93l1357,118l1428,145l1499,175l1566,206l1629,238l1692,271l1749,306l1805,340l1857,375l1906,410l1951,445l1993,479l2032,513l2068,545l2099,575l2128,605l2152,632l2172,657l2194,686l2214,714l2235,744l2254,772l2291,829l2324,886l2355,942l2384,995l2409,1047l2432,1095l2452,1140l2470,1181l2485,1217l2497,1248l2513,1292l2518,1307l2482,1297l2445,1287l2407,1278l2369,1269l2329,1261l2288,1252l2247,1245l2204,1238l2117,1225l2026,1214l1934,1205l1839,1198l1815,1156l1785,1106l1749,1051l1707,990l1684,958l1660,925l1634,891l1608,858l1579,824l1549,789l1518,754l1485,718l1450,682l1414,649l1377,614l1339,580l1299,546l1257,513l1214,481l1170,451l1124,421l1077,391l1028,365l977,339l926,315l873,293l818,273l763,255xe" fillcolor="#009d3e" stroked="t" o:allowincell="f" style="position:absolute;left:3224;top:49;width:280;height:194;mso-wrap-style:none;v-text-anchor:middle">
                  <v:fill o:detectmouseclick="t" type="solid" color2="#ff62c1"/>
                  <v:stroke color="black" weight="9360" joinstyle="round" endcap="flat"/>
                  <w10:wrap type="none"/>
                </v:shape>
                <v:shape id="shape_0" coordsize="2421,1625" path="m398,109l396,90l414,93l420,94l446,79l472,65l499,53l523,42l548,34l572,26l594,18l616,13l637,9l658,5l678,3l697,1l716,1l733,0l750,1l767,2l795,5l822,11l843,17l862,23l886,34l896,38l896,38l897,38l909,36l939,34l962,34l990,34l1024,36l1064,39l1112,46l1166,53l1228,64l1298,79l1374,96l1460,118l1556,143l1660,174l1690,184l1720,193l1749,204l1779,215l1806,227l1835,239l1862,253l1890,266l1943,294l1995,324l2045,354l2093,387l2140,421l2185,456l2228,492l2270,528l2310,565l2349,604l2385,641l2421,679l2394,664l2364,650l2333,635l2299,623l2264,611l2228,603l2209,598l2190,594l2170,591l2149,588l2129,586l2108,585l2086,584l2065,584l2042,584l2019,585l1996,587l1972,589l1949,594l1925,598l1899,603l1874,609l1849,616l1823,624l1797,633l1769,643l1743,654l1716,666l1691,679l1667,692l1645,707l1624,721l1604,736l1585,751l1567,767l1550,783l1533,801l1519,818l1505,836l1492,853l1480,872l1469,890l1458,909l1448,928l1440,946l1433,966l1426,984l1420,1004l1414,1024l1409,1042l1404,1062l1401,1081l1398,1100l1396,1119l1392,1156l1391,1192l1301,1208l1210,1225l1121,1244l1032,1264l945,1286l858,1309l773,1333l688,1360l605,1387l524,1415l445,1445l367,1477l291,1510l218,1545l182,1562l146,1580l111,1598l78,1617l70,1621l63,1625l42,1507l25,1395l13,1290l5,1189l0,1094l0,1005l2,921l8,843l17,769l27,701l42,637l57,577l74,523l93,471l113,425l135,383l157,343l179,308l202,277l225,248l247,223l269,200l291,181l310,164l329,150l346,139l361,129l373,121l392,112l398,109xe" fillcolor="#be3b27" stroked="t" o:allowincell="f" style="position:absolute;left:3123;top:62;width:270;height:240;mso-wrap-style:none;v-text-anchor:middle">
                  <v:fill o:detectmouseclick="t" type="solid" color2="#41c4d8"/>
                  <v:stroke color="black" weight="9360" joinstyle="round" endcap="flat"/>
                  <w10:wrap type="none"/>
                </v:shape>
                <v:shape id="shape_0" coordsize="1857,800" path="m1534,641l1548,641l1581,639l1604,635l1629,630l1656,623l1685,613l1699,608l1714,601l1728,595l1743,586l1756,577l1769,567l1782,557l1794,544l1806,532l1817,518l1826,503l1835,487l1843,469l1849,450l1854,431l1857,409l1851,416l1836,437l1824,450l1810,466l1794,482l1776,499l1756,514l1734,529l1722,536l1711,542l1698,549l1686,554l1673,560l1660,563l1647,566l1632,570l1618,571l1604,571l1589,571l1575,569l1582,557l1601,522l1613,497l1625,470l1638,439l1650,408l1660,373l1670,338l1672,320l1674,303l1676,285l1677,268l1676,250l1674,234l1672,216l1667,201l1661,186l1654,170l1646,156l1635,143l1636,155l1635,186l1632,208l1630,232l1624,259l1618,288l1613,304l1609,319l1603,334l1595,351l1588,366l1580,383l1571,398l1561,413l1550,430l1538,444l1526,459l1512,473l1496,488l1479,501l1463,513l1443,525l1441,516l1436,493l1434,477l1430,457l1428,436l1427,412l1426,388l1426,362l1428,336l1430,308l1435,282l1442,256l1447,243l1452,229l1458,217l1465,205l1457,211l1434,227l1420,238l1403,251l1386,267l1367,284l1348,303l1330,322l1312,344l1296,366l1289,378l1282,389l1276,401l1270,413l1265,425l1262,437l1259,450l1257,462l1274,283l1120,458l1118,441l1110,395l1101,363l1092,328l1080,290l1064,250l1056,229l1045,210l1036,189l1024,169l1012,150l997,131l983,112l969,95l952,78l934,62l915,48l896,35l874,24l851,14l827,5l803,0l808,12l824,47l832,71l843,98l853,129l862,163l872,198l879,234l882,252l885,271l886,290l887,308l888,327l887,345l886,363l884,380l881,398l876,414l872,431l864,446l857,431l837,389l820,361l801,330l778,297l753,264l739,247l723,231l708,214l691,199l673,183l655,169l636,156l616,143l595,132l574,122l551,113l528,106l504,101l479,97l454,96l428,97l435,103l454,118l467,130l480,145l495,163l509,182l524,205l537,231l543,245l547,259l552,273l557,290l561,306l563,324l565,341l567,360l567,378l565,398l563,419l561,439l547,435l515,420l467,398l410,368l380,352l349,333l319,315l290,295l263,275l239,253l228,244l217,233l209,222l201,212l205,224l219,257l228,280l240,306l254,333l271,363l289,394l309,424l320,439l332,455l344,469l356,483l369,496l382,509l397,523l411,534l427,544l442,554l458,562l475,570l460,564l421,548l362,525l290,495l213,462l134,430l61,397l0,368l10,381l40,414l83,462l136,520l192,582l247,642l296,695l335,736l350,750l367,763l375,769l384,774l393,779l403,783l422,790l442,795l465,798l489,800l514,800l541,800l571,798l604,795l677,786l762,774l864,758l984,738l1112,716l1239,693l1354,674l1448,657l1512,645l1534,641xe" fillcolor="#422320" stroked="f" o:allowincell="f" style="position:absolute;left:3246;top:109;width:207;height:118;mso-wrap-style:none;v-text-anchor:middle">
                  <v:fill o:detectmouseclick="t" type="solid" color2="#bddcdf"/>
                  <v:stroke color="#3465a4" joinstyle="round" endcap="flat"/>
                  <w10:wrap type="none"/>
                </v:shape>
                <v:shape id="shape_0" coordsize="1345,293" path="m1230,33l1248,60l1266,86l1281,112l1297,136l1310,159l1323,179l1335,200l1345,218l1267,213l1188,210l1108,208l1025,207l943,208l859,209l775,212l690,216l605,221l519,228l433,235l346,245l260,255l174,266l86,279l0,293l1,275l1,255l2,235l5,216l7,196l11,176l16,157l20,136l72,119l123,104l174,90l223,77l272,65l321,55l369,45l415,36l462,30l507,23l552,18l596,12l639,9l681,6l721,3l761,2l837,0l909,1l976,4l1038,9l1095,14l1146,20l1190,26l1230,33xe" fillcolor="#f5ee00" stroked="t" o:allowincell="f" style="position:absolute;left:3279;top:195;width:149;height:43;mso-wrap-style:none;v-text-anchor:middle">
                  <v:fill o:detectmouseclick="t" type="solid" color2="#0a11ff"/>
                  <v:stroke color="black" weight="9360" joinstyle="round" endcap="flat"/>
                  <w10:wrap type="none"/>
                </v:shape>
                <v:shape id="shape_0" coordsize="956,963" path="m0,0l40,16l80,32l118,45l156,57l194,68l231,78l267,85l302,92l338,97l372,103l406,106l439,108l471,109l503,109l534,109l566,107l595,105l624,102l653,98l680,94l707,89l733,83l759,77l783,70l807,63l831,56l854,48l875,39l917,23l956,4l902,195l849,361l798,503l747,625l700,725l652,806l606,869l562,915l519,945l477,960l436,963l398,952l361,931l326,899l293,860l261,812l231,758l202,699l174,637l149,571l127,504l105,436l86,370l68,304l52,243l39,186l27,135l18,89l5,24l0,0xe" fillcolor="#e16596" stroked="f" o:allowincell="f" style="position:absolute;left:3262;top:641;width:105;height:142;mso-wrap-style:none;v-text-anchor:middle">
                  <v:fill o:detectmouseclick="t" type="solid" color2="#1e9a69"/>
                  <v:stroke color="#3465a4" joinstyle="round" endcap="flat"/>
                  <w10:wrap type="none"/>
                </v:shape>
                <v:shape id="shape_0" coordsize="1033,1034" path="m16,8l12,11l9,14l5,17l3,22l2,26l0,32l0,36l0,40l5,69l14,112l26,168l41,236l59,313l82,396l94,439l107,482l120,526l136,570l150,614l167,657l184,700l203,741l221,780l241,818l261,854l283,887l304,918l328,946l352,970l376,991l402,1009l429,1022l455,1029l484,1034l502,1033l520,1030l538,1027l554,1021l572,1013l590,1003l607,991l625,978l642,963l660,945l676,925l693,904l710,881l728,855l745,827l761,799l778,767l795,733l812,698l828,661l845,620l862,579l880,535l896,490l913,442l930,392l947,340l963,285l998,172l1032,48l1033,44l1033,38l1032,33l1030,28l1028,24l1026,20l1022,15l1017,12l1014,9l1008,7l1003,5l998,4l992,4l986,5l981,7l977,9l938,26l898,43l876,50l855,58l832,66l808,72l784,79l759,85l734,91l707,95l681,100l654,103l625,105l597,107l567,108l538,109l506,108l475,107l444,105l412,102l378,97l345,92l310,85l276,78l241,69l205,58l168,47l131,34l94,20l56,3l51,2l46,1l40,0l35,0l30,1l26,2l21,4l16,8xm937,104l917,173l898,237l880,299l861,357l843,411l825,463l807,511l789,556l772,597l755,637l739,673l723,707l707,737l692,766l678,792l663,816l649,838l634,857l621,874l608,890l596,904l584,916l572,927l562,935l550,943l540,948l529,954l520,957l511,959l503,962l495,963l487,963l471,960l455,955l439,948l424,938l408,925l393,910l377,894l362,874l347,853l333,830l319,805l304,779l290,752l277,722l262,691l250,660l237,627l224,593l212,559l200,524l178,452l156,378l137,305l119,233l103,162l89,93l122,105l156,117l188,127l221,136l252,144l283,151l314,157l345,163l375,167l405,172l434,175l462,177l490,178l518,179l546,179l572,179l599,178l625,176l650,174l675,171l700,167l724,164l747,160l771,155l815,144l858,132l899,119l937,104xe" fillcolor="#ca2e7b" stroked="f" o:allowincell="f" style="position:absolute;left:3258;top:636;width:113;height:152;mso-wrap-style:none;v-text-anchor:middle">
                  <v:fill o:detectmouseclick="t" type="solid" color2="#35d184"/>
                  <v:stroke color="#3465a4" joinstyle="round" endcap="flat"/>
                  <w10:wrap type="none"/>
                </v:shape>
                <v:shape id="shape_0" coordsize="673,688" path="m673,388l664,368l634,318l612,285l585,249l568,229l551,209l534,191l513,171l492,151l469,133l445,114l420,97l392,79l365,64l335,50l304,37l270,26l237,16l201,9l164,4l126,0l85,0l43,3l0,8l1,16l7,39l16,74l29,120l44,173l63,234l74,265l86,297l99,330l112,363l126,395l141,427l157,459l172,490l190,519l207,547l226,574l245,598l264,620l285,639l306,656l328,669l350,679l374,685l397,688l422,685l440,682l457,677l474,671l489,663l505,655l519,646l532,636l544,625l556,614l568,602l579,590l589,577l606,551l622,525l635,498l646,473l654,450l662,429l671,399l673,388xe" fillcolor="#ca2e7b" stroked="f" o:allowincell="f" style="position:absolute;left:3268;top:683;width:73;height:101;mso-wrap-style:none;v-text-anchor:middle">
                  <v:fill o:detectmouseclick="t" type="solid" color2="#35d184"/>
                  <v:stroke color="#3465a4" joinstyle="round" endcap="flat"/>
                  <w10:wrap type="none"/>
                </v:shape>
                <v:shape id="shape_0" coordsize="4263,2550" path="m3335,0l3334,17l3332,33l3326,49l3320,66l3310,81l3299,97l3287,112l3273,127l3257,141l3239,156l3222,170l3200,183l3178,195l3156,208l3131,220l3104,231l3077,242l3048,252l3018,262l2988,270l2956,279l2922,287l2889,295l2854,301l2818,307l2781,312l2744,316l2706,320l2668,323l2628,325l2588,326l2547,326l2497,326l2446,324l2397,321l2348,316l2302,311l2256,303l2212,296l2169,287l2127,277l2087,265l2050,253l2013,240l1980,227l1948,211l1918,196l1890,180l1863,196l1833,211l1800,227l1767,240l1731,253l1693,265l1653,277l1611,287l1570,296l1524,303l1479,311l1432,316l1384,321l1335,324l1285,326l1233,326l1193,326l1153,325l1114,323l1074,320l1036,316l999,312l962,307l927,301l891,295l858,287l824,279l793,270l762,262l732,252l703,242l676,231l650,220l626,208l602,195l580,183l560,170l541,156l523,141l507,127l493,112l481,97l470,81l462,66l455,49l450,33l446,17l445,0l0,0l0,2550l4263,2550l4263,0l3335,0xe" fillcolor="#78c2e8" stroked="f" o:allowincell="f" style="position:absolute;left:3066;top:1255;width:475;height:377;mso-wrap-style:none;v-text-anchor:middle">
                  <v:fill o:detectmouseclick="t" type="solid" color2="#873d17"/>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9700</wp:posOffset>
                </wp:positionH>
                <wp:positionV relativeFrom="paragraph">
                  <wp:posOffset>175895</wp:posOffset>
                </wp:positionV>
                <wp:extent cx="1887220" cy="1096645"/>
                <wp:effectExtent l="20955" t="0" r="38735" b="0"/>
                <wp:wrapNone/>
                <wp:docPr id="17" name=""/>
                <a:graphic xmlns:a="http://schemas.openxmlformats.org/drawingml/2006/main">
                  <a:graphicData uri="http://schemas.microsoft.com/office/word/2010/wordprocessingShape">
                    <wps:wsp>
                      <wps:cNvSpPr/>
                      <wps:spPr>
                        <a:xfrm rot="206400">
                          <a:off x="0" y="0"/>
                          <a:ext cx="1887120" cy="1096560"/>
                        </a:xfrm>
                        <a:prstGeom prst="irregularSeal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11.05pt;margin-top:13.8pt;width:148.55pt;height:86.3pt;mso-wrap-style:none;v-text-anchor:middle;rotation:3" type="_x0000_t72">
                <v:fill o:detectmouseclick="t" type="solid" color2="blu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pict>
          <v:shape id="shape_0" fillcolor="#ff6b21" stroked="t" o:allowincell="f" style="position:absolute;margin-left:9.7pt;margin-top:9.8pt;width:108.9pt;height:25.1pt;mso-wrap-style:none;v-text-anchor:middle;rotation:351" type="_x0000_t136">
            <v:path textpathok="t"/>
            <v:textpath on="t" fitshape="t" string="新着ニュース" style="font-family:&quot;HG創英角ﾎﾟｯﾌﾟ体&quot;;font-size:12pt"/>
            <v:fill o:detectmouseclick="t" type="solid" color2="#0094d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88665</wp:posOffset>
                </wp:positionH>
                <wp:positionV relativeFrom="paragraph">
                  <wp:posOffset>-1905</wp:posOffset>
                </wp:positionV>
                <wp:extent cx="3333750" cy="2287905"/>
                <wp:effectExtent l="0" t="635" r="110490" b="109855"/>
                <wp:wrapNone/>
                <wp:docPr id="19" name=""/>
                <a:graphic xmlns:a="http://schemas.openxmlformats.org/drawingml/2006/main">
                  <a:graphicData uri="http://schemas.microsoft.com/office/word/2010/wordprocessingShape">
                    <wps:wsp>
                      <wps:cNvSpPr/>
                      <wps:spPr>
                        <a:xfrm>
                          <a:off x="0" y="0"/>
                          <a:ext cx="3333600" cy="2287800"/>
                        </a:xfrm>
                        <a:prstGeom prst="roundRect">
                          <a:avLst>
                            <a:gd name="adj" fmla="val 6366"/>
                          </a:avLst>
                        </a:prstGeom>
                        <a:solidFill>
                          <a:srgbClr val="fffdfb"/>
                        </a:solidFill>
                        <a:ln w="0">
                          <a:noFill/>
                        </a:ln>
                        <a:effectLst>
                          <a:outerShdw dist="155280" dir="2700000" blurRad="0" rotWithShape="0">
                            <a:srgbClr val="e36c0a"/>
                          </a:outerShdw>
                        </a:effectLst>
                      </wps:spPr>
                      <wps:style>
                        <a:lnRef idx="0"/>
                        <a:fillRef idx="0"/>
                        <a:effectRef idx="0"/>
                        <a:fontRef idx="minor"/>
                      </wps:style>
                      <wps:txbx>
                        <w:txbxContent>
                          <w:p>
                            <w:pPr>
                              <w:overflowPunct w:val="false"/>
                              <w:bidi w:val="0"/>
                              <w:spacing w:lineRule="atLeast" w:line="0"/>
                              <w:jc w:val="both"/>
                              <w:rPr/>
                            </w:pPr>
                            <w:r>
                              <w:rPr>
                                <w:kern w:val="2"/>
                                <w:sz w:val="18"/>
                                <w:szCs w:val="18"/>
                                <w:rFonts w:ascii="HGS創英角ﾎﾟｯﾌﾟ体" w:hAnsi="HGS創英角ﾎﾟｯﾌﾟ体" w:eastAsia="HGS創英角ﾎﾟｯﾌﾟ体" w:cs="ＭＳ ゴシック;MS Gothic"/>
                                <w:color w:val="auto"/>
                                <w:lang w:val="en-US" w:eastAsia="ja-JP" w:bidi="ar-SA"/>
                              </w:rPr>
                              <w:t>エコ工作体験教室</w:t>
                            </w:r>
                          </w:p>
                          <w:p>
                            <w:pPr>
                              <w:overflowPunct w:val="false"/>
                              <w:bidi w:val="0"/>
                              <w:spacing w:lineRule="atLeast" w:line="0"/>
                              <w:jc w:val="both"/>
                              <w:rPr/>
                            </w:pPr>
                            <w:r>
                              <w:rPr>
                                <w:kern w:val="2"/>
                                <w:sz w:val="32"/>
                                <w:szCs w:val="32"/>
                                <w:rFonts w:ascii="HGS創英角ﾎﾟｯﾌﾟ体" w:hAnsi="HGS創英角ﾎﾟｯﾌﾟ体" w:eastAsia="HGS創英角ﾎﾟｯﾌﾟ体" w:cs="Times New Roman"/>
                                <w:color w:val="auto"/>
                                <w:lang w:val="en-US" w:eastAsia="ja-JP" w:bidi="ar-SA"/>
                              </w:rPr>
                              <w:t>オリジナル</w:t>
                            </w:r>
                            <w:r>
                              <w:rPr>
                                <w:kern w:val="2"/>
                                <w:sz w:val="32"/>
                                <w:szCs w:val="32"/>
                                <w:shadow/>
                                <w:rFonts w:ascii="HGS創英角ﾎﾟｯﾌﾟ体" w:hAnsi="HGS創英角ﾎﾟｯﾌﾟ体" w:eastAsia="HGS創英角ﾎﾟｯﾌﾟ体" w:cs="Times New Roman"/>
                                <w:color w:val="EE0000"/>
                                <w:lang w:val="en-US" w:eastAsia="ja-JP" w:bidi="ar-SA"/>
                              </w:rPr>
                              <w:t>キャンドル</w:t>
                            </w:r>
                            <w:r>
                              <w:rPr>
                                <w:kern w:val="2"/>
                                <w:sz w:val="32"/>
                                <w:szCs w:val="32"/>
                                <w:rFonts w:ascii="HGS創英角ﾎﾟｯﾌﾟ体" w:hAnsi="HGS創英角ﾎﾟｯﾌﾟ体" w:eastAsia="HGS創英角ﾎﾟｯﾌﾟ体" w:cs="Times New Roman"/>
                                <w:color w:val="auto"/>
                                <w:lang w:val="en-US" w:eastAsia="ja-JP" w:bidi="ar-SA"/>
                              </w:rPr>
                              <w:t>を作ろう！</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ステキなキャンドル作りと環境にやさしい生活のはなし</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6月20日（土）　13：30～16：00</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対　象：小学生以上の市民（小学生は保護者同伴）</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定　員：３０名（応募多数の場合は、抽選）</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材料費：</w:t>
                            </w:r>
                            <w:r>
                              <w:rPr>
                                <w:kern w:val="2"/>
                                <w:sz w:val="20"/>
                                <w:szCs w:val="20"/>
                                <w:b/>
                                <w:rFonts w:ascii="HG丸ｺﾞｼｯｸM-PRO" w:hAnsi="HG丸ｺﾞｼｯｸM-PRO" w:eastAsia="HG丸ｺﾞｼｯｸM-PRO" w:cs="Times New Roman"/>
                                <w:color w:val="auto"/>
                                <w:lang w:val="en-US" w:eastAsia="ja-JP" w:bidi="ar-SA"/>
                              </w:rPr>
                              <w:t>容器代１００円程度（持参のときは無料）</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申込み：「キャンドル」係ま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締　切：6/5（金）必着</w:t>
                            </w:r>
                          </w:p>
                        </w:txbxContent>
                      </wps:txbx>
                      <wps:bodyPr lIns="34200" rIns="34200" tIns="9000" bIns="9000" anchor="ctr">
                        <a:noAutofit/>
                      </wps:bodyPr>
                    </wps:wsp>
                  </a:graphicData>
                </a:graphic>
              </wp:anchor>
            </w:drawing>
          </mc:Choice>
          <mc:Fallback>
            <w:pict>
              <v:roundrect id="shape_0" fillcolor="#fffdfb" stroked="f" o:allowincell="f" style="position:absolute;margin-left:258.95pt;margin-top:-0.15pt;width:262.45pt;height:180.1pt;mso-wrap-style:square;v-text-anchor:middle">
                <v:textbox>
                  <w:txbxContent>
                    <w:p>
                      <w:pPr>
                        <w:overflowPunct w:val="false"/>
                        <w:bidi w:val="0"/>
                        <w:spacing w:lineRule="atLeast" w:line="0"/>
                        <w:jc w:val="both"/>
                        <w:rPr/>
                      </w:pPr>
                      <w:r>
                        <w:rPr>
                          <w:kern w:val="2"/>
                          <w:sz w:val="18"/>
                          <w:szCs w:val="18"/>
                          <w:rFonts w:ascii="HGS創英角ﾎﾟｯﾌﾟ体" w:hAnsi="HGS創英角ﾎﾟｯﾌﾟ体" w:eastAsia="HGS創英角ﾎﾟｯﾌﾟ体" w:cs="ＭＳ ゴシック;MS Gothic"/>
                          <w:color w:val="auto"/>
                          <w:lang w:val="en-US" w:eastAsia="ja-JP" w:bidi="ar-SA"/>
                        </w:rPr>
                        <w:t>エコ工作体験教室</w:t>
                      </w:r>
                    </w:p>
                    <w:p>
                      <w:pPr>
                        <w:overflowPunct w:val="false"/>
                        <w:bidi w:val="0"/>
                        <w:spacing w:lineRule="atLeast" w:line="0"/>
                        <w:jc w:val="both"/>
                        <w:rPr/>
                      </w:pPr>
                      <w:r>
                        <w:rPr>
                          <w:kern w:val="2"/>
                          <w:sz w:val="32"/>
                          <w:szCs w:val="32"/>
                          <w:rFonts w:ascii="HGS創英角ﾎﾟｯﾌﾟ体" w:hAnsi="HGS創英角ﾎﾟｯﾌﾟ体" w:eastAsia="HGS創英角ﾎﾟｯﾌﾟ体" w:cs="Times New Roman"/>
                          <w:color w:val="auto"/>
                          <w:lang w:val="en-US" w:eastAsia="ja-JP" w:bidi="ar-SA"/>
                        </w:rPr>
                        <w:t>オリジナル</w:t>
                      </w:r>
                      <w:r>
                        <w:rPr>
                          <w:kern w:val="2"/>
                          <w:sz w:val="32"/>
                          <w:szCs w:val="32"/>
                          <w:shadow/>
                          <w:rFonts w:ascii="HGS創英角ﾎﾟｯﾌﾟ体" w:hAnsi="HGS創英角ﾎﾟｯﾌﾟ体" w:eastAsia="HGS創英角ﾎﾟｯﾌﾟ体" w:cs="Times New Roman"/>
                          <w:color w:val="EE0000"/>
                          <w:lang w:val="en-US" w:eastAsia="ja-JP" w:bidi="ar-SA"/>
                        </w:rPr>
                        <w:t>キャンドル</w:t>
                      </w:r>
                      <w:r>
                        <w:rPr>
                          <w:kern w:val="2"/>
                          <w:sz w:val="32"/>
                          <w:szCs w:val="32"/>
                          <w:rFonts w:ascii="HGS創英角ﾎﾟｯﾌﾟ体" w:hAnsi="HGS創英角ﾎﾟｯﾌﾟ体" w:eastAsia="HGS創英角ﾎﾟｯﾌﾟ体" w:cs="Times New Roman"/>
                          <w:color w:val="auto"/>
                          <w:lang w:val="en-US" w:eastAsia="ja-JP" w:bidi="ar-SA"/>
                        </w:rPr>
                        <w:t>を作ろう！</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ステキなキャンドル作りと環境にやさしい生活のはなし</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6月20日（土）　13：30～16：00</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対　象：小学生以上の市民（小学生は保護者同伴）</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定　員：３０名（応募多数の場合は、抽選）</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材料費：</w:t>
                      </w:r>
                      <w:r>
                        <w:rPr>
                          <w:kern w:val="2"/>
                          <w:sz w:val="20"/>
                          <w:szCs w:val="20"/>
                          <w:b/>
                          <w:rFonts w:ascii="HG丸ｺﾞｼｯｸM-PRO" w:hAnsi="HG丸ｺﾞｼｯｸM-PRO" w:eastAsia="HG丸ｺﾞｼｯｸM-PRO" w:cs="Times New Roman"/>
                          <w:color w:val="auto"/>
                          <w:lang w:val="en-US" w:eastAsia="ja-JP" w:bidi="ar-SA"/>
                        </w:rPr>
                        <w:t>容器代１００円程度（持参のときは無料）</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申込み：「キャンドル」係ま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締　切：6/5（金）必着</w:t>
                      </w:r>
                    </w:p>
                  </w:txbxContent>
                </v:textbox>
                <v:fill o:detectmouseclick="t" type="solid" color2="#000204"/>
                <v:stroke color="#3465a4" joinstyle="round" endcap="flat"/>
                <v:shadow on="t" obscured="f" color="#e36c0a"/>
                <w10:wrap type="none"/>
              </v:roundrect>
            </w:pict>
          </mc:Fallback>
        </mc:AlternateContent>
        <w:pict>
          <v:shape id="shape_0" fillcolor="black" stroked="t" o:allowincell="f" style="position:absolute;margin-left:12.7pt;margin-top:-0.15pt;width:226.15pt;height:42.85pt;mso-wrap-style:none;v-text-anchor:middle" type="_x0000_t136">
            <v:path textpathok="t"/>
            <v:textpath on="t" fitshape="t" string="四日市公害について学ぼう！&#10;公害資料室 特別展示企画" style="font-family:&quot;HG創英角ﾎﾟｯﾌﾟ体&quot;;font-size:12pt"/>
            <v:fill o:detectmouseclick="t" type="solid" color2="white"/>
            <v:stroke color="#fffdfb" weight="3240" joinstyle="miter" endcap="flat"/>
            <v:shadow on="t" obscured="f" color="#ffbd7c"/>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9525</wp:posOffset>
                </wp:positionV>
                <wp:extent cx="3158490" cy="2200275"/>
                <wp:effectExtent l="25400" t="635" r="635" b="51435"/>
                <wp:wrapNone/>
                <wp:docPr id="21" name=""/>
                <a:graphic xmlns:a="http://schemas.openxmlformats.org/drawingml/2006/main">
                  <a:graphicData uri="http://schemas.microsoft.com/office/word/2010/wordprocessingShape">
                    <wps:wsp>
                      <wps:cNvSpPr/>
                      <wps:spPr>
                        <a:xfrm>
                          <a:off x="0" y="0"/>
                          <a:ext cx="3158640" cy="2200320"/>
                        </a:xfrm>
                        <a:prstGeom prst="roundRect">
                          <a:avLst>
                            <a:gd name="adj" fmla="val 6412"/>
                          </a:avLst>
                        </a:prstGeom>
                        <a:solidFill>
                          <a:srgbClr val="fffdfb"/>
                        </a:solidFill>
                        <a:ln w="0">
                          <a:noFill/>
                        </a:ln>
                        <a:effectLst>
                          <a:outerShdw dist="56832" dir="7003641" blurRad="0" rotWithShape="0">
                            <a:srgbClr val="92d050"/>
                          </a:outerShdw>
                        </a:effectLst>
                      </wps:spPr>
                      <wps:style>
                        <a:lnRef idx="0"/>
                        <a:fillRef idx="0"/>
                        <a:effectRef idx="0"/>
                        <a:fontRef idx="minor"/>
                      </wps:style>
                      <wps:txbx>
                        <w:txbxContent>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２つのパネル展同時開催!！</w:t>
                            </w:r>
                          </w:p>
                          <w:p>
                            <w:pPr>
                              <w:overflowPunct w:val="false"/>
                              <w:bidi w:val="0"/>
                              <w:spacing w:lineRule="atLeast" w:line="0"/>
                              <w:jc w:val="both"/>
                              <w:rPr/>
                            </w:pPr>
                            <w:r>
                              <w:rPr>
                                <w:szCs w:val="22"/>
                                <w:kern w:val="2"/>
                                <w:sz w:val="22"/>
                                <w:rFonts w:ascii="HGS創英角ﾎﾟｯﾌﾟ体" w:hAnsi="HGS創英角ﾎﾟｯﾌﾟ体" w:cs="Times New Roman" w:eastAsia="HGS創英角ﾎﾟｯﾌﾟ体"/>
                                <w:color w:val="auto"/>
                                <w:lang w:bidi="ar-SA" w:eastAsia="ja-JP" w:val="en-US"/>
                              </w:rPr>
                              <w:t xml:space="preserve">◆ </w:t>
                            </w:r>
                          </w:p>
                          <w:p>
                            <w:pPr>
                              <w:overflowPunct w:val="false"/>
                              <w:bidi w:val="0"/>
                              <w:spacing w:lineRule="atLeast" w:line="0"/>
                              <w:ind w:firstLine="960"/>
                              <w:jc w:val="both"/>
                              <w:rPr/>
                            </w:pPr>
                            <w:r>
                              <w:rPr>
                                <w:szCs w:val="24"/>
                                <w:sz w:val="24"/>
                                <w:kern w:val="2"/>
                                <w:rFonts w:ascii="HGS創英角ﾎﾟｯﾌﾟ体" w:hAnsi="HGS創英角ﾎﾟｯﾌﾟ体" w:cs="Times New Roman" w:eastAsia="HGS創英角ﾎﾟｯﾌﾟ体"/>
                                <w:color w:val="auto"/>
                                <w:lang w:bidi="ar-SA" w:eastAsia="ja-JP" w:val="en-US"/>
                              </w:rPr>
                              <w:t>「</w:t>
                            </w:r>
                            <w:r>
                              <w:rPr>
                                <w:szCs w:val="24"/>
                                <w:kern w:val="2"/>
                                <w:sz w:val="24"/>
                                <w:rFonts w:ascii="HGS創英角ﾎﾟｯﾌﾟ体" w:hAnsi="HGS創英角ﾎﾟｯﾌﾟ体" w:cs="Times New Roman" w:eastAsia="HGS創英角ﾎﾟｯﾌﾟ体"/>
                                <w:color w:val="auto"/>
                                <w:lang w:bidi="ar-SA" w:eastAsia="ja-JP" w:val="en-US"/>
                              </w:rPr>
                              <w:t>と子どもたち」</w:t>
                            </w:r>
                          </w:p>
                          <w:p>
                            <w:pPr>
                              <w:overflowPunct w:val="false"/>
                              <w:bidi w:val="0"/>
                              <w:spacing w:lineRule="atLeast" w:line="0"/>
                              <w:jc w:val="center"/>
                              <w:rPr/>
                            </w:pPr>
                            <w:r>
                              <w:rPr>
                                <w:kern w:val="2"/>
                                <w:sz w:val="22"/>
                                <w:szCs w:val="22"/>
                                <w:rFonts w:ascii="HG丸ｺﾞｼｯｸM-PRO" w:hAnsi="HG丸ｺﾞｼｯｸM-PRO" w:eastAsia="HG丸ｺﾞｼｯｸM-PRO" w:cs="Times New Roman"/>
                                <w:color w:val="auto"/>
                                <w:lang w:val="en-US" w:eastAsia="ja-JP" w:bidi="ar-SA"/>
                              </w:rPr>
                              <w:t>（開催期間：5月5日～6月30日）</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right"/>
                              <w:rPr/>
                            </w:pPr>
                            <w:r>
                              <w:rPr>
                                <w:szCs w:val="22"/>
                                <w:sz w:val="22"/>
                                <w:kern w:val="2"/>
                                <w:rFonts w:eastAsia="HGS創英角ﾎﾟｯﾌﾟ体" w:ascii="HGS創英角ﾎﾟｯﾌﾟ体" w:hAnsi="HGS創英角ﾎﾟｯﾌﾟ体" w:cs="Times New Roman"/>
                                <w:color w:val="auto"/>
                                <w:lang w:val="en-US" w:eastAsia="ja-JP" w:bidi="ar-SA"/>
                              </w:rPr>
                              <w:t>◆ もう一つの</w:t>
                            </w:r>
                            <w:r>
                              <w:rPr>
                                <w:szCs w:val="22"/>
                                <w:kern w:val="2"/>
                                <w:sz w:val="22"/>
                                <w:rFonts w:eastAsia="HGS創英角ﾎﾟｯﾌﾟ体" w:ascii="HGS創英角ﾎﾟｯﾌﾟ体" w:hAnsi="HGS創英角ﾎﾟｯﾌﾟ体" w:cs="Times New Roman"/>
                                <w:color w:val="auto"/>
                                <w:lang w:val="en-US" w:eastAsia="ja-JP" w:bidi="ar-SA"/>
                              </w:rPr>
                              <w:t>「</w:t>
                            </w:r>
                            <w:r>
                              <w:rPr>
                                <w:kern w:val="2"/>
                                <w:sz w:val="22"/>
                                <w:szCs w:val="22"/>
                                <w:rFonts w:eastAsia="HGS創英角ﾎﾟｯﾌﾟ体" w:ascii="HGS創英角ﾎﾟｯﾌﾟ体" w:hAnsi="HGS創英角ﾎﾟｯﾌﾟ体" w:cs="Times New Roman"/>
                                <w:color w:val="auto"/>
                                <w:lang w:val="en-US" w:eastAsia="ja-JP" w:bidi="ar-SA"/>
                              </w:rPr>
                              <w:t>」</w:t>
                            </w:r>
                          </w:p>
                          <w:p>
                            <w:pPr>
                              <w:overflowPunct w:val="false"/>
                              <w:bidi w:val="0"/>
                              <w:spacing w:before="0" w:after="180"/>
                              <w:jc w:val="center"/>
                              <w:rPr/>
                            </w:pPr>
                            <w:r>
                              <w:rPr>
                                <w:kern w:val="2"/>
                                <w:sz w:val="22"/>
                                <w:szCs w:val="22"/>
                                <w:rFonts w:ascii="HG丸ｺﾞｼｯｸM-PRO" w:hAnsi="HG丸ｺﾞｼｯｸM-PRO" w:eastAsia="HG丸ｺﾞｼｯｸM-PRO" w:cs="Times New Roman"/>
                                <w:color w:val="auto"/>
                                <w:lang w:val="en-US" w:eastAsia="ja-JP" w:bidi="ar-SA"/>
                              </w:rPr>
                              <w:t>（開催期間：5月5日～5月30日）</w:t>
                            </w:r>
                          </w:p>
                          <w:p>
                            <w:pPr>
                              <w:overflowPunct w:val="false"/>
                              <w:bidi w:val="0"/>
                              <w:spacing w:lineRule="atLeast" w:line="0"/>
                              <w:jc w:val="both"/>
                              <w:rPr/>
                            </w:pPr>
                            <w:r>
                              <w:rPr>
                                <w:kern w:val="2"/>
                                <w:sz w:val="22"/>
                                <w:szCs w:val="22"/>
                                <w:b/>
                                <w:rFonts w:ascii="HG丸ｺﾞｼｯｸM-PRO" w:hAnsi="HG丸ｺﾞｼｯｸM-PRO" w:eastAsia="HG丸ｺﾞｼｯｸM-PRO" w:cs="Times New Roman"/>
                                <w:color w:val="auto"/>
                                <w:lang w:val="en-US" w:eastAsia="ja-JP" w:bidi="ar-SA"/>
                              </w:rPr>
                              <w:t>場所：四日市市環境学習センター　環境学習室</w:t>
                            </w:r>
                          </w:p>
                        </w:txbxContent>
                      </wps:txbx>
                      <wps:bodyPr lIns="63360" rIns="63360" tIns="9000" bIns="9000" anchor="ctr">
                        <a:noAutofit/>
                      </wps:bodyPr>
                    </wps:wsp>
                  </a:graphicData>
                </a:graphic>
              </wp:anchor>
            </w:drawing>
          </mc:Choice>
          <mc:Fallback>
            <w:pict>
              <v:roundrect id="shape_0" fillcolor="#fffdfb" stroked="f" o:allowincell="f" style="position:absolute;margin-left:-1.25pt;margin-top:0.75pt;width:248.65pt;height:173.2pt;mso-wrap-style:square;v-text-anchor:middle">
                <v:textbox>
                  <w:txbxContent>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２つのパネル展同時開催!！</w:t>
                      </w:r>
                    </w:p>
                    <w:p>
                      <w:pPr>
                        <w:overflowPunct w:val="false"/>
                        <w:bidi w:val="0"/>
                        <w:spacing w:lineRule="atLeast" w:line="0"/>
                        <w:jc w:val="both"/>
                        <w:rPr/>
                      </w:pPr>
                      <w:r>
                        <w:rPr>
                          <w:szCs w:val="22"/>
                          <w:kern w:val="2"/>
                          <w:sz w:val="22"/>
                          <w:rFonts w:ascii="HGS創英角ﾎﾟｯﾌﾟ体" w:hAnsi="HGS創英角ﾎﾟｯﾌﾟ体" w:cs="Times New Roman" w:eastAsia="HGS創英角ﾎﾟｯﾌﾟ体"/>
                          <w:color w:val="auto"/>
                          <w:lang w:bidi="ar-SA" w:eastAsia="ja-JP" w:val="en-US"/>
                        </w:rPr>
                        <w:t xml:space="preserve">◆ </w:t>
                      </w:r>
                    </w:p>
                    <w:p>
                      <w:pPr>
                        <w:overflowPunct w:val="false"/>
                        <w:bidi w:val="0"/>
                        <w:spacing w:lineRule="atLeast" w:line="0"/>
                        <w:ind w:firstLine="960"/>
                        <w:jc w:val="both"/>
                        <w:rPr/>
                      </w:pPr>
                      <w:r>
                        <w:rPr>
                          <w:szCs w:val="24"/>
                          <w:sz w:val="24"/>
                          <w:kern w:val="2"/>
                          <w:rFonts w:ascii="HGS創英角ﾎﾟｯﾌﾟ体" w:hAnsi="HGS創英角ﾎﾟｯﾌﾟ体" w:cs="Times New Roman" w:eastAsia="HGS創英角ﾎﾟｯﾌﾟ体"/>
                          <w:color w:val="auto"/>
                          <w:lang w:bidi="ar-SA" w:eastAsia="ja-JP" w:val="en-US"/>
                        </w:rPr>
                        <w:t>「</w:t>
                      </w:r>
                      <w:r>
                        <w:rPr>
                          <w:szCs w:val="24"/>
                          <w:kern w:val="2"/>
                          <w:sz w:val="24"/>
                          <w:rFonts w:ascii="HGS創英角ﾎﾟｯﾌﾟ体" w:hAnsi="HGS創英角ﾎﾟｯﾌﾟ体" w:cs="Times New Roman" w:eastAsia="HGS創英角ﾎﾟｯﾌﾟ体"/>
                          <w:color w:val="auto"/>
                          <w:lang w:bidi="ar-SA" w:eastAsia="ja-JP" w:val="en-US"/>
                        </w:rPr>
                        <w:t>と子どもたち」</w:t>
                      </w:r>
                    </w:p>
                    <w:p>
                      <w:pPr>
                        <w:overflowPunct w:val="false"/>
                        <w:bidi w:val="0"/>
                        <w:spacing w:lineRule="atLeast" w:line="0"/>
                        <w:jc w:val="center"/>
                        <w:rPr/>
                      </w:pPr>
                      <w:r>
                        <w:rPr>
                          <w:kern w:val="2"/>
                          <w:sz w:val="22"/>
                          <w:szCs w:val="22"/>
                          <w:rFonts w:ascii="HG丸ｺﾞｼｯｸM-PRO" w:hAnsi="HG丸ｺﾞｼｯｸM-PRO" w:eastAsia="HG丸ｺﾞｼｯｸM-PRO" w:cs="Times New Roman"/>
                          <w:color w:val="auto"/>
                          <w:lang w:val="en-US" w:eastAsia="ja-JP" w:bidi="ar-SA"/>
                        </w:rPr>
                        <w:t>（開催期間：5月5日～6月30日）</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right"/>
                        <w:rPr/>
                      </w:pPr>
                      <w:r>
                        <w:rPr>
                          <w:szCs w:val="22"/>
                          <w:sz w:val="22"/>
                          <w:kern w:val="2"/>
                          <w:rFonts w:eastAsia="HGS創英角ﾎﾟｯﾌﾟ体" w:ascii="HGS創英角ﾎﾟｯﾌﾟ体" w:hAnsi="HGS創英角ﾎﾟｯﾌﾟ体" w:cs="Times New Roman"/>
                          <w:color w:val="auto"/>
                          <w:lang w:val="en-US" w:eastAsia="ja-JP" w:bidi="ar-SA"/>
                        </w:rPr>
                        <w:t>◆ もう一つの</w:t>
                      </w:r>
                      <w:r>
                        <w:rPr>
                          <w:szCs w:val="22"/>
                          <w:kern w:val="2"/>
                          <w:sz w:val="22"/>
                          <w:rFonts w:eastAsia="HGS創英角ﾎﾟｯﾌﾟ体" w:ascii="HGS創英角ﾎﾟｯﾌﾟ体" w:hAnsi="HGS創英角ﾎﾟｯﾌﾟ体" w:cs="Times New Roman"/>
                          <w:color w:val="auto"/>
                          <w:lang w:val="en-US" w:eastAsia="ja-JP" w:bidi="ar-SA"/>
                        </w:rPr>
                        <w:t>「</w:t>
                      </w:r>
                      <w:r>
                        <w:rPr>
                          <w:kern w:val="2"/>
                          <w:sz w:val="22"/>
                          <w:szCs w:val="22"/>
                          <w:rFonts w:eastAsia="HGS創英角ﾎﾟｯﾌﾟ体" w:ascii="HGS創英角ﾎﾟｯﾌﾟ体" w:hAnsi="HGS創英角ﾎﾟｯﾌﾟ体" w:cs="Times New Roman"/>
                          <w:color w:val="auto"/>
                          <w:lang w:val="en-US" w:eastAsia="ja-JP" w:bidi="ar-SA"/>
                        </w:rPr>
                        <w:t>」</w:t>
                      </w:r>
                    </w:p>
                    <w:p>
                      <w:pPr>
                        <w:overflowPunct w:val="false"/>
                        <w:bidi w:val="0"/>
                        <w:spacing w:before="0" w:after="180"/>
                        <w:jc w:val="center"/>
                        <w:rPr/>
                      </w:pPr>
                      <w:r>
                        <w:rPr>
                          <w:kern w:val="2"/>
                          <w:sz w:val="22"/>
                          <w:szCs w:val="22"/>
                          <w:rFonts w:ascii="HG丸ｺﾞｼｯｸM-PRO" w:hAnsi="HG丸ｺﾞｼｯｸM-PRO" w:eastAsia="HG丸ｺﾞｼｯｸM-PRO" w:cs="Times New Roman"/>
                          <w:color w:val="auto"/>
                          <w:lang w:val="en-US" w:eastAsia="ja-JP" w:bidi="ar-SA"/>
                        </w:rPr>
                        <w:t>（開催期間：5月5日～5月30日）</w:t>
                      </w:r>
                    </w:p>
                    <w:p>
                      <w:pPr>
                        <w:overflowPunct w:val="false"/>
                        <w:bidi w:val="0"/>
                        <w:spacing w:lineRule="atLeast" w:line="0"/>
                        <w:jc w:val="both"/>
                        <w:rPr/>
                      </w:pPr>
                      <w:r>
                        <w:rPr>
                          <w:kern w:val="2"/>
                          <w:sz w:val="22"/>
                          <w:szCs w:val="22"/>
                          <w:b/>
                          <w:rFonts w:ascii="HG丸ｺﾞｼｯｸM-PRO" w:hAnsi="HG丸ｺﾞｼｯｸM-PRO" w:eastAsia="HG丸ｺﾞｼｯｸM-PRO" w:cs="Times New Roman"/>
                          <w:color w:val="auto"/>
                          <w:lang w:val="en-US" w:eastAsia="ja-JP" w:bidi="ar-SA"/>
                        </w:rPr>
                        <w:t>場所：四日市市環境学習センター　環境学習室</w:t>
                      </w:r>
                    </w:p>
                  </w:txbxContent>
                </v:textbox>
                <v:fill o:detectmouseclick="t" type="solid" color2="#000204"/>
                <v:stroke color="#3465a4" joinstyle="round" endcap="flat"/>
                <v:shadow on="t" obscured="f" color="#92d05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286375</wp:posOffset>
            </wp:positionH>
            <wp:positionV relativeFrom="paragraph">
              <wp:posOffset>38100</wp:posOffset>
            </wp:positionV>
            <wp:extent cx="847725" cy="962025"/>
            <wp:effectExtent l="0" t="0" r="0" b="0"/>
            <wp:wrapNone/>
            <wp:docPr id="2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 descr=""/>
                    <pic:cNvPicPr>
                      <a:picLocks noChangeAspect="1" noChangeArrowheads="1"/>
                    </pic:cNvPicPr>
                  </pic:nvPicPr>
                  <pic:blipFill>
                    <a:blip r:embed="rId6"/>
                    <a:srcRect l="-61" t="-54" r="-61" b="-54"/>
                    <a:stretch>
                      <a:fillRect/>
                    </a:stretch>
                  </pic:blipFill>
                  <pic:spPr bwMode="auto">
                    <a:xfrm>
                      <a:off x="0" y="0"/>
                      <a:ext cx="847725" cy="9620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50840</wp:posOffset>
                </wp:positionH>
                <wp:positionV relativeFrom="paragraph">
                  <wp:posOffset>-68580</wp:posOffset>
                </wp:positionV>
                <wp:extent cx="533400" cy="671830"/>
                <wp:effectExtent l="635" t="0" r="635" b="635"/>
                <wp:wrapNone/>
                <wp:docPr id="23" name=""/>
                <a:graphic xmlns:a="http://schemas.openxmlformats.org/drawingml/2006/main">
                  <a:graphicData uri="http://schemas.microsoft.com/office/word/2010/wordprocessingShape">
                    <wps:wsp>
                      <wps:cNvSpPr/>
                      <wps:spPr>
                        <a:xfrm flipV="1" rot="5400000">
                          <a:off x="0" y="0"/>
                          <a:ext cx="533520" cy="671760"/>
                        </a:xfrm>
                        <a:prstGeom prst="flowChartDelay">
                          <a:avLst/>
                        </a:prstGeom>
                        <a:solidFill>
                          <a:srgbClr val="000000"/>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f" o:allowincell="f" style="position:absolute;margin-left:429.2pt;margin-top:-5.4pt;width:41.95pt;height:52.85pt;flip:y;mso-wrap-style:none;v-text-anchor:middle;rotation:270" type="_x0000_t135">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180975</wp:posOffset>
            </wp:positionV>
            <wp:extent cx="6905625" cy="2828925"/>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7"/>
                    <a:srcRect l="-6" t="-8" r="-6" b="-8"/>
                    <a:stretch>
                      <a:fillRect/>
                    </a:stretch>
                  </pic:blipFill>
                  <pic:spPr bwMode="auto">
                    <a:xfrm>
                      <a:off x="0" y="0"/>
                      <a:ext cx="6905625" cy="28289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47625</wp:posOffset>
                </wp:positionV>
                <wp:extent cx="6438900" cy="2543175"/>
                <wp:effectExtent l="0" t="635" r="4364355" b="0"/>
                <wp:wrapNone/>
                <wp:docPr id="25" name=""/>
                <a:graphic xmlns:a="http://schemas.openxmlformats.org/drawingml/2006/main">
                  <a:graphicData uri="http://schemas.microsoft.com/office/word/2010/wordprocessingShape">
                    <wps:wsp>
                      <wps:cNvSpPr/>
                      <wps:spPr>
                        <a:xfrm>
                          <a:off x="0" y="0"/>
                          <a:ext cx="6438960" cy="2543040"/>
                        </a:xfrm>
                        <a:prstGeom prst="roundRect">
                          <a:avLst>
                            <a:gd name="adj" fmla="val 6412"/>
                          </a:avLst>
                        </a:prstGeom>
                        <a:noFill/>
                        <a:ln w="0">
                          <a:noFill/>
                        </a:ln>
                      </wps:spPr>
                      <wps:style>
                        <a:lnRef idx="0"/>
                        <a:fillRef idx="0"/>
                        <a:effectRef idx="0"/>
                        <a:fontRef idx="minor"/>
                      </wps:style>
                      <wps:txbx>
                        <w:txbxContent>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tabs>
                                <w:tab w:val="left" w:pos="2410" w:leader="none"/>
                              </w:tabs>
                              <w:overflowPunct w:val="false"/>
                              <w:bidi w:val="0"/>
                              <w:spacing w:before="0" w:after="180"/>
                              <w:ind w:left="141" w:right="141" w:firstLine="210"/>
                              <w:jc w:val="both"/>
                              <w:rPr/>
                            </w:pPr>
                            <w:r>
                              <w:rPr>
                                <w:kern w:val="2"/>
                                <w:sz w:val="21"/>
                                <w:szCs w:val="22"/>
                                <w:rFonts w:ascii="HG丸ｺﾞｼｯｸM-PRO" w:hAnsi="HG丸ｺﾞｼｯｸM-PRO" w:eastAsia="HG丸ｺﾞｼｯｸM-PRO" w:cs="Times New Roman"/>
                                <w:color w:val="auto"/>
                                <w:lang w:val="en-US" w:eastAsia="ja-JP" w:bidi="ar-SA"/>
                              </w:rPr>
                              <w:t>環境学習センターでは、小学校や地域の子どもたちと一緒に、水生生物調査を行っています。現在、この調査で指導してくださる方を募集しています。水生生物調査を実施する際の知識や安全管理などについて実践を交えながら学び、四日市でボランティア指導員として活動してみませんか？</w:t>
                            </w:r>
                          </w:p>
                          <w:p>
                            <w:pPr>
                              <w:overflowPunct w:val="false"/>
                              <w:bidi w:val="0"/>
                              <w:spacing w:lineRule="atLeast" w:line="0"/>
                              <w:jc w:val="both"/>
                              <w:rPr/>
                            </w:pPr>
                            <w:r>
                              <w:rPr>
                                <w:w w:val="94"/>
                                <w:kern w:val="0"/>
                                <w:sz w:val="20"/>
                                <w:szCs w:val="20"/>
                                <w:b/>
                                <w:rFonts w:ascii="HG丸ｺﾞｼｯｸM-PRO" w:hAnsi="HG丸ｺﾞｼｯｸM-PRO" w:eastAsia="HG丸ｺﾞｼｯｸM-PRO" w:cs="Times New Roman"/>
                                <w:color w:val="auto"/>
                                <w:lang w:val="en-US" w:eastAsia="ja-JP" w:bidi="ar-SA"/>
                              </w:rPr>
                              <w:t>対　　象</w:t>
                            </w:r>
                            <w:r>
                              <w:rPr>
                                <w:sz w:val="20"/>
                                <w:szCs w:val="20"/>
                                <w:b/>
                                <w:kern w:val="2"/>
                                <w:rFonts w:ascii="HG丸ｺﾞｼｯｸM-PRO" w:hAnsi="HG丸ｺﾞｼｯｸM-PRO" w:eastAsia="HG丸ｺﾞｼｯｸM-PRO" w:cs="Times New Roman"/>
                                <w:color w:val="auto"/>
                                <w:lang w:val="en-US" w:eastAsia="ja-JP" w:bidi="ar-SA"/>
                              </w:rPr>
                              <w:t>：</w:t>
                            </w:r>
                            <w:r>
                              <w:rPr>
                                <w:sz w:val="20"/>
                                <w:szCs w:val="20"/>
                                <w:kern w:val="2"/>
                                <w:rFonts w:ascii="HG丸ｺﾞｼｯｸM-PRO" w:hAnsi="HG丸ｺﾞｼｯｸM-PRO" w:eastAsia="HG丸ｺﾞｼｯｸM-PRO" w:cs="Times New Roman"/>
                                <w:color w:val="auto"/>
                                <w:lang w:val="en-US" w:eastAsia="ja-JP" w:bidi="ar-SA"/>
                              </w:rPr>
                              <w:t>四日市市に在住または在学、通勤している１８歳以上の人　</w:t>
                            </w:r>
                            <w:r>
                              <w:rPr>
                                <w:kern w:val="2"/>
                                <w:sz w:val="24"/>
                                <w:szCs w:val="24"/>
                                <w:rFonts w:ascii="HG丸ｺﾞｼｯｸM-PRO" w:hAnsi="HG丸ｺﾞｼｯｸM-PRO" w:eastAsia="HG丸ｺﾞｼｯｸM-PRO" w:cs="Times New Roman"/>
                                <w:color w:val="auto"/>
                                <w:lang w:val="en-US" w:eastAsia="ja-JP" w:bidi="ar-SA"/>
                              </w:rPr>
                              <w:t>（初心者歓迎！）</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0"/>
                                <w:sz w:val="20"/>
                                <w:szCs w:val="20"/>
                                <w:b/>
                                <w:rFonts w:ascii="HG丸ｺﾞｼｯｸM-PRO" w:hAnsi="HG丸ｺﾞｼｯｸM-PRO" w:eastAsia="HG丸ｺﾞｼｯｸM-PRO" w:cs="Times New Roman"/>
                                <w:color w:val="auto"/>
                                <w:lang w:val="en-US" w:eastAsia="ja-JP" w:bidi="ar-SA"/>
                              </w:rPr>
                              <w:t>応募条件</w:t>
                            </w:r>
                            <w:r>
                              <w:rPr>
                                <w:sz w:val="20"/>
                                <w:szCs w:val="20"/>
                                <w:b/>
                                <w:kern w:val="2"/>
                                <w:rFonts w:ascii="HG丸ｺﾞｼｯｸM-PRO" w:hAnsi="HG丸ｺﾞｼｯｸM-PRO" w:eastAsia="HG丸ｺﾞｼｯｸM-PRO" w:cs="Times New Roman"/>
                                <w:color w:val="auto"/>
                                <w:lang w:val="en-US" w:eastAsia="ja-JP" w:bidi="ar-SA"/>
                              </w:rPr>
                              <w:t>：</w:t>
                            </w:r>
                            <w:r>
                              <w:rPr>
                                <w:sz w:val="20"/>
                                <w:szCs w:val="20"/>
                                <w:kern w:val="2"/>
                                <w:rFonts w:ascii="HG丸ｺﾞｼｯｸM-PRO" w:hAnsi="HG丸ｺﾞｼｯｸM-PRO" w:eastAsia="HG丸ｺﾞｼｯｸM-PRO" w:cs="Times New Roman"/>
                                <w:color w:val="auto"/>
                                <w:lang w:val="en-US" w:eastAsia="ja-JP" w:bidi="ar-SA"/>
                              </w:rPr>
                              <w:t>① 平成２２年度以降に市内で行われる</w:t>
                            </w:r>
                            <w:r>
                              <w:rPr>
                                <w:kern w:val="2"/>
                                <w:sz w:val="24"/>
                                <w:szCs w:val="24"/>
                                <w:b/>
                                <w:rFonts w:ascii="HG丸ｺﾞｼｯｸM-PRO" w:hAnsi="HG丸ｺﾞｼｯｸM-PRO" w:eastAsia="HG丸ｺﾞｼｯｸM-PRO" w:cs="Times New Roman"/>
                                <w:color w:val="auto"/>
                                <w:lang w:val="en-US" w:eastAsia="ja-JP" w:bidi="ar-SA"/>
                              </w:rPr>
                              <w:t>平日</w:t>
                            </w:r>
                            <w:r>
                              <w:rPr>
                                <w:kern w:val="2"/>
                                <w:sz w:val="20"/>
                                <w:szCs w:val="20"/>
                                <w:rFonts w:ascii="HG丸ｺﾞｼｯｸM-PRO" w:hAnsi="HG丸ｺﾞｼｯｸM-PRO" w:eastAsia="HG丸ｺﾞｼｯｸM-PRO" w:cs="Times New Roman"/>
                                <w:color w:val="auto"/>
                                <w:lang w:val="en-US" w:eastAsia="ja-JP" w:bidi="ar-SA"/>
                              </w:rPr>
                              <w:t>の水生生物調査に年１回程度ご協力いただけること。</w:t>
                            </w:r>
                          </w:p>
                          <w:p>
                            <w:pPr>
                              <w:overflowPunct w:val="false"/>
                              <w:bidi w:val="0"/>
                              <w:spacing w:lineRule="atLeast" w:line="0"/>
                              <w:ind w:firstLine="1000"/>
                              <w:jc w:val="both"/>
                              <w:rPr/>
                            </w:pPr>
                            <w:r>
                              <w:rPr>
                                <w:sz w:val="20"/>
                                <w:kern w:val="2"/>
                                <w:szCs w:val="20"/>
                                <w:rFonts w:ascii="HG丸ｺﾞｼｯｸM-PRO" w:hAnsi="HG丸ｺﾞｼｯｸM-PRO" w:eastAsia="HG丸ｺﾞｼｯｸM-PRO" w:cs="Times New Roman"/>
                                <w:color w:val="auto"/>
                                <w:lang w:val="en-US" w:eastAsia="ja-JP" w:bidi="ar-SA"/>
                              </w:rPr>
                              <w:t>② 下記の２日間の研修会に参加できること。</w:t>
                            </w:r>
                          </w:p>
                          <w:p>
                            <w:pPr>
                              <w:overflowPunct w:val="false"/>
                              <w:bidi w:val="0"/>
                              <w:spacing w:lineRule="atLeast" w:line="0"/>
                              <w:ind w:firstLine="1102"/>
                              <w:jc w:val="both"/>
                              <w:rPr/>
                            </w:pPr>
                            <w:r>
                              <w:rPr>
                                <w:sz w:val="22"/>
                                <w:b/>
                                <w:kern w:val="2"/>
                                <w:szCs w:val="22"/>
                                <w:rFonts w:ascii="HGS創英角ﾎﾟｯﾌﾟ体" w:hAnsi="HGS創英角ﾎﾟｯﾌﾟ体" w:eastAsia="HGS創英角ﾎﾟｯﾌﾟ体" w:cs="Times New Roman"/>
                                <w:color w:val="auto"/>
                                <w:lang w:val="en-US" w:eastAsia="ja-JP" w:bidi="ar-SA"/>
                              </w:rPr>
                              <w:t>6月27日（土）　13：30～16：00　</w:t>
                            </w:r>
                            <w:r>
                              <w:rPr>
                                <w:kern w:val="2"/>
                                <w:sz w:val="20"/>
                                <w:szCs w:val="20"/>
                                <w:rFonts w:ascii="HGS創英角ﾎﾟｯﾌﾟ体" w:hAnsi="HGS創英角ﾎﾟｯﾌﾟ体" w:eastAsia="HGS創英角ﾎﾟｯﾌﾟ体" w:cs="Times New Roman"/>
                                <w:color w:val="auto"/>
                                <w:lang w:val="en-US" w:eastAsia="ja-JP" w:bidi="ar-SA"/>
                              </w:rPr>
                              <w:t>（場所：四日市市環境学習センター）</w:t>
                            </w:r>
                          </w:p>
                          <w:p>
                            <w:pPr>
                              <w:overflowPunct w:val="false"/>
                              <w:bidi w:val="0"/>
                              <w:spacing w:before="0" w:after="180" w:lineRule="atLeast" w:line="0"/>
                              <w:ind w:firstLine="1102"/>
                              <w:jc w:val="both"/>
                              <w:rPr/>
                            </w:pPr>
                            <w:r>
                              <w:rPr>
                                <w:sz w:val="22"/>
                                <w:b/>
                                <w:kern w:val="2"/>
                                <w:szCs w:val="22"/>
                                <w:rFonts w:ascii="HGS創英角ﾎﾟｯﾌﾟ体" w:hAnsi="HGS創英角ﾎﾟｯﾌﾟ体" w:eastAsia="HGS創英角ﾎﾟｯﾌﾟ体" w:cs="Times New Roman"/>
                                <w:color w:val="auto"/>
                                <w:lang w:val="en-US" w:eastAsia="ja-JP" w:bidi="ar-SA"/>
                              </w:rPr>
                              <w:t>7月  4日（土）　 9：00～12：00　</w:t>
                            </w:r>
                            <w:r>
                              <w:rPr>
                                <w:kern w:val="2"/>
                                <w:sz w:val="20"/>
                                <w:szCs w:val="20"/>
                                <w:rFonts w:ascii="HGS創英角ﾎﾟｯﾌﾟ体" w:hAnsi="HGS創英角ﾎﾟｯﾌﾟ体" w:eastAsia="HGS創英角ﾎﾟｯﾌﾟ体" w:cs="Times New Roman"/>
                                <w:color w:val="auto"/>
                                <w:lang w:val="en-US" w:eastAsia="ja-JP" w:bidi="ar-SA"/>
                              </w:rPr>
                              <w:t>（場所：内部川・内部地区市民センター）</w:t>
                            </w:r>
                          </w:p>
                          <w:p>
                            <w:pPr>
                              <w:overflowPunct w:val="false"/>
                              <w:bidi w:val="0"/>
                              <w:spacing w:lineRule="atLeast" w:line="0"/>
                              <w:jc w:val="both"/>
                              <w:rPr/>
                            </w:pPr>
                            <w:r>
                              <w:rPr>
                                <w:kern w:val="0"/>
                                <w:spacing w:val="51"/>
                                <w:sz w:val="20"/>
                                <w:szCs w:val="20"/>
                                <w:b/>
                                <w:rFonts w:ascii="HG丸ｺﾞｼｯｸM-PRO" w:hAnsi="HG丸ｺﾞｼｯｸM-PRO" w:eastAsia="HG丸ｺﾞｼｯｸM-PRO" w:cs="Times New Roman"/>
                                <w:color w:val="auto"/>
                                <w:lang w:val="en-US" w:eastAsia="ja-JP" w:bidi="ar-SA"/>
                              </w:rPr>
                              <w:t>申込</w:t>
                            </w:r>
                            <w:r>
                              <w:rPr>
                                <w:kern w:val="0"/>
                                <w:sz w:val="20"/>
                                <w:szCs w:val="20"/>
                                <w:b/>
                                <w:spacing w:val="-1"/>
                                <w:rFonts w:ascii="HG丸ｺﾞｼｯｸM-PRO" w:hAnsi="HG丸ｺﾞｼｯｸM-PRO" w:eastAsia="HG丸ｺﾞｼｯｸM-PRO" w:cs="Times New Roman"/>
                                <w:color w:val="auto"/>
                                <w:lang w:val="en-US" w:eastAsia="ja-JP" w:bidi="ar-SA"/>
                              </w:rPr>
                              <w:t>み</w:t>
                            </w:r>
                            <w:r>
                              <w:rPr>
                                <w:sz w:val="20"/>
                                <w:szCs w:val="20"/>
                                <w:b/>
                                <w:kern w:val="2"/>
                                <w:rFonts w:ascii="HG丸ｺﾞｼｯｸM-PRO" w:hAnsi="HG丸ｺﾞｼｯｸM-PRO" w:eastAsia="HG丸ｺﾞｼｯｸM-PRO" w:cs="Times New Roman"/>
                                <w:color w:val="auto"/>
                                <w:lang w:val="en-US" w:eastAsia="ja-JP" w:bidi="ar-SA"/>
                              </w:rPr>
                              <w:t>：</w:t>
                            </w:r>
                            <w:r>
                              <w:rPr>
                                <w:sz w:val="20"/>
                                <w:szCs w:val="20"/>
                                <w:kern w:val="2"/>
                                <w:rFonts w:ascii="HG丸ｺﾞｼｯｸM-PRO" w:hAnsi="HG丸ｺﾞｼｯｸM-PRO" w:eastAsia="HG丸ｺﾞｼｯｸM-PRO" w:cs="Times New Roman"/>
                                <w:color w:val="auto"/>
                                <w:lang w:val="en-US" w:eastAsia="ja-JP" w:bidi="ar-SA"/>
                              </w:rPr>
                              <w:t>「水生生物調査ボランティア指導員」係まで　　　　　　　</w:t>
                            </w:r>
                            <w:r>
                              <w:rPr>
                                <w:sz w:val="20"/>
                                <w:szCs w:val="20"/>
                                <w:w w:val="94"/>
                                <w:kern w:val="0"/>
                                <w:b/>
                                <w:rFonts w:ascii="HG丸ｺﾞｼｯｸM-PRO" w:hAnsi="HG丸ｺﾞｼｯｸM-PRO" w:eastAsia="HG丸ｺﾞｼｯｸM-PRO" w:cs="Times New Roman"/>
                                <w:color w:val="auto"/>
                                <w:lang w:val="en-US" w:eastAsia="ja-JP" w:bidi="ar-SA"/>
                              </w:rPr>
                              <w:t>締　　切</w:t>
                            </w:r>
                            <w:r>
                              <w:rPr>
                                <w:sz w:val="20"/>
                                <w:szCs w:val="20"/>
                                <w:b/>
                                <w:kern w:val="2"/>
                                <w:rFonts w:ascii="HG丸ｺﾞｼｯｸM-PRO" w:hAnsi="HG丸ｺﾞｼｯｸM-PRO" w:eastAsia="HG丸ｺﾞｼｯｸM-PRO" w:cs="Times New Roman"/>
                                <w:color w:val="auto"/>
                                <w:lang w:val="en-US" w:eastAsia="ja-JP" w:bidi="ar-SA"/>
                              </w:rPr>
                              <w:t>：</w:t>
                            </w:r>
                            <w:r>
                              <w:rPr>
                                <w:sz w:val="20"/>
                                <w:szCs w:val="20"/>
                                <w:kern w:val="2"/>
                                <w:rFonts w:ascii="HG丸ｺﾞｼｯｸM-PRO" w:hAnsi="HG丸ｺﾞｼｯｸM-PRO" w:eastAsia="HG丸ｺﾞｼｯｸM-PRO" w:cs="Times New Roman"/>
                                <w:color w:val="auto"/>
                                <w:lang w:val="en-US" w:eastAsia="ja-JP" w:bidi="ar-SA"/>
                              </w:rPr>
                              <w:t>６/１2（金）必着</w:t>
                            </w:r>
                          </w:p>
                          <w:p>
                            <w:pPr>
                              <w:overflowPunct w:val="false"/>
                              <w:bidi w:val="0"/>
                              <w:spacing w:lineRule="atLeast" w:line="0"/>
                              <w:jc w:val="center"/>
                              <w:rPr/>
                            </w:pPr>
                            <w:r>
                              <w:rPr>
                                <w:sz w:val="20"/>
                                <w:u w:val="wave"/>
                                <w:kern w:val="2"/>
                                <w:szCs w:val="20"/>
                                <w:rFonts w:ascii="HG丸ｺﾞｼｯｸM-PRO" w:hAnsi="HG丸ｺﾞｼｯｸM-PRO" w:eastAsia="HG丸ｺﾞｼｯｸM-PRO" w:cs="Times New Roman"/>
                                <w:color w:val="auto"/>
                                <w:lang w:val="en-US" w:eastAsia="ja-JP" w:bidi="ar-SA"/>
                              </w:rPr>
                              <w:t>※詳細は、下記までお問い合わせください。</w:t>
                            </w:r>
                          </w:p>
                        </w:txbxContent>
                      </wps:txbx>
                      <wps:bodyPr lIns="63360" rIns="63360" tIns="9000" bIns="0" anchor="t">
                        <a:noAutofit/>
                      </wps:bodyPr>
                    </wps:wsp>
                  </a:graphicData>
                </a:graphic>
              </wp:anchor>
            </w:drawing>
          </mc:Choice>
          <mc:Fallback>
            <w:pict>
              <v:roundrect id="shape_0" stroked="f" o:allowincell="f" style="position:absolute;margin-left:12.75pt;margin-top:-3.75pt;width:506.95pt;height:200.2pt;mso-wrap-style:square;v-text-anchor:top">
                <v:textbox>
                  <w:txbxContent>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tabs>
                          <w:tab w:val="left" w:pos="2410" w:leader="none"/>
                        </w:tabs>
                        <w:overflowPunct w:val="false"/>
                        <w:bidi w:val="0"/>
                        <w:spacing w:before="0" w:after="180"/>
                        <w:ind w:left="141" w:right="141" w:firstLine="210"/>
                        <w:jc w:val="both"/>
                        <w:rPr/>
                      </w:pPr>
                      <w:r>
                        <w:rPr>
                          <w:kern w:val="2"/>
                          <w:sz w:val="21"/>
                          <w:szCs w:val="22"/>
                          <w:rFonts w:ascii="HG丸ｺﾞｼｯｸM-PRO" w:hAnsi="HG丸ｺﾞｼｯｸM-PRO" w:eastAsia="HG丸ｺﾞｼｯｸM-PRO" w:cs="Times New Roman"/>
                          <w:color w:val="auto"/>
                          <w:lang w:val="en-US" w:eastAsia="ja-JP" w:bidi="ar-SA"/>
                        </w:rPr>
                        <w:t>環境学習センターでは、小学校や地域の子どもたちと一緒に、水生生物調査を行っています。現在、この調査で指導してくださる方を募集しています。水生生物調査を実施する際の知識や安全管理などについて実践を交えながら学び、四日市でボランティア指導員として活動してみませんか？</w:t>
                      </w:r>
                    </w:p>
                    <w:p>
                      <w:pPr>
                        <w:overflowPunct w:val="false"/>
                        <w:bidi w:val="0"/>
                        <w:spacing w:lineRule="atLeast" w:line="0"/>
                        <w:jc w:val="both"/>
                        <w:rPr/>
                      </w:pPr>
                      <w:r>
                        <w:rPr>
                          <w:w w:val="94"/>
                          <w:kern w:val="0"/>
                          <w:sz w:val="20"/>
                          <w:szCs w:val="20"/>
                          <w:b/>
                          <w:rFonts w:ascii="HG丸ｺﾞｼｯｸM-PRO" w:hAnsi="HG丸ｺﾞｼｯｸM-PRO" w:eastAsia="HG丸ｺﾞｼｯｸM-PRO" w:cs="Times New Roman"/>
                          <w:color w:val="auto"/>
                          <w:lang w:val="en-US" w:eastAsia="ja-JP" w:bidi="ar-SA"/>
                        </w:rPr>
                        <w:t>対　　象</w:t>
                      </w:r>
                      <w:r>
                        <w:rPr>
                          <w:sz w:val="20"/>
                          <w:szCs w:val="20"/>
                          <w:b/>
                          <w:kern w:val="2"/>
                          <w:rFonts w:ascii="HG丸ｺﾞｼｯｸM-PRO" w:hAnsi="HG丸ｺﾞｼｯｸM-PRO" w:eastAsia="HG丸ｺﾞｼｯｸM-PRO" w:cs="Times New Roman"/>
                          <w:color w:val="auto"/>
                          <w:lang w:val="en-US" w:eastAsia="ja-JP" w:bidi="ar-SA"/>
                        </w:rPr>
                        <w:t>：</w:t>
                      </w:r>
                      <w:r>
                        <w:rPr>
                          <w:sz w:val="20"/>
                          <w:szCs w:val="20"/>
                          <w:kern w:val="2"/>
                          <w:rFonts w:ascii="HG丸ｺﾞｼｯｸM-PRO" w:hAnsi="HG丸ｺﾞｼｯｸM-PRO" w:eastAsia="HG丸ｺﾞｼｯｸM-PRO" w:cs="Times New Roman"/>
                          <w:color w:val="auto"/>
                          <w:lang w:val="en-US" w:eastAsia="ja-JP" w:bidi="ar-SA"/>
                        </w:rPr>
                        <w:t>四日市市に在住または在学、通勤している１８歳以上の人　</w:t>
                      </w:r>
                      <w:r>
                        <w:rPr>
                          <w:kern w:val="2"/>
                          <w:sz w:val="24"/>
                          <w:szCs w:val="24"/>
                          <w:rFonts w:ascii="HG丸ｺﾞｼｯｸM-PRO" w:hAnsi="HG丸ｺﾞｼｯｸM-PRO" w:eastAsia="HG丸ｺﾞｼｯｸM-PRO" w:cs="Times New Roman"/>
                          <w:color w:val="auto"/>
                          <w:lang w:val="en-US" w:eastAsia="ja-JP" w:bidi="ar-SA"/>
                        </w:rPr>
                        <w:t>（初心者歓迎！）</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0"/>
                          <w:sz w:val="20"/>
                          <w:szCs w:val="20"/>
                          <w:b/>
                          <w:rFonts w:ascii="HG丸ｺﾞｼｯｸM-PRO" w:hAnsi="HG丸ｺﾞｼｯｸM-PRO" w:eastAsia="HG丸ｺﾞｼｯｸM-PRO" w:cs="Times New Roman"/>
                          <w:color w:val="auto"/>
                          <w:lang w:val="en-US" w:eastAsia="ja-JP" w:bidi="ar-SA"/>
                        </w:rPr>
                        <w:t>応募条件</w:t>
                      </w:r>
                      <w:r>
                        <w:rPr>
                          <w:sz w:val="20"/>
                          <w:szCs w:val="20"/>
                          <w:b/>
                          <w:kern w:val="2"/>
                          <w:rFonts w:ascii="HG丸ｺﾞｼｯｸM-PRO" w:hAnsi="HG丸ｺﾞｼｯｸM-PRO" w:eastAsia="HG丸ｺﾞｼｯｸM-PRO" w:cs="Times New Roman"/>
                          <w:color w:val="auto"/>
                          <w:lang w:val="en-US" w:eastAsia="ja-JP" w:bidi="ar-SA"/>
                        </w:rPr>
                        <w:t>：</w:t>
                      </w:r>
                      <w:r>
                        <w:rPr>
                          <w:sz w:val="20"/>
                          <w:szCs w:val="20"/>
                          <w:kern w:val="2"/>
                          <w:rFonts w:ascii="HG丸ｺﾞｼｯｸM-PRO" w:hAnsi="HG丸ｺﾞｼｯｸM-PRO" w:eastAsia="HG丸ｺﾞｼｯｸM-PRO" w:cs="Times New Roman"/>
                          <w:color w:val="auto"/>
                          <w:lang w:val="en-US" w:eastAsia="ja-JP" w:bidi="ar-SA"/>
                        </w:rPr>
                        <w:t>① 平成２２年度以降に市内で行われる</w:t>
                      </w:r>
                      <w:r>
                        <w:rPr>
                          <w:kern w:val="2"/>
                          <w:sz w:val="24"/>
                          <w:szCs w:val="24"/>
                          <w:b/>
                          <w:rFonts w:ascii="HG丸ｺﾞｼｯｸM-PRO" w:hAnsi="HG丸ｺﾞｼｯｸM-PRO" w:eastAsia="HG丸ｺﾞｼｯｸM-PRO" w:cs="Times New Roman"/>
                          <w:color w:val="auto"/>
                          <w:lang w:val="en-US" w:eastAsia="ja-JP" w:bidi="ar-SA"/>
                        </w:rPr>
                        <w:t>平日</w:t>
                      </w:r>
                      <w:r>
                        <w:rPr>
                          <w:kern w:val="2"/>
                          <w:sz w:val="20"/>
                          <w:szCs w:val="20"/>
                          <w:rFonts w:ascii="HG丸ｺﾞｼｯｸM-PRO" w:hAnsi="HG丸ｺﾞｼｯｸM-PRO" w:eastAsia="HG丸ｺﾞｼｯｸM-PRO" w:cs="Times New Roman"/>
                          <w:color w:val="auto"/>
                          <w:lang w:val="en-US" w:eastAsia="ja-JP" w:bidi="ar-SA"/>
                        </w:rPr>
                        <w:t>の水生生物調査に年１回程度ご協力いただけること。</w:t>
                      </w:r>
                    </w:p>
                    <w:p>
                      <w:pPr>
                        <w:overflowPunct w:val="false"/>
                        <w:bidi w:val="0"/>
                        <w:spacing w:lineRule="atLeast" w:line="0"/>
                        <w:ind w:firstLine="1000"/>
                        <w:jc w:val="both"/>
                        <w:rPr/>
                      </w:pPr>
                      <w:r>
                        <w:rPr>
                          <w:sz w:val="20"/>
                          <w:kern w:val="2"/>
                          <w:szCs w:val="20"/>
                          <w:rFonts w:ascii="HG丸ｺﾞｼｯｸM-PRO" w:hAnsi="HG丸ｺﾞｼｯｸM-PRO" w:eastAsia="HG丸ｺﾞｼｯｸM-PRO" w:cs="Times New Roman"/>
                          <w:color w:val="auto"/>
                          <w:lang w:val="en-US" w:eastAsia="ja-JP" w:bidi="ar-SA"/>
                        </w:rPr>
                        <w:t>② 下記の２日間の研修会に参加できること。</w:t>
                      </w:r>
                    </w:p>
                    <w:p>
                      <w:pPr>
                        <w:overflowPunct w:val="false"/>
                        <w:bidi w:val="0"/>
                        <w:spacing w:lineRule="atLeast" w:line="0"/>
                        <w:ind w:firstLine="1102"/>
                        <w:jc w:val="both"/>
                        <w:rPr/>
                      </w:pPr>
                      <w:r>
                        <w:rPr>
                          <w:sz w:val="22"/>
                          <w:b/>
                          <w:kern w:val="2"/>
                          <w:szCs w:val="22"/>
                          <w:rFonts w:ascii="HGS創英角ﾎﾟｯﾌﾟ体" w:hAnsi="HGS創英角ﾎﾟｯﾌﾟ体" w:eastAsia="HGS創英角ﾎﾟｯﾌﾟ体" w:cs="Times New Roman"/>
                          <w:color w:val="auto"/>
                          <w:lang w:val="en-US" w:eastAsia="ja-JP" w:bidi="ar-SA"/>
                        </w:rPr>
                        <w:t>6月27日（土）　13：30～16：00　</w:t>
                      </w:r>
                      <w:r>
                        <w:rPr>
                          <w:kern w:val="2"/>
                          <w:sz w:val="20"/>
                          <w:szCs w:val="20"/>
                          <w:rFonts w:ascii="HGS創英角ﾎﾟｯﾌﾟ体" w:hAnsi="HGS創英角ﾎﾟｯﾌﾟ体" w:eastAsia="HGS創英角ﾎﾟｯﾌﾟ体" w:cs="Times New Roman"/>
                          <w:color w:val="auto"/>
                          <w:lang w:val="en-US" w:eastAsia="ja-JP" w:bidi="ar-SA"/>
                        </w:rPr>
                        <w:t>（場所：四日市市環境学習センター）</w:t>
                      </w:r>
                    </w:p>
                    <w:p>
                      <w:pPr>
                        <w:overflowPunct w:val="false"/>
                        <w:bidi w:val="0"/>
                        <w:spacing w:before="0" w:after="180" w:lineRule="atLeast" w:line="0"/>
                        <w:ind w:firstLine="1102"/>
                        <w:jc w:val="both"/>
                        <w:rPr/>
                      </w:pPr>
                      <w:r>
                        <w:rPr>
                          <w:sz w:val="22"/>
                          <w:b/>
                          <w:kern w:val="2"/>
                          <w:szCs w:val="22"/>
                          <w:rFonts w:ascii="HGS創英角ﾎﾟｯﾌﾟ体" w:hAnsi="HGS創英角ﾎﾟｯﾌﾟ体" w:eastAsia="HGS創英角ﾎﾟｯﾌﾟ体" w:cs="Times New Roman"/>
                          <w:color w:val="auto"/>
                          <w:lang w:val="en-US" w:eastAsia="ja-JP" w:bidi="ar-SA"/>
                        </w:rPr>
                        <w:t>7月  4日（土）　 9：00～12：00　</w:t>
                      </w:r>
                      <w:r>
                        <w:rPr>
                          <w:kern w:val="2"/>
                          <w:sz w:val="20"/>
                          <w:szCs w:val="20"/>
                          <w:rFonts w:ascii="HGS創英角ﾎﾟｯﾌﾟ体" w:hAnsi="HGS創英角ﾎﾟｯﾌﾟ体" w:eastAsia="HGS創英角ﾎﾟｯﾌﾟ体" w:cs="Times New Roman"/>
                          <w:color w:val="auto"/>
                          <w:lang w:val="en-US" w:eastAsia="ja-JP" w:bidi="ar-SA"/>
                        </w:rPr>
                        <w:t>（場所：内部川・内部地区市民センター）</w:t>
                      </w:r>
                    </w:p>
                    <w:p>
                      <w:pPr>
                        <w:overflowPunct w:val="false"/>
                        <w:bidi w:val="0"/>
                        <w:spacing w:lineRule="atLeast" w:line="0"/>
                        <w:jc w:val="both"/>
                        <w:rPr/>
                      </w:pPr>
                      <w:r>
                        <w:rPr>
                          <w:kern w:val="0"/>
                          <w:spacing w:val="51"/>
                          <w:sz w:val="20"/>
                          <w:szCs w:val="20"/>
                          <w:b/>
                          <w:rFonts w:ascii="HG丸ｺﾞｼｯｸM-PRO" w:hAnsi="HG丸ｺﾞｼｯｸM-PRO" w:eastAsia="HG丸ｺﾞｼｯｸM-PRO" w:cs="Times New Roman"/>
                          <w:color w:val="auto"/>
                          <w:lang w:val="en-US" w:eastAsia="ja-JP" w:bidi="ar-SA"/>
                        </w:rPr>
                        <w:t>申込</w:t>
                      </w:r>
                      <w:r>
                        <w:rPr>
                          <w:kern w:val="0"/>
                          <w:sz w:val="20"/>
                          <w:szCs w:val="20"/>
                          <w:b/>
                          <w:spacing w:val="-1"/>
                          <w:rFonts w:ascii="HG丸ｺﾞｼｯｸM-PRO" w:hAnsi="HG丸ｺﾞｼｯｸM-PRO" w:eastAsia="HG丸ｺﾞｼｯｸM-PRO" w:cs="Times New Roman"/>
                          <w:color w:val="auto"/>
                          <w:lang w:val="en-US" w:eastAsia="ja-JP" w:bidi="ar-SA"/>
                        </w:rPr>
                        <w:t>み</w:t>
                      </w:r>
                      <w:r>
                        <w:rPr>
                          <w:sz w:val="20"/>
                          <w:szCs w:val="20"/>
                          <w:b/>
                          <w:kern w:val="2"/>
                          <w:rFonts w:ascii="HG丸ｺﾞｼｯｸM-PRO" w:hAnsi="HG丸ｺﾞｼｯｸM-PRO" w:eastAsia="HG丸ｺﾞｼｯｸM-PRO" w:cs="Times New Roman"/>
                          <w:color w:val="auto"/>
                          <w:lang w:val="en-US" w:eastAsia="ja-JP" w:bidi="ar-SA"/>
                        </w:rPr>
                        <w:t>：</w:t>
                      </w:r>
                      <w:r>
                        <w:rPr>
                          <w:sz w:val="20"/>
                          <w:szCs w:val="20"/>
                          <w:kern w:val="2"/>
                          <w:rFonts w:ascii="HG丸ｺﾞｼｯｸM-PRO" w:hAnsi="HG丸ｺﾞｼｯｸM-PRO" w:eastAsia="HG丸ｺﾞｼｯｸM-PRO" w:cs="Times New Roman"/>
                          <w:color w:val="auto"/>
                          <w:lang w:val="en-US" w:eastAsia="ja-JP" w:bidi="ar-SA"/>
                        </w:rPr>
                        <w:t>「水生生物調査ボランティア指導員」係まで　　　　　　　</w:t>
                      </w:r>
                      <w:r>
                        <w:rPr>
                          <w:sz w:val="20"/>
                          <w:szCs w:val="20"/>
                          <w:w w:val="94"/>
                          <w:kern w:val="0"/>
                          <w:b/>
                          <w:rFonts w:ascii="HG丸ｺﾞｼｯｸM-PRO" w:hAnsi="HG丸ｺﾞｼｯｸM-PRO" w:eastAsia="HG丸ｺﾞｼｯｸM-PRO" w:cs="Times New Roman"/>
                          <w:color w:val="auto"/>
                          <w:lang w:val="en-US" w:eastAsia="ja-JP" w:bidi="ar-SA"/>
                        </w:rPr>
                        <w:t>締　　切</w:t>
                      </w:r>
                      <w:r>
                        <w:rPr>
                          <w:sz w:val="20"/>
                          <w:szCs w:val="20"/>
                          <w:b/>
                          <w:kern w:val="2"/>
                          <w:rFonts w:ascii="HG丸ｺﾞｼｯｸM-PRO" w:hAnsi="HG丸ｺﾞｼｯｸM-PRO" w:eastAsia="HG丸ｺﾞｼｯｸM-PRO" w:cs="Times New Roman"/>
                          <w:color w:val="auto"/>
                          <w:lang w:val="en-US" w:eastAsia="ja-JP" w:bidi="ar-SA"/>
                        </w:rPr>
                        <w:t>：</w:t>
                      </w:r>
                      <w:r>
                        <w:rPr>
                          <w:sz w:val="20"/>
                          <w:szCs w:val="20"/>
                          <w:kern w:val="2"/>
                          <w:rFonts w:ascii="HG丸ｺﾞｼｯｸM-PRO" w:hAnsi="HG丸ｺﾞｼｯｸM-PRO" w:eastAsia="HG丸ｺﾞｼｯｸM-PRO" w:cs="Times New Roman"/>
                          <w:color w:val="auto"/>
                          <w:lang w:val="en-US" w:eastAsia="ja-JP" w:bidi="ar-SA"/>
                        </w:rPr>
                        <w:t>６/１2（金）必着</w:t>
                      </w:r>
                    </w:p>
                    <w:p>
                      <w:pPr>
                        <w:overflowPunct w:val="false"/>
                        <w:bidi w:val="0"/>
                        <w:spacing w:lineRule="atLeast" w:line="0"/>
                        <w:jc w:val="center"/>
                        <w:rPr/>
                      </w:pPr>
                      <w:r>
                        <w:rPr>
                          <w:sz w:val="20"/>
                          <w:u w:val="wave"/>
                          <w:kern w:val="2"/>
                          <w:szCs w:val="20"/>
                          <w:rFonts w:ascii="HG丸ｺﾞｼｯｸM-PRO" w:hAnsi="HG丸ｺﾞｼｯｸM-PRO" w:eastAsia="HG丸ｺﾞｼｯｸM-PRO" w:cs="Times New Roman"/>
                          <w:color w:val="auto"/>
                          <w:lang w:val="en-US" w:eastAsia="ja-JP" w:bidi="ar-SA"/>
                        </w:rPr>
                        <w:t>※詳細は、下記までお問い合わせください。</w:t>
                      </w:r>
                    </w:p>
                  </w:txbxContent>
                </v:textbox>
                <v:fill o:detectmouseclick="t" on="false"/>
                <v:stroke color="#3465a4" joinstyle="round" endcap="flat"/>
                <w10:wrap type="none"/>
              </v:roundrect>
            </w:pict>
          </mc:Fallback>
        </mc:AlternateContent>
        <w:pict>
          <v:shape id="shape_0" fillcolor="black" stroked="t" o:allowincell="f" style="position:absolute;margin-left:51pt;margin-top:0.75pt;width:423.7pt;height:21.1pt;mso-wrap-style:none;v-text-anchor:middle" type="_x0000_t136">
            <v:path textpathok="t"/>
            <v:textpath on="t" fitshape="t" string="水生生物調査ボランティア指導員の募集" style="font-family:&quot;HG創英角ﾎﾟｯﾌﾟ体&quot;;font-size:12pt"/>
            <v:fill o:detectmouseclick="t" type="solid" color2="white"/>
            <v:stroke color="#fffdfb" weight="32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right" w:pos="10466" w:leader="none"/>
        </w:tabs>
        <w:rPr/>
      </w:pPr>
      <w:r>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ragraph">
                  <wp:posOffset>76200</wp:posOffset>
                </wp:positionV>
                <wp:extent cx="4829175" cy="457200"/>
                <wp:effectExtent l="4445" t="3810" r="24765" b="26035"/>
                <wp:wrapNone/>
                <wp:docPr id="27" name=""/>
                <a:graphic xmlns:a="http://schemas.openxmlformats.org/drawingml/2006/main">
                  <a:graphicData uri="http://schemas.microsoft.com/office/word/2010/wordprocessingShape">
                    <wps:wsp>
                      <wps:cNvSpPr txBox="1"/>
                      <wps:spPr>
                        <a:xfrm>
                          <a:off x="0" y="0"/>
                          <a:ext cx="4829040" cy="4572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えこっぱクラブメール会員募集中</w:t>
                            </w:r>
                          </w:p>
                        </w:txbxContent>
                      </wps:txbx>
                      <wps:bodyPr wrap="none" lIns="158760" rIns="158760" tIns="82440" bIns="82440" anchor="t" anchorCtr="1">
                        <a:prstTxWarp prst="textDeflateTop">
                          <a:avLst>
                            <a:gd name="adj" fmla="val 29042"/>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fa2400" stroked="t" o:allowincell="f" style="position:absolute;margin-left:94.5pt;margin-top:6pt;width:380.2pt;height:35.95pt;mso-wrap-style:none;v-text-anchor:middle" type="_x0000_t165">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えこっぱクラブメール会員募集中</w:t>
                      </w:r>
                    </w:p>
                  </w:txbxContent>
                </v:textbox>
                <v:path textpathok="t"/>
                <v:textpath on="t" fitshape="t" string="えこっぱクラブメール会員募集中" style="font-family:&quot;HG創英角ﾎﾟｯﾌﾟ体&quot;;font-size:12pt"/>
                <v:fill o:detectmouseclick="t" color2="#ffe237"/>
                <v:stroke color="black" weight="6480" joinstyle="miter" endcap="flat"/>
                <v:shadow on="t" obscured="f" color="#fffdfb"/>
                <w10:wrap type="none"/>
              </v:shape>
            </w:pict>
          </mc:Fallback>
        </mc:AlternateContent>
        <w:drawing>
          <wp:anchor behindDoc="0" distT="0" distB="0" distL="114935" distR="114935" simplePos="0" locked="0" layoutInCell="0" allowOverlap="1" relativeHeight="34">
            <wp:simplePos x="0" y="0"/>
            <wp:positionH relativeFrom="column">
              <wp:posOffset>-123825</wp:posOffset>
            </wp:positionH>
            <wp:positionV relativeFrom="paragraph">
              <wp:posOffset>133350</wp:posOffset>
            </wp:positionV>
            <wp:extent cx="812800" cy="857250"/>
            <wp:effectExtent l="0" t="0" r="0" b="0"/>
            <wp:wrapNone/>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8"/>
                    <a:srcRect l="-21" t="-20" r="-21" b="-20"/>
                    <a:stretch>
                      <a:fillRect/>
                    </a:stretch>
                  </pic:blipFill>
                  <pic:spPr bwMode="auto">
                    <a:xfrm>
                      <a:off x="0" y="0"/>
                      <a:ext cx="812800" cy="857250"/>
                    </a:xfrm>
                    <a:prstGeom prst="rect">
                      <a:avLst/>
                    </a:prstGeom>
                  </pic:spPr>
                </pic:pic>
              </a:graphicData>
            </a:graphic>
          </wp:anchor>
        </w:drawing>
      </w:r>
      <w:r>
        <w:rPr/>
        <w:tab/>
      </w:r>
    </w:p>
    <w:p>
      <w:pPr>
        <w:pStyle w:val="Normal"/>
        <w:rPr>
          <w:lang w:val="en-US" w:eastAsia="en-US"/>
        </w:rPr>
      </w:pPr>
      <w:r>
        <w:rPr>
          <w:lang w:val="en-US" w:eastAsia="en-US"/>
        </w:rPr>
        <mc:AlternateContent>
          <mc:Choice Requires="wps">
            <w:drawing>
              <wp:anchor behindDoc="0" distT="0" distB="0" distL="114935" distR="112395" simplePos="0" locked="0" layoutInCell="0" allowOverlap="1" relativeHeight="18">
                <wp:simplePos x="0" y="0"/>
                <wp:positionH relativeFrom="column">
                  <wp:posOffset>-351155</wp:posOffset>
                </wp:positionH>
                <wp:positionV relativeFrom="paragraph">
                  <wp:posOffset>128270</wp:posOffset>
                </wp:positionV>
                <wp:extent cx="7099300" cy="1640205"/>
                <wp:effectExtent l="0" t="73660" r="0" b="0"/>
                <wp:wrapNone/>
                <wp:docPr id="29" name=""/>
                <a:graphic xmlns:a="http://schemas.openxmlformats.org/drawingml/2006/main">
                  <a:graphicData uri="http://schemas.microsoft.com/office/word/2010/wordprocessingShape">
                    <wps:wsp>
                      <wps:cNvSpPr/>
                      <wps:spPr>
                        <a:xfrm rot="21474000">
                          <a:off x="0" y="0"/>
                          <a:ext cx="7099200" cy="1640160"/>
                        </a:xfrm>
                        <a:prstGeom prst="cloudCallout">
                          <a:avLst>
                            <a:gd name="adj1" fmla="val 34750"/>
                            <a:gd name="adj2" fmla="val 35731"/>
                          </a:avLst>
                        </a:prstGeom>
                        <a:blipFill rotWithShape="0">
                          <a:blip r:embed="rId9"/>
                          <a:tile tx="0" ty="0" sx="100000" sy="100000" algn="ctr"/>
                        </a:blip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26000">
                        <a:noAutofit/>
                      </wps:bodyPr>
                    </wps:wsp>
                  </a:graphicData>
                </a:graphic>
              </wp:anchor>
            </w:drawing>
          </mc:Choice>
          <mc:Fallback>
            <w:pict>
              <v:rect id="shape_0" stroked="f" o:allowincell="f" style="position:absolute;margin-left:-27.75pt;margin-top:10.05pt;width:558.95pt;height:129.1pt;mso-wrap-style:square;v-text-anchor:top;rotation:358">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0" o:detectmouseclick="t"/>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171450</wp:posOffset>
                </wp:positionV>
                <wp:extent cx="6391275" cy="1190625"/>
                <wp:effectExtent l="0" t="0" r="0" b="0"/>
                <wp:wrapNone/>
                <wp:docPr id="30" name="Frame1"/>
                <a:graphic xmlns:a="http://schemas.openxmlformats.org/drawingml/2006/main">
                  <a:graphicData uri="http://schemas.microsoft.com/office/word/2010/wordprocessingShape">
                    <wps:wsp>
                      <wps:cNvSpPr txBox="1"/>
                      <wps:spPr>
                        <a:xfrm>
                          <a:off x="0" y="0"/>
                          <a:ext cx="6391275" cy="1190625"/>
                        </a:xfrm>
                        <a:prstGeom prst="rect"/>
                        <a:solidFill>
                          <a:srgbClr val="FFFFFF">
                            <a:alpha val="0"/>
                          </a:srgbClr>
                        </a:solidFill>
                      </wps:spPr>
                      <wps:txbx>
                        <w:txbxContent>
                          <w:p>
                            <w:pPr>
                              <w:pStyle w:val="Normal"/>
                              <w:ind w:left="283" w:right="185" w:firstLine="283"/>
                              <w:jc w:val="left"/>
                              <w:rPr>
                                <w:rFonts w:ascii="HG丸ｺﾞｼｯｸM-PRO" w:hAnsi="HG丸ｺﾞｼｯｸM-PRO" w:eastAsia="HG丸ｺﾞｼｯｸM-PRO"/>
                              </w:rPr>
                            </w:pPr>
                            <w:r>
                              <w:rPr>
                                <w:rFonts w:ascii="HG丸ｺﾞｼｯｸM-PRO" w:hAnsi="HG丸ｺﾞｼｯｸM-PRO" w:eastAsia="HG丸ｺﾞｼｯｸM-PRO"/>
                              </w:rPr>
                              <w:t>四日市市環境学習センターでは、「</w:t>
                            </w:r>
                            <w:r>
                              <w:rPr>
                                <w:rFonts w:ascii="HG丸ｺﾞｼｯｸM-PRO" w:hAnsi="HG丸ｺﾞｼｯｸM-PRO" w:eastAsia="HG丸ｺﾞｼｯｸM-PRO"/>
                                <w:b/>
                                <w:sz w:val="24"/>
                                <w:szCs w:val="24"/>
                              </w:rPr>
                              <w:t>えこっぱクラブ</w:t>
                            </w:r>
                            <w:r>
                              <w:rPr>
                                <w:rFonts w:ascii="HG丸ｺﾞｼｯｸM-PRO" w:hAnsi="HG丸ｺﾞｼｯｸM-PRO" w:eastAsia="HG丸ｺﾞｼｯｸM-PRO"/>
                              </w:rPr>
                              <w:t>」会員を募集しています。</w:t>
                            </w:r>
                          </w:p>
                          <w:p>
                            <w:pPr>
                              <w:pStyle w:val="Normal"/>
                              <w:ind w:left="283" w:right="185" w:firstLine="283"/>
                              <w:jc w:val="left"/>
                              <w:rPr>
                                <w:rFonts w:ascii="HG丸ｺﾞｼｯｸM-PRO" w:hAnsi="HG丸ｺﾞｼｯｸM-PRO" w:eastAsia="HG丸ｺﾞｼｯｸM-PRO"/>
                              </w:rPr>
                            </w:pPr>
                            <w:r>
                              <w:rPr>
                                <w:rFonts w:ascii="HG丸ｺﾞｼｯｸM-PRO" w:hAnsi="HG丸ｺﾞｼｯｸM-PRO" w:eastAsia="HG丸ｺﾞｼｯｸM-PRO"/>
                              </w:rPr>
                              <w:t>ご登録いただきますと、</w:t>
                            </w:r>
                            <w:r>
                              <w:rPr>
                                <w:rFonts w:ascii="HG丸ｺﾞｼｯｸM-PRO" w:hAnsi="HG丸ｺﾞｼｯｸM-PRO" w:eastAsia="HG丸ｺﾞｼｯｸM-PRO"/>
                                <w:b/>
                                <w:sz w:val="22"/>
                              </w:rPr>
                              <w:t>メール</w:t>
                            </w:r>
                            <w:r>
                              <w:rPr>
                                <w:rFonts w:ascii="HG丸ｺﾞｼｯｸM-PRO" w:hAnsi="HG丸ｺﾞｼｯｸM-PRO" w:eastAsia="HG丸ｺﾞｼｯｸM-PRO"/>
                              </w:rPr>
                              <w:t>にて、環境学習センターで行われるイベント案内を送付します。夏休みには、自由研究に役立つ講座やエコ工作など、たのしいイベントを開催します。ぜひ、この機会にご登録ください。</w:t>
                            </w:r>
                          </w:p>
                          <w:p>
                            <w:pPr>
                              <w:pStyle w:val="Normal"/>
                              <w:ind w:left="283" w:right="185" w:firstLine="141"/>
                              <w:jc w:val="left"/>
                              <w:rPr/>
                            </w:pPr>
                            <w:r>
                              <w:rPr>
                                <w:rFonts w:ascii="HG丸ｺﾞｼｯｸM-PRO" w:hAnsi="HG丸ｺﾞｼｯｸM-PRO" w:eastAsia="HG丸ｺﾞｼｯｸM-PRO"/>
                              </w:rPr>
                              <w:t>お申し込みは、メールまたは</w:t>
                            </w:r>
                            <w:r>
                              <w:rPr>
                                <w:rFonts w:eastAsia="HG丸ｺﾞｼｯｸM-PRO" w:ascii="HG丸ｺﾞｼｯｸM-PRO" w:hAnsi="HG丸ｺﾞｼｯｸM-PRO"/>
                              </w:rPr>
                              <w:t>FAX</w:t>
                            </w:r>
                            <w:r>
                              <w:rPr>
                                <w:rFonts w:ascii="HG丸ｺﾞｼｯｸM-PRO" w:hAnsi="HG丸ｺﾞｼｯｸM-PRO" w:eastAsia="HG丸ｺﾞｼｯｸM-PRO"/>
                              </w:rPr>
                              <w:t>で。</w:t>
                            </w:r>
                            <w:r>
                              <w:rPr>
                                <w:rFonts w:ascii="HG丸ｺﾞｼｯｸM-PRO" w:hAnsi="HG丸ｺﾞｼｯｸM-PRO" w:eastAsia="HG丸ｺﾞｼｯｸM-PRO"/>
                                <w:b/>
                              </w:rPr>
                              <w:t>携帯メールは、ご登録いただけませんのでご了承ください</w:t>
                            </w:r>
                            <w:r>
                              <w:rPr>
                                <w:rFonts w:ascii="HG丸ｺﾞｼｯｸM-PRO" w:hAnsi="HG丸ｺﾞｼｯｸM-PRO" w:eastAsia="HG丸ｺﾞｼｯｸM-PRO"/>
                              </w:rPr>
                              <w:t>。</w:t>
                            </w:r>
                          </w:p>
                          <w:p>
                            <w:pPr>
                              <w:pStyle w:val="Normal"/>
                              <w:ind w:left="283" w:right="185" w:firstLine="141"/>
                              <w:rPr/>
                            </w:pPr>
                            <w:r>
                              <w:rPr/>
                            </w:r>
                          </w:p>
                        </w:txbxContent>
                      </wps:txbx>
                      <wps:bodyPr anchor="t" lIns="74930" tIns="9525" rIns="74930" bIns="9525">
                        <a:noAutofit/>
                      </wps:bodyPr>
                    </wps:wsp>
                  </a:graphicData>
                </a:graphic>
              </wp:anchor>
            </w:drawing>
          </mc:Choice>
          <mc:Fallback>
            <w:pict>
              <v:rect fillcolor="#FFFFFF" style="position:absolute;rotation:-0;width:503.25pt;height:93.75pt;mso-wrap-distance-left:9.05pt;mso-wrap-distance-right:9.05pt;mso-wrap-distance-top:0pt;mso-wrap-distance-bottom:0pt;margin-top:13.5pt;mso-position-vertical-relative:text;margin-left:8.4pt;mso-position-horizontal-relative:text">
                <v:fill opacity="0f"/>
                <v:textbox inset="0.0819444444444444in,0.0104166666666667in,0.0819444444444444in,0.0104166666666667in">
                  <w:txbxContent>
                    <w:p>
                      <w:pPr>
                        <w:pStyle w:val="Normal"/>
                        <w:ind w:left="283" w:right="185" w:firstLine="283"/>
                        <w:jc w:val="left"/>
                        <w:rPr>
                          <w:rFonts w:ascii="HG丸ｺﾞｼｯｸM-PRO" w:hAnsi="HG丸ｺﾞｼｯｸM-PRO" w:eastAsia="HG丸ｺﾞｼｯｸM-PRO"/>
                        </w:rPr>
                      </w:pPr>
                      <w:r>
                        <w:rPr>
                          <w:rFonts w:ascii="HG丸ｺﾞｼｯｸM-PRO" w:hAnsi="HG丸ｺﾞｼｯｸM-PRO" w:eastAsia="HG丸ｺﾞｼｯｸM-PRO"/>
                        </w:rPr>
                        <w:t>四日市市環境学習センターでは、「</w:t>
                      </w:r>
                      <w:r>
                        <w:rPr>
                          <w:rFonts w:ascii="HG丸ｺﾞｼｯｸM-PRO" w:hAnsi="HG丸ｺﾞｼｯｸM-PRO" w:eastAsia="HG丸ｺﾞｼｯｸM-PRO"/>
                          <w:b/>
                          <w:sz w:val="24"/>
                          <w:szCs w:val="24"/>
                        </w:rPr>
                        <w:t>えこっぱクラブ</w:t>
                      </w:r>
                      <w:r>
                        <w:rPr>
                          <w:rFonts w:ascii="HG丸ｺﾞｼｯｸM-PRO" w:hAnsi="HG丸ｺﾞｼｯｸM-PRO" w:eastAsia="HG丸ｺﾞｼｯｸM-PRO"/>
                        </w:rPr>
                        <w:t>」会員を募集しています。</w:t>
                      </w:r>
                    </w:p>
                    <w:p>
                      <w:pPr>
                        <w:pStyle w:val="Normal"/>
                        <w:ind w:left="283" w:right="185" w:firstLine="283"/>
                        <w:jc w:val="left"/>
                        <w:rPr>
                          <w:rFonts w:ascii="HG丸ｺﾞｼｯｸM-PRO" w:hAnsi="HG丸ｺﾞｼｯｸM-PRO" w:eastAsia="HG丸ｺﾞｼｯｸM-PRO"/>
                        </w:rPr>
                      </w:pPr>
                      <w:r>
                        <w:rPr>
                          <w:rFonts w:ascii="HG丸ｺﾞｼｯｸM-PRO" w:hAnsi="HG丸ｺﾞｼｯｸM-PRO" w:eastAsia="HG丸ｺﾞｼｯｸM-PRO"/>
                        </w:rPr>
                        <w:t>ご登録いただきますと、</w:t>
                      </w:r>
                      <w:r>
                        <w:rPr>
                          <w:rFonts w:ascii="HG丸ｺﾞｼｯｸM-PRO" w:hAnsi="HG丸ｺﾞｼｯｸM-PRO" w:eastAsia="HG丸ｺﾞｼｯｸM-PRO"/>
                          <w:b/>
                          <w:sz w:val="22"/>
                        </w:rPr>
                        <w:t>メール</w:t>
                      </w:r>
                      <w:r>
                        <w:rPr>
                          <w:rFonts w:ascii="HG丸ｺﾞｼｯｸM-PRO" w:hAnsi="HG丸ｺﾞｼｯｸM-PRO" w:eastAsia="HG丸ｺﾞｼｯｸM-PRO"/>
                        </w:rPr>
                        <w:t>にて、環境学習センターで行われるイベント案内を送付します。夏休みには、自由研究に役立つ講座やエコ工作など、たのしいイベントを開催します。ぜひ、この機会にご登録ください。</w:t>
                      </w:r>
                    </w:p>
                    <w:p>
                      <w:pPr>
                        <w:pStyle w:val="Normal"/>
                        <w:ind w:left="283" w:right="185" w:firstLine="141"/>
                        <w:jc w:val="left"/>
                        <w:rPr/>
                      </w:pPr>
                      <w:r>
                        <w:rPr>
                          <w:rFonts w:ascii="HG丸ｺﾞｼｯｸM-PRO" w:hAnsi="HG丸ｺﾞｼｯｸM-PRO" w:eastAsia="HG丸ｺﾞｼｯｸM-PRO"/>
                        </w:rPr>
                        <w:t>お申し込みは、メールまたは</w:t>
                      </w:r>
                      <w:r>
                        <w:rPr>
                          <w:rFonts w:eastAsia="HG丸ｺﾞｼｯｸM-PRO" w:ascii="HG丸ｺﾞｼｯｸM-PRO" w:hAnsi="HG丸ｺﾞｼｯｸM-PRO"/>
                        </w:rPr>
                        <w:t>FAX</w:t>
                      </w:r>
                      <w:r>
                        <w:rPr>
                          <w:rFonts w:ascii="HG丸ｺﾞｼｯｸM-PRO" w:hAnsi="HG丸ｺﾞｼｯｸM-PRO" w:eastAsia="HG丸ｺﾞｼｯｸM-PRO"/>
                        </w:rPr>
                        <w:t>で。</w:t>
                      </w:r>
                      <w:r>
                        <w:rPr>
                          <w:rFonts w:ascii="HG丸ｺﾞｼｯｸM-PRO" w:hAnsi="HG丸ｺﾞｼｯｸM-PRO" w:eastAsia="HG丸ｺﾞｼｯｸM-PRO"/>
                          <w:b/>
                        </w:rPr>
                        <w:t>携帯メールは、ご登録いただけませんのでご了承ください</w:t>
                      </w:r>
                      <w:r>
                        <w:rPr>
                          <w:rFonts w:ascii="HG丸ｺﾞｼｯｸM-PRO" w:hAnsi="HG丸ｺﾞｼｯｸM-PRO" w:eastAsia="HG丸ｺﾞｼｯｸM-PRO"/>
                        </w:rPr>
                        <w:t>。</w:t>
                      </w:r>
                    </w:p>
                    <w:p>
                      <w:pPr>
                        <w:pStyle w:val="Normal"/>
                        <w:ind w:left="283" w:right="185" w:firstLine="14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735" w:leader="none"/>
          <w:tab w:val="left" w:pos="9930" w:leader="none"/>
          <w:tab w:val="right" w:pos="10466" w:leader="none"/>
        </w:tabs>
        <w:ind w:firstLine="75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735" w:leader="none"/>
          <w:tab w:val="left" w:pos="9930" w:leader="none"/>
          <w:tab w:val="right" w:pos="10466" w:leader="none"/>
        </w:tabs>
        <w:ind w:firstLine="757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51.7pt;margin-top:13.5pt;width:423.7pt;height:16.45pt;mso-wrap-style:none;v-text-anchor:middle" type="_x0000_t136">
            <v:path textpathok="t"/>
            <v:textpath on="t" fitshape="t" string="イベントのお申込みは、ＦＡＸ・郵送またはＥメールで、下記まで。" style="font-family:&quot;HG創英角ﾎﾟｯﾌﾟ体&quot;;font-size:12pt"/>
            <v:fill o:detectmouseclick="t" type="solid" color2="white"/>
            <v:stroke color="#fffdfb" weight="3240" joinstyle="miter" endcap="flat"/>
            <w10:wrap type="none"/>
          </v:shape>
        </w:pict>
      </w:r>
    </w:p>
    <w:p>
      <w:pPr>
        <w:pStyle w:val="Normal"/>
        <w:tabs>
          <w:tab w:val="clear" w:pos="840"/>
          <w:tab w:val="left" w:pos="9735" w:leader="none"/>
          <w:tab w:val="left" w:pos="9930" w:leader="none"/>
          <w:tab w:val="right" w:pos="10466" w:leader="none"/>
        </w:tabs>
        <w:ind w:firstLine="75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 xml:space="preserve">参加申込書 </w:t>
      </w:r>
      <w:r>
        <w:rPr>
          <w:rFonts w:eastAsia="HG丸ｺﾞｼｯｸM-PRO" w:cs="ＭＳ ゴシック;MS Gothic" w:ascii="HG丸ｺﾞｼｯｸM-PRO" w:hAnsi="HG丸ｺﾞｼｯｸM-PRO"/>
        </w:rPr>
        <w:t>------------------------------------------</w:t>
      </w:r>
    </w:p>
    <w:p>
      <w:pPr>
        <w:pStyle w:val="Normal"/>
        <w:ind w:firstLine="757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２１年　　月　　日</w:t>
      </w:r>
    </w:p>
    <w:tbl>
      <w:tblPr>
        <w:tblW w:w="10119" w:type="dxa"/>
        <w:jc w:val="center"/>
        <w:tblInd w:w="0" w:type="dxa"/>
        <w:tblLayout w:type="fixed"/>
        <w:tblCellMar>
          <w:top w:w="0" w:type="dxa"/>
          <w:left w:w="108" w:type="dxa"/>
          <w:bottom w:w="0" w:type="dxa"/>
          <w:right w:w="108" w:type="dxa"/>
        </w:tblCellMar>
      </w:tblPr>
      <w:tblGrid>
        <w:gridCol w:w="1954"/>
        <w:gridCol w:w="850"/>
        <w:gridCol w:w="709"/>
        <w:gridCol w:w="1420"/>
        <w:gridCol w:w="5186"/>
      </w:tblGrid>
      <w:tr>
        <w:trPr>
          <w:trHeight w:val="41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参加希望イベント</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kern w:val="0"/>
                <w:sz w:val="20"/>
              </w:rPr>
            </w:pPr>
            <w:r>
              <w:rPr>
                <w:rFonts w:ascii="HG丸ｺﾞｼｯｸM-PRO" w:hAnsi="HG丸ｺﾞｼｯｸM-PRO" w:cs="ＭＳ ゴシック;MS Gothic" w:eastAsia="HG丸ｺﾞｼｯｸM-PRO"/>
                <w:color w:val="000000"/>
                <w:kern w:val="0"/>
                <w:sz w:val="20"/>
              </w:rPr>
              <w:t>（　　）① バスで行く自然体験教室「ウォーキングとホタルの観察」</w:t>
            </w:r>
          </w:p>
          <w:p>
            <w:pPr>
              <w:pStyle w:val="Normal"/>
              <w:rPr>
                <w:rFonts w:ascii="HG丸ｺﾞｼｯｸM-PRO" w:hAnsi="HG丸ｺﾞｼｯｸM-PRO" w:eastAsia="HG丸ｺﾞｼｯｸM-PRO" w:cs="ＭＳ ゴシック;MS Gothic"/>
                <w:color w:val="000000"/>
                <w:kern w:val="0"/>
                <w:sz w:val="20"/>
              </w:rPr>
            </w:pPr>
            <w:r>
              <w:rPr>
                <w:rFonts w:ascii="HG丸ｺﾞｼｯｸM-PRO" w:hAnsi="HG丸ｺﾞｼｯｸM-PRO" w:cs="ＭＳ ゴシック;MS Gothic" w:eastAsia="HG丸ｺﾞｼｯｸM-PRO"/>
                <w:color w:val="000000"/>
                <w:kern w:val="0"/>
                <w:sz w:val="20"/>
              </w:rPr>
              <w:t>（　　）② 川の生き物を見つけよう</w:t>
            </w:r>
          </w:p>
          <w:p>
            <w:pPr>
              <w:pStyle w:val="Normal"/>
              <w:rPr>
                <w:rFonts w:ascii="HG丸ｺﾞｼｯｸM-PRO" w:hAnsi="HG丸ｺﾞｼｯｸM-PRO" w:eastAsia="HG丸ｺﾞｼｯｸM-PRO" w:cs="ＭＳ ゴシック;MS Gothic"/>
                <w:color w:val="000000"/>
                <w:kern w:val="0"/>
                <w:sz w:val="20"/>
              </w:rPr>
            </w:pPr>
            <w:r>
              <w:rPr>
                <w:rFonts w:ascii="HG丸ｺﾞｼｯｸM-PRO" w:hAnsi="HG丸ｺﾞｼｯｸM-PRO" w:cs="ＭＳ ゴシック;MS Gothic" w:eastAsia="HG丸ｺﾞｼｯｸM-PRO"/>
                <w:color w:val="000000"/>
                <w:kern w:val="0"/>
                <w:sz w:val="20"/>
              </w:rPr>
              <w:t>（　　）③ オリジナルキャンドルを作ろう</w:t>
            </w:r>
          </w:p>
          <w:p>
            <w:pPr>
              <w:pStyle w:val="Normal"/>
              <w:rPr>
                <w:rFonts w:ascii="HG丸ｺﾞｼｯｸM-PRO" w:hAnsi="HG丸ｺﾞｼｯｸM-PRO" w:eastAsia="HG丸ｺﾞｼｯｸM-PRO" w:cs="ＭＳ ゴシック;MS Gothic"/>
                <w:color w:val="000000"/>
                <w:kern w:val="0"/>
                <w:sz w:val="20"/>
              </w:rPr>
            </w:pPr>
            <w:r>
              <w:rPr>
                <w:rFonts w:ascii="HG丸ｺﾞｼｯｸM-PRO" w:hAnsi="HG丸ｺﾞｼｯｸM-PRO" w:cs="ＭＳ ゴシック;MS Gothic" w:eastAsia="HG丸ｺﾞｼｯｸM-PRO"/>
                <w:color w:val="000000"/>
                <w:kern w:val="0"/>
                <w:sz w:val="20"/>
              </w:rPr>
              <w:t>（　　）④ 水生生物調査ボランティア指導員研修会</w:t>
            </w:r>
          </w:p>
        </w:tc>
      </w:tr>
      <w:tr>
        <w:trPr>
          <w:trHeight w:val="80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住　　　所</w:t>
            </w:r>
          </w:p>
        </w:tc>
        <w:tc>
          <w:tcPr>
            <w:tcW w:w="8165" w:type="dxa"/>
            <w:gridSpan w:val="4"/>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ＭＳ ゴシック;MS Gothic"/>
                <w:color w:val="000000"/>
                <w:kern w:val="0"/>
                <w:sz w:val="20"/>
              </w:rPr>
            </w:pPr>
            <w:r>
              <w:rPr>
                <w:rFonts w:ascii="HG丸ｺﾞｼｯｸM-PRO" w:hAnsi="HG丸ｺﾞｼｯｸM-PRO" w:cs="ＭＳ ゴシック;MS Gothic" w:eastAsia="HG丸ｺﾞｼｯｸM-PRO"/>
                <w:color w:val="000000"/>
                <w:kern w:val="0"/>
                <w:sz w:val="20"/>
              </w:rPr>
              <w:t>〒　　　　－</w:t>
            </w:r>
          </w:p>
          <w:p>
            <w:pPr>
              <w:pStyle w:val="Normal"/>
              <w:rPr>
                <w:rFonts w:ascii="HG丸ｺﾞｼｯｸM-PRO" w:hAnsi="HG丸ｺﾞｼｯｸM-PRO" w:eastAsia="HG丸ｺﾞｼｯｸM-PRO" w:cs="ＭＳ ゴシック;MS Gothic"/>
                <w:color w:val="000000"/>
                <w:kern w:val="0"/>
                <w:sz w:val="20"/>
              </w:rPr>
            </w:pPr>
            <w:r>
              <w:rPr>
                <w:rFonts w:eastAsia="HG丸ｺﾞｼｯｸM-PRO" w:cs="ＭＳ ゴシック;MS Gothic" w:ascii="HG丸ｺﾞｼｯｸM-PRO" w:hAnsi="HG丸ｺﾞｼｯｸM-PRO"/>
                <w:color w:val="000000"/>
                <w:kern w:val="0"/>
                <w:sz w:val="20"/>
              </w:rPr>
            </w:r>
          </w:p>
          <w:p>
            <w:pPr>
              <w:pStyle w:val="Normal"/>
              <w:rPr>
                <w:rFonts w:ascii="HG丸ｺﾞｼｯｸM-PRO" w:hAnsi="HG丸ｺﾞｼｯｸM-PRO" w:eastAsia="HG丸ｺﾞｼｯｸM-PRO" w:cs="ＭＳ ゴシック;MS Gothic"/>
                <w:color w:val="000000"/>
                <w:kern w:val="0"/>
                <w:sz w:val="20"/>
              </w:rPr>
            </w:pPr>
            <w:r>
              <w:rPr>
                <w:rFonts w:ascii="HG丸ｺﾞｼｯｸM-PRO" w:hAnsi="HG丸ｺﾞｼｯｸM-PRO" w:cs="ＭＳ ゴシック;MS Gothic" w:eastAsia="HG丸ｺﾞｼｯｸM-PRO"/>
                <w:color w:val="000000"/>
                <w:kern w:val="0"/>
                <w:sz w:val="20"/>
              </w:rPr>
              <w:t>　　　　　　　　　　　　　　　　　　　　　　　　℡</w:t>
            </w:r>
            <w:r>
              <w:rPr>
                <w:rFonts w:eastAsia="HG丸ｺﾞｼｯｸM-PRO" w:cs="ＭＳ ゴシック;MS Gothic" w:ascii="HG丸ｺﾞｼｯｸM-PRO" w:hAnsi="HG丸ｺﾞｼｯｸM-PRO"/>
                <w:color w:val="000000"/>
                <w:kern w:val="0"/>
                <w:sz w:val="20"/>
              </w:rPr>
              <w:t xml:space="preserve">(       )    </w:t>
            </w:r>
            <w:r>
              <w:rPr>
                <w:rFonts w:ascii="HG丸ｺﾞｼｯｸM-PRO" w:hAnsi="HG丸ｺﾞｼｯｸM-PRO" w:cs="ＭＳ ゴシック;MS Gothic" w:eastAsia="HG丸ｺﾞｼｯｸM-PRO"/>
                <w:color w:val="000000"/>
                <w:kern w:val="0"/>
                <w:sz w:val="20"/>
              </w:rPr>
              <w:t>　</w:t>
            </w:r>
            <w:r>
              <w:rPr>
                <w:rFonts w:eastAsia="HG丸ｺﾞｼｯｸM-PRO" w:cs="ＭＳ ゴシック;MS Gothic" w:ascii="HG丸ｺﾞｼｯｸM-PRO" w:hAnsi="HG丸ｺﾞｼｯｸM-PRO"/>
                <w:color w:val="000000"/>
                <w:kern w:val="0"/>
                <w:sz w:val="20"/>
              </w:rPr>
              <w:t>-</w:t>
            </w:r>
          </w:p>
        </w:tc>
      </w:tr>
      <w:tr>
        <w:trPr>
          <w:trHeight w:val="23"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参加者全員の</w:t>
            </w:r>
            <w:r/>
            <w:r>
              <w:ruby>
                <w:rubyPr>
                  <w:rubyAlign w:val="distributeSpace"/>
                  <w:hps w:val="10"/>
                  <w:hpsRaise w:val="20"/>
                  <w:hpsBaseText w:val="20"/>
                  <w:lid w:val="ja-JP"/>
                </w:rubyPr>
                <w:rt>
                  <w:r>
                    <w:rPr>
                      <w:rFonts w:ascii="HG丸ｺﾞｼｯｸM-PRO" w:hAnsi="HG丸ｺﾞｼｯｸM-PRO"/>
                      <w:sz w:val="10"/>
                      <w:szCs w:val="24"/>
                    </w:rPr>
                    <w:t>ふりがな</w:t>
                  </w:r>
                </w:rt>
                <w:rubyBase>
                  <w:r>
                    <w:rPr>
                      <w:rFonts w:ascii="HG丸ｺﾞｼｯｸM-PRO" w:hAnsi="HG丸ｺﾞｼｯｸM-PRO" w:cs="ＭＳ ゴシック;MS Gothic" w:eastAsia="HG丸ｺﾞｼｯｸM-PRO"/>
                      <w:color w:val="000000"/>
                      <w:kern w:val="0"/>
                      <w:sz w:val="20"/>
                      <w:szCs w:val="20"/>
                    </w:rPr>
                    <w:t>氏名</w:t>
                  </w:r>
                </w:rubyBase>
              </w:ruby>
            </w: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年齢</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color w:val="000000"/>
                <w:kern w:val="0"/>
                <w:sz w:val="20"/>
              </w:rPr>
            </w:pPr>
            <w:r>
              <w:rPr>
                <w:rFonts w:eastAsia="HG丸ｺﾞｼｯｸM-PRO" w:cs="HG丸ｺﾞｼｯｸM-PRO" w:ascii="HG丸ｺﾞｼｯｸM-PRO" w:hAnsi="HG丸ｺﾞｼｯｸM-PRO"/>
                <w:color w:val="000000"/>
                <w:kern w:val="0"/>
                <w:sz w:val="20"/>
              </w:rPr>
              <w:t>①</w:t>
            </w:r>
            <w:r>
              <w:rPr>
                <w:rFonts w:ascii="HG丸ｺﾞｼｯｸM-PRO" w:hAnsi="HG丸ｺﾞｼｯｸM-PRO" w:cs="ＭＳ ゴシック;MS Gothic" w:eastAsia="HG丸ｺﾞｼｯｸM-PRO"/>
                <w:color w:val="000000"/>
                <w:kern w:val="0"/>
                <w:sz w:val="20"/>
              </w:rPr>
              <w:t>～③：小学生は学校名と学年、④：活動実績（あれば）</w:t>
            </w:r>
          </w:p>
        </w:tc>
      </w:tr>
      <w:tr>
        <w:trPr>
          <w:trHeight w:val="23"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代表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r>
      <w:tr>
        <w:trPr>
          <w:trHeight w:val="23"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ゴシック;MS Gothic"/>
                <w:color w:val="000000"/>
                <w:kern w:val="0"/>
                <w:sz w:val="20"/>
              </w:rPr>
            </w:pPr>
            <w:r>
              <w:rPr>
                <w:rFonts w:eastAsia="HG丸ｺﾞｼｯｸM-PRO" w:cs="ＭＳ ゴシック;MS Gothic" w:ascii="HG丸ｺﾞｼｯｸM-PRO" w:hAnsi="HG丸ｺﾞｼｯｸM-PRO"/>
                <w:color w:val="000000"/>
                <w:kern w:val="0"/>
                <w:sz w:val="20"/>
              </w:rPr>
            </w:r>
          </w:p>
        </w:tc>
      </w:tr>
      <w:tr>
        <w:trPr>
          <w:trHeight w:val="23"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ゴシック;MS Gothic"/>
                <w:color w:val="000000"/>
                <w:kern w:val="0"/>
                <w:sz w:val="20"/>
              </w:rPr>
            </w:pPr>
            <w:r>
              <w:rPr>
                <w:rFonts w:eastAsia="HG丸ｺﾞｼｯｸM-PRO" w:cs="ＭＳ ゴシック;MS Gothic" w:ascii="HG丸ｺﾞｼｯｸM-PRO" w:hAnsi="HG丸ｺﾞｼｯｸM-PRO"/>
                <w:color w:val="000000"/>
                <w:kern w:val="0"/>
                <w:sz w:val="20"/>
              </w:rPr>
            </w:r>
          </w:p>
        </w:tc>
      </w:tr>
      <w:tr>
        <w:trPr>
          <w:trHeight w:val="23"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r>
      <w:tr>
        <w:trPr>
          <w:trHeight w:val="23" w:hRule="atLeast"/>
        </w:trPr>
        <w:tc>
          <w:tcPr>
            <w:tcW w:w="351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14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5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color w:val="000000"/>
                <w:kern w:val="0"/>
                <w:sz w:val="20"/>
              </w:rPr>
            </w:pPr>
            <w:r>
              <w:rPr>
                <w:rFonts w:eastAsia="HG丸ｺﾞｼｯｸM-PRO" w:cs="ＭＳ ゴシック;MS Gothic" w:ascii="HG丸ｺﾞｼｯｸM-PRO" w:hAnsi="HG丸ｺﾞｼｯｸM-PRO"/>
                <w:color w:val="000000"/>
                <w:kern w:val="0"/>
                <w:sz w:val="20"/>
              </w:rPr>
            </w:r>
          </w:p>
        </w:tc>
      </w:tr>
      <w:tr>
        <w:trPr>
          <w:trHeight w:val="971" w:hRule="atLeast"/>
        </w:trPr>
        <w:tc>
          <w:tcPr>
            <w:tcW w:w="10119" w:type="dxa"/>
            <w:gridSpan w:val="5"/>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b/>
                <w:color w:val="000000"/>
                <w:kern w:val="0"/>
                <w:sz w:val="24"/>
                <w:szCs w:val="24"/>
              </w:rPr>
              <w:t>えこっぱクラブメール会員に登録される方</w:t>
            </w:r>
            <w:r>
              <w:rPr>
                <w:rFonts w:ascii="HG丸ｺﾞｼｯｸM-PRO" w:hAnsi="HG丸ｺﾞｼｯｸM-PRO" w:cs="ＭＳ ゴシック;MS Gothic" w:eastAsia="HG丸ｺﾞｼｯｸM-PRO"/>
                <w:color w:val="000000"/>
                <w:kern w:val="0"/>
                <w:sz w:val="20"/>
                <w:szCs w:val="20"/>
              </w:rPr>
              <w:t>はメールアドレスをご記入ください。（携帯メール不可）</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1885</wp:posOffset>
                </wp:positionH>
                <wp:positionV relativeFrom="paragraph">
                  <wp:posOffset>58420</wp:posOffset>
                </wp:positionV>
                <wp:extent cx="3228975" cy="986790"/>
                <wp:effectExtent l="0" t="0" r="0" b="0"/>
                <wp:wrapNone/>
                <wp:docPr id="32" name="Frame3"/>
                <a:graphic xmlns:a="http://schemas.openxmlformats.org/drawingml/2006/main">
                  <a:graphicData uri="http://schemas.microsoft.com/office/word/2010/wordprocessingShape">
                    <wps:wsp>
                      <wps:cNvSpPr txBox="1"/>
                      <wps:spPr>
                        <a:xfrm>
                          <a:off x="0" y="0"/>
                          <a:ext cx="3228975" cy="986790"/>
                        </a:xfrm>
                        <a:prstGeom prst="rect"/>
                        <a:solidFill>
                          <a:srgbClr val="FFFFFF">
                            <a:alpha val="0"/>
                          </a:srgbClr>
                        </a:solidFill>
                      </wps:spPr>
                      <wps:txbx>
                        <w:txbxContent>
                          <w:p>
                            <w:pPr>
                              <w:pStyle w:val="Normal"/>
                              <w:snapToGrid w:val="false"/>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510-0093</w:t>
                            </w:r>
                            <w:r>
                              <w:rPr>
                                <w:rFonts w:ascii="HGPｺﾞｼｯｸE" w:hAnsi="HGPｺﾞｼｯｸE" w:cs="ＭＳ ゴシック;MS Gothic" w:eastAsia="HGPｺﾞｼｯｸE"/>
                              </w:rPr>
                              <w:t>　</w:t>
                            </w:r>
                            <w:r>
                              <w:rPr>
                                <w:rFonts w:ascii="HGPｺﾞｼｯｸE" w:hAnsi="HGPｺﾞｼｯｸE" w:cs="ＭＳ ゴシック;MS Gothic" w:eastAsia="HGPｺﾞｼｯｸE"/>
                                <w:szCs w:val="21"/>
                              </w:rPr>
                              <w:t>四日市市本町</w:t>
                            </w:r>
                            <w:r>
                              <w:rPr>
                                <w:rFonts w:eastAsia="HGPｺﾞｼｯｸE" w:cs="ＭＳ ゴシック;MS Gothic" w:ascii="HGPｺﾞｼｯｸE" w:hAnsi="HGPｺﾞｼｯｸE"/>
                                <w:szCs w:val="21"/>
                              </w:rPr>
                              <w:t xml:space="preserve">9-8 </w:t>
                            </w:r>
                            <w:r>
                              <w:rPr>
                                <w:rFonts w:ascii="HGPｺﾞｼｯｸE" w:hAnsi="HGPｺﾞｼｯｸE" w:cs="ＭＳ ゴシック;MS Gothic" w:eastAsia="HGPｺﾞｼｯｸE"/>
                                <w:szCs w:val="21"/>
                              </w:rPr>
                              <w:t>本町プラザ</w:t>
                            </w:r>
                            <w:r>
                              <w:rPr>
                                <w:rFonts w:eastAsia="HGPｺﾞｼｯｸE" w:cs="ＭＳ ゴシック;MS Gothic" w:ascii="HGPｺﾞｼｯｸE" w:hAnsi="HGPｺﾞｼｯｸE"/>
                                <w:szCs w:val="21"/>
                              </w:rPr>
                              <w:t>4F</w:t>
                            </w:r>
                          </w:p>
                          <w:p>
                            <w:pPr>
                              <w:pStyle w:val="Normal"/>
                              <w:snapToGrid w:val="false"/>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開館時間　午前９時～午後５時</w:t>
                            </w:r>
                          </w:p>
                          <w:p>
                            <w:pPr>
                              <w:pStyle w:val="Normal"/>
                              <w:snapToGrid w:val="false"/>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pacing w:val="30"/>
                                <w:kern w:val="0"/>
                                <w:sz w:val="20"/>
                                <w:szCs w:val="20"/>
                              </w:rPr>
                              <w:t>休館</w:t>
                            </w:r>
                            <w:r>
                              <w:rPr>
                                <w:rFonts w:ascii="HGPｺﾞｼｯｸE" w:hAnsi="HGPｺﾞｼｯｸE" w:cs="ＭＳ ゴシック;MS Gothic" w:eastAsia="HGPｺﾞｼｯｸE"/>
                                <w:kern w:val="0"/>
                                <w:sz w:val="20"/>
                                <w:szCs w:val="20"/>
                              </w:rPr>
                              <w:t>日</w:t>
                            </w:r>
                            <w:r>
                              <w:rPr>
                                <w:rFonts w:ascii="HGPｺﾞｼｯｸE" w:hAnsi="HGPｺﾞｼｯｸE" w:cs="ＭＳ ゴシック;MS Gothic" w:eastAsia="HGPｺﾞｼｯｸE"/>
                                <w:sz w:val="20"/>
                                <w:szCs w:val="20"/>
                              </w:rPr>
                              <w:t>　毎週日、月曜日、祝日、年末年始</w:t>
                            </w:r>
                          </w:p>
                          <w:p>
                            <w:pPr>
                              <w:pStyle w:val="Normal"/>
                              <w:snapToGrid w:val="false"/>
                              <w:rPr>
                                <w:rFonts w:ascii="HGP創英角ｺﾞｼｯｸUB" w:hAnsi="HGP創英角ｺﾞｼｯｸUB" w:eastAsia="HGP創英角ｺﾞｼｯｸUB" w:cs="ＭＳ ゴシック;MS Gothic"/>
                                <w:sz w:val="24"/>
                                <w:szCs w:val="24"/>
                              </w:rPr>
                            </w:pPr>
                            <w:hyperlink r:id="rId11">
                              <w:r>
                                <w:rPr>
                                  <w:rStyle w:val="InternetLink"/>
                                  <w:rFonts w:eastAsia="HGP創英角ｺﾞｼｯｸUB" w:cs="ＭＳ ゴシック;MS Gothic" w:ascii="HGP創英角ｺﾞｼｯｸUB" w:hAnsi="HGP創英角ｺﾞｼｯｸUB"/>
                                  <w:sz w:val="24"/>
                                  <w:szCs w:val="24"/>
                                </w:rPr>
                                <w:t>http://www.eco-yokkaichi.com</w:t>
                              </w:r>
                            </w:hyperlink>
                          </w:p>
                          <w:p>
                            <w:pPr>
                              <w:pStyle w:val="Normal"/>
                              <w:snapToGrid w:val="false"/>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t>E</w:t>
                            </w:r>
                            <w:r>
                              <w:rPr>
                                <w:rFonts w:ascii="HGP創英角ｺﾞｼｯｸUB" w:hAnsi="HGP創英角ｺﾞｼｯｸUB" w:cs="ＭＳ ゴシック;MS Gothic" w:eastAsia="HGP創英角ｺﾞｼｯｸUB"/>
                                <w:sz w:val="24"/>
                                <w:szCs w:val="24"/>
                              </w:rPr>
                              <w:t>メール：</w:t>
                            </w:r>
                            <w:r>
                              <w:rPr>
                                <w:rFonts w:eastAsia="HGP創英角ｺﾞｼｯｸUB" w:cs="ＭＳ ゴシック;MS Gothic" w:ascii="HGP創英角ｺﾞｼｯｸUB" w:hAnsi="HGP創英角ｺﾞｼｯｸUB"/>
                                <w:sz w:val="24"/>
                                <w:szCs w:val="24"/>
                              </w:rPr>
                              <w:t>info@eco-yokkaichi.com</w:t>
                            </w:r>
                          </w:p>
                        </w:txbxContent>
                      </wps:txbx>
                      <wps:bodyPr anchor="t" lIns="635" tIns="635" rIns="635" bIns="635">
                        <a:noAutofit/>
                      </wps:bodyPr>
                    </wps:wsp>
                  </a:graphicData>
                </a:graphic>
              </wp:anchor>
            </w:drawing>
          </mc:Choice>
          <mc:Fallback>
            <w:pict>
              <v:rect fillcolor="#FFFFFF" style="position:absolute;rotation:-0;width:254.25pt;height:77.7pt;mso-wrap-distance-left:9.05pt;mso-wrap-distance-right:9.05pt;mso-wrap-distance-top:0pt;mso-wrap-distance-bottom:0pt;margin-top:4.6pt;mso-position-vertical-relative:text;margin-left:287.55pt;mso-position-horizontal-relative:text">
                <v:fill opacity="0f"/>
                <v:textbox inset="0.000694444444444445in,0.000694444444444445in,0.000694444444444445in,0.000694444444444445in">
                  <w:txbxContent>
                    <w:p>
                      <w:pPr>
                        <w:pStyle w:val="Normal"/>
                        <w:snapToGrid w:val="false"/>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510-0093</w:t>
                      </w:r>
                      <w:r>
                        <w:rPr>
                          <w:rFonts w:ascii="HGPｺﾞｼｯｸE" w:hAnsi="HGPｺﾞｼｯｸE" w:cs="ＭＳ ゴシック;MS Gothic" w:eastAsia="HGPｺﾞｼｯｸE"/>
                        </w:rPr>
                        <w:t>　</w:t>
                      </w:r>
                      <w:r>
                        <w:rPr>
                          <w:rFonts w:ascii="HGPｺﾞｼｯｸE" w:hAnsi="HGPｺﾞｼｯｸE" w:cs="ＭＳ ゴシック;MS Gothic" w:eastAsia="HGPｺﾞｼｯｸE"/>
                          <w:szCs w:val="21"/>
                        </w:rPr>
                        <w:t>四日市市本町</w:t>
                      </w:r>
                      <w:r>
                        <w:rPr>
                          <w:rFonts w:eastAsia="HGPｺﾞｼｯｸE" w:cs="ＭＳ ゴシック;MS Gothic" w:ascii="HGPｺﾞｼｯｸE" w:hAnsi="HGPｺﾞｼｯｸE"/>
                          <w:szCs w:val="21"/>
                        </w:rPr>
                        <w:t xml:space="preserve">9-8 </w:t>
                      </w:r>
                      <w:r>
                        <w:rPr>
                          <w:rFonts w:ascii="HGPｺﾞｼｯｸE" w:hAnsi="HGPｺﾞｼｯｸE" w:cs="ＭＳ ゴシック;MS Gothic" w:eastAsia="HGPｺﾞｼｯｸE"/>
                          <w:szCs w:val="21"/>
                        </w:rPr>
                        <w:t>本町プラザ</w:t>
                      </w:r>
                      <w:r>
                        <w:rPr>
                          <w:rFonts w:eastAsia="HGPｺﾞｼｯｸE" w:cs="ＭＳ ゴシック;MS Gothic" w:ascii="HGPｺﾞｼｯｸE" w:hAnsi="HGPｺﾞｼｯｸE"/>
                          <w:szCs w:val="21"/>
                        </w:rPr>
                        <w:t>4F</w:t>
                      </w:r>
                    </w:p>
                    <w:p>
                      <w:pPr>
                        <w:pStyle w:val="Normal"/>
                        <w:snapToGrid w:val="false"/>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開館時間　午前９時～午後５時</w:t>
                      </w:r>
                    </w:p>
                    <w:p>
                      <w:pPr>
                        <w:pStyle w:val="Normal"/>
                        <w:snapToGrid w:val="false"/>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pacing w:val="30"/>
                          <w:kern w:val="0"/>
                          <w:sz w:val="20"/>
                          <w:szCs w:val="20"/>
                        </w:rPr>
                        <w:t>休館</w:t>
                      </w:r>
                      <w:r>
                        <w:rPr>
                          <w:rFonts w:ascii="HGPｺﾞｼｯｸE" w:hAnsi="HGPｺﾞｼｯｸE" w:cs="ＭＳ ゴシック;MS Gothic" w:eastAsia="HGPｺﾞｼｯｸE"/>
                          <w:kern w:val="0"/>
                          <w:sz w:val="20"/>
                          <w:szCs w:val="20"/>
                        </w:rPr>
                        <w:t>日</w:t>
                      </w:r>
                      <w:r>
                        <w:rPr>
                          <w:rFonts w:ascii="HGPｺﾞｼｯｸE" w:hAnsi="HGPｺﾞｼｯｸE" w:cs="ＭＳ ゴシック;MS Gothic" w:eastAsia="HGPｺﾞｼｯｸE"/>
                          <w:sz w:val="20"/>
                          <w:szCs w:val="20"/>
                        </w:rPr>
                        <w:t>　毎週日、月曜日、祝日、年末年始</w:t>
                      </w:r>
                    </w:p>
                    <w:p>
                      <w:pPr>
                        <w:pStyle w:val="Normal"/>
                        <w:snapToGrid w:val="false"/>
                        <w:rPr>
                          <w:rFonts w:ascii="HGP創英角ｺﾞｼｯｸUB" w:hAnsi="HGP創英角ｺﾞｼｯｸUB" w:eastAsia="HGP創英角ｺﾞｼｯｸUB" w:cs="ＭＳ ゴシック;MS Gothic"/>
                          <w:sz w:val="24"/>
                          <w:szCs w:val="24"/>
                        </w:rPr>
                      </w:pPr>
                      <w:hyperlink r:id="rId12">
                        <w:r>
                          <w:rPr>
                            <w:rStyle w:val="InternetLink"/>
                            <w:rFonts w:eastAsia="HGP創英角ｺﾞｼｯｸUB" w:cs="ＭＳ ゴシック;MS Gothic" w:ascii="HGP創英角ｺﾞｼｯｸUB" w:hAnsi="HGP創英角ｺﾞｼｯｸUB"/>
                            <w:sz w:val="24"/>
                            <w:szCs w:val="24"/>
                          </w:rPr>
                          <w:t>http://www.eco-yokkaichi.com</w:t>
                        </w:r>
                      </w:hyperlink>
                    </w:p>
                    <w:p>
                      <w:pPr>
                        <w:pStyle w:val="Normal"/>
                        <w:snapToGrid w:val="false"/>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t>E</w:t>
                      </w:r>
                      <w:r>
                        <w:rPr>
                          <w:rFonts w:ascii="HGP創英角ｺﾞｼｯｸUB" w:hAnsi="HGP創英角ｺﾞｼｯｸUB" w:cs="ＭＳ ゴシック;MS Gothic" w:eastAsia="HGP創英角ｺﾞｼｯｸUB"/>
                          <w:sz w:val="24"/>
                          <w:szCs w:val="24"/>
                        </w:rPr>
                        <w:t>メール：</w:t>
                      </w:r>
                      <w:r>
                        <w:rPr>
                          <w:rFonts w:eastAsia="HGP創英角ｺﾞｼｯｸUB" w:cs="ＭＳ ゴシック;MS Gothic" w:ascii="HGP創英角ｺﾞｼｯｸUB" w:hAnsi="HGP創英角ｺﾞｼｯｸUB"/>
                          <w:sz w:val="24"/>
                          <w:szCs w:val="24"/>
                        </w:rPr>
                        <w:t>info@eco-yokkaichi.c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58420</wp:posOffset>
                </wp:positionV>
                <wp:extent cx="3178175" cy="812165"/>
                <wp:effectExtent l="0" t="0" r="0" b="0"/>
                <wp:wrapNone/>
                <wp:docPr id="33" name="Frame2"/>
                <a:graphic xmlns:a="http://schemas.openxmlformats.org/drawingml/2006/main">
                  <a:graphicData uri="http://schemas.microsoft.com/office/word/2010/wordprocessingShape">
                    <wps:wsp>
                      <wps:cNvSpPr txBox="1"/>
                      <wps:spPr>
                        <a:xfrm>
                          <a:off x="0" y="0"/>
                          <a:ext cx="3178175" cy="812165"/>
                        </a:xfrm>
                        <a:prstGeom prst="rect"/>
                        <a:solidFill>
                          <a:srgbClr val="FFFFFF">
                            <a:alpha val="0"/>
                          </a:srgbClr>
                        </a:solidFill>
                      </wps:spPr>
                      <wps:txbx>
                        <w:txbxContent>
                          <w:p>
                            <w:pPr>
                              <w:pStyle w:val="Normal"/>
                              <w:snapToGrid w:val="false"/>
                              <w:rPr>
                                <w:rFonts w:ascii="HGPｺﾞｼｯｸE" w:hAnsi="HGPｺﾞｼｯｸE" w:eastAsia="HGPｺﾞｼｯｸE" w:cs="ＭＳ ゴシック;MS Gothic"/>
                                <w:sz w:val="24"/>
                              </w:rPr>
                            </w:pPr>
                            <w:r>
                              <w:rPr>
                                <w:rFonts w:ascii="HG創英角ﾎﾟｯﾌﾟ体" w:hAnsi="HG創英角ﾎﾟｯﾌﾟ体" w:cs="ＭＳ ゴシック;MS Gothic" w:eastAsia="HG創英角ﾎﾟｯﾌﾟ体"/>
                                <w:sz w:val="40"/>
                                <w:szCs w:val="40"/>
                              </w:rPr>
                              <w:t>四日市市環境学習センター</w:t>
                            </w:r>
                          </w:p>
                          <w:p>
                            <w:pPr>
                              <w:pStyle w:val="Normal"/>
                              <w:snapToGrid w:val="false"/>
                              <w:rPr>
                                <w:rFonts w:ascii="HGP創英角ｺﾞｼｯｸUB" w:hAnsi="HGP創英角ｺﾞｼｯｸUB" w:eastAsia="HGP創英角ｺﾞｼｯｸUB" w:cs="ＭＳ ゴシック;MS Gothic"/>
                                <w:sz w:val="32"/>
                                <w:szCs w:val="32"/>
                              </w:rPr>
                            </w:pPr>
                            <w:r>
                              <w:rPr>
                                <w:rFonts w:eastAsia="HGP創英角ｺﾞｼｯｸUB" w:cs="HGP創英角ｺﾞｼｯｸUB" w:ascii="HGP創英角ｺﾞｼｯｸUB" w:hAnsi="HGP創英角ｺﾞｼｯｸUB"/>
                                <w:sz w:val="28"/>
                                <w:szCs w:val="28"/>
                              </w:rPr>
                              <w:t xml:space="preserve">    </w:t>
                            </w:r>
                            <w:r>
                              <w:rPr>
                                <w:rFonts w:eastAsia="HGP創英角ｺﾞｼｯｸUB" w:cs="ＭＳ ゴシック;MS Gothic" w:ascii="HGP創英角ｺﾞｼｯｸUB" w:hAnsi="HGP創英角ｺﾞｼｯｸUB"/>
                                <w:sz w:val="28"/>
                                <w:szCs w:val="28"/>
                              </w:rPr>
                              <w:t xml:space="preserve">TEL  </w:t>
                            </w:r>
                            <w:r>
                              <w:rPr>
                                <w:rFonts w:eastAsia="HGP創英角ｺﾞｼｯｸUB" w:cs="ＭＳ ゴシック;MS Gothic" w:ascii="HGP創英角ｺﾞｼｯｸUB" w:hAnsi="HGP創英角ｺﾞｼｯｸUB"/>
                                <w:sz w:val="32"/>
                                <w:szCs w:val="32"/>
                              </w:rPr>
                              <w:t>059-354-8430</w:t>
                            </w:r>
                          </w:p>
                          <w:p>
                            <w:pPr>
                              <w:pStyle w:val="Normal"/>
                              <w:snapToGrid w:val="false"/>
                              <w:ind w:firstLine="560"/>
                              <w:rPr/>
                            </w:pPr>
                            <w:r>
                              <w:rPr>
                                <w:rFonts w:eastAsia="HGP創英角ｺﾞｼｯｸUB" w:cs="ＭＳ ゴシック;MS Gothic" w:ascii="HGP創英角ｺﾞｼｯｸUB" w:hAnsi="HGP創英角ｺﾞｼｯｸUB"/>
                                <w:sz w:val="28"/>
                                <w:szCs w:val="28"/>
                              </w:rPr>
                              <w:t xml:space="preserve">FAX  </w:t>
                            </w:r>
                            <w:r>
                              <w:rPr>
                                <w:rFonts w:eastAsia="HGP創英角ｺﾞｼｯｸUB" w:cs="ＭＳ ゴシック;MS Gothic" w:ascii="HGP創英角ｺﾞｼｯｸUB" w:hAnsi="HGP創英角ｺﾞｼｯｸUB"/>
                                <w:sz w:val="32"/>
                                <w:szCs w:val="32"/>
                              </w:rPr>
                              <w:t>059-354-8431</w:t>
                            </w:r>
                          </w:p>
                        </w:txbxContent>
                      </wps:txbx>
                      <wps:bodyPr anchor="t" lIns="635" tIns="635" rIns="635" bIns="635">
                        <a:noAutofit/>
                      </wps:bodyPr>
                    </wps:wsp>
                  </a:graphicData>
                </a:graphic>
              </wp:anchor>
            </w:drawing>
          </mc:Choice>
          <mc:Fallback>
            <w:pict>
              <v:rect fillcolor="#FFFFFF" style="position:absolute;rotation:-0;width:250.25pt;height:63.95pt;mso-wrap-distance-left:9.05pt;mso-wrap-distance-right:9.05pt;mso-wrap-distance-top:0pt;mso-wrap-distance-bottom:0pt;margin-top:4.6pt;mso-position-vertical-relative:text;margin-left:14.25pt;mso-position-horizontal-relative:text">
                <v:fill opacity="0f"/>
                <v:textbox inset="0.000694444444444445in,0.000694444444444445in,0.000694444444444445in,0.000694444444444445in">
                  <w:txbxContent>
                    <w:p>
                      <w:pPr>
                        <w:pStyle w:val="Normal"/>
                        <w:snapToGrid w:val="false"/>
                        <w:rPr>
                          <w:rFonts w:ascii="HGPｺﾞｼｯｸE" w:hAnsi="HGPｺﾞｼｯｸE" w:eastAsia="HGPｺﾞｼｯｸE" w:cs="ＭＳ ゴシック;MS Gothic"/>
                          <w:sz w:val="24"/>
                        </w:rPr>
                      </w:pPr>
                      <w:r>
                        <w:rPr>
                          <w:rFonts w:ascii="HG創英角ﾎﾟｯﾌﾟ体" w:hAnsi="HG創英角ﾎﾟｯﾌﾟ体" w:cs="ＭＳ ゴシック;MS Gothic" w:eastAsia="HG創英角ﾎﾟｯﾌﾟ体"/>
                          <w:sz w:val="40"/>
                          <w:szCs w:val="40"/>
                        </w:rPr>
                        <w:t>四日市市環境学習センター</w:t>
                      </w:r>
                    </w:p>
                    <w:p>
                      <w:pPr>
                        <w:pStyle w:val="Normal"/>
                        <w:snapToGrid w:val="false"/>
                        <w:rPr>
                          <w:rFonts w:ascii="HGP創英角ｺﾞｼｯｸUB" w:hAnsi="HGP創英角ｺﾞｼｯｸUB" w:eastAsia="HGP創英角ｺﾞｼｯｸUB" w:cs="ＭＳ ゴシック;MS Gothic"/>
                          <w:sz w:val="32"/>
                          <w:szCs w:val="32"/>
                        </w:rPr>
                      </w:pPr>
                      <w:r>
                        <w:rPr>
                          <w:rFonts w:eastAsia="HGP創英角ｺﾞｼｯｸUB" w:cs="HGP創英角ｺﾞｼｯｸUB" w:ascii="HGP創英角ｺﾞｼｯｸUB" w:hAnsi="HGP創英角ｺﾞｼｯｸUB"/>
                          <w:sz w:val="28"/>
                          <w:szCs w:val="28"/>
                        </w:rPr>
                        <w:t xml:space="preserve">    </w:t>
                      </w:r>
                      <w:r>
                        <w:rPr>
                          <w:rFonts w:eastAsia="HGP創英角ｺﾞｼｯｸUB" w:cs="ＭＳ ゴシック;MS Gothic" w:ascii="HGP創英角ｺﾞｼｯｸUB" w:hAnsi="HGP創英角ｺﾞｼｯｸUB"/>
                          <w:sz w:val="28"/>
                          <w:szCs w:val="28"/>
                        </w:rPr>
                        <w:t xml:space="preserve">TEL  </w:t>
                      </w:r>
                      <w:r>
                        <w:rPr>
                          <w:rFonts w:eastAsia="HGP創英角ｺﾞｼｯｸUB" w:cs="ＭＳ ゴシック;MS Gothic" w:ascii="HGP創英角ｺﾞｼｯｸUB" w:hAnsi="HGP創英角ｺﾞｼｯｸUB"/>
                          <w:sz w:val="32"/>
                          <w:szCs w:val="32"/>
                        </w:rPr>
                        <w:t>059-354-8430</w:t>
                      </w:r>
                    </w:p>
                    <w:p>
                      <w:pPr>
                        <w:pStyle w:val="Normal"/>
                        <w:snapToGrid w:val="false"/>
                        <w:ind w:firstLine="560"/>
                        <w:rPr/>
                      </w:pPr>
                      <w:r>
                        <w:rPr>
                          <w:rFonts w:eastAsia="HGP創英角ｺﾞｼｯｸUB" w:cs="ＭＳ ゴシック;MS Gothic" w:ascii="HGP創英角ｺﾞｼｯｸUB" w:hAnsi="HGP創英角ｺﾞｼｯｸUB"/>
                          <w:sz w:val="28"/>
                          <w:szCs w:val="28"/>
                        </w:rPr>
                        <w:t xml:space="preserve">FAX  </w:t>
                      </w:r>
                      <w:r>
                        <w:rPr>
                          <w:rFonts w:eastAsia="HGP創英角ｺﾞｼｯｸUB" w:cs="ＭＳ ゴシック;MS Gothic" w:ascii="HGP創英角ｺﾞｼｯｸUB" w:hAnsi="HGP創英角ｺﾞｼｯｸUB"/>
                          <w:sz w:val="32"/>
                          <w:szCs w:val="32"/>
                        </w:rPr>
                        <w:t>059-354-8431</w:t>
                      </w:r>
                    </w:p>
                  </w:txbxContent>
                </v:textbox>
                <w10:wrap type="none"/>
              </v:rect>
            </w:pict>
          </mc:Fallback>
        </mc:AlternateContent>
      </w:r>
    </w:p>
    <w:p>
      <w:pPr>
        <w:pStyle w:val="Normal"/>
        <w:rPr/>
      </w:pPr>
      <w:r>
        <w:rPr/>
      </w:r>
    </w:p>
    <w:p>
      <w:pPr>
        <w:pStyle w:val="Normal"/>
        <w:rPr/>
      </w:pPr>
      <w:r>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HG創英角ﾎﾟｯﾌﾟ体">
    <w:charset w:val="01"/>
    <w:family w:val="roman"/>
    <w:pitch w:val="default"/>
  </w:font>
  <w:font w:name="ＭＳ ゴシック">
    <w:altName w:val="MS Gothic"/>
    <w:charset w:val="80"/>
    <w:family w:val="modern"/>
    <w:pitch w:val="default"/>
  </w:font>
  <w:font w:name="HG丸ｺﾞｼｯｸM-PRO">
    <w:charset w:val="01"/>
    <w:family w:val="auto"/>
    <w:pitch w:val="default"/>
  </w:font>
  <w:font w:name="HGPｺﾞｼｯｸE">
    <w:charset w:val="80"/>
    <w:family w:val="modern"/>
    <w:pitch w:val="variable"/>
  </w:font>
  <w:font w:name="HGP創英角ｺﾞｼｯｸUB">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character" w:styleId="Style18">
    <w:name w:val="日付 (文字)"/>
    <w:basedOn w:val="Style14"/>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http://www.eco-yokkaichi.com/" TargetMode="External"/><Relationship Id="rId12" Type="http://schemas.openxmlformats.org/officeDocument/2006/relationships/hyperlink" Target="http://www.eco-yokkaichi.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1:56:00Z</dcterms:created>
  <dc:creator>谷崎</dc:creator>
  <dc:description/>
  <cp:keywords/>
  <dc:language>en-US</dc:language>
  <cp:lastModifiedBy>谷崎</cp:lastModifiedBy>
  <cp:lastPrinted>2009-05-09T10:54:00Z</cp:lastPrinted>
  <dcterms:modified xsi:type="dcterms:W3CDTF">2009-05-09T01:56:00Z</dcterms:modified>
  <cp:revision>2</cp:revision>
  <dc:subject/>
  <dc:title/>
</cp:coreProperties>
</file>