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0070</wp:posOffset>
                </wp:positionH>
                <wp:positionV relativeFrom="paragraph">
                  <wp:posOffset>-637540</wp:posOffset>
                </wp:positionV>
                <wp:extent cx="1108710" cy="689610"/>
                <wp:effectExtent l="26035" t="0" r="37465" b="17780"/>
                <wp:wrapNone/>
                <wp:docPr id="1" name=""/>
                <a:graphic xmlns:a="http://schemas.openxmlformats.org/drawingml/2006/main">
                  <a:graphicData uri="http://schemas.microsoft.com/office/word/2010/wordprocessingShape">
                    <wps:wsp>
                      <wps:cNvSpPr/>
                      <wps:spPr>
                        <a:xfrm rot="4480200">
                          <a:off x="0" y="0"/>
                          <a:ext cx="1108800" cy="689760"/>
                        </a:xfrm>
                        <a:prstGeom prst="ellipse">
                          <a:avLst/>
                        </a:prstGeom>
                        <a:solidFill>
                          <a:srgbClr val="fff30d"/>
                        </a:solidFill>
                        <a:ln w="12600">
                          <a:solidFill>
                            <a:srgbClr val="c00000"/>
                          </a:solidFill>
                          <a:miter/>
                        </a:ln>
                        <a:effectLst>
                          <a:outerShdw dist="25630" dir="3633274" blurRad="0" rotWithShape="0">
                            <a:srgbClr val="d01400"/>
                          </a:outerShdw>
                        </a:effectLst>
                      </wps:spPr>
                      <wps:style>
                        <a:lnRef idx="0"/>
                        <a:fillRef idx="0"/>
                        <a:effectRef idx="0"/>
                        <a:fontRef idx="minor"/>
                      </wps:style>
                      <wps:bodyPr/>
                    </wps:wsp>
                  </a:graphicData>
                </a:graphic>
              </wp:anchor>
            </w:drawing>
          </mc:Choice>
          <mc:Fallback>
            <w:pict>
              <v:oval id="shape_0" fillcolor="#fff30d" stroked="t" o:allowincell="f" style="position:absolute;margin-left:144.15pt;margin-top:-50.25pt;width:87.25pt;height:54.25pt;mso-wrap-style:none;v-text-anchor:middle;rotation:75">
                <v:fill o:detectmouseclick="t" type="solid" color2="#000cf2"/>
                <v:stroke color="#c00000" weight="12600" joinstyle="miter" endcap="flat"/>
                <v:shadow on="t" obscured="f" color="#d01400"/>
                <w10:wrap type="none"/>
              </v:oval>
            </w:pict>
          </mc:Fallback>
        </mc:AlternateContent>
        <w:drawing>
          <wp:anchor behindDoc="0" distT="0" distB="0" distL="114935" distR="114935" simplePos="0" locked="0" layoutInCell="0" allowOverlap="1" relativeHeight="5">
            <wp:simplePos x="0" y="0"/>
            <wp:positionH relativeFrom="column">
              <wp:posOffset>2068195</wp:posOffset>
            </wp:positionH>
            <wp:positionV relativeFrom="paragraph">
              <wp:posOffset>-690245</wp:posOffset>
            </wp:positionV>
            <wp:extent cx="645795" cy="93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45795" cy="939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68580</wp:posOffset>
                </wp:positionV>
                <wp:extent cx="2218690" cy="828040"/>
                <wp:effectExtent l="6985" t="6350" r="19685" b="29210"/>
                <wp:wrapNone/>
                <wp:docPr id="3" name=""/>
                <a:graphic xmlns:a="http://schemas.openxmlformats.org/drawingml/2006/main">
                  <a:graphicData uri="http://schemas.microsoft.com/office/word/2010/wordprocessingShape">
                    <wps:wsp>
                      <wps:cNvSpPr/>
                      <wps:spPr>
                        <a:xfrm>
                          <a:off x="0" y="0"/>
                          <a:ext cx="2218680" cy="828000"/>
                        </a:xfrm>
                        <a:prstGeom prst="ellipse">
                          <a:avLst/>
                        </a:prstGeom>
                        <a:solidFill>
                          <a:srgbClr val="fff30d"/>
                        </a:solidFill>
                        <a:ln w="12600">
                          <a:solidFill>
                            <a:srgbClr val="c00000"/>
                          </a:solidFill>
                          <a:miter/>
                        </a:ln>
                        <a:effectLst>
                          <a:outerShdw dist="25630" dir="3633274" blurRad="0" rotWithShape="0">
                            <a:srgbClr val="d01400"/>
                          </a:outerShdw>
                        </a:effectLst>
                      </wps:spPr>
                      <wps:style>
                        <a:lnRef idx="0"/>
                        <a:fillRef idx="0"/>
                        <a:effectRef idx="0"/>
                        <a:fontRef idx="minor"/>
                      </wps:style>
                      <wps:bodyPr/>
                    </wps:wsp>
                  </a:graphicData>
                </a:graphic>
              </wp:anchor>
            </w:drawing>
          </mc:Choice>
          <mc:Fallback>
            <w:pict>
              <v:oval id="shape_0" fillcolor="#fff30d" stroked="t" o:allowincell="f" style="position:absolute;margin-left:-1.65pt;margin-top:-5.4pt;width:174.65pt;height:65.15pt;mso-wrap-style:none;v-text-anchor:middle">
                <v:fill o:detectmouseclick="t" type="solid" color2="#000cf2"/>
                <v:stroke color="#c00000" weight="12600" joinstyle="miter" endcap="flat"/>
                <v:shadow on="t" obscured="f" color="#d01400"/>
                <w10:wrap type="none"/>
              </v:oval>
            </w:pict>
          </mc:Fallback>
        </mc:AlternateContent>
        <w:drawing>
          <wp:anchor behindDoc="0" distT="0" distB="0" distL="114935" distR="114935" simplePos="0" locked="0" layoutInCell="0" allowOverlap="1" relativeHeight="8">
            <wp:simplePos x="0" y="0"/>
            <wp:positionH relativeFrom="column">
              <wp:posOffset>394970</wp:posOffset>
            </wp:positionH>
            <wp:positionV relativeFrom="paragraph">
              <wp:posOffset>-68580</wp:posOffset>
            </wp:positionV>
            <wp:extent cx="1706245" cy="719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706245" cy="7194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51785</wp:posOffset>
                </wp:positionH>
                <wp:positionV relativeFrom="paragraph">
                  <wp:posOffset>-152400</wp:posOffset>
                </wp:positionV>
                <wp:extent cx="3613785" cy="803275"/>
                <wp:effectExtent l="6985" t="6985" r="19050" b="28575"/>
                <wp:wrapNone/>
                <wp:docPr id="5" name=""/>
                <a:graphic xmlns:a="http://schemas.openxmlformats.org/drawingml/2006/main">
                  <a:graphicData uri="http://schemas.microsoft.com/office/word/2010/wordprocessingShape">
                    <wps:wsp>
                      <wps:cNvSpPr/>
                      <wps:spPr>
                        <a:xfrm>
                          <a:off x="0" y="0"/>
                          <a:ext cx="3613680" cy="803160"/>
                        </a:xfrm>
                        <a:prstGeom prst="ellipse">
                          <a:avLst/>
                        </a:prstGeom>
                        <a:solidFill>
                          <a:srgbClr val="fff30d"/>
                        </a:solidFill>
                        <a:ln w="12600">
                          <a:solidFill>
                            <a:srgbClr val="c00000"/>
                          </a:solidFill>
                          <a:miter/>
                        </a:ln>
                        <a:effectLst>
                          <a:outerShdw dist="25630" dir="3633274" blurRad="0" rotWithShape="0">
                            <a:srgbClr val="d01400"/>
                          </a:outerShdw>
                        </a:effectLst>
                      </wps:spPr>
                      <wps:style>
                        <a:lnRef idx="0"/>
                        <a:fillRef idx="0"/>
                        <a:effectRef idx="0"/>
                        <a:fontRef idx="minor"/>
                      </wps:style>
                      <wps:bodyPr/>
                    </wps:wsp>
                  </a:graphicData>
                </a:graphic>
              </wp:anchor>
            </w:drawing>
          </mc:Choice>
          <mc:Fallback>
            <w:pict>
              <v:oval id="shape_0" fillcolor="#fff30d" stroked="t" o:allowincell="f" style="position:absolute;margin-left:224.55pt;margin-top:-12pt;width:284.5pt;height:63.2pt;mso-wrap-style:none;v-text-anchor:middle">
                <v:fill o:detectmouseclick="t" type="solid" color2="#000cf2"/>
                <v:stroke color="#c00000" weight="12600" joinstyle="miter" endcap="flat"/>
                <v:shadow on="t" obscured="f" color="#d01400"/>
                <w10:wrap type="none"/>
              </v:oval>
            </w:pict>
          </mc:Fallback>
        </mc:AlternateContent>
        <w:drawing>
          <wp:anchor behindDoc="0" distT="0" distB="0" distL="114935" distR="114935" simplePos="0" locked="0" layoutInCell="0" allowOverlap="1" relativeHeight="13">
            <wp:simplePos x="0" y="0"/>
            <wp:positionH relativeFrom="column">
              <wp:posOffset>3213735</wp:posOffset>
            </wp:positionH>
            <wp:positionV relativeFrom="paragraph">
              <wp:posOffset>-66675</wp:posOffset>
            </wp:positionV>
            <wp:extent cx="3094355" cy="6565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3094355" cy="6565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3pt;margin-top:2.75pt;width:348.5pt;height:41.4pt;mso-wrap-style:none;v-text-anchor:middle" type="_x0000_t136">
            <v:path textpathok="t"/>
            <v:textpath on="t" fitshape="t" string="えこっぱニュース" style="font-family:&quot;HG創英角ﾎﾟｯﾌﾟ体&quot;;font-size:12pt"/>
            <v:fill o:detectmouseclick="t" type="solid" color2="white"/>
            <v:stroke color="#fffdfb" weight="22320" joinstyle="miter" endcap="flat"/>
            <v:shadow on="t" obscured="f" color="white"/>
            <w10:wrap type="none"/>
          </v:shape>
        </w:pict>
      </w:r>
    </w:p>
    <w:p>
      <w:pPr>
        <w:pStyle w:val="Normal"/>
        <w:rPr>
          <w:lang w:val="en-US" w:eastAsia="en-US"/>
        </w:rPr>
      </w:pPr>
      <w:r>
        <w:rPr>
          <w:lang w:val="en-US" w:eastAsia="en-US"/>
        </w:rPr>
        <mc:AlternateContent>
          <mc:Choice Requires="wpg">
            <w:drawing>
              <wp:anchor behindDoc="0" distT="0" distB="0" distL="71120" distR="83185" simplePos="0" locked="0" layoutInCell="0" allowOverlap="1" relativeHeight="6">
                <wp:simplePos x="0" y="0"/>
                <wp:positionH relativeFrom="column">
                  <wp:posOffset>2287270</wp:posOffset>
                </wp:positionH>
                <wp:positionV relativeFrom="paragraph">
                  <wp:posOffset>74295</wp:posOffset>
                </wp:positionV>
                <wp:extent cx="929640" cy="885825"/>
                <wp:effectExtent l="0" t="0" r="0" b="0"/>
                <wp:wrapNone/>
                <wp:docPr id="8" name=""/>
                <a:graphic xmlns:a="http://schemas.openxmlformats.org/drawingml/2006/main">
                  <a:graphicData uri="http://schemas.microsoft.com/office/word/2010/wordprocessingGroup">
                    <wpg:wgp>
                      <wpg:cNvGrpSpPr/>
                      <wpg:grpSpPr>
                        <a:xfrm>
                          <a:off x="0" y="0"/>
                          <a:ext cx="929520" cy="885960"/>
                          <a:chOff x="0" y="0"/>
                          <a:chExt cx="929520" cy="885960"/>
                        </a:xfrm>
                      </wpg:grpSpPr>
                      <wps:wsp>
                        <wps:cNvSpPr/>
                        <wps:spPr>
                          <a:xfrm rot="4912800">
                            <a:off x="76320" y="28800"/>
                            <a:ext cx="776520" cy="828000"/>
                          </a:xfrm>
                          <a:prstGeom prst="ellipse">
                            <a:avLst/>
                          </a:prstGeom>
                          <a:solidFill>
                            <a:srgbClr val="fff30d"/>
                          </a:solidFill>
                          <a:ln w="12600">
                            <a:solidFill>
                              <a:srgbClr val="c00000"/>
                            </a:solidFill>
                            <a:miter/>
                          </a:ln>
                          <a:effectLst>
                            <a:outerShdw dist="25630" dir="3633274" blurRad="0" rotWithShape="0">
                              <a:srgbClr val="d01400"/>
                            </a:outerShdw>
                          </a:effectLst>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rot="5205600">
                            <a:off x="115920" y="128160"/>
                            <a:ext cx="648360" cy="719280"/>
                          </a:xfrm>
                          <a:prstGeom prst="rect">
                            <a:avLst/>
                          </a:prstGeom>
                          <a:ln w="0">
                            <a:noFill/>
                          </a:ln>
                        </pic:spPr>
                      </pic:pic>
                    </wpg:wgp>
                  </a:graphicData>
                </a:graphic>
              </wp:anchor>
            </w:drawing>
          </mc:Choice>
          <mc:Fallback>
            <w:pict>
              <v:group id="shape_0" style="position:absolute;margin-left:186.05pt;margin-top:8.15pt;width:61.15pt;height:65.2pt" coordorigin="3721,163" coordsize="1223,1304">
                <v:oval id="shape_0" fillcolor="#fff30d" stroked="t" o:allowincell="f" style="position:absolute;left:3722;top:162;width:1222;height:1303;mso-wrap-style:none;v-text-anchor:middle;rotation:82">
                  <v:fill o:detectmouseclick="t" type="solid" color2="#000cf2"/>
                  <v:stroke color="#c00000" weight="12600" joinstyle="miter" endcap="flat"/>
                  <v:shadow on="t" obscured="f" color="#d01400"/>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4;top:320;width:1020;height:1132;mso-wrap-style:none;v-text-anchor:middle;rotation:87" type="_x0000_t75">
                  <v:imagedata r:id="rId6" o:detectmouseclick="t"/>
                  <v:stroke color="#3465a4" joinstyle="round" endcap="flat"/>
                  <w10:wrap type="none"/>
                </v:shape>
              </v:group>
            </w:pict>
          </mc:Fallback>
        </mc:AlternateContent>
      </w:r>
    </w:p>
    <w:p>
      <w:pPr>
        <w:pStyle w:val="Normal"/>
        <w:rPr>
          <w:lang w:val="en-US" w:eastAsia="en-US"/>
        </w:rPr>
      </w:pPr>
      <w:r>
        <w:rPr>
          <w:lang w:val="en-US" w:eastAsia="en-US"/>
        </w:rPr>
        <w:pict>
          <v:shape id="shape_0" fillcolor="#fff19f" stroked="t" o:allowincell="f" style="position:absolute;margin-left:431.75pt;margin-top:0.75pt;width:89.9pt;height:26.15pt;mso-wrap-style:none;v-text-anchor:middle" type="_x0000_t136">
            <v:path textpathok="t"/>
            <v:textpath on="t" fitshape="t" string="８月号" style="font-family:&quot;HG創英角ﾎﾟｯﾌﾟ体&quot;;font-size:12pt"/>
            <v:fill o:detectmouseclick="t" type="solid" color2="#000e60"/>
            <v:stroke color="#297a00" weight="22320" joinstyle="miter" endcap="flat"/>
            <v:shadow on="t" obscured="f" color="#184800"/>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05410</wp:posOffset>
                </wp:positionV>
                <wp:extent cx="1856105" cy="285750"/>
                <wp:effectExtent l="635" t="0" r="0" b="635"/>
                <wp:wrapNone/>
                <wp:docPr id="10" name=""/>
                <a:graphic xmlns:a="http://schemas.openxmlformats.org/drawingml/2006/main">
                  <a:graphicData uri="http://schemas.microsoft.com/office/word/2010/wordprocessingShape">
                    <wps:wsp>
                      <wps:cNvSpPr/>
                      <wps:spPr>
                        <a:xfrm>
                          <a:off x="0" y="0"/>
                          <a:ext cx="1856160" cy="285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21年８月１３日発行</w:t>
                            </w:r>
                          </w:p>
                        </w:txbxContent>
                      </wps:txbx>
                      <wps:bodyPr lIns="74160" rIns="74160" tIns="9000" bIns="9000" anchor="t">
                        <a:noAutofit/>
                      </wps:bodyPr>
                    </wps:wsp>
                  </a:graphicData>
                </a:graphic>
              </wp:anchor>
            </w:drawing>
          </mc:Choice>
          <mc:Fallback>
            <w:pict>
              <v:roundrect id="shape_0" stroked="f" o:allowincell="f" style="position:absolute;margin-left:383.25pt;margin-top:8.3pt;width:146.1pt;height:22.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平成21年８月１３日発行</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276985</wp:posOffset>
                </wp:positionH>
                <wp:positionV relativeFrom="paragraph">
                  <wp:posOffset>-1123950</wp:posOffset>
                </wp:positionV>
                <wp:extent cx="933450" cy="3528695"/>
                <wp:effectExtent l="12065" t="657225" r="11430" b="11430"/>
                <wp:wrapNone/>
                <wp:docPr id="11" name=""/>
                <a:graphic xmlns:a="http://schemas.openxmlformats.org/drawingml/2006/main">
                  <a:graphicData uri="http://schemas.microsoft.com/office/word/2010/wordprocessingShape">
                    <wps:wsp>
                      <wps:cNvSpPr/>
                      <wps:spPr>
                        <a:xfrm rot="16200000">
                          <a:off x="0" y="0"/>
                          <a:ext cx="933480" cy="3528720"/>
                        </a:xfrm>
                        <a:prstGeom prst="flowChartDelay">
                          <a:avLst/>
                        </a:prstGeom>
                        <a:solidFill>
                          <a:srgbClr val="5ce002"/>
                        </a:solidFill>
                        <a:ln w="2232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HGS創英角ﾎﾟｯﾌﾟ体" w:hAnsi="HGS創英角ﾎﾟｯﾌﾟ体" w:eastAsia="HGS創英角ﾎﾟｯﾌﾟ体" w:cs="Times New Roman"/>
                                <w:color w:val="auto"/>
                                <w:lang w:val="en-US" w:eastAsia="ja-JP" w:bidi="ar-SA"/>
                              </w:rPr>
                              <w:t>マンスリー展示スタート！！</w:t>
                            </w:r>
                          </w:p>
                        </w:txbxContent>
                      </wps:txbx>
                      <wps:bodyPr lIns="0" rIns="0" tIns="0" bIns="0"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e002" stroked="t" o:allowincell="f" style="position:absolute;margin-left:100.5pt;margin-top:-88.5pt;width:73.45pt;height:277.8pt;mso-wrap-style:none;v-text-anchor:top;rotation:270" type="_x0000_t135">
                <v:textbox>
                  <w:txbxContent>
                    <w:p>
                      <w:pPr>
                        <w:overflowPunct w:val="false"/>
                        <w:bidi w:val="0"/>
                        <w:jc w:val="both"/>
                        <w:rPr/>
                      </w:pPr>
                      <w:r>
                        <w:rPr>
                          <w:kern w:val="2"/>
                          <w:sz w:val="30"/>
                          <w:szCs w:val="30"/>
                          <w:rFonts w:ascii="HGS創英角ﾎﾟｯﾌﾟ体" w:hAnsi="HGS創英角ﾎﾟｯﾌﾟ体" w:eastAsia="HGS創英角ﾎﾟｯﾌﾟ体" w:cs="Times New Roman"/>
                          <w:color w:val="auto"/>
                          <w:lang w:val="en-US" w:eastAsia="ja-JP" w:bidi="ar-SA"/>
                        </w:rPr>
                        <w:t>マンスリー展示スタート！！</w:t>
                      </w:r>
                    </w:p>
                  </w:txbxContent>
                </v:textbox>
                <v:fill o:detectmouseclick="t" type="solid" color2="#a31ffd"/>
                <v:stroke color="black" weight="2232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546090</wp:posOffset>
            </wp:positionH>
            <wp:positionV relativeFrom="paragraph">
              <wp:posOffset>162560</wp:posOffset>
            </wp:positionV>
            <wp:extent cx="949960" cy="12623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8" t="-29" r="-38" b="-29"/>
                    <a:stretch>
                      <a:fillRect/>
                    </a:stretch>
                  </pic:blipFill>
                  <pic:spPr bwMode="auto">
                    <a:xfrm>
                      <a:off x="0" y="0"/>
                      <a:ext cx="949960" cy="126238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810</wp:posOffset>
                </wp:positionV>
                <wp:extent cx="5504180" cy="1006475"/>
                <wp:effectExtent l="9525" t="10160" r="1109345" b="9525"/>
                <wp:wrapNone/>
                <wp:docPr id="13" name=""/>
                <a:graphic xmlns:a="http://schemas.openxmlformats.org/drawingml/2006/main">
                  <a:graphicData uri="http://schemas.microsoft.com/office/word/2010/wordprocessingShape">
                    <wps:wsp>
                      <wps:cNvSpPr/>
                      <wps:spPr>
                        <a:xfrm>
                          <a:off x="0" y="0"/>
                          <a:ext cx="5504040" cy="1006560"/>
                        </a:xfrm>
                        <a:prstGeom prst="roundRect">
                          <a:avLst>
                            <a:gd name="adj" fmla="val 6412"/>
                          </a:avLst>
                        </a:prstGeom>
                        <a:gradFill rotWithShape="0">
                          <a:gsLst>
                            <a:gs pos="0">
                              <a:srgbClr val="ffffff"/>
                            </a:gs>
                            <a:gs pos="100000">
                              <a:srgbClr val="ffffff"/>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四日市市環境学習センターでは、８月より「マンスリー展示」を始めました。四日市の環境分野で活躍するいろんな団体・人の活動などを紹介していきます。</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Times New Roman"/>
                                <w:color w:val="auto"/>
                                <w:lang w:val="en-US" w:eastAsia="ja-JP" w:bidi="ar-SA"/>
                              </w:rPr>
                              <w:t>8月は、毎月吉崎海岸の清掃を行っている「四日市ウミガメ保存会」の展示です。かめかめ博物館からお借りしたカメグッズと共に、活動風景の写真を展示しています。</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９月の展示は、「ちぎり絵ギャラリー　和紙」の予定です。ぜひ一度見に来てね！</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63360" rIns="63360" tIns="9000" bIns="9000" anchor="ctr">
                        <a:noAutofit/>
                      </wps:bodyPr>
                    </wps:wsp>
                  </a:graphicData>
                </a:graphic>
              </wp:anchor>
            </w:drawing>
          </mc:Choice>
          <mc:Fallback>
            <w:pict>
              <v:roundrect id="shape_0" fillcolor="white" stroked="t" o:allowincell="f" style="position:absolute;margin-left:-2.25pt;margin-top:0.3pt;width:433.35pt;height:79.2pt;mso-wrap-style:square;v-text-anchor:middle">
                <v:textbox>
                  <w:txbxContent>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四日市市環境学習センターでは、８月より「マンスリー展示」を始めました。四日市の環境分野で活躍するいろんな団体・人の活動などを紹介していきます。</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Times New Roman"/>
                          <w:color w:val="auto"/>
                          <w:lang w:val="en-US" w:eastAsia="ja-JP" w:bidi="ar-SA"/>
                        </w:rPr>
                        <w:t>8月は、毎月吉崎海岸の清掃を行っている「四日市ウミガメ保存会」の展示です。かめかめ博物館からお借りしたカメグッズと共に、活動風景の写真を展示しています。</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Times New Roman"/>
                          <w:color w:val="auto"/>
                          <w:lang w:val="en-US" w:eastAsia="ja-JP" w:bidi="ar-SA"/>
                        </w:rPr>
                        <w:t>９月の展示は、「ちぎり絵ギャラリー　和紙」の予定です。ぜひ一度見に来てね！</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color2="white"/>
                <v:stroke color="black" weight="190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99060" distR="111125" simplePos="0" locked="0" layoutInCell="0" allowOverlap="1" relativeHeight="38">
                <wp:simplePos x="0" y="0"/>
                <wp:positionH relativeFrom="column">
                  <wp:posOffset>6297295</wp:posOffset>
                </wp:positionH>
                <wp:positionV relativeFrom="paragraph">
                  <wp:posOffset>200025</wp:posOffset>
                </wp:positionV>
                <wp:extent cx="433705" cy="403860"/>
                <wp:effectExtent l="0" t="0" r="0" b="3810"/>
                <wp:wrapNone/>
                <wp:docPr id="14" name=""/>
                <a:graphic xmlns:a="http://schemas.openxmlformats.org/drawingml/2006/main">
                  <a:graphicData uri="http://schemas.microsoft.com/office/word/2010/wordprocessingGroup">
                    <wpg:wgp>
                      <wpg:cNvGrpSpPr/>
                      <wpg:grpSpPr>
                        <a:xfrm>
                          <a:off x="0" y="0"/>
                          <a:ext cx="433800" cy="403920"/>
                          <a:chOff x="0" y="0"/>
                          <a:chExt cx="433800" cy="403920"/>
                        </a:xfrm>
                      </wpg:grpSpPr>
                      <wps:wsp>
                        <wps:cNvSpPr/>
                        <wps:spPr>
                          <a:xfrm rot="4912800">
                            <a:off x="40680" y="7560"/>
                            <a:ext cx="352440" cy="388080"/>
                          </a:xfrm>
                          <a:prstGeom prst="ellipse">
                            <a:avLst/>
                          </a:prstGeom>
                          <a:solidFill>
                            <a:srgbClr val="fff30d"/>
                          </a:solidFill>
                          <a:ln w="12600">
                            <a:solidFill>
                              <a:srgbClr val="c00000"/>
                            </a:solidFill>
                            <a:miter/>
                          </a:ln>
                          <a:effectLst>
                            <a:outerShdw dist="25630" dir="3633274" blurRad="0" rotWithShape="0">
                              <a:srgbClr val="d01400"/>
                            </a:outerShdw>
                          </a:effectLst>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rot="5205600">
                            <a:off x="58680" y="52920"/>
                            <a:ext cx="294120" cy="337320"/>
                          </a:xfrm>
                          <a:prstGeom prst="rect">
                            <a:avLst/>
                          </a:prstGeom>
                          <a:ln w="0">
                            <a:noFill/>
                          </a:ln>
                        </pic:spPr>
                      </pic:pic>
                    </wpg:wgp>
                  </a:graphicData>
                </a:graphic>
              </wp:anchor>
            </w:drawing>
          </mc:Choice>
          <mc:Fallback>
            <w:pict>
              <v:group id="shape_0" style="position:absolute;margin-left:499pt;margin-top:16.4pt;width:27.75pt;height:30.55pt" coordorigin="9980,328" coordsize="555,611">
                <v:oval id="shape_0" fillcolor="#fff30d" stroked="t" o:allowincell="f" style="position:absolute;left:9981;top:327;width:554;height:610;mso-wrap-style:none;v-text-anchor:middle;rotation:82">
                  <v:fill o:detectmouseclick="t" type="solid" color2="#000cf2"/>
                  <v:stroke color="#c00000" weight="12600" joinstyle="miter" endcap="flat"/>
                  <v:shadow on="t" obscured="f" color="#d01400"/>
                  <w10:wrap type="none"/>
                </v:oval>
                <v:shape id="shape_0" stroked="f" o:allowincell="f" style="position:absolute;left:10009;top:399;width:462;height:530;mso-wrap-style:none;v-text-anchor:middle;rotation:87" type="_x0000_t75">
                  <v:imagedata r:id="rId9"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5875</wp:posOffset>
                </wp:positionV>
                <wp:extent cx="3541395" cy="2298700"/>
                <wp:effectExtent l="24765" t="24130" r="243205" b="24765"/>
                <wp:wrapNone/>
                <wp:docPr id="15" name=""/>
                <a:graphic xmlns:a="http://schemas.openxmlformats.org/drawingml/2006/main">
                  <a:graphicData uri="http://schemas.microsoft.com/office/word/2010/wordprocessingShape">
                    <wps:wsp>
                      <wps:cNvSpPr/>
                      <wps:spPr>
                        <a:xfrm>
                          <a:off x="0" y="0"/>
                          <a:ext cx="3541320" cy="2298600"/>
                        </a:xfrm>
                        <a:prstGeom prst="roundRect">
                          <a:avLst>
                            <a:gd name="adj" fmla="val 6366"/>
                          </a:avLst>
                        </a:prstGeom>
                        <a:solidFill>
                          <a:srgbClr val="ffffab"/>
                        </a:solidFill>
                        <a:ln w="47520">
                          <a:solidFill>
                            <a:srgbClr val="00b050"/>
                          </a:solidFill>
                          <a:miter/>
                        </a:ln>
                      </wps:spPr>
                      <wps:style>
                        <a:lnRef idx="0"/>
                        <a:fillRef idx="0"/>
                        <a:effectRef idx="0"/>
                        <a:fontRef idx="minor"/>
                      </wps:style>
                      <wps:txbx>
                        <w:txbxContent>
                          <w:p>
                            <w:pPr>
                              <w:overflowPunct w:val="false"/>
                              <w:bidi w:val="0"/>
                              <w:spacing w:lineRule="atLeast" w:line="0"/>
                              <w:ind w:right="63" w:hanging="0"/>
                              <w:jc w:val="both"/>
                              <w:rPr/>
                            </w:pPr>
                            <w:r>
                              <w:rPr>
                                <w:kern w:val="2"/>
                                <w:sz w:val="30"/>
                                <w:szCs w:val="30"/>
                                <w:rFonts w:ascii="HGS創英角ﾎﾟｯﾌﾟ体" w:hAnsi="HGS創英角ﾎﾟｯﾌﾟ体" w:eastAsia="HGS創英角ﾎﾟｯﾌﾟ体" w:cs="Times New Roman"/>
                                <w:color w:val="auto"/>
                                <w:lang w:val="en-US" w:eastAsia="ja-JP" w:bidi="ar-SA"/>
                              </w:rPr>
                              <w:t>まとめ方個別相談室</w:t>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225" w:hanging="0"/>
                              <w:jc w:val="left"/>
                              <w:rPr/>
                            </w:pPr>
                            <w:r>
                              <w:rPr>
                                <w:kern w:val="2"/>
                                <w:sz w:val="18"/>
                                <w:szCs w:val="18"/>
                                <w:rFonts w:ascii="HG丸ｺﾞｼｯｸM-PRO" w:hAnsi="HG丸ｺﾞｼｯｸM-PRO" w:eastAsia="HG丸ｺﾞｼｯｸM-PRO" w:cs="Times New Roman"/>
                                <w:color w:val="auto"/>
                                <w:lang w:val="en-US" w:eastAsia="ja-JP" w:bidi="ar-SA"/>
                              </w:rPr>
                              <w:t>自由研究ってどうやってまとめればいいのかな？</w:t>
                            </w:r>
                          </w:p>
                          <w:p>
                            <w:pPr>
                              <w:overflowPunct w:val="false"/>
                              <w:bidi w:val="0"/>
                              <w:spacing w:lineRule="atLeast" w:line="0"/>
                              <w:ind w:right="-83" w:hanging="0"/>
                              <w:jc w:val="left"/>
                              <w:rPr/>
                            </w:pPr>
                            <w:r>
                              <w:rPr>
                                <w:kern w:val="2"/>
                                <w:sz w:val="18"/>
                                <w:szCs w:val="18"/>
                                <w:rFonts w:ascii="HG丸ｺﾞｼｯｸM-PRO" w:hAnsi="HG丸ｺﾞｼｯｸM-PRO" w:eastAsia="HG丸ｺﾞｼｯｸM-PRO" w:cs="ＭＳ ゴシック;MS Gothic"/>
                                <w:color w:val="auto"/>
                                <w:lang w:val="en-US" w:eastAsia="ja-JP" w:bidi="ar-SA"/>
                              </w:rPr>
                              <w:t>自然観察に関する夏休み自由研究のまとめかたを各専門の講師が個別にアドバイスしてくれます。</w:t>
                            </w:r>
                          </w:p>
                          <w:p>
                            <w:pPr>
                              <w:overflowPunct w:val="false"/>
                              <w:bidi w:val="0"/>
                              <w:spacing w:lineRule="atLeast" w:line="0"/>
                              <w:ind w:right="237"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定　員：４２組（先着順）</w:t>
                            </w:r>
                          </w:p>
                          <w:p>
                            <w:pPr>
                              <w:overflowPunct w:val="false"/>
                              <w:bidi w:val="0"/>
                              <w:ind w:firstLine="840"/>
                              <w:jc w:val="both"/>
                              <w:rPr/>
                            </w:pPr>
                            <w:r>
                              <w:rPr>
                                <w:sz w:val="21"/>
                                <w:kern w:val="2"/>
                                <w:szCs w:val="21"/>
                                <w:rFonts w:ascii="HGS創英角ﾎﾟｯﾌﾟ体" w:hAnsi="HGS創英角ﾎﾟｯﾌﾟ体" w:eastAsia="HGS創英角ﾎﾟｯﾌﾟ体" w:cs="Times New Roman"/>
                                <w:color w:val="auto"/>
                                <w:lang w:val="en-US" w:eastAsia="ja-JP" w:bidi="ar-SA"/>
                              </w:rPr>
                              <w:t>※1組30分程度 時間予約制</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申込み：あらかじめご家族で</w:t>
                            </w:r>
                            <w:r>
                              <w:rPr>
                                <w:kern w:val="2"/>
                                <w:sz w:val="21"/>
                                <w:szCs w:val="21"/>
                                <w:b/>
                                <w:rFonts w:ascii="HG丸ｺﾞｼｯｸM-PRO" w:hAnsi="HG丸ｺﾞｼｯｸM-PRO" w:eastAsia="HG丸ｺﾞｼｯｸM-PRO" w:cs="ＭＳ ゴシック;MS Gothic"/>
                                <w:color w:val="auto"/>
                                <w:lang w:val="en-US" w:eastAsia="ja-JP" w:bidi="ar-SA"/>
                              </w:rPr>
                              <w:t>研究内容をご相談の上</w:t>
                            </w:r>
                            <w:r>
                              <w:rPr>
                                <w:kern w:val="2"/>
                                <w:sz w:val="21"/>
                                <w:szCs w:val="21"/>
                                <w:rFonts w:ascii="HG丸ｺﾞｼｯｸM-PRO" w:hAnsi="HG丸ｺﾞｼｯｸM-PRO" w:eastAsia="HG丸ｺﾞｼｯｸM-PRO" w:cs="ＭＳ ゴシック;MS Gothic"/>
                                <w:color w:val="auto"/>
                                <w:lang w:val="en-US" w:eastAsia="ja-JP" w:bidi="ar-SA"/>
                              </w:rPr>
                              <w:t>、</w:t>
                            </w:r>
                          </w:p>
                          <w:p>
                            <w:pPr>
                              <w:overflowPunct w:val="false"/>
                              <w:bidi w:val="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開催日前日までに、環境学習センターへ</w:t>
                            </w:r>
                          </w:p>
                          <w:p>
                            <w:pPr>
                              <w:overflowPunct w:val="false"/>
                              <w:bidi w:val="0"/>
                              <w:jc w:val="right"/>
                              <w:rPr/>
                            </w:pPr>
                            <w:r>
                              <w:rPr>
                                <w:u w:val="wave"/>
                                <w:kern w:val="2"/>
                                <w:sz w:val="21"/>
                                <w:szCs w:val="21"/>
                                <w:b/>
                                <w:rFonts w:ascii="HG丸ｺﾞｼｯｸM-PRO" w:hAnsi="HG丸ｺﾞｼｯｸM-PRO" w:eastAsia="HG丸ｺﾞｼｯｸM-PRO" w:cs="ＭＳ ゴシック;MS Gothic"/>
                                <w:color w:val="auto"/>
                                <w:lang w:val="en-US" w:eastAsia="ja-JP" w:bidi="ar-SA"/>
                              </w:rPr>
                              <w:t>電話</w:t>
                            </w:r>
                            <w:r>
                              <w:rPr>
                                <w:u w:val="wave"/>
                                <w:kern w:val="2"/>
                                <w:sz w:val="21"/>
                                <w:szCs w:val="21"/>
                                <w:rFonts w:ascii="HG丸ｺﾞｼｯｸM-PRO" w:hAnsi="HG丸ｺﾞｼｯｸM-PRO" w:eastAsia="HG丸ｺﾞｼｯｸM-PRO" w:cs="ＭＳ ゴシック;MS Gothic"/>
                                <w:color w:val="auto"/>
                                <w:lang w:val="en-US" w:eastAsia="ja-JP" w:bidi="ar-SA"/>
                              </w:rPr>
                              <w:t>（℡</w:t>
                            </w:r>
                            <w:r>
                              <w:rPr>
                                <w:u w:val="wave"/>
                                <w:kern w:val="2"/>
                                <w:sz w:val="21"/>
                                <w:szCs w:val="21"/>
                                <w:rFonts w:eastAsia="HG丸ｺﾞｼｯｸM-PRO" w:ascii="Comic Sans MS" w:hAnsi="Comic Sans MS" w:cs="Comic Sans MS"/>
                                <w:color w:val="auto"/>
                                <w:lang w:val="en-US" w:eastAsia="ja-JP" w:bidi="ar-SA"/>
                              </w:rPr>
                              <w:t>354-8430</w:t>
                            </w:r>
                            <w:r>
                              <w:rPr>
                                <w:u w:val="wave"/>
                                <w:kern w:val="2"/>
                                <w:sz w:val="21"/>
                                <w:szCs w:val="21"/>
                                <w:rFonts w:eastAsia="HG丸ｺﾞｼｯｸM-PRO" w:ascii="HG丸ｺﾞｼｯｸM-PRO" w:hAnsi="HG丸ｺﾞｼｯｸM-PRO" w:cs="ＭＳ ゴシック;MS Gothic"/>
                                <w:color w:val="auto"/>
                                <w:lang w:val="en-US" w:eastAsia="ja-JP" w:bidi="ar-SA"/>
                              </w:rPr>
                              <w:t>）でお申し込み</w:t>
                            </w:r>
                            <w:r>
                              <w:rPr>
                                <w:kern w:val="2"/>
                                <w:sz w:val="21"/>
                                <w:szCs w:val="21"/>
                                <w:rFonts w:eastAsia="HG丸ｺﾞｼｯｸM-PRO" w:ascii="HG丸ｺﾞｼｯｸM-PRO" w:hAnsi="HG丸ｺﾞｼｯｸM-PRO" w:cs="ＭＳ ゴシック;MS Gothic"/>
                                <w:color w:val="auto"/>
                                <w:lang w:val="en-US" w:eastAsia="ja-JP" w:bidi="ar-SA"/>
                              </w:rPr>
                              <w:t>ください。</w:t>
                            </w:r>
                          </w:p>
                          <w:p>
                            <w:pPr>
                              <w:overflowPunct w:val="false"/>
                              <w:bidi w:val="0"/>
                              <w:ind w:left="714" w:firstLine="1260"/>
                              <w:jc w:val="left"/>
                              <w:rPr/>
                            </w:pPr>
                            <w:r>
                              <w:rPr>
                                <w:kern w:val="2"/>
                                <w:sz w:val="21"/>
                                <w:szCs w:val="21"/>
                                <w:rFonts w:ascii="HG丸ｺﾞｼｯｸM-PRO" w:hAnsi="HG丸ｺﾞｼｯｸM-PRO" w:eastAsia="HG丸ｺﾞｼｯｸM-PRO" w:cs="ＭＳ ゴシック;MS Gothic"/>
                                <w:color w:val="auto"/>
                                <w:lang w:val="en-US" w:eastAsia="ja-JP" w:bidi="ar-SA"/>
                              </w:rPr>
                              <w:t>【火～土曜日の9時～1９時】</w:t>
                            </w:r>
                          </w:p>
                        </w:txbxContent>
                      </wps:txbx>
                      <wps:bodyPr lIns="34200" rIns="34200" tIns="0" bIns="9000" anchor="ctr">
                        <a:noAutofit/>
                      </wps:bodyPr>
                    </wps:wsp>
                  </a:graphicData>
                </a:graphic>
              </wp:anchor>
            </w:drawing>
          </mc:Choice>
          <mc:Fallback>
            <w:pict>
              <v:roundrect id="shape_0" fillcolor="#ffffab" stroked="t" o:allowincell="f" style="position:absolute;margin-left:0.65pt;margin-top:1.25pt;width:278.8pt;height:180.95pt;mso-wrap-style:square;v-text-anchor:middle">
                <v:textbox>
                  <w:txbxContent>
                    <w:p>
                      <w:pPr>
                        <w:overflowPunct w:val="false"/>
                        <w:bidi w:val="0"/>
                        <w:spacing w:lineRule="atLeast" w:line="0"/>
                        <w:ind w:right="63" w:hanging="0"/>
                        <w:jc w:val="both"/>
                        <w:rPr/>
                      </w:pPr>
                      <w:r>
                        <w:rPr>
                          <w:kern w:val="2"/>
                          <w:sz w:val="30"/>
                          <w:szCs w:val="30"/>
                          <w:rFonts w:ascii="HGS創英角ﾎﾟｯﾌﾟ体" w:hAnsi="HGS創英角ﾎﾟｯﾌﾟ体" w:eastAsia="HGS創英角ﾎﾟｯﾌﾟ体" w:cs="Times New Roman"/>
                          <w:color w:val="auto"/>
                          <w:lang w:val="en-US" w:eastAsia="ja-JP" w:bidi="ar-SA"/>
                        </w:rPr>
                        <w:t>まとめ方個別相談室</w:t>
                      </w:r>
                    </w:p>
                    <w:p>
                      <w:pPr>
                        <w:overflowPunct w:val="false"/>
                        <w:bidi w:val="0"/>
                        <w:spacing w:lineRule="atLeast" w:line="0"/>
                        <w:ind w:right="63"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right="-225" w:hanging="0"/>
                        <w:jc w:val="left"/>
                        <w:rPr/>
                      </w:pPr>
                      <w:r>
                        <w:rPr>
                          <w:kern w:val="2"/>
                          <w:sz w:val="18"/>
                          <w:szCs w:val="18"/>
                          <w:rFonts w:ascii="HG丸ｺﾞｼｯｸM-PRO" w:hAnsi="HG丸ｺﾞｼｯｸM-PRO" w:eastAsia="HG丸ｺﾞｼｯｸM-PRO" w:cs="Times New Roman"/>
                          <w:color w:val="auto"/>
                          <w:lang w:val="en-US" w:eastAsia="ja-JP" w:bidi="ar-SA"/>
                        </w:rPr>
                        <w:t>自由研究ってどうやってまとめればいいのかな？</w:t>
                      </w:r>
                    </w:p>
                    <w:p>
                      <w:pPr>
                        <w:overflowPunct w:val="false"/>
                        <w:bidi w:val="0"/>
                        <w:spacing w:lineRule="atLeast" w:line="0"/>
                        <w:ind w:right="-83" w:hanging="0"/>
                        <w:jc w:val="left"/>
                        <w:rPr/>
                      </w:pPr>
                      <w:r>
                        <w:rPr>
                          <w:kern w:val="2"/>
                          <w:sz w:val="18"/>
                          <w:szCs w:val="18"/>
                          <w:rFonts w:ascii="HG丸ｺﾞｼｯｸM-PRO" w:hAnsi="HG丸ｺﾞｼｯｸM-PRO" w:eastAsia="HG丸ｺﾞｼｯｸM-PRO" w:cs="ＭＳ ゴシック;MS Gothic"/>
                          <w:color w:val="auto"/>
                          <w:lang w:val="en-US" w:eastAsia="ja-JP" w:bidi="ar-SA"/>
                        </w:rPr>
                        <w:t>自然観察に関する夏休み自由研究のまとめかたを各専門の講師が個別にアドバイスしてくれます。</w:t>
                      </w:r>
                    </w:p>
                    <w:p>
                      <w:pPr>
                        <w:overflowPunct w:val="false"/>
                        <w:bidi w:val="0"/>
                        <w:spacing w:lineRule="atLeast" w:line="0"/>
                        <w:ind w:right="237"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定　員：４２組（先着順）</w:t>
                      </w:r>
                    </w:p>
                    <w:p>
                      <w:pPr>
                        <w:overflowPunct w:val="false"/>
                        <w:bidi w:val="0"/>
                        <w:ind w:firstLine="840"/>
                        <w:jc w:val="both"/>
                        <w:rPr/>
                      </w:pPr>
                      <w:r>
                        <w:rPr>
                          <w:sz w:val="21"/>
                          <w:kern w:val="2"/>
                          <w:szCs w:val="21"/>
                          <w:rFonts w:ascii="HGS創英角ﾎﾟｯﾌﾟ体" w:hAnsi="HGS創英角ﾎﾟｯﾌﾟ体" w:eastAsia="HGS創英角ﾎﾟｯﾌﾟ体" w:cs="Times New Roman"/>
                          <w:color w:val="auto"/>
                          <w:lang w:val="en-US" w:eastAsia="ja-JP" w:bidi="ar-SA"/>
                        </w:rPr>
                        <w:t>※1組30分程度 時間予約制</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申込み：あらかじめご家族で</w:t>
                      </w:r>
                      <w:r>
                        <w:rPr>
                          <w:kern w:val="2"/>
                          <w:sz w:val="21"/>
                          <w:szCs w:val="21"/>
                          <w:b/>
                          <w:rFonts w:ascii="HG丸ｺﾞｼｯｸM-PRO" w:hAnsi="HG丸ｺﾞｼｯｸM-PRO" w:eastAsia="HG丸ｺﾞｼｯｸM-PRO" w:cs="ＭＳ ゴシック;MS Gothic"/>
                          <w:color w:val="auto"/>
                          <w:lang w:val="en-US" w:eastAsia="ja-JP" w:bidi="ar-SA"/>
                        </w:rPr>
                        <w:t>研究内容をご相談の上</w:t>
                      </w:r>
                      <w:r>
                        <w:rPr>
                          <w:kern w:val="2"/>
                          <w:sz w:val="21"/>
                          <w:szCs w:val="21"/>
                          <w:rFonts w:ascii="HG丸ｺﾞｼｯｸM-PRO" w:hAnsi="HG丸ｺﾞｼｯｸM-PRO" w:eastAsia="HG丸ｺﾞｼｯｸM-PRO" w:cs="ＭＳ ゴシック;MS Gothic"/>
                          <w:color w:val="auto"/>
                          <w:lang w:val="en-US" w:eastAsia="ja-JP" w:bidi="ar-SA"/>
                        </w:rPr>
                        <w:t>、</w:t>
                      </w:r>
                    </w:p>
                    <w:p>
                      <w:pPr>
                        <w:overflowPunct w:val="false"/>
                        <w:bidi w:val="0"/>
                        <w:ind w:firstLine="840"/>
                        <w:jc w:val="both"/>
                        <w:rPr/>
                      </w:pPr>
                      <w:r>
                        <w:rPr>
                          <w:kern w:val="2"/>
                          <w:sz w:val="21"/>
                          <w:szCs w:val="21"/>
                          <w:rFonts w:ascii="HG丸ｺﾞｼｯｸM-PRO" w:hAnsi="HG丸ｺﾞｼｯｸM-PRO" w:eastAsia="HG丸ｺﾞｼｯｸM-PRO" w:cs="ＭＳ ゴシック;MS Gothic"/>
                          <w:color w:val="auto"/>
                          <w:lang w:val="en-US" w:eastAsia="ja-JP" w:bidi="ar-SA"/>
                        </w:rPr>
                        <w:t>開催日前日までに、環境学習センターへ</w:t>
                      </w:r>
                    </w:p>
                    <w:p>
                      <w:pPr>
                        <w:overflowPunct w:val="false"/>
                        <w:bidi w:val="0"/>
                        <w:jc w:val="right"/>
                        <w:rPr/>
                      </w:pPr>
                      <w:r>
                        <w:rPr>
                          <w:u w:val="wave"/>
                          <w:kern w:val="2"/>
                          <w:sz w:val="21"/>
                          <w:szCs w:val="21"/>
                          <w:b/>
                          <w:rFonts w:ascii="HG丸ｺﾞｼｯｸM-PRO" w:hAnsi="HG丸ｺﾞｼｯｸM-PRO" w:eastAsia="HG丸ｺﾞｼｯｸM-PRO" w:cs="ＭＳ ゴシック;MS Gothic"/>
                          <w:color w:val="auto"/>
                          <w:lang w:val="en-US" w:eastAsia="ja-JP" w:bidi="ar-SA"/>
                        </w:rPr>
                        <w:t>電話</w:t>
                      </w:r>
                      <w:r>
                        <w:rPr>
                          <w:u w:val="wave"/>
                          <w:kern w:val="2"/>
                          <w:sz w:val="21"/>
                          <w:szCs w:val="21"/>
                          <w:rFonts w:ascii="HG丸ｺﾞｼｯｸM-PRO" w:hAnsi="HG丸ｺﾞｼｯｸM-PRO" w:eastAsia="HG丸ｺﾞｼｯｸM-PRO" w:cs="ＭＳ ゴシック;MS Gothic"/>
                          <w:color w:val="auto"/>
                          <w:lang w:val="en-US" w:eastAsia="ja-JP" w:bidi="ar-SA"/>
                        </w:rPr>
                        <w:t>（℡</w:t>
                      </w:r>
                      <w:r>
                        <w:rPr>
                          <w:u w:val="wave"/>
                          <w:kern w:val="2"/>
                          <w:sz w:val="21"/>
                          <w:szCs w:val="21"/>
                          <w:rFonts w:eastAsia="HG丸ｺﾞｼｯｸM-PRO" w:ascii="Comic Sans MS" w:hAnsi="Comic Sans MS" w:cs="Comic Sans MS"/>
                          <w:color w:val="auto"/>
                          <w:lang w:val="en-US" w:eastAsia="ja-JP" w:bidi="ar-SA"/>
                        </w:rPr>
                        <w:t>354-8430</w:t>
                      </w:r>
                      <w:r>
                        <w:rPr>
                          <w:u w:val="wave"/>
                          <w:kern w:val="2"/>
                          <w:sz w:val="21"/>
                          <w:szCs w:val="21"/>
                          <w:rFonts w:eastAsia="HG丸ｺﾞｼｯｸM-PRO" w:ascii="HG丸ｺﾞｼｯｸM-PRO" w:hAnsi="HG丸ｺﾞｼｯｸM-PRO" w:cs="ＭＳ ゴシック;MS Gothic"/>
                          <w:color w:val="auto"/>
                          <w:lang w:val="en-US" w:eastAsia="ja-JP" w:bidi="ar-SA"/>
                        </w:rPr>
                        <w:t>）でお申し込み</w:t>
                      </w:r>
                      <w:r>
                        <w:rPr>
                          <w:kern w:val="2"/>
                          <w:sz w:val="21"/>
                          <w:szCs w:val="21"/>
                          <w:rFonts w:eastAsia="HG丸ｺﾞｼｯｸM-PRO" w:ascii="HG丸ｺﾞｼｯｸM-PRO" w:hAnsi="HG丸ｺﾞｼｯｸM-PRO" w:cs="ＭＳ ゴシック;MS Gothic"/>
                          <w:color w:val="auto"/>
                          <w:lang w:val="en-US" w:eastAsia="ja-JP" w:bidi="ar-SA"/>
                        </w:rPr>
                        <w:t>ください。</w:t>
                      </w:r>
                    </w:p>
                    <w:p>
                      <w:pPr>
                        <w:overflowPunct w:val="false"/>
                        <w:bidi w:val="0"/>
                        <w:ind w:left="714" w:firstLine="1260"/>
                        <w:jc w:val="left"/>
                        <w:rPr/>
                      </w:pPr>
                      <w:r>
                        <w:rPr>
                          <w:kern w:val="2"/>
                          <w:sz w:val="21"/>
                          <w:szCs w:val="21"/>
                          <w:rFonts w:ascii="HG丸ｺﾞｼｯｸM-PRO" w:hAnsi="HG丸ｺﾞｼｯｸM-PRO" w:eastAsia="HG丸ｺﾞｼｯｸM-PRO" w:cs="ＭＳ ゴシック;MS Gothic"/>
                          <w:color w:val="auto"/>
                          <w:lang w:val="en-US" w:eastAsia="ja-JP" w:bidi="ar-SA"/>
                        </w:rPr>
                        <w:t>【火～土曜日の9時～1９時】</w:t>
                      </w:r>
                    </w:p>
                  </w:txbxContent>
                </v:textbox>
                <v:fill o:detectmouseclick="t" type="solid" color2="#000054"/>
                <v:stroke color="#00b050" weight="4752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816350</wp:posOffset>
                </wp:positionH>
                <wp:positionV relativeFrom="paragraph">
                  <wp:posOffset>174625</wp:posOffset>
                </wp:positionV>
                <wp:extent cx="2993390" cy="4044950"/>
                <wp:effectExtent l="63500" t="63500" r="64135" b="64135"/>
                <wp:wrapNone/>
                <wp:docPr id="16" name=""/>
                <a:graphic xmlns:a="http://schemas.openxmlformats.org/drawingml/2006/main">
                  <a:graphicData uri="http://schemas.microsoft.com/office/word/2010/wordprocessingShape">
                    <wps:wsp>
                      <wps:cNvSpPr/>
                      <wps:spPr>
                        <a:xfrm>
                          <a:off x="0" y="0"/>
                          <a:ext cx="2993400" cy="4044960"/>
                        </a:xfrm>
                        <a:custGeom>
                          <a:avLst/>
                          <a:gdLst>
                            <a:gd name="textAreaLeft" fmla="*/ 31680 w 1697040"/>
                            <a:gd name="textAreaRight" fmla="*/ 1665360 w 1697040"/>
                            <a:gd name="textAreaTop" fmla="*/ 31680 h 2293200"/>
                            <a:gd name="textAreaBottom" fmla="*/ 2261520 h 2293200"/>
                          </a:gdLst>
                          <a:ahLst/>
                          <a:rect l="textAreaLeft" t="textAreaTop" r="textAreaRight" b="textAreaBottom"/>
                          <a:pathLst>
                            <a:path w="21600" h="29186">
                              <a:moveTo>
                                <a:pt x="1385" y="0"/>
                              </a:moveTo>
                              <a:arcTo wR="1385" hR="1385" stAng="16200000" swAng="-5400000"/>
                              <a:lnTo>
                                <a:pt x="0" y="27801"/>
                              </a:lnTo>
                              <a:arcTo wR="1385" hR="1385" stAng="10800000" swAng="-5400000"/>
                              <a:lnTo>
                                <a:pt x="20215" y="29186"/>
                              </a:lnTo>
                              <a:arcTo wR="1385" hR="1385" stAng="5400000" swAng="-5400000"/>
                              <a:lnTo>
                                <a:pt x="21600" y="1385"/>
                              </a:lnTo>
                              <a:arcTo wR="1385" hR="1385" stAng="0" swAng="-5400000"/>
                              <a:close/>
                            </a:path>
                          </a:pathLst>
                        </a:custGeom>
                        <a:solidFill>
                          <a:srgbClr val="fffdfb"/>
                        </a:solidFill>
                        <a:ln w="127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四日市市内の自然観察会　第5回</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秋の虫の声と星空</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rFonts w:cs="Times New Roman" w:ascii="HG丸ｺﾞｼｯｸM-PRO" w:hAnsi="HG丸ｺﾞｼｯｸM-PRO" w:eastAsia="HG丸ｺﾞｼｯｸM-PRO"/>
                                <w:color w:val="auto"/>
                                <w:lang w:val="en-US" w:eastAsia="ja-JP" w:bidi="ar-SA"/>
                              </w:rPr>
                              <w:t>(少雨実施、１７時ごろ大雨の時は中止)</w:t>
                            </w:r>
                          </w:p>
                          <w:p>
                            <w:pPr>
                              <w:overflowPunct w:val="false"/>
                              <w:bidi w:val="0"/>
                              <w:spacing w:lineRule="atLeast" w:line="0"/>
                              <w:jc w:val="both"/>
                              <w:rPr/>
                            </w:pPr>
                            <w:r>
                              <w:rPr>
                                <w:kern w:val="2"/>
                                <w:sz w:val="21"/>
                                <w:szCs w:val="22"/>
                                <w:rFonts w:ascii="HG丸ｺﾞｼｯｸM-PRO" w:hAnsi="HG丸ｺﾞｼｯｸM-PRO" w:eastAsia="HG丸ｺﾞｼｯｸM-PRO" w:cs="Times New Roman"/>
                                <w:color w:val="auto"/>
                                <w:lang w:val="en-US" w:eastAsia="ja-JP" w:bidi="ar-SA"/>
                              </w:rPr>
                              <w:t>集　合：伊坂ダム駐車場　ログハウス前</w:t>
                            </w:r>
                          </w:p>
                          <w:p>
                            <w:pPr>
                              <w:overflowPunct w:val="false"/>
                              <w:bidi w:val="0"/>
                              <w:spacing w:lineRule="atLeast" w:line="0"/>
                              <w:ind w:right="210" w:firstLine="210"/>
                              <w:jc w:val="right"/>
                              <w:rPr/>
                            </w:pPr>
                            <w:r>
                              <w:rPr>
                                <w:kern w:val="2"/>
                                <w:sz w:val="21"/>
                                <w:szCs w:val="22"/>
                                <w:rFonts w:ascii="HG丸ｺﾞｼｯｸM-PRO" w:hAnsi="HG丸ｺﾞｼｯｸM-PRO" w:eastAsia="HG丸ｺﾞｼｯｸM-PRO" w:cs="Times New Roman"/>
                                <w:color w:val="auto"/>
                                <w:lang w:val="en-US" w:eastAsia="ja-JP" w:bidi="ar-SA"/>
                              </w:rPr>
                              <w:t>当日１８時に現地集合(</w:t>
                            </w:r>
                            <w:r>
                              <w:rPr>
                                <w:kern w:val="2"/>
                                <w:sz w:val="21"/>
                                <w:szCs w:val="22"/>
                                <w:b/>
                                <w:rFonts w:ascii="HG丸ｺﾞｼｯｸM-PRO" w:hAnsi="HG丸ｺﾞｼｯｸM-PRO" w:eastAsia="HG丸ｺﾞｼｯｸM-PRO" w:cs="Times New Roman"/>
                                <w:color w:val="auto"/>
                                <w:lang w:val="en-US" w:eastAsia="ja-JP" w:bidi="ar-SA"/>
                              </w:rPr>
                              <w:t>申込不要</w:t>
                            </w: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持ち物：筆記用具、ビニール袋、</w:t>
                            </w:r>
                          </w:p>
                          <w:p>
                            <w:pPr>
                              <w:overflowPunct w:val="false"/>
                              <w:bidi w:val="0"/>
                              <w:spacing w:lineRule="atLeast" w:line="0"/>
                              <w:ind w:left="420" w:firstLine="420"/>
                              <w:jc w:val="both"/>
                              <w:rPr/>
                            </w:pPr>
                            <w:r>
                              <w:rPr>
                                <w:kern w:val="2"/>
                                <w:sz w:val="21"/>
                                <w:szCs w:val="22"/>
                                <w:rFonts w:ascii="HG丸ｺﾞｼｯｸM-PRO" w:hAnsi="HG丸ｺﾞｼｯｸM-PRO" w:eastAsia="HG丸ｺﾞｼｯｸM-PRO" w:cs="Times New Roman"/>
                                <w:color w:val="auto"/>
                                <w:lang w:val="en-US" w:eastAsia="ja-JP" w:bidi="ar-SA"/>
                              </w:rPr>
                              <w:t>懐中電灯など</w:t>
                            </w:r>
                          </w:p>
                          <w:p>
                            <w:pPr>
                              <w:overflowPunct w:val="false"/>
                              <w:bidi w:val="0"/>
                              <w:spacing w:lineRule="atLeast" w:line="0"/>
                              <w:ind w:left="420" w:firstLine="42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四日市市内の自然観察会　第6回</w:t>
                            </w:r>
                          </w:p>
                          <w:p>
                            <w:pPr>
                              <w:overflowPunct w:val="false"/>
                              <w:bidi w:val="0"/>
                              <w:spacing w:lineRule="atLeast" w:line="0"/>
                              <w:jc w:val="both"/>
                              <w:rPr/>
                            </w:pPr>
                            <w:r>
                              <w:rPr>
                                <w:kern w:val="2"/>
                                <w:sz w:val="28"/>
                                <w:szCs w:val="28"/>
                                <w:rFonts w:ascii="HGS創英角ﾎﾟｯﾌﾟ体" w:hAnsi="HGS創英角ﾎﾟｯﾌﾟ体" w:eastAsia="HGS創英角ﾎﾟｯﾌﾟ体" w:cs="Times New Roman"/>
                                <w:color w:val="auto"/>
                                <w:lang w:val="en-US" w:eastAsia="ja-JP" w:bidi="ar-SA"/>
                              </w:rPr>
                              <w:t>秋の御池沼沢植物群落の花や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2"/>
                                <w:rFonts w:ascii="HG丸ｺﾞｼｯｸM-PRO" w:hAnsi="HG丸ｺﾞｼｯｸM-PRO" w:eastAsia="HG丸ｺﾞｼｯｸM-PRO" w:cs="Times New Roman"/>
                                <w:color w:val="auto"/>
                                <w:lang w:val="en-US" w:eastAsia="ja-JP" w:bidi="ar-SA"/>
                              </w:rPr>
                              <w:t>(少雨実施、９時ごろ大雨の時は中止)</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集　合：大池中学校駐車場</w:t>
                            </w:r>
                          </w:p>
                          <w:p>
                            <w:pPr>
                              <w:overflowPunct w:val="false"/>
                              <w:bidi w:val="0"/>
                              <w:ind w:firstLine="840"/>
                              <w:jc w:val="both"/>
                              <w:rPr/>
                            </w:pPr>
                            <w:r>
                              <w:rPr>
                                <w:kern w:val="2"/>
                                <w:sz w:val="21"/>
                                <w:szCs w:val="22"/>
                                <w:rFonts w:ascii="HG丸ｺﾞｼｯｸM-PRO" w:hAnsi="HG丸ｺﾞｼｯｸM-PRO" w:eastAsia="HG丸ｺﾞｼｯｸM-PRO" w:cs="Times New Roman"/>
                                <w:color w:val="auto"/>
                                <w:lang w:val="en-US" w:eastAsia="ja-JP" w:bidi="ar-SA"/>
                              </w:rPr>
                              <w:t>当日1０時に現地集合</w:t>
                            </w:r>
                            <w:r>
                              <w:rPr>
                                <w:kern w:val="2"/>
                                <w:sz w:val="21"/>
                                <w:szCs w:val="22"/>
                                <w:b/>
                                <w:rFonts w:ascii="HG丸ｺﾞｼｯｸM-PRO" w:hAnsi="HG丸ｺﾞｼｯｸM-PRO" w:eastAsia="HG丸ｺﾞｼｯｸM-PRO" w:cs="Times New Roman"/>
                                <w:color w:val="auto"/>
                                <w:lang w:val="en-US" w:eastAsia="ja-JP" w:bidi="ar-SA"/>
                              </w:rPr>
                              <w:t>(申込不要)</w:t>
                            </w:r>
                            <w:r>
                              <w:rPr>
                                <w:kern w:val="2"/>
                                <w:sz w:val="21"/>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持ち物：筆記用具、ビニール袋、など</w:t>
                            </w:r>
                          </w:p>
                          <w:p>
                            <w:pPr>
                              <w:overflowPunct w:val="false"/>
                              <w:bidi w:val="0"/>
                              <w:ind w:firstLine="840"/>
                              <w:jc w:val="both"/>
                              <w:rPr/>
                            </w:pPr>
                            <w:r>
                              <w:rPr>
                                <w:sz w:val="21"/>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主　催：</w:t>
                            </w:r>
                            <w:r>
                              <w:rPr>
                                <w:kern w:val="2"/>
                                <w:sz w:val="21"/>
                                <w:szCs w:val="22"/>
                                <w:b/>
                                <w:rFonts w:ascii="HG丸ｺﾞｼｯｸM-PRO" w:hAnsi="HG丸ｺﾞｼｯｸM-PRO" w:eastAsia="HG丸ｺﾞｼｯｸM-PRO" w:cs="Times New Roman"/>
                                <w:color w:val="auto"/>
                                <w:lang w:val="en-US" w:eastAsia="ja-JP" w:bidi="ar-SA"/>
                              </w:rPr>
                              <w:t>四日市自然保護推進委員会</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当日連絡先：四日市市自然保護推進委員</w:t>
                            </w:r>
                          </w:p>
                          <w:p>
                            <w:pPr>
                              <w:overflowPunct w:val="false"/>
                              <w:bidi w:val="0"/>
                              <w:jc w:val="right"/>
                              <w:rPr/>
                            </w:pPr>
                            <w:r>
                              <w:rPr>
                                <w:sz w:val="21"/>
                                <w:kern w:val="2"/>
                                <w:szCs w:val="22"/>
                                <w:rFonts w:ascii="HG丸ｺﾞｼｯｸM-PRO" w:hAnsi="HG丸ｺﾞｼｯｸM-PRO" w:eastAsia="HG丸ｺﾞｼｯｸM-PRO" w:cs="Times New Roman"/>
                                <w:color w:val="auto"/>
                                <w:lang w:val="en-US" w:eastAsia="ja-JP" w:bidi="ar-SA"/>
                              </w:rPr>
                              <w:t>(</w:t>
                            </w:r>
                            <w:r>
                              <w:rPr>
                                <w:sz w:val="21"/>
                                <w:kern w:val="2"/>
                                <w:szCs w:val="22"/>
                                <w:rFonts w:ascii="Wingdings" w:hAnsi="Wingdings" w:eastAsia="Wingdings" w:cs="Wingdings"/>
                                <w:color w:val="auto"/>
                                <w:lang w:val="en-US" w:eastAsia="ja-JP" w:bidi="ar-SA"/>
                              </w:rPr>
                              <w:t></w:t>
                            </w:r>
                            <w:r>
                              <w:rPr>
                                <w:sz w:val="21"/>
                                <w:kern w:val="2"/>
                                <w:szCs w:val="22"/>
                                <w:rFonts w:ascii="Comic Sans MS" w:hAnsi="Comic Sans MS" w:eastAsia="HG丸ｺﾞｼｯｸM-PRO" w:cs="Comic Sans MS"/>
                                <w:color w:val="auto"/>
                                <w:lang w:val="en-US" w:eastAsia="ja-JP" w:bidi="ar-SA"/>
                              </w:rPr>
                              <w:t>090-8133-4165</w:t>
                            </w:r>
                            <w:r>
                              <w:rPr>
                                <w:sz w:val="21"/>
                                <w:kern w:val="2"/>
                                <w:szCs w:val="22"/>
                                <w:rFonts w:eastAsia="HG丸ｺﾞｼｯｸM-PRO" w:ascii="HG丸ｺﾞｼｯｸM-PRO" w:hAnsi="HG丸ｺﾞｼｯｸM-PRO" w:cs="Times New Roman"/>
                                <w:color w:val="auto"/>
                                <w:lang w:val="en-US" w:eastAsia="ja-JP" w:bidi="ar-SA"/>
                              </w:rPr>
                              <w:t>)へ</w:t>
                            </w:r>
                          </w:p>
                        </w:txbxContent>
                      </wps:txbx>
                      <wps:bodyPr lIns="63360" rIns="63360" tIns="9000" bIns="9000" anchor="ctr">
                        <a:noAutofit/>
                      </wps:bodyPr>
                    </wps:wsp>
                  </a:graphicData>
                </a:graphic>
              </wp:anchor>
            </w:drawing>
          </mc:Choice>
          <mc:Fallback>
            <w:pict>
              <v:roundrect id="shape_0" fillcolor="#fffdfb" stroked="t" o:allowincell="f" style="position:absolute;margin-left:300.5pt;margin-top:13.75pt;width:235.65pt;height:318.45pt;mso-wrap-style:square;v-text-anchor:middle">
                <v:textbox>
                  <w:txbxContent>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四日市市内の自然観察会　第5回</w:t>
                      </w:r>
                    </w:p>
                    <w:p>
                      <w:pPr>
                        <w:overflowPunct w:val="false"/>
                        <w:bidi w:val="0"/>
                        <w:spacing w:lineRule="atLeast" w:line="0"/>
                        <w:jc w:val="both"/>
                        <w:rPr/>
                      </w:pPr>
                      <w:r>
                        <w:rPr>
                          <w:kern w:val="2"/>
                          <w:sz w:val="32"/>
                          <w:szCs w:val="32"/>
                          <w:rFonts w:ascii="HGS創英角ﾎﾟｯﾌﾟ体" w:hAnsi="HGS創英角ﾎﾟｯﾌﾟ体" w:eastAsia="HGS創英角ﾎﾟｯﾌﾟ体" w:cs="Times New Roman"/>
                          <w:color w:val="auto"/>
                          <w:lang w:val="en-US" w:eastAsia="ja-JP" w:bidi="ar-SA"/>
                        </w:rPr>
                        <w:t>秋の虫の声と星空</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2"/>
                          <w:rFonts w:cs="Times New Roman" w:ascii="HG丸ｺﾞｼｯｸM-PRO" w:hAnsi="HG丸ｺﾞｼｯｸM-PRO" w:eastAsia="HG丸ｺﾞｼｯｸM-PRO"/>
                          <w:color w:val="auto"/>
                          <w:lang w:val="en-US" w:eastAsia="ja-JP" w:bidi="ar-SA"/>
                        </w:rPr>
                        <w:t>(少雨実施、１７時ごろ大雨の時は中止)</w:t>
                      </w:r>
                    </w:p>
                    <w:p>
                      <w:pPr>
                        <w:overflowPunct w:val="false"/>
                        <w:bidi w:val="0"/>
                        <w:spacing w:lineRule="atLeast" w:line="0"/>
                        <w:jc w:val="both"/>
                        <w:rPr/>
                      </w:pPr>
                      <w:r>
                        <w:rPr>
                          <w:kern w:val="2"/>
                          <w:sz w:val="21"/>
                          <w:szCs w:val="22"/>
                          <w:rFonts w:ascii="HG丸ｺﾞｼｯｸM-PRO" w:hAnsi="HG丸ｺﾞｼｯｸM-PRO" w:eastAsia="HG丸ｺﾞｼｯｸM-PRO" w:cs="Times New Roman"/>
                          <w:color w:val="auto"/>
                          <w:lang w:val="en-US" w:eastAsia="ja-JP" w:bidi="ar-SA"/>
                        </w:rPr>
                        <w:t>集　合：伊坂ダム駐車場　ログハウス前</w:t>
                      </w:r>
                    </w:p>
                    <w:p>
                      <w:pPr>
                        <w:overflowPunct w:val="false"/>
                        <w:bidi w:val="0"/>
                        <w:spacing w:lineRule="atLeast" w:line="0"/>
                        <w:ind w:right="210" w:firstLine="210"/>
                        <w:jc w:val="right"/>
                        <w:rPr/>
                      </w:pPr>
                      <w:r>
                        <w:rPr>
                          <w:kern w:val="2"/>
                          <w:sz w:val="21"/>
                          <w:szCs w:val="22"/>
                          <w:rFonts w:ascii="HG丸ｺﾞｼｯｸM-PRO" w:hAnsi="HG丸ｺﾞｼｯｸM-PRO" w:eastAsia="HG丸ｺﾞｼｯｸM-PRO" w:cs="Times New Roman"/>
                          <w:color w:val="auto"/>
                          <w:lang w:val="en-US" w:eastAsia="ja-JP" w:bidi="ar-SA"/>
                        </w:rPr>
                        <w:t>当日１８時に現地集合(</w:t>
                      </w:r>
                      <w:r>
                        <w:rPr>
                          <w:kern w:val="2"/>
                          <w:sz w:val="21"/>
                          <w:szCs w:val="22"/>
                          <w:b/>
                          <w:rFonts w:ascii="HG丸ｺﾞｼｯｸM-PRO" w:hAnsi="HG丸ｺﾞｼｯｸM-PRO" w:eastAsia="HG丸ｺﾞｼｯｸM-PRO" w:cs="Times New Roman"/>
                          <w:color w:val="auto"/>
                          <w:lang w:val="en-US" w:eastAsia="ja-JP" w:bidi="ar-SA"/>
                        </w:rPr>
                        <w:t>申込不要</w:t>
                      </w:r>
                      <w:r>
                        <w:rPr>
                          <w:kern w:val="2"/>
                          <w:sz w:val="21"/>
                          <w:szCs w:val="22"/>
                          <w:rFonts w:ascii="HG丸ｺﾞｼｯｸM-PRO" w:hAnsi="HG丸ｺﾞｼｯｸM-PRO" w:eastAsia="HG丸ｺﾞｼｯｸM-PRO" w:cs="Times New Roman"/>
                          <w:color w:val="auto"/>
                          <w:lang w:val="en-US" w:eastAsia="ja-JP" w:bidi="ar-SA"/>
                        </w:rPr>
                        <w:t>)</w:t>
                      </w:r>
                    </w:p>
                    <w:p>
                      <w:pPr>
                        <w:overflowPunct w:val="false"/>
                        <w:bidi w:val="0"/>
                        <w:spacing w:lineRule="atLeast" w:line="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持ち物：筆記用具、ビニール袋、</w:t>
                      </w:r>
                    </w:p>
                    <w:p>
                      <w:pPr>
                        <w:overflowPunct w:val="false"/>
                        <w:bidi w:val="0"/>
                        <w:spacing w:lineRule="atLeast" w:line="0"/>
                        <w:ind w:left="420" w:firstLine="420"/>
                        <w:jc w:val="both"/>
                        <w:rPr/>
                      </w:pPr>
                      <w:r>
                        <w:rPr>
                          <w:kern w:val="2"/>
                          <w:sz w:val="21"/>
                          <w:szCs w:val="22"/>
                          <w:rFonts w:ascii="HG丸ｺﾞｼｯｸM-PRO" w:hAnsi="HG丸ｺﾞｼｯｸM-PRO" w:eastAsia="HG丸ｺﾞｼｯｸM-PRO" w:cs="Times New Roman"/>
                          <w:color w:val="auto"/>
                          <w:lang w:val="en-US" w:eastAsia="ja-JP" w:bidi="ar-SA"/>
                        </w:rPr>
                        <w:t>懐中電灯など</w:t>
                      </w:r>
                    </w:p>
                    <w:p>
                      <w:pPr>
                        <w:overflowPunct w:val="false"/>
                        <w:bidi w:val="0"/>
                        <w:spacing w:lineRule="atLeast" w:line="0"/>
                        <w:ind w:left="420" w:firstLine="42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HGS創英角ﾎﾟｯﾌﾟ体" w:hAnsi="HGS創英角ﾎﾟｯﾌﾟ体" w:eastAsia="HGS創英角ﾎﾟｯﾌﾟ体" w:cs="Times New Roman"/>
                          <w:color w:val="auto"/>
                          <w:lang w:val="en-US" w:eastAsia="ja-JP" w:bidi="ar-SA"/>
                        </w:rPr>
                        <w:t>四日市市内の自然観察会　第6回</w:t>
                      </w:r>
                    </w:p>
                    <w:p>
                      <w:pPr>
                        <w:overflowPunct w:val="false"/>
                        <w:bidi w:val="0"/>
                        <w:spacing w:lineRule="atLeast" w:line="0"/>
                        <w:jc w:val="both"/>
                        <w:rPr/>
                      </w:pPr>
                      <w:r>
                        <w:rPr>
                          <w:kern w:val="2"/>
                          <w:sz w:val="28"/>
                          <w:szCs w:val="28"/>
                          <w:rFonts w:ascii="HGS創英角ﾎﾟｯﾌﾟ体" w:hAnsi="HGS創英角ﾎﾟｯﾌﾟ体" w:eastAsia="HGS創英角ﾎﾟｯﾌﾟ体" w:cs="Times New Roman"/>
                          <w:color w:val="auto"/>
                          <w:lang w:val="en-US" w:eastAsia="ja-JP" w:bidi="ar-SA"/>
                        </w:rPr>
                        <w:t>秋の御池沼沢植物群落の花や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2"/>
                          <w:rFonts w:ascii="HG丸ｺﾞｼｯｸM-PRO" w:hAnsi="HG丸ｺﾞｼｯｸM-PRO" w:eastAsia="HG丸ｺﾞｼｯｸM-PRO" w:cs="Times New Roman"/>
                          <w:color w:val="auto"/>
                          <w:lang w:val="en-US" w:eastAsia="ja-JP" w:bidi="ar-SA"/>
                        </w:rPr>
                        <w:t>(少雨実施、９時ごろ大雨の時は中止)</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集　合：大池中学校駐車場</w:t>
                      </w:r>
                    </w:p>
                    <w:p>
                      <w:pPr>
                        <w:overflowPunct w:val="false"/>
                        <w:bidi w:val="0"/>
                        <w:ind w:firstLine="840"/>
                        <w:jc w:val="both"/>
                        <w:rPr/>
                      </w:pPr>
                      <w:r>
                        <w:rPr>
                          <w:kern w:val="2"/>
                          <w:sz w:val="21"/>
                          <w:szCs w:val="22"/>
                          <w:rFonts w:ascii="HG丸ｺﾞｼｯｸM-PRO" w:hAnsi="HG丸ｺﾞｼｯｸM-PRO" w:eastAsia="HG丸ｺﾞｼｯｸM-PRO" w:cs="Times New Roman"/>
                          <w:color w:val="auto"/>
                          <w:lang w:val="en-US" w:eastAsia="ja-JP" w:bidi="ar-SA"/>
                        </w:rPr>
                        <w:t>当日1０時に現地集合</w:t>
                      </w:r>
                      <w:r>
                        <w:rPr>
                          <w:kern w:val="2"/>
                          <w:sz w:val="21"/>
                          <w:szCs w:val="22"/>
                          <w:b/>
                          <w:rFonts w:ascii="HG丸ｺﾞｼｯｸM-PRO" w:hAnsi="HG丸ｺﾞｼｯｸM-PRO" w:eastAsia="HG丸ｺﾞｼｯｸM-PRO" w:cs="Times New Roman"/>
                          <w:color w:val="auto"/>
                          <w:lang w:val="en-US" w:eastAsia="ja-JP" w:bidi="ar-SA"/>
                        </w:rPr>
                        <w:t>(申込不要)</w:t>
                      </w:r>
                      <w:r>
                        <w:rPr>
                          <w:kern w:val="2"/>
                          <w:sz w:val="21"/>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持ち物：筆記用具、ビニール袋、など</w:t>
                      </w:r>
                    </w:p>
                    <w:p>
                      <w:pPr>
                        <w:overflowPunct w:val="false"/>
                        <w:bidi w:val="0"/>
                        <w:ind w:firstLine="840"/>
                        <w:jc w:val="both"/>
                        <w:rPr/>
                      </w:pPr>
                      <w:r>
                        <w:rPr>
                          <w:sz w:val="21"/>
                          <w:kern w:val="2"/>
                          <w:szCs w:val="22"/>
                          <w:rFonts w:ascii="HG丸ｺﾞｼｯｸM-PRO" w:hAnsi="HG丸ｺﾞｼｯｸM-PRO" w:eastAsia="HG丸ｺﾞｼｯｸM-PRO" w:cs="Times New Roman"/>
                          <w:color w:val="auto"/>
                          <w:lang w:val="en-US" w:eastAsia="ja-JP" w:bidi="ar-SA"/>
                        </w:rPr>
                        <w:t xml:space="preserve"> </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主　催：</w:t>
                      </w:r>
                      <w:r>
                        <w:rPr>
                          <w:kern w:val="2"/>
                          <w:sz w:val="21"/>
                          <w:szCs w:val="22"/>
                          <w:b/>
                          <w:rFonts w:ascii="HG丸ｺﾞｼｯｸM-PRO" w:hAnsi="HG丸ｺﾞｼｯｸM-PRO" w:eastAsia="HG丸ｺﾞｼｯｸM-PRO" w:cs="Times New Roman"/>
                          <w:color w:val="auto"/>
                          <w:lang w:val="en-US" w:eastAsia="ja-JP" w:bidi="ar-SA"/>
                        </w:rPr>
                        <w:t>四日市自然保護推進委員会</w:t>
                      </w:r>
                    </w:p>
                    <w:p>
                      <w:pPr>
                        <w:overflowPunct w:val="false"/>
                        <w:bidi w:val="0"/>
                        <w:jc w:val="left"/>
                        <w:rPr/>
                      </w:pPr>
                      <w:r>
                        <w:rPr>
                          <w:kern w:val="2"/>
                          <w:sz w:val="21"/>
                          <w:szCs w:val="22"/>
                          <w:rFonts w:ascii="HG丸ｺﾞｼｯｸM-PRO" w:hAnsi="HG丸ｺﾞｼｯｸM-PRO" w:eastAsia="HG丸ｺﾞｼｯｸM-PRO" w:cs="Times New Roman"/>
                          <w:color w:val="auto"/>
                          <w:lang w:val="en-US" w:eastAsia="ja-JP" w:bidi="ar-SA"/>
                        </w:rPr>
                        <w:t>当日連絡先：四日市市自然保護推進委員</w:t>
                      </w:r>
                    </w:p>
                    <w:p>
                      <w:pPr>
                        <w:overflowPunct w:val="false"/>
                        <w:bidi w:val="0"/>
                        <w:jc w:val="right"/>
                        <w:rPr/>
                      </w:pPr>
                      <w:r>
                        <w:rPr>
                          <w:sz w:val="21"/>
                          <w:kern w:val="2"/>
                          <w:szCs w:val="22"/>
                          <w:rFonts w:ascii="HG丸ｺﾞｼｯｸM-PRO" w:hAnsi="HG丸ｺﾞｼｯｸM-PRO" w:eastAsia="HG丸ｺﾞｼｯｸM-PRO" w:cs="Times New Roman"/>
                          <w:color w:val="auto"/>
                          <w:lang w:val="en-US" w:eastAsia="ja-JP" w:bidi="ar-SA"/>
                        </w:rPr>
                        <w:t>(</w:t>
                      </w:r>
                      <w:r>
                        <w:rPr>
                          <w:sz w:val="21"/>
                          <w:kern w:val="2"/>
                          <w:szCs w:val="22"/>
                          <w:rFonts w:ascii="Wingdings" w:hAnsi="Wingdings" w:eastAsia="Wingdings" w:cs="Wingdings"/>
                          <w:color w:val="auto"/>
                          <w:lang w:val="en-US" w:eastAsia="ja-JP" w:bidi="ar-SA"/>
                        </w:rPr>
                        <w:t></w:t>
                      </w:r>
                      <w:r>
                        <w:rPr>
                          <w:sz w:val="21"/>
                          <w:kern w:val="2"/>
                          <w:szCs w:val="22"/>
                          <w:rFonts w:ascii="Comic Sans MS" w:hAnsi="Comic Sans MS" w:eastAsia="HG丸ｺﾞｼｯｸM-PRO" w:cs="Comic Sans MS"/>
                          <w:color w:val="auto"/>
                          <w:lang w:val="en-US" w:eastAsia="ja-JP" w:bidi="ar-SA"/>
                        </w:rPr>
                        <w:t>090-8133-4165</w:t>
                      </w:r>
                      <w:r>
                        <w:rPr>
                          <w:sz w:val="21"/>
                          <w:kern w:val="2"/>
                          <w:szCs w:val="22"/>
                          <w:rFonts w:eastAsia="HG丸ｺﾞｼｯｸM-PRO" w:ascii="HG丸ｺﾞｼｯｸM-PRO" w:hAnsi="HG丸ｺﾞｼｯｸM-PRO" w:cs="Times New Roman"/>
                          <w:color w:val="auto"/>
                          <w:lang w:val="en-US" w:eastAsia="ja-JP" w:bidi="ar-SA"/>
                        </w:rPr>
                        <w:t>)へ</w:t>
                      </w:r>
                    </w:p>
                  </w:txbxContent>
                </v:textbox>
                <v:fill o:detectmouseclick="t" type="solid" color2="#000204"/>
                <v:stroke color="black" weight="127080" joinstyle="miter" endcap="flat"/>
                <w10:wrap type="none"/>
              </v:roundrect>
            </w:pict>
          </mc:Fallback>
        </mc:AlternateContent>
        <w:drawing>
          <wp:anchor behindDoc="0" distT="0" distB="0" distL="114935" distR="114935" simplePos="0" locked="0" layoutInCell="0" allowOverlap="1" relativeHeight="32">
            <wp:simplePos x="0" y="0"/>
            <wp:positionH relativeFrom="column">
              <wp:posOffset>3756660</wp:posOffset>
            </wp:positionH>
            <wp:positionV relativeFrom="paragraph">
              <wp:posOffset>26670</wp:posOffset>
            </wp:positionV>
            <wp:extent cx="3167380" cy="404495"/>
            <wp:effectExtent l="0" t="0" r="0" b="0"/>
            <wp:wrapNone/>
            <wp:docPr id="17" name="LPIC_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PIC_036" descr=""/>
                    <pic:cNvPicPr>
                      <a:picLocks noChangeAspect="1" noChangeArrowheads="1"/>
                    </pic:cNvPicPr>
                  </pic:nvPicPr>
                  <pic:blipFill>
                    <a:blip r:embed="rId10"/>
                    <a:srcRect l="-5" t="-7" r="-5" b="77808"/>
                    <a:stretch>
                      <a:fillRect/>
                    </a:stretch>
                  </pic:blipFill>
                  <pic:spPr bwMode="auto">
                    <a:xfrm>
                      <a:off x="0" y="0"/>
                      <a:ext cx="3167380" cy="4044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34720</wp:posOffset>
                </wp:positionH>
                <wp:positionV relativeFrom="paragraph">
                  <wp:posOffset>87630</wp:posOffset>
                </wp:positionV>
                <wp:extent cx="2541905" cy="200025"/>
                <wp:effectExtent l="5715" t="5715" r="5080" b="330835"/>
                <wp:wrapNone/>
                <wp:docPr id="18" name=""/>
                <a:graphic xmlns:a="http://schemas.openxmlformats.org/drawingml/2006/main">
                  <a:graphicData uri="http://schemas.microsoft.com/office/word/2010/wordprocessingShape">
                    <wps:wsp>
                      <wps:cNvSpPr/>
                      <wps:spPr>
                        <a:xfrm>
                          <a:off x="0" y="0"/>
                          <a:ext cx="2541960" cy="200160"/>
                        </a:xfrm>
                        <a:prstGeom prst="flowChartAlternateProcess">
                          <a:avLst/>
                        </a:prstGeom>
                        <a:solidFill>
                          <a:srgbClr val="ff8e11"/>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1"/>
                                <w:kern w:val="2"/>
                                <w:szCs w:val="21"/>
                                <w:rFonts w:ascii="HGS創英角ﾎﾟｯﾌﾟ体" w:hAnsi="HGS創英角ﾎﾟｯﾌﾟ体" w:eastAsia="HGS創英角ﾎﾟｯﾌﾟ体" w:cs="Times New Roman"/>
                                <w:color w:val="auto"/>
                                <w:lang w:val="en-US" w:eastAsia="ja-JP" w:bidi="ar-SA"/>
                              </w:rPr>
                              <w:t>8月22日（土）　13：30～16：30</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2"/>
                                <w:szCs w:val="22"/>
                                <w:rFonts w:ascii="HGS創英角ﾎﾟｯﾌﾟ体" w:hAnsi="HGS創英角ﾎﾟｯﾌﾟ体" w:eastAsia="HGS創英角ﾎﾟｯﾌﾟ体" w:cs="Times New Roman"/>
                                <w:color w:val="auto"/>
                                <w:lang w:val="en-US" w:eastAsia="ja-JP" w:bidi="ar-SA"/>
                              </w:rPr>
                              <w:t>　13：30～16：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8e11" stroked="t" o:allowincell="f" style="position:absolute;margin-left:73.6pt;margin-top:6.9pt;width:200.1pt;height:15.7pt;mso-wrap-style:square;v-text-anchor:top" type="_x0000_t176">
                <v:textbox>
                  <w:txbxContent>
                    <w:p>
                      <w:pPr>
                        <w:overflowPunct w:val="false"/>
                        <w:bidi w:val="0"/>
                        <w:spacing w:lineRule="atLeast" w:line="0"/>
                        <w:jc w:val="left"/>
                        <w:rPr/>
                      </w:pPr>
                      <w:r>
                        <w:rPr>
                          <w:sz w:val="21"/>
                          <w:kern w:val="2"/>
                          <w:szCs w:val="21"/>
                          <w:rFonts w:ascii="HGS創英角ﾎﾟｯﾌﾟ体" w:hAnsi="HGS創英角ﾎﾟｯﾌﾟ体" w:eastAsia="HGS創英角ﾎﾟｯﾌﾟ体" w:cs="Times New Roman"/>
                          <w:color w:val="auto"/>
                          <w:lang w:val="en-US" w:eastAsia="ja-JP" w:bidi="ar-SA"/>
                        </w:rPr>
                        <w:t>8月22日（土）　13：30～16：30</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2"/>
                          <w:szCs w:val="22"/>
                          <w:rFonts w:ascii="HGS創英角ﾎﾟｯﾌﾟ体" w:hAnsi="HGS創英角ﾎﾟｯﾌﾟ体" w:eastAsia="HGS創英角ﾎﾟｯﾌﾟ体" w:cs="Times New Roman"/>
                          <w:color w:val="auto"/>
                          <w:lang w:val="en-US" w:eastAsia="ja-JP" w:bidi="ar-SA"/>
                        </w:rPr>
                        <w:t>　13：30～16：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71e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19930</wp:posOffset>
                </wp:positionH>
                <wp:positionV relativeFrom="paragraph">
                  <wp:posOffset>31115</wp:posOffset>
                </wp:positionV>
                <wp:extent cx="2169795" cy="258445"/>
                <wp:effectExtent l="5715" t="5715" r="5080" b="100965"/>
                <wp:wrapNone/>
                <wp:docPr id="19" name=""/>
                <a:graphic xmlns:a="http://schemas.openxmlformats.org/drawingml/2006/main">
                  <a:graphicData uri="http://schemas.microsoft.com/office/word/2010/wordprocessingShape">
                    <wps:wsp>
                      <wps:cNvSpPr/>
                      <wps:spPr>
                        <a:xfrm>
                          <a:off x="0" y="0"/>
                          <a:ext cx="2169720" cy="2584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8月30日(日)18：00～20：00</w:t>
                            </w:r>
                          </w:p>
                        </w:txbxContent>
                      </wps:txbx>
                      <wps:bodyPr lIns="74160" rIns="74160" tIns="9000" bIns="9000" anchor="t">
                        <a:noAutofit/>
                      </wps:bodyPr>
                    </wps:wsp>
                  </a:graphicData>
                </a:graphic>
              </wp:anchor>
            </w:drawing>
          </mc:Choice>
          <mc:Fallback>
            <w:pict>
              <v:shape id="shape_0" fillcolor="yellow" stroked="t" o:allowincell="f" style="position:absolute;margin-left:355.9pt;margin-top:2.45pt;width:170.8pt;height:20.3pt;mso-wrap-style:square;v-text-anchor:top" type="_x0000_t176">
                <v:textbox>
                  <w:txbxContent>
                    <w:p>
                      <w:pPr>
                        <w:overflowPunct w:val="false"/>
                        <w:bidi w:val="0"/>
                        <w:jc w:val="both"/>
                        <w:rPr/>
                      </w:pPr>
                      <w:r>
                        <w:rPr>
                          <w:sz w:val="22"/>
                          <w:kern w:val="2"/>
                          <w:szCs w:val="22"/>
                          <w:rFonts w:ascii="HGS創英角ﾎﾟｯﾌﾟ体" w:hAnsi="HGS創英角ﾎﾟｯﾌﾟ体" w:eastAsia="HGS創英角ﾎﾟｯﾌﾟ体" w:cs="Times New Roman"/>
                          <w:color w:val="auto"/>
                          <w:lang w:val="en-US" w:eastAsia="ja-JP" w:bidi="ar-SA"/>
                        </w:rPr>
                        <w:t>8月30日(日)18：00～20：00</w:t>
                      </w:r>
                    </w:p>
                  </w:txbxContent>
                </v:textbox>
                <v:fill o:detectmouseclick="t" type="solid" color2="blue"/>
                <v:stroke color="black" weight="9360" joinstyle="miter" endcap="flat"/>
                <w10:wrap type="none"/>
              </v:shape>
            </w:pict>
          </mc:Fallback>
        </mc:AlternateContent>
      </w:r>
    </w:p>
    <w:p>
      <w:pPr>
        <w:pStyle w:val="Normal"/>
        <w:jc w:val="right"/>
        <w:rPr>
          <w:rFonts w:eastAsia="Century" w:cs="Century"/>
        </w:rPr>
      </w:pPr>
      <w:r>
        <mc:AlternateContent>
          <mc:Choice Requires="wps">
            <w:drawing>
              <wp:anchor behindDoc="0" distT="0" distB="0" distL="114935" distR="114935" simplePos="0" locked="0" layoutInCell="0" allowOverlap="1" relativeHeight="16">
                <wp:simplePos x="0" y="0"/>
                <wp:positionH relativeFrom="column">
                  <wp:posOffset>3851275</wp:posOffset>
                </wp:positionH>
                <wp:positionV relativeFrom="paragraph">
                  <wp:posOffset>123825</wp:posOffset>
                </wp:positionV>
                <wp:extent cx="1424305" cy="638175"/>
                <wp:effectExtent l="10795" t="10160" r="10160" b="117475"/>
                <wp:wrapNone/>
                <wp:docPr id="20" name=""/>
                <a:graphic xmlns:a="http://schemas.openxmlformats.org/drawingml/2006/main">
                  <a:graphicData uri="http://schemas.microsoft.com/office/word/2010/wordprocessingShape">
                    <wps:wsp>
                      <wps:cNvSpPr/>
                      <wps:spPr>
                        <a:xfrm>
                          <a:off x="0" y="0"/>
                          <a:ext cx="1424160" cy="638280"/>
                        </a:xfrm>
                        <a:prstGeom prst="wedgeEllipseCallout">
                          <a:avLst>
                            <a:gd name="adj1" fmla="val -36000"/>
                            <a:gd name="adj2" fmla="val 6562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創英角ﾎﾟｯﾌﾟ体" w:hAnsi="HGS創英角ﾎﾟｯﾌﾟ体" w:eastAsia="HGS創英角ﾎﾟｯﾌﾟ体" w:cs="Times New Roman"/>
                                <w:color w:val="auto"/>
                                <w:lang w:val="en-US" w:eastAsia="ja-JP" w:bidi="ar-SA"/>
                              </w:rPr>
                              <w:t>自由研究で</w:t>
                            </w:r>
                          </w:p>
                          <w:p>
                            <w:pPr>
                              <w:overflowPunct w:val="false"/>
                              <w:bidi w:val="0"/>
                              <w:jc w:val="both"/>
                              <w:rPr/>
                            </w:pPr>
                            <w:r>
                              <w:rPr>
                                <w:kern w:val="2"/>
                                <w:sz w:val="20"/>
                                <w:szCs w:val="20"/>
                                <w:rFonts w:ascii="HGS創英角ﾎﾟｯﾌﾟ体" w:hAnsi="HGS創英角ﾎﾟｯﾌﾟ体" w:eastAsia="HGS創英角ﾎﾟｯﾌﾟ体" w:cs="Times New Roman"/>
                                <w:color w:val="auto"/>
                                <w:lang w:val="en-US" w:eastAsia="ja-JP" w:bidi="ar-SA"/>
                              </w:rPr>
                              <w:t>なやんだら・・・！</w:t>
                            </w:r>
                          </w:p>
                        </w:txbxContent>
                      </wps:txbx>
                      <wps:bodyPr lIns="0" rIns="0" tIns="0" bIns="0" anchor="t">
                        <a:noAutofit/>
                      </wps:bodyPr>
                    </wps:wsp>
                  </a:graphicData>
                </a:graphic>
              </wp:anchor>
            </w:drawing>
          </mc:Choice>
          <mc:Fallback>
            <w:pict>
              <v:rect id="shape_0" fillcolor="yellow" stroked="t" o:allowincell="f" style="position:absolute;margin-left:303.25pt;margin-top:9.75pt;width:112.1pt;height:50.2pt;mso-wrap-style:square;v-text-anchor:top">
                <v:textbox>
                  <w:txbxContent>
                    <w:p>
                      <w:pPr>
                        <w:overflowPunct w:val="false"/>
                        <w:bidi w:val="0"/>
                        <w:jc w:val="both"/>
                        <w:rPr/>
                      </w:pPr>
                      <w:r>
                        <w:rPr>
                          <w:kern w:val="2"/>
                          <w:sz w:val="20"/>
                          <w:szCs w:val="20"/>
                          <w:rFonts w:ascii="HGS創英角ﾎﾟｯﾌﾟ体" w:hAnsi="HGS創英角ﾎﾟｯﾌﾟ体" w:eastAsia="HGS創英角ﾎﾟｯﾌﾟ体" w:cs="Times New Roman"/>
                          <w:color w:val="auto"/>
                          <w:lang w:val="en-US" w:eastAsia="ja-JP" w:bidi="ar-SA"/>
                        </w:rPr>
                        <w:t>自由研究で</w:t>
                      </w:r>
                    </w:p>
                    <w:p>
                      <w:pPr>
                        <w:overflowPunct w:val="false"/>
                        <w:bidi w:val="0"/>
                        <w:jc w:val="both"/>
                        <w:rPr/>
                      </w:pPr>
                      <w:r>
                        <w:rPr>
                          <w:kern w:val="2"/>
                          <w:sz w:val="20"/>
                          <w:szCs w:val="20"/>
                          <w:rFonts w:ascii="HGS創英角ﾎﾟｯﾌﾟ体" w:hAnsi="HGS創英角ﾎﾟｯﾌﾟ体" w:eastAsia="HGS創英角ﾎﾟｯﾌﾟ体" w:cs="Times New Roman"/>
                          <w:color w:val="auto"/>
                          <w:lang w:val="en-US" w:eastAsia="ja-JP" w:bidi="ar-SA"/>
                        </w:rPr>
                        <w:t>なやんだら・・・！</w:t>
                      </w:r>
                    </w:p>
                  </w:txbxContent>
                </v:textbox>
                <v:fill o:detectmouseclick="t" type="solid" color2="blue"/>
                <v:stroke color="black" weight="19080" joinstyle="miter" endcap="flat"/>
                <w10:wrap type="none"/>
              </v:rect>
            </w:pict>
          </mc:Fallback>
        </mc:AlternateContent>
      </w:r>
      <w:r>
        <w:rPr>
          <w:rFonts w:eastAsia="Century" w:cs="Century"/>
        </w:rPr>
        <w:t xml:space="preserve"> </w:t>
      </w:r>
    </w:p>
    <w:p>
      <w:pPr>
        <w:pStyle w:val="Normal"/>
        <w:tabs>
          <w:tab w:val="clear" w:pos="840"/>
          <w:tab w:val="left" w:pos="697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71120" distR="83185" simplePos="0" locked="0" layoutInCell="0" allowOverlap="1" relativeHeight="27">
                <wp:simplePos x="0" y="0"/>
                <wp:positionH relativeFrom="column">
                  <wp:posOffset>-231140</wp:posOffset>
                </wp:positionH>
                <wp:positionV relativeFrom="paragraph">
                  <wp:posOffset>12065</wp:posOffset>
                </wp:positionV>
                <wp:extent cx="929640" cy="885825"/>
                <wp:effectExtent l="0" t="0" r="0" b="0"/>
                <wp:wrapNone/>
                <wp:docPr id="21" name=""/>
                <a:graphic xmlns:a="http://schemas.openxmlformats.org/drawingml/2006/main">
                  <a:graphicData uri="http://schemas.microsoft.com/office/word/2010/wordprocessingGroup">
                    <wpg:wgp>
                      <wpg:cNvGrpSpPr/>
                      <wpg:grpSpPr>
                        <a:xfrm>
                          <a:off x="0" y="0"/>
                          <a:ext cx="929520" cy="885960"/>
                          <a:chOff x="0" y="0"/>
                          <a:chExt cx="929520" cy="885960"/>
                        </a:xfrm>
                      </wpg:grpSpPr>
                      <wps:wsp>
                        <wps:cNvSpPr/>
                        <wps:spPr>
                          <a:xfrm rot="4912800">
                            <a:off x="76320" y="28800"/>
                            <a:ext cx="776520" cy="828000"/>
                          </a:xfrm>
                          <a:prstGeom prst="ellipse">
                            <a:avLst/>
                          </a:prstGeom>
                          <a:solidFill>
                            <a:srgbClr val="fff30d"/>
                          </a:solidFill>
                          <a:ln w="12600">
                            <a:solidFill>
                              <a:srgbClr val="c00000"/>
                            </a:solidFill>
                            <a:miter/>
                          </a:ln>
                          <a:effectLst>
                            <a:outerShdw dist="25630" dir="3633274" blurRad="0" rotWithShape="0">
                              <a:srgbClr val="d01400"/>
                            </a:outerShdw>
                          </a:effectLst>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rot="5205600">
                            <a:off x="115920" y="128160"/>
                            <a:ext cx="648360" cy="719280"/>
                          </a:xfrm>
                          <a:prstGeom prst="rect">
                            <a:avLst/>
                          </a:prstGeom>
                          <a:ln w="0">
                            <a:noFill/>
                          </a:ln>
                        </pic:spPr>
                      </pic:pic>
                    </wpg:wgp>
                  </a:graphicData>
                </a:graphic>
              </wp:anchor>
            </w:drawing>
          </mc:Choice>
          <mc:Fallback>
            <w:pict>
              <v:group id="shape_0" style="position:absolute;margin-left:-12.2pt;margin-top:3.25pt;width:61.15pt;height:65.2pt" coordorigin="-244,65" coordsize="1223,1304">
                <v:oval id="shape_0" fillcolor="#fff30d" stroked="t" o:allowincell="f" style="position:absolute;left:-244;top:64;width:1222;height:1303;mso-wrap-style:none;v-text-anchor:middle;rotation:82">
                  <v:fill o:detectmouseclick="t" type="solid" color2="#000cf2"/>
                  <v:stroke color="#c00000" weight="12600" joinstyle="miter" endcap="flat"/>
                  <v:shadow on="t" obscured="f" color="#d01400"/>
                  <w10:wrap type="none"/>
                </v:oval>
                <v:shape id="shape_0" stroked="f" o:allowincell="f" style="position:absolute;left:-182;top:222;width:1020;height:1132;mso-wrap-style:none;v-text-anchor:middle;rotation:87" type="_x0000_t75">
                  <v:imagedata r:id="rId12"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152400</wp:posOffset>
                </wp:positionV>
                <wp:extent cx="3634740" cy="2732405"/>
                <wp:effectExtent l="26035" t="26035" r="341630" b="25400"/>
                <wp:wrapNone/>
                <wp:docPr id="22" name=""/>
                <a:graphic xmlns:a="http://schemas.openxmlformats.org/drawingml/2006/main">
                  <a:graphicData uri="http://schemas.microsoft.com/office/word/2010/wordprocessingShape">
                    <wps:wsp>
                      <wps:cNvSpPr/>
                      <wps:spPr>
                        <a:xfrm>
                          <a:off x="0" y="0"/>
                          <a:ext cx="3634920" cy="2732400"/>
                        </a:xfrm>
                        <a:prstGeom prst="roundRect">
                          <a:avLst>
                            <a:gd name="adj" fmla="val 6366"/>
                          </a:avLst>
                        </a:prstGeom>
                        <a:solidFill>
                          <a:srgbClr val="ffff00"/>
                        </a:solidFill>
                        <a:ln w="50760">
                          <a:solidFill>
                            <a:srgbClr val="00a200"/>
                          </a:solidFill>
                          <a:miter/>
                        </a:ln>
                      </wps:spPr>
                      <wps:style>
                        <a:lnRef idx="0"/>
                        <a:fillRef idx="0"/>
                        <a:effectRef idx="0"/>
                        <a:fontRef idx="minor"/>
                      </wps:style>
                      <wps:txbx>
                        <w:txbxContent>
                          <w:p>
                            <w:pPr>
                              <w:overflowPunct w:val="false"/>
                              <w:bidi w:val="0"/>
                              <w:spacing w:lineRule="atLeast" w:line="0"/>
                              <w:jc w:val="right"/>
                              <w:rPr/>
                            </w:pPr>
                            <w:r>
                              <w:rPr>
                                <w:kern w:val="2"/>
                                <w:sz w:val="32"/>
                                <w:szCs w:val="32"/>
                                <w:rFonts w:ascii="HGS創英角ﾎﾟｯﾌﾟ体" w:hAnsi="HGS創英角ﾎﾟｯﾌﾟ体" w:eastAsia="HGS創英角ﾎﾟｯﾌﾟ体" w:cs="Times New Roman"/>
                                <w:color w:val="auto"/>
                                <w:lang w:val="en-US" w:eastAsia="ja-JP" w:bidi="ar-SA"/>
                              </w:rPr>
                              <w:t>子どものためのサイエンス教室</w:t>
                            </w:r>
                          </w:p>
                          <w:p>
                            <w:pPr>
                              <w:overflowPunct w:val="false"/>
                              <w:bidi w:val="0"/>
                              <w:spacing w:lineRule="atLeast" w:line="0"/>
                              <w:jc w:val="right"/>
                              <w:rPr/>
                            </w:pPr>
                            <w:r>
                              <w:rPr>
                                <w:kern w:val="2"/>
                                <w:sz w:val="21"/>
                                <w:szCs w:val="21"/>
                                <w:rFonts w:ascii="HGS創英角ﾎﾟｯﾌﾟ体" w:hAnsi="HGS創英角ﾎﾟｯﾌﾟ体" w:eastAsia="HGS創英角ﾎﾟｯﾌﾟ体" w:cs="Times New Roman"/>
                                <w:color w:val="auto"/>
                                <w:lang w:val="en-US" w:eastAsia="ja-JP" w:bidi="ar-SA"/>
                              </w:rPr>
                              <w:t>レモンを使って実験してみよう</w:t>
                            </w:r>
                          </w:p>
                          <w:p>
                            <w:pPr>
                              <w:overflowPunct w:val="false"/>
                              <w:bidi w:val="0"/>
                              <w:spacing w:lineRule="atLeast" w:line="0"/>
                              <w:ind w:firstLine="1124"/>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8"/>
                                <w:kern w:val="2"/>
                                <w:szCs w:val="18"/>
                                <w:rFonts w:ascii="HG丸ｺﾞｼｯｸM-PRO" w:hAnsi="HG丸ｺﾞｼｯｸM-PRO" w:eastAsia="HG丸ｺﾞｼｯｸM-PRO" w:cs="ＭＳ 明朝;MS Mincho"/>
                                <w:color w:val="auto"/>
                                <w:lang w:val="en-US" w:eastAsia="ja-JP" w:bidi="ar-SA"/>
                              </w:rPr>
                              <w:t>WDBエウレカ（株）の</w:t>
                            </w:r>
                          </w:p>
                          <w:p>
                            <w:pPr>
                              <w:overflowPunct w:val="false"/>
                              <w:bidi w:val="0"/>
                              <w:spacing w:lineRule="atLeast" w:line="0"/>
                              <w:jc w:val="both"/>
                              <w:rPr/>
                            </w:pPr>
                            <w:r>
                              <w:rPr>
                                <w:kern w:val="2"/>
                                <w:sz w:val="18"/>
                                <w:szCs w:val="18"/>
                                <w:rFonts w:ascii="HG丸ｺﾞｼｯｸM-PRO" w:hAnsi="HG丸ｺﾞｼｯｸM-PRO" w:eastAsia="HG丸ｺﾞｼｯｸM-PRO" w:cs="ＭＳ 明朝;MS Mincho"/>
                                <w:color w:val="auto"/>
                                <w:lang w:val="en-US" w:eastAsia="ja-JP" w:bidi="ar-SA"/>
                              </w:rPr>
                              <w:t>サイエンス教室が四日市で開催され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対　象：小学４～６年生と保護者</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定　員：１０組（抽選）　</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参加料：無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申込み：①代表者の住所、名前、電話番号</w:t>
                            </w:r>
                          </w:p>
                          <w:p>
                            <w:pPr>
                              <w:overflowPunct w:val="false"/>
                              <w:bidi w:val="0"/>
                              <w:spacing w:lineRule="atLeast" w:line="0"/>
                              <w:ind w:left="800" w:hanging="0"/>
                              <w:jc w:val="both"/>
                              <w:rPr/>
                            </w:pPr>
                            <w:r>
                              <w:rPr>
                                <w:sz w:val="21"/>
                                <w:kern w:val="2"/>
                                <w:szCs w:val="21"/>
                                <w:rFonts w:ascii="HG丸ｺﾞｼｯｸM-PRO" w:hAnsi="HG丸ｺﾞｼｯｸM-PRO" w:eastAsia="HG丸ｺﾞｼｯｸM-PRO" w:cs="Times New Roman"/>
                                <w:color w:val="auto"/>
                                <w:lang w:val="en-US" w:eastAsia="ja-JP" w:bidi="ar-SA"/>
                              </w:rPr>
                              <w:t>②参加者全員の名前（小学生は学校名と学年）をご記入のうえ、四日市市環境学習センター</w:t>
                            </w:r>
                          </w:p>
                          <w:p>
                            <w:pPr>
                              <w:overflowPunct w:val="false"/>
                              <w:bidi w:val="0"/>
                              <w:spacing w:lineRule="atLeast" w:line="0"/>
                              <w:ind w:left="800" w:hanging="0"/>
                              <w:jc w:val="both"/>
                              <w:rPr/>
                            </w:pPr>
                            <w:r>
                              <w:rPr>
                                <w:kern w:val="2"/>
                                <w:sz w:val="21"/>
                                <w:szCs w:val="21"/>
                                <w:rFonts w:ascii="HG丸ｺﾞｼｯｸM-PRO" w:hAnsi="HG丸ｺﾞｼｯｸM-PRO" w:eastAsia="HG丸ｺﾞｼｯｸM-PRO" w:cs="Times New Roman"/>
                                <w:color w:val="auto"/>
                                <w:lang w:val="en-US" w:eastAsia="ja-JP" w:bidi="ar-SA"/>
                              </w:rPr>
                              <w:t>「サイエンス」係まで</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しめ切：</w:t>
                            </w:r>
                            <w:r>
                              <w:rPr>
                                <w:kern w:val="2"/>
                                <w:sz w:val="21"/>
                                <w:szCs w:val="21"/>
                                <w:b/>
                                <w:rFonts w:ascii="HG丸ｺﾞｼｯｸM-PRO" w:hAnsi="HG丸ｺﾞｼｯｸM-PRO" w:eastAsia="HG丸ｺﾞｼｯｸM-PRO" w:cs="Times New Roman"/>
                                <w:color w:val="auto"/>
                                <w:lang w:val="en-US" w:eastAsia="ja-JP" w:bidi="ar-SA"/>
                              </w:rPr>
                              <w:t>９/１（金）必着　</w:t>
                            </w:r>
                            <w:r>
                              <w:rPr>
                                <w:kern w:val="2"/>
                                <w:sz w:val="21"/>
                                <w:szCs w:val="21"/>
                                <w:rFonts w:ascii="HG丸ｺﾞｼｯｸM-PRO" w:hAnsi="HG丸ｺﾞｼｯｸM-PRO" w:eastAsia="HG丸ｺﾞｼｯｸM-PRO" w:cs="Times New Roman"/>
                                <w:color w:val="auto"/>
                                <w:lang w:val="en-US" w:eastAsia="ja-JP" w:bidi="ar-SA"/>
                              </w:rPr>
                              <w:t>主　催：WDBエウレカ（株）</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1pt;margin-top:12pt;width:286.15pt;height:215.1pt;mso-wrap-style:square;v-text-anchor:top">
                <v:textbox>
                  <w:txbxContent>
                    <w:p>
                      <w:pPr>
                        <w:overflowPunct w:val="false"/>
                        <w:bidi w:val="0"/>
                        <w:spacing w:lineRule="atLeast" w:line="0"/>
                        <w:jc w:val="right"/>
                        <w:rPr/>
                      </w:pPr>
                      <w:r>
                        <w:rPr>
                          <w:kern w:val="2"/>
                          <w:sz w:val="32"/>
                          <w:szCs w:val="32"/>
                          <w:rFonts w:ascii="HGS創英角ﾎﾟｯﾌﾟ体" w:hAnsi="HGS創英角ﾎﾟｯﾌﾟ体" w:eastAsia="HGS創英角ﾎﾟｯﾌﾟ体" w:cs="Times New Roman"/>
                          <w:color w:val="auto"/>
                          <w:lang w:val="en-US" w:eastAsia="ja-JP" w:bidi="ar-SA"/>
                        </w:rPr>
                        <w:t>子どものためのサイエンス教室</w:t>
                      </w:r>
                    </w:p>
                    <w:p>
                      <w:pPr>
                        <w:overflowPunct w:val="false"/>
                        <w:bidi w:val="0"/>
                        <w:spacing w:lineRule="atLeast" w:line="0"/>
                        <w:jc w:val="right"/>
                        <w:rPr/>
                      </w:pPr>
                      <w:r>
                        <w:rPr>
                          <w:kern w:val="2"/>
                          <w:sz w:val="21"/>
                          <w:szCs w:val="21"/>
                          <w:rFonts w:ascii="HGS創英角ﾎﾟｯﾌﾟ体" w:hAnsi="HGS創英角ﾎﾟｯﾌﾟ体" w:eastAsia="HGS創英角ﾎﾟｯﾌﾟ体" w:cs="Times New Roman"/>
                          <w:color w:val="auto"/>
                          <w:lang w:val="en-US" w:eastAsia="ja-JP" w:bidi="ar-SA"/>
                        </w:rPr>
                        <w:t>レモンを使って実験してみよう</w:t>
                      </w:r>
                    </w:p>
                    <w:p>
                      <w:pPr>
                        <w:overflowPunct w:val="false"/>
                        <w:bidi w:val="0"/>
                        <w:spacing w:lineRule="atLeast" w:line="0"/>
                        <w:ind w:firstLine="1124"/>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8"/>
                          <w:kern w:val="2"/>
                          <w:szCs w:val="18"/>
                          <w:rFonts w:ascii="HG丸ｺﾞｼｯｸM-PRO" w:hAnsi="HG丸ｺﾞｼｯｸM-PRO" w:eastAsia="HG丸ｺﾞｼｯｸM-PRO" w:cs="ＭＳ 明朝;MS Mincho"/>
                          <w:color w:val="auto"/>
                          <w:lang w:val="en-US" w:eastAsia="ja-JP" w:bidi="ar-SA"/>
                        </w:rPr>
                        <w:t>WDBエウレカ（株）の</w:t>
                      </w:r>
                    </w:p>
                    <w:p>
                      <w:pPr>
                        <w:overflowPunct w:val="false"/>
                        <w:bidi w:val="0"/>
                        <w:spacing w:lineRule="atLeast" w:line="0"/>
                        <w:jc w:val="both"/>
                        <w:rPr/>
                      </w:pPr>
                      <w:r>
                        <w:rPr>
                          <w:kern w:val="2"/>
                          <w:sz w:val="18"/>
                          <w:szCs w:val="18"/>
                          <w:rFonts w:ascii="HG丸ｺﾞｼｯｸM-PRO" w:hAnsi="HG丸ｺﾞｼｯｸM-PRO" w:eastAsia="HG丸ｺﾞｼｯｸM-PRO" w:cs="ＭＳ 明朝;MS Mincho"/>
                          <w:color w:val="auto"/>
                          <w:lang w:val="en-US" w:eastAsia="ja-JP" w:bidi="ar-SA"/>
                        </w:rPr>
                        <w:t>サイエンス教室が四日市で開催され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対　象：小学４～６年生と保護者</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定　員：１０組（抽選）　</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場　所：四日市市環境学習センター</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参加料：無料</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申込み：①代表者の住所、名前、電話番号</w:t>
                      </w:r>
                    </w:p>
                    <w:p>
                      <w:pPr>
                        <w:overflowPunct w:val="false"/>
                        <w:bidi w:val="0"/>
                        <w:spacing w:lineRule="atLeast" w:line="0"/>
                        <w:ind w:left="800" w:hanging="0"/>
                        <w:jc w:val="both"/>
                        <w:rPr/>
                      </w:pPr>
                      <w:r>
                        <w:rPr>
                          <w:sz w:val="21"/>
                          <w:kern w:val="2"/>
                          <w:szCs w:val="21"/>
                          <w:rFonts w:ascii="HG丸ｺﾞｼｯｸM-PRO" w:hAnsi="HG丸ｺﾞｼｯｸM-PRO" w:eastAsia="HG丸ｺﾞｼｯｸM-PRO" w:cs="Times New Roman"/>
                          <w:color w:val="auto"/>
                          <w:lang w:val="en-US" w:eastAsia="ja-JP" w:bidi="ar-SA"/>
                        </w:rPr>
                        <w:t>②参加者全員の名前（小学生は学校名と学年）をご記入のうえ、四日市市環境学習センター</w:t>
                      </w:r>
                    </w:p>
                    <w:p>
                      <w:pPr>
                        <w:overflowPunct w:val="false"/>
                        <w:bidi w:val="0"/>
                        <w:spacing w:lineRule="atLeast" w:line="0"/>
                        <w:ind w:left="800" w:hanging="0"/>
                        <w:jc w:val="both"/>
                        <w:rPr/>
                      </w:pPr>
                      <w:r>
                        <w:rPr>
                          <w:kern w:val="2"/>
                          <w:sz w:val="21"/>
                          <w:szCs w:val="21"/>
                          <w:rFonts w:ascii="HG丸ｺﾞｼｯｸM-PRO" w:hAnsi="HG丸ｺﾞｼｯｸM-PRO" w:eastAsia="HG丸ｺﾞｼｯｸM-PRO" w:cs="Times New Roman"/>
                          <w:color w:val="auto"/>
                          <w:lang w:val="en-US" w:eastAsia="ja-JP" w:bidi="ar-SA"/>
                        </w:rPr>
                        <w:t>「サイエンス」係まで</w:t>
                      </w:r>
                    </w:p>
                    <w:p>
                      <w:pPr>
                        <w:overflowPunct w:val="false"/>
                        <w:bidi w:val="0"/>
                        <w:spacing w:lineRule="atLeast" w:line="0"/>
                        <w:jc w:val="both"/>
                        <w:rPr/>
                      </w:pPr>
                      <w:r>
                        <w:rPr>
                          <w:kern w:val="2"/>
                          <w:sz w:val="21"/>
                          <w:szCs w:val="21"/>
                          <w:rFonts w:ascii="HG丸ｺﾞｼｯｸM-PRO" w:hAnsi="HG丸ｺﾞｼｯｸM-PRO" w:eastAsia="HG丸ｺﾞｼｯｸM-PRO" w:cs="Times New Roman"/>
                          <w:color w:val="auto"/>
                          <w:lang w:val="en-US" w:eastAsia="ja-JP" w:bidi="ar-SA"/>
                        </w:rPr>
                        <w:t>しめ切：</w:t>
                      </w:r>
                      <w:r>
                        <w:rPr>
                          <w:kern w:val="2"/>
                          <w:sz w:val="21"/>
                          <w:szCs w:val="21"/>
                          <w:b/>
                          <w:rFonts w:ascii="HG丸ｺﾞｼｯｸM-PRO" w:hAnsi="HG丸ｺﾞｼｯｸM-PRO" w:eastAsia="HG丸ｺﾞｼｯｸM-PRO" w:cs="Times New Roman"/>
                          <w:color w:val="auto"/>
                          <w:lang w:val="en-US" w:eastAsia="ja-JP" w:bidi="ar-SA"/>
                        </w:rPr>
                        <w:t>９/１（金）必着　</w:t>
                      </w:r>
                      <w:r>
                        <w:rPr>
                          <w:kern w:val="2"/>
                          <w:sz w:val="21"/>
                          <w:szCs w:val="21"/>
                          <w:rFonts w:ascii="HG丸ｺﾞｼｯｸM-PRO" w:hAnsi="HG丸ｺﾞｼｯｸM-PRO" w:eastAsia="HG丸ｺﾞｼｯｸM-PRO" w:cs="Times New Roman"/>
                          <w:color w:val="auto"/>
                          <w:lang w:val="en-US" w:eastAsia="ja-JP" w:bidi="ar-SA"/>
                        </w:rPr>
                        <w:t>主　催：WDBエウレカ（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00a200" weight="507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178935</wp:posOffset>
                </wp:positionH>
                <wp:positionV relativeFrom="paragraph">
                  <wp:posOffset>133350</wp:posOffset>
                </wp:positionV>
                <wp:extent cx="2541905" cy="254000"/>
                <wp:effectExtent l="5715" t="5080" r="5080" b="310515"/>
                <wp:wrapNone/>
                <wp:docPr id="23" name=""/>
                <a:graphic xmlns:a="http://schemas.openxmlformats.org/drawingml/2006/main">
                  <a:graphicData uri="http://schemas.microsoft.com/office/word/2010/wordprocessingShape">
                    <wps:wsp>
                      <wps:cNvSpPr/>
                      <wps:spPr>
                        <a:xfrm>
                          <a:off x="0" y="0"/>
                          <a:ext cx="2541960" cy="254160"/>
                        </a:xfrm>
                        <a:prstGeom prst="flowChartAlternateProcess">
                          <a:avLst/>
                        </a:prstGeom>
                        <a:solidFill>
                          <a:srgbClr val="ff8853"/>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9月13日（日）　10：00～12：00</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2"/>
                                <w:szCs w:val="22"/>
                                <w:rFonts w:ascii="HGS創英角ﾎﾟｯﾌﾟ体" w:hAnsi="HGS創英角ﾎﾟｯﾌﾟ体" w:eastAsia="HGS創英角ﾎﾟｯﾌﾟ体" w:cs="Times New Roman"/>
                                <w:color w:val="auto"/>
                                <w:lang w:val="en-US" w:eastAsia="ja-JP" w:bidi="ar-SA"/>
                              </w:rPr>
                              <w:t>　13：30～16：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23400" bIns="9000" anchor="t">
                        <a:noAutofit/>
                      </wps:bodyPr>
                    </wps:wsp>
                  </a:graphicData>
                </a:graphic>
              </wp:anchor>
            </w:drawing>
          </mc:Choice>
          <mc:Fallback>
            <w:pict>
              <v:shape id="shape_0" fillcolor="#ff8853" stroked="t" o:allowincell="f" style="position:absolute;margin-left:329.05pt;margin-top:10.5pt;width:200.1pt;height:19.95pt;mso-wrap-style:square;v-text-anchor:top" type="_x0000_t176">
                <v:textbo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9月13日（日）　10：00～12：00</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2"/>
                          <w:szCs w:val="22"/>
                          <w:rFonts w:ascii="HGS創英角ﾎﾟｯﾌﾟ体" w:hAnsi="HGS創英角ﾎﾟｯﾌﾟ体" w:eastAsia="HGS創英角ﾎﾟｯﾌﾟ体" w:cs="Times New Roman"/>
                          <w:color w:val="auto"/>
                          <w:lang w:val="en-US" w:eastAsia="ja-JP" w:bidi="ar-SA"/>
                        </w:rPr>
                        <w:t>　13：30～16：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77ac"/>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3210</wp:posOffset>
                </wp:positionH>
                <wp:positionV relativeFrom="paragraph">
                  <wp:posOffset>216535</wp:posOffset>
                </wp:positionV>
                <wp:extent cx="2541905" cy="200025"/>
                <wp:effectExtent l="5715" t="5715" r="5080" b="5080"/>
                <wp:wrapNone/>
                <wp:docPr id="24" name=""/>
                <a:graphic xmlns:a="http://schemas.openxmlformats.org/drawingml/2006/main">
                  <a:graphicData uri="http://schemas.microsoft.com/office/word/2010/wordprocessingShape">
                    <wps:wsp>
                      <wps:cNvSpPr/>
                      <wps:spPr>
                        <a:xfrm>
                          <a:off x="0" y="0"/>
                          <a:ext cx="2541960" cy="200160"/>
                        </a:xfrm>
                        <a:prstGeom prst="flowChartAlternateProcess">
                          <a:avLst/>
                        </a:prstGeom>
                        <a:solidFill>
                          <a:srgbClr val="ffcf05">
                            <a:alpha val="90000"/>
                          </a:srgbClr>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9月12日（土）　13：30～16：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f05" stroked="t" o:allowincell="f" style="position:absolute;margin-left:22.3pt;margin-top:17.05pt;width:200.1pt;height:15.7pt;mso-wrap-style:square;v-text-anchor:top" type="_x0000_t176">
                <v:textbox>
                  <w:txbxContent>
                    <w:p>
                      <w:pPr>
                        <w:overflowPunct w:val="false"/>
                        <w:bidi w:val="0"/>
                        <w:spacing w:lineRule="atLeast" w:line="0"/>
                        <w:jc w:val="left"/>
                        <w:rPr/>
                      </w:pPr>
                      <w:r>
                        <w:rPr>
                          <w:sz w:val="22"/>
                          <w:kern w:val="2"/>
                          <w:szCs w:val="22"/>
                          <w:rFonts w:ascii="HGS創英角ﾎﾟｯﾌﾟ体" w:hAnsi="HGS創英角ﾎﾟｯﾌﾟ体" w:eastAsia="HGS創英角ﾎﾟｯﾌﾟ体" w:cs="Times New Roman"/>
                          <w:color w:val="auto"/>
                          <w:lang w:val="en-US" w:eastAsia="ja-JP" w:bidi="ar-SA"/>
                        </w:rPr>
                        <w:t>9月12日（土）　13：30～16：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0fa" opacity="0.89"/>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632710</wp:posOffset>
                </wp:positionH>
                <wp:positionV relativeFrom="paragraph">
                  <wp:posOffset>20320</wp:posOffset>
                </wp:positionV>
                <wp:extent cx="1303020" cy="1253490"/>
                <wp:effectExtent l="0" t="635" r="635" b="1270"/>
                <wp:wrapNone/>
                <wp:docPr id="25" name=""/>
                <a:graphic xmlns:a="http://schemas.openxmlformats.org/drawingml/2006/main">
                  <a:graphicData uri="http://schemas.microsoft.com/office/word/2010/wordprocessingGroup">
                    <wpg:wgp>
                      <wpg:cNvGrpSpPr/>
                      <wpg:grpSpPr>
                        <a:xfrm>
                          <a:off x="0" y="0"/>
                          <a:ext cx="1303200" cy="1253520"/>
                          <a:chOff x="0" y="0"/>
                          <a:chExt cx="1303200" cy="1253520"/>
                        </a:xfrm>
                      </wpg:grpSpPr>
                      <wps:wsp>
                        <wps:cNvSpPr/>
                        <wps:nvSpPr>
                          <wps:cNvPr id="3" name=""/>
                          <wps:cNvSpPr/>
                        </wps:nvSpPr>
                        <wps:spPr>
                          <a:xfrm>
                            <a:off x="0" y="0"/>
                            <a:ext cx="1303200" cy="1253520"/>
                          </a:xfrm>
                          <a:prstGeom prst="rect">
                            <a:avLst/>
                          </a:prstGeom>
                          <a:noFill/>
                          <a:ln w="0">
                            <a:noFill/>
                          </a:ln>
                        </wps:spPr>
                        <wps:bodyPr/>
                      </wps:wsp>
                      <wps:wsp>
                        <wps:cNvSpPr/>
                        <wps:spPr>
                          <a:xfrm>
                            <a:off x="0" y="0"/>
                            <a:ext cx="1303200" cy="1124640"/>
                          </a:xfrm>
                          <a:custGeom>
                            <a:avLst/>
                            <a:gdLst/>
                            <a:ahLst/>
                            <a:rect l="l" t="t" r="r" b="b"/>
                            <a:pathLst>
                              <a:path w="16380" h="14123">
                                <a:moveTo>
                                  <a:pt x="2673" y="3143"/>
                                </a:moveTo>
                                <a:lnTo>
                                  <a:pt x="2620" y="3210"/>
                                </a:lnTo>
                                <a:lnTo>
                                  <a:pt x="2567" y="3279"/>
                                </a:lnTo>
                                <a:lnTo>
                                  <a:pt x="2514" y="3350"/>
                                </a:lnTo>
                                <a:lnTo>
                                  <a:pt x="2463" y="3424"/>
                                </a:lnTo>
                                <a:lnTo>
                                  <a:pt x="2413" y="3499"/>
                                </a:lnTo>
                                <a:lnTo>
                                  <a:pt x="2364" y="3575"/>
                                </a:lnTo>
                                <a:lnTo>
                                  <a:pt x="2316" y="3654"/>
                                </a:lnTo>
                                <a:lnTo>
                                  <a:pt x="2271" y="3733"/>
                                </a:lnTo>
                                <a:lnTo>
                                  <a:pt x="2226" y="3814"/>
                                </a:lnTo>
                                <a:lnTo>
                                  <a:pt x="2184" y="3895"/>
                                </a:lnTo>
                                <a:lnTo>
                                  <a:pt x="2144" y="3978"/>
                                </a:lnTo>
                                <a:lnTo>
                                  <a:pt x="2107" y="4061"/>
                                </a:lnTo>
                                <a:lnTo>
                                  <a:pt x="2072" y="4145"/>
                                </a:lnTo>
                                <a:lnTo>
                                  <a:pt x="2040" y="4229"/>
                                </a:lnTo>
                                <a:lnTo>
                                  <a:pt x="2012" y="4314"/>
                                </a:lnTo>
                                <a:lnTo>
                                  <a:pt x="1986" y="4397"/>
                                </a:lnTo>
                                <a:lnTo>
                                  <a:pt x="1964" y="4482"/>
                                </a:lnTo>
                                <a:lnTo>
                                  <a:pt x="1945" y="4565"/>
                                </a:lnTo>
                                <a:lnTo>
                                  <a:pt x="1930" y="4649"/>
                                </a:lnTo>
                                <a:lnTo>
                                  <a:pt x="1920" y="4732"/>
                                </a:lnTo>
                                <a:lnTo>
                                  <a:pt x="1912" y="4815"/>
                                </a:lnTo>
                                <a:lnTo>
                                  <a:pt x="1910" y="4895"/>
                                </a:lnTo>
                                <a:lnTo>
                                  <a:pt x="1912" y="4976"/>
                                </a:lnTo>
                                <a:lnTo>
                                  <a:pt x="1921" y="5054"/>
                                </a:lnTo>
                                <a:lnTo>
                                  <a:pt x="1932" y="5133"/>
                                </a:lnTo>
                                <a:lnTo>
                                  <a:pt x="1949" y="5208"/>
                                </a:lnTo>
                                <a:lnTo>
                                  <a:pt x="1973" y="5282"/>
                                </a:lnTo>
                                <a:lnTo>
                                  <a:pt x="2001" y="5355"/>
                                </a:lnTo>
                                <a:lnTo>
                                  <a:pt x="2035" y="5425"/>
                                </a:lnTo>
                                <a:lnTo>
                                  <a:pt x="2075" y="5493"/>
                                </a:lnTo>
                                <a:lnTo>
                                  <a:pt x="2122" y="5559"/>
                                </a:lnTo>
                                <a:lnTo>
                                  <a:pt x="2174" y="5622"/>
                                </a:lnTo>
                                <a:lnTo>
                                  <a:pt x="2207" y="5656"/>
                                </a:lnTo>
                                <a:lnTo>
                                  <a:pt x="2242" y="5687"/>
                                </a:lnTo>
                                <a:lnTo>
                                  <a:pt x="2278" y="5716"/>
                                </a:lnTo>
                                <a:lnTo>
                                  <a:pt x="2316" y="5743"/>
                                </a:lnTo>
                                <a:lnTo>
                                  <a:pt x="2355" y="5768"/>
                                </a:lnTo>
                                <a:lnTo>
                                  <a:pt x="2396" y="5791"/>
                                </a:lnTo>
                                <a:lnTo>
                                  <a:pt x="2437" y="5813"/>
                                </a:lnTo>
                                <a:lnTo>
                                  <a:pt x="2478" y="5834"/>
                                </a:lnTo>
                                <a:lnTo>
                                  <a:pt x="2521" y="5854"/>
                                </a:lnTo>
                                <a:lnTo>
                                  <a:pt x="2564" y="5873"/>
                                </a:lnTo>
                                <a:lnTo>
                                  <a:pt x="2607" y="5892"/>
                                </a:lnTo>
                                <a:lnTo>
                                  <a:pt x="2650" y="5911"/>
                                </a:lnTo>
                                <a:lnTo>
                                  <a:pt x="2736" y="5946"/>
                                </a:lnTo>
                                <a:lnTo>
                                  <a:pt x="2818" y="5984"/>
                                </a:lnTo>
                                <a:lnTo>
                                  <a:pt x="2858" y="6004"/>
                                </a:lnTo>
                                <a:lnTo>
                                  <a:pt x="2897" y="6025"/>
                                </a:lnTo>
                                <a:lnTo>
                                  <a:pt x="2934" y="6046"/>
                                </a:lnTo>
                                <a:lnTo>
                                  <a:pt x="2969" y="6069"/>
                                </a:lnTo>
                                <a:lnTo>
                                  <a:pt x="3003" y="6094"/>
                                </a:lnTo>
                                <a:lnTo>
                                  <a:pt x="3033" y="6120"/>
                                </a:lnTo>
                                <a:lnTo>
                                  <a:pt x="3062" y="6148"/>
                                </a:lnTo>
                                <a:lnTo>
                                  <a:pt x="3089" y="6178"/>
                                </a:lnTo>
                                <a:lnTo>
                                  <a:pt x="3112" y="6211"/>
                                </a:lnTo>
                                <a:lnTo>
                                  <a:pt x="3133" y="6247"/>
                                </a:lnTo>
                                <a:lnTo>
                                  <a:pt x="3150" y="6284"/>
                                </a:lnTo>
                                <a:lnTo>
                                  <a:pt x="3163" y="6325"/>
                                </a:lnTo>
                                <a:lnTo>
                                  <a:pt x="3175" y="6370"/>
                                </a:lnTo>
                                <a:lnTo>
                                  <a:pt x="3181" y="6417"/>
                                </a:lnTo>
                                <a:lnTo>
                                  <a:pt x="3184" y="6468"/>
                                </a:lnTo>
                                <a:lnTo>
                                  <a:pt x="3182" y="6523"/>
                                </a:lnTo>
                                <a:lnTo>
                                  <a:pt x="3177" y="6568"/>
                                </a:lnTo>
                                <a:lnTo>
                                  <a:pt x="3167" y="6613"/>
                                </a:lnTo>
                                <a:lnTo>
                                  <a:pt x="3154" y="6658"/>
                                </a:lnTo>
                                <a:lnTo>
                                  <a:pt x="3138" y="6702"/>
                                </a:lnTo>
                                <a:lnTo>
                                  <a:pt x="3117" y="6745"/>
                                </a:lnTo>
                                <a:lnTo>
                                  <a:pt x="3094" y="6787"/>
                                </a:lnTo>
                                <a:lnTo>
                                  <a:pt x="3067" y="6830"/>
                                </a:lnTo>
                                <a:lnTo>
                                  <a:pt x="3037" y="6871"/>
                                </a:lnTo>
                                <a:lnTo>
                                  <a:pt x="3006" y="6913"/>
                                </a:lnTo>
                                <a:lnTo>
                                  <a:pt x="2971" y="6953"/>
                                </a:lnTo>
                                <a:lnTo>
                                  <a:pt x="2935" y="6993"/>
                                </a:lnTo>
                                <a:lnTo>
                                  <a:pt x="2896" y="7033"/>
                                </a:lnTo>
                                <a:lnTo>
                                  <a:pt x="2856" y="7072"/>
                                </a:lnTo>
                                <a:lnTo>
                                  <a:pt x="2814" y="7110"/>
                                </a:lnTo>
                                <a:lnTo>
                                  <a:pt x="2771" y="7148"/>
                                </a:lnTo>
                                <a:lnTo>
                                  <a:pt x="2727" y="7185"/>
                                </a:lnTo>
                                <a:lnTo>
                                  <a:pt x="2682" y="7221"/>
                                </a:lnTo>
                                <a:lnTo>
                                  <a:pt x="2636" y="7258"/>
                                </a:lnTo>
                                <a:lnTo>
                                  <a:pt x="2590" y="7294"/>
                                </a:lnTo>
                                <a:lnTo>
                                  <a:pt x="2544" y="7328"/>
                                </a:lnTo>
                                <a:lnTo>
                                  <a:pt x="2452" y="7396"/>
                                </a:lnTo>
                                <a:lnTo>
                                  <a:pt x="2362" y="7462"/>
                                </a:lnTo>
                                <a:lnTo>
                                  <a:pt x="2276" y="7526"/>
                                </a:lnTo>
                                <a:lnTo>
                                  <a:pt x="2195" y="7587"/>
                                </a:lnTo>
                                <a:lnTo>
                                  <a:pt x="2156" y="7616"/>
                                </a:lnTo>
                                <a:lnTo>
                                  <a:pt x="2120" y="7646"/>
                                </a:lnTo>
                                <a:lnTo>
                                  <a:pt x="2086" y="7673"/>
                                </a:lnTo>
                                <a:lnTo>
                                  <a:pt x="2056" y="7702"/>
                                </a:lnTo>
                                <a:lnTo>
                                  <a:pt x="1906" y="7839"/>
                                </a:lnTo>
                                <a:lnTo>
                                  <a:pt x="1754" y="7983"/>
                                </a:lnTo>
                                <a:lnTo>
                                  <a:pt x="1677" y="8057"/>
                                </a:lnTo>
                                <a:lnTo>
                                  <a:pt x="1599" y="8132"/>
                                </a:lnTo>
                                <a:lnTo>
                                  <a:pt x="1522" y="8208"/>
                                </a:lnTo>
                                <a:lnTo>
                                  <a:pt x="1446" y="8285"/>
                                </a:lnTo>
                                <a:lnTo>
                                  <a:pt x="1369" y="8364"/>
                                </a:lnTo>
                                <a:lnTo>
                                  <a:pt x="1292" y="8444"/>
                                </a:lnTo>
                                <a:lnTo>
                                  <a:pt x="1216" y="8526"/>
                                </a:lnTo>
                                <a:lnTo>
                                  <a:pt x="1141" y="8607"/>
                                </a:lnTo>
                                <a:lnTo>
                                  <a:pt x="1068" y="8691"/>
                                </a:lnTo>
                                <a:lnTo>
                                  <a:pt x="995" y="8775"/>
                                </a:lnTo>
                                <a:lnTo>
                                  <a:pt x="923" y="8861"/>
                                </a:lnTo>
                                <a:lnTo>
                                  <a:pt x="853" y="8947"/>
                                </a:lnTo>
                                <a:lnTo>
                                  <a:pt x="784" y="9036"/>
                                </a:lnTo>
                                <a:lnTo>
                                  <a:pt x="718" y="9125"/>
                                </a:lnTo>
                                <a:lnTo>
                                  <a:pt x="653" y="9214"/>
                                </a:lnTo>
                                <a:lnTo>
                                  <a:pt x="590" y="9305"/>
                                </a:lnTo>
                                <a:lnTo>
                                  <a:pt x="529" y="9396"/>
                                </a:lnTo>
                                <a:lnTo>
                                  <a:pt x="471" y="9489"/>
                                </a:lnTo>
                                <a:lnTo>
                                  <a:pt x="416" y="9583"/>
                                </a:lnTo>
                                <a:lnTo>
                                  <a:pt x="363" y="9678"/>
                                </a:lnTo>
                                <a:lnTo>
                                  <a:pt x="313" y="9773"/>
                                </a:lnTo>
                                <a:lnTo>
                                  <a:pt x="266" y="9870"/>
                                </a:lnTo>
                                <a:lnTo>
                                  <a:pt x="223" y="9967"/>
                                </a:lnTo>
                                <a:lnTo>
                                  <a:pt x="183" y="10064"/>
                                </a:lnTo>
                                <a:lnTo>
                                  <a:pt x="146" y="10163"/>
                                </a:lnTo>
                                <a:lnTo>
                                  <a:pt x="114" y="10263"/>
                                </a:lnTo>
                                <a:lnTo>
                                  <a:pt x="85" y="10364"/>
                                </a:lnTo>
                                <a:lnTo>
                                  <a:pt x="59" y="10465"/>
                                </a:lnTo>
                                <a:lnTo>
                                  <a:pt x="20" y="10680"/>
                                </a:lnTo>
                                <a:lnTo>
                                  <a:pt x="1" y="10884"/>
                                </a:lnTo>
                                <a:lnTo>
                                  <a:pt x="0" y="11082"/>
                                </a:lnTo>
                                <a:lnTo>
                                  <a:pt x="16" y="11270"/>
                                </a:lnTo>
                                <a:lnTo>
                                  <a:pt x="50" y="11450"/>
                                </a:lnTo>
                                <a:lnTo>
                                  <a:pt x="99" y="11623"/>
                                </a:lnTo>
                                <a:lnTo>
                                  <a:pt x="164" y="11787"/>
                                </a:lnTo>
                                <a:lnTo>
                                  <a:pt x="243" y="11943"/>
                                </a:lnTo>
                                <a:lnTo>
                                  <a:pt x="335" y="12092"/>
                                </a:lnTo>
                                <a:lnTo>
                                  <a:pt x="439" y="12235"/>
                                </a:lnTo>
                                <a:lnTo>
                                  <a:pt x="556" y="12369"/>
                                </a:lnTo>
                                <a:lnTo>
                                  <a:pt x="684" y="12497"/>
                                </a:lnTo>
                                <a:lnTo>
                                  <a:pt x="821" y="12619"/>
                                </a:lnTo>
                                <a:lnTo>
                                  <a:pt x="968" y="12733"/>
                                </a:lnTo>
                                <a:lnTo>
                                  <a:pt x="1123" y="12842"/>
                                </a:lnTo>
                                <a:lnTo>
                                  <a:pt x="1286" y="12943"/>
                                </a:lnTo>
                                <a:lnTo>
                                  <a:pt x="1456" y="13040"/>
                                </a:lnTo>
                                <a:lnTo>
                                  <a:pt x="1631" y="13131"/>
                                </a:lnTo>
                                <a:lnTo>
                                  <a:pt x="1812" y="13215"/>
                                </a:lnTo>
                                <a:lnTo>
                                  <a:pt x="1996" y="13295"/>
                                </a:lnTo>
                                <a:lnTo>
                                  <a:pt x="2185" y="13369"/>
                                </a:lnTo>
                                <a:lnTo>
                                  <a:pt x="2375" y="13439"/>
                                </a:lnTo>
                                <a:lnTo>
                                  <a:pt x="2567" y="13503"/>
                                </a:lnTo>
                                <a:lnTo>
                                  <a:pt x="2760" y="13564"/>
                                </a:lnTo>
                                <a:lnTo>
                                  <a:pt x="2954" y="13620"/>
                                </a:lnTo>
                                <a:lnTo>
                                  <a:pt x="3145" y="13672"/>
                                </a:lnTo>
                                <a:lnTo>
                                  <a:pt x="3335" y="13719"/>
                                </a:lnTo>
                                <a:lnTo>
                                  <a:pt x="3524" y="13763"/>
                                </a:lnTo>
                                <a:lnTo>
                                  <a:pt x="3708" y="13803"/>
                                </a:lnTo>
                                <a:lnTo>
                                  <a:pt x="3888" y="13840"/>
                                </a:lnTo>
                                <a:lnTo>
                                  <a:pt x="4063" y="13873"/>
                                </a:lnTo>
                                <a:lnTo>
                                  <a:pt x="4233" y="13904"/>
                                </a:lnTo>
                                <a:lnTo>
                                  <a:pt x="4406" y="13933"/>
                                </a:lnTo>
                                <a:lnTo>
                                  <a:pt x="4580" y="13961"/>
                                </a:lnTo>
                                <a:lnTo>
                                  <a:pt x="4754" y="13986"/>
                                </a:lnTo>
                                <a:lnTo>
                                  <a:pt x="4929" y="14010"/>
                                </a:lnTo>
                                <a:lnTo>
                                  <a:pt x="5103" y="14031"/>
                                </a:lnTo>
                                <a:lnTo>
                                  <a:pt x="5279" y="14049"/>
                                </a:lnTo>
                                <a:lnTo>
                                  <a:pt x="5455" y="14067"/>
                                </a:lnTo>
                                <a:lnTo>
                                  <a:pt x="5631" y="14081"/>
                                </a:lnTo>
                                <a:lnTo>
                                  <a:pt x="5806" y="14094"/>
                                </a:lnTo>
                                <a:lnTo>
                                  <a:pt x="5982" y="14104"/>
                                </a:lnTo>
                                <a:lnTo>
                                  <a:pt x="6158" y="14112"/>
                                </a:lnTo>
                                <a:lnTo>
                                  <a:pt x="6334" y="14118"/>
                                </a:lnTo>
                                <a:lnTo>
                                  <a:pt x="6510" y="14122"/>
                                </a:lnTo>
                                <a:lnTo>
                                  <a:pt x="6686" y="14123"/>
                                </a:lnTo>
                                <a:lnTo>
                                  <a:pt x="6862" y="14122"/>
                                </a:lnTo>
                                <a:lnTo>
                                  <a:pt x="7038" y="14118"/>
                                </a:lnTo>
                                <a:lnTo>
                                  <a:pt x="7214" y="14111"/>
                                </a:lnTo>
                                <a:lnTo>
                                  <a:pt x="7390" y="14103"/>
                                </a:lnTo>
                                <a:lnTo>
                                  <a:pt x="7567" y="14093"/>
                                </a:lnTo>
                                <a:lnTo>
                                  <a:pt x="7742" y="14080"/>
                                </a:lnTo>
                                <a:lnTo>
                                  <a:pt x="7918" y="14064"/>
                                </a:lnTo>
                                <a:lnTo>
                                  <a:pt x="8093" y="14045"/>
                                </a:lnTo>
                                <a:lnTo>
                                  <a:pt x="8267" y="14025"/>
                                </a:lnTo>
                                <a:lnTo>
                                  <a:pt x="8442" y="14001"/>
                                </a:lnTo>
                                <a:lnTo>
                                  <a:pt x="8616" y="13975"/>
                                </a:lnTo>
                                <a:lnTo>
                                  <a:pt x="8789" y="13946"/>
                                </a:lnTo>
                                <a:lnTo>
                                  <a:pt x="8963" y="13915"/>
                                </a:lnTo>
                                <a:lnTo>
                                  <a:pt x="9135" y="13881"/>
                                </a:lnTo>
                                <a:lnTo>
                                  <a:pt x="9308" y="13845"/>
                                </a:lnTo>
                                <a:lnTo>
                                  <a:pt x="9480" y="13805"/>
                                </a:lnTo>
                                <a:lnTo>
                                  <a:pt x="9651" y="13763"/>
                                </a:lnTo>
                                <a:lnTo>
                                  <a:pt x="9822" y="13717"/>
                                </a:lnTo>
                                <a:lnTo>
                                  <a:pt x="9963" y="13679"/>
                                </a:lnTo>
                                <a:lnTo>
                                  <a:pt x="10105" y="13639"/>
                                </a:lnTo>
                                <a:lnTo>
                                  <a:pt x="10251" y="13598"/>
                                </a:lnTo>
                                <a:lnTo>
                                  <a:pt x="10397" y="13556"/>
                                </a:lnTo>
                                <a:lnTo>
                                  <a:pt x="10546" y="13514"/>
                                </a:lnTo>
                                <a:lnTo>
                                  <a:pt x="10695" y="13470"/>
                                </a:lnTo>
                                <a:lnTo>
                                  <a:pt x="10845" y="13424"/>
                                </a:lnTo>
                                <a:lnTo>
                                  <a:pt x="10996" y="13377"/>
                                </a:lnTo>
                                <a:lnTo>
                                  <a:pt x="11148" y="13329"/>
                                </a:lnTo>
                                <a:lnTo>
                                  <a:pt x="11300" y="13280"/>
                                </a:lnTo>
                                <a:lnTo>
                                  <a:pt x="11454" y="13231"/>
                                </a:lnTo>
                                <a:lnTo>
                                  <a:pt x="11606" y="13179"/>
                                </a:lnTo>
                                <a:lnTo>
                                  <a:pt x="11760" y="13126"/>
                                </a:lnTo>
                                <a:lnTo>
                                  <a:pt x="11912" y="13072"/>
                                </a:lnTo>
                                <a:lnTo>
                                  <a:pt x="12065" y="13016"/>
                                </a:lnTo>
                                <a:lnTo>
                                  <a:pt x="12217" y="12959"/>
                                </a:lnTo>
                                <a:lnTo>
                                  <a:pt x="12368" y="12901"/>
                                </a:lnTo>
                                <a:lnTo>
                                  <a:pt x="12519" y="12841"/>
                                </a:lnTo>
                                <a:lnTo>
                                  <a:pt x="12669" y="12779"/>
                                </a:lnTo>
                                <a:lnTo>
                                  <a:pt x="12817" y="12716"/>
                                </a:lnTo>
                                <a:lnTo>
                                  <a:pt x="12964" y="12652"/>
                                </a:lnTo>
                                <a:lnTo>
                                  <a:pt x="13109" y="12587"/>
                                </a:lnTo>
                                <a:lnTo>
                                  <a:pt x="13253" y="12520"/>
                                </a:lnTo>
                                <a:lnTo>
                                  <a:pt x="13396" y="12451"/>
                                </a:lnTo>
                                <a:lnTo>
                                  <a:pt x="13535" y="12380"/>
                                </a:lnTo>
                                <a:lnTo>
                                  <a:pt x="13673" y="12308"/>
                                </a:lnTo>
                                <a:lnTo>
                                  <a:pt x="13808" y="12234"/>
                                </a:lnTo>
                                <a:lnTo>
                                  <a:pt x="13941" y="12158"/>
                                </a:lnTo>
                                <a:lnTo>
                                  <a:pt x="14071" y="12081"/>
                                </a:lnTo>
                                <a:lnTo>
                                  <a:pt x="14198" y="12002"/>
                                </a:lnTo>
                                <a:lnTo>
                                  <a:pt x="14323" y="11922"/>
                                </a:lnTo>
                                <a:lnTo>
                                  <a:pt x="14444" y="11839"/>
                                </a:lnTo>
                                <a:lnTo>
                                  <a:pt x="14516" y="11789"/>
                                </a:lnTo>
                                <a:lnTo>
                                  <a:pt x="14589" y="11734"/>
                                </a:lnTo>
                                <a:lnTo>
                                  <a:pt x="14665" y="11678"/>
                                </a:lnTo>
                                <a:lnTo>
                                  <a:pt x="14741" y="11617"/>
                                </a:lnTo>
                                <a:lnTo>
                                  <a:pt x="14819" y="11555"/>
                                </a:lnTo>
                                <a:lnTo>
                                  <a:pt x="14897" y="11491"/>
                                </a:lnTo>
                                <a:lnTo>
                                  <a:pt x="14974" y="11424"/>
                                </a:lnTo>
                                <a:lnTo>
                                  <a:pt x="15053" y="11355"/>
                                </a:lnTo>
                                <a:lnTo>
                                  <a:pt x="15132" y="11283"/>
                                </a:lnTo>
                                <a:lnTo>
                                  <a:pt x="15210" y="11210"/>
                                </a:lnTo>
                                <a:lnTo>
                                  <a:pt x="15288" y="11135"/>
                                </a:lnTo>
                                <a:lnTo>
                                  <a:pt x="15365" y="11057"/>
                                </a:lnTo>
                                <a:lnTo>
                                  <a:pt x="15441" y="10978"/>
                                </a:lnTo>
                                <a:lnTo>
                                  <a:pt x="15516" y="10898"/>
                                </a:lnTo>
                                <a:lnTo>
                                  <a:pt x="15590" y="10815"/>
                                </a:lnTo>
                                <a:lnTo>
                                  <a:pt x="15661" y="10732"/>
                                </a:lnTo>
                                <a:lnTo>
                                  <a:pt x="15731" y="10646"/>
                                </a:lnTo>
                                <a:lnTo>
                                  <a:pt x="15797" y="10560"/>
                                </a:lnTo>
                                <a:lnTo>
                                  <a:pt x="15863" y="10473"/>
                                </a:lnTo>
                                <a:lnTo>
                                  <a:pt x="15925" y="10384"/>
                                </a:lnTo>
                                <a:lnTo>
                                  <a:pt x="15985" y="10295"/>
                                </a:lnTo>
                                <a:lnTo>
                                  <a:pt x="16041" y="10205"/>
                                </a:lnTo>
                                <a:lnTo>
                                  <a:pt x="16093" y="10114"/>
                                </a:lnTo>
                                <a:lnTo>
                                  <a:pt x="16142" y="10023"/>
                                </a:lnTo>
                                <a:lnTo>
                                  <a:pt x="16188" y="9931"/>
                                </a:lnTo>
                                <a:lnTo>
                                  <a:pt x="16230" y="9838"/>
                                </a:lnTo>
                                <a:lnTo>
                                  <a:pt x="16265" y="9746"/>
                                </a:lnTo>
                                <a:lnTo>
                                  <a:pt x="16298" y="9653"/>
                                </a:lnTo>
                                <a:lnTo>
                                  <a:pt x="16325" y="9559"/>
                                </a:lnTo>
                                <a:lnTo>
                                  <a:pt x="16347" y="9467"/>
                                </a:lnTo>
                                <a:lnTo>
                                  <a:pt x="16364" y="9374"/>
                                </a:lnTo>
                                <a:lnTo>
                                  <a:pt x="16375" y="9281"/>
                                </a:lnTo>
                                <a:lnTo>
                                  <a:pt x="16380" y="9196"/>
                                </a:lnTo>
                                <a:lnTo>
                                  <a:pt x="16379" y="9112"/>
                                </a:lnTo>
                                <a:lnTo>
                                  <a:pt x="16373" y="9032"/>
                                </a:lnTo>
                                <a:lnTo>
                                  <a:pt x="16361" y="8953"/>
                                </a:lnTo>
                                <a:lnTo>
                                  <a:pt x="16344" y="8878"/>
                                </a:lnTo>
                                <a:lnTo>
                                  <a:pt x="16322" y="8804"/>
                                </a:lnTo>
                                <a:lnTo>
                                  <a:pt x="16296" y="8731"/>
                                </a:lnTo>
                                <a:lnTo>
                                  <a:pt x="16265" y="8662"/>
                                </a:lnTo>
                                <a:lnTo>
                                  <a:pt x="16231" y="8594"/>
                                </a:lnTo>
                                <a:lnTo>
                                  <a:pt x="16192" y="8528"/>
                                </a:lnTo>
                                <a:lnTo>
                                  <a:pt x="16150" y="8465"/>
                                </a:lnTo>
                                <a:lnTo>
                                  <a:pt x="16104" y="8401"/>
                                </a:lnTo>
                                <a:lnTo>
                                  <a:pt x="16054" y="8341"/>
                                </a:lnTo>
                                <a:lnTo>
                                  <a:pt x="16003" y="8282"/>
                                </a:lnTo>
                                <a:lnTo>
                                  <a:pt x="15948" y="8225"/>
                                </a:lnTo>
                                <a:lnTo>
                                  <a:pt x="15891" y="8170"/>
                                </a:lnTo>
                                <a:lnTo>
                                  <a:pt x="15831" y="8115"/>
                                </a:lnTo>
                                <a:lnTo>
                                  <a:pt x="15771" y="8063"/>
                                </a:lnTo>
                                <a:lnTo>
                                  <a:pt x="15707" y="8011"/>
                                </a:lnTo>
                                <a:lnTo>
                                  <a:pt x="15643" y="7962"/>
                                </a:lnTo>
                                <a:lnTo>
                                  <a:pt x="15576" y="7914"/>
                                </a:lnTo>
                                <a:lnTo>
                                  <a:pt x="15510" y="7866"/>
                                </a:lnTo>
                                <a:lnTo>
                                  <a:pt x="15441" y="7819"/>
                                </a:lnTo>
                                <a:lnTo>
                                  <a:pt x="15373" y="7774"/>
                                </a:lnTo>
                                <a:lnTo>
                                  <a:pt x="15304" y="7730"/>
                                </a:lnTo>
                                <a:lnTo>
                                  <a:pt x="15234" y="7687"/>
                                </a:lnTo>
                                <a:lnTo>
                                  <a:pt x="15166" y="7645"/>
                                </a:lnTo>
                                <a:lnTo>
                                  <a:pt x="15097" y="7603"/>
                                </a:lnTo>
                                <a:lnTo>
                                  <a:pt x="14962" y="7523"/>
                                </a:lnTo>
                                <a:lnTo>
                                  <a:pt x="14830" y="7444"/>
                                </a:lnTo>
                                <a:lnTo>
                                  <a:pt x="14761" y="7403"/>
                                </a:lnTo>
                                <a:lnTo>
                                  <a:pt x="14698" y="7364"/>
                                </a:lnTo>
                                <a:lnTo>
                                  <a:pt x="14638" y="7326"/>
                                </a:lnTo>
                                <a:lnTo>
                                  <a:pt x="14581" y="7289"/>
                                </a:lnTo>
                                <a:lnTo>
                                  <a:pt x="14529" y="7255"/>
                                </a:lnTo>
                                <a:lnTo>
                                  <a:pt x="14480" y="7220"/>
                                </a:lnTo>
                                <a:lnTo>
                                  <a:pt x="14436" y="7187"/>
                                </a:lnTo>
                                <a:lnTo>
                                  <a:pt x="14394" y="7154"/>
                                </a:lnTo>
                                <a:lnTo>
                                  <a:pt x="14357" y="7122"/>
                                </a:lnTo>
                                <a:lnTo>
                                  <a:pt x="14323" y="7090"/>
                                </a:lnTo>
                                <a:lnTo>
                                  <a:pt x="14293" y="7058"/>
                                </a:lnTo>
                                <a:lnTo>
                                  <a:pt x="14265" y="7027"/>
                                </a:lnTo>
                                <a:lnTo>
                                  <a:pt x="14241" y="6994"/>
                                </a:lnTo>
                                <a:lnTo>
                                  <a:pt x="14221" y="6962"/>
                                </a:lnTo>
                                <a:lnTo>
                                  <a:pt x="14204" y="6929"/>
                                </a:lnTo>
                                <a:lnTo>
                                  <a:pt x="14189" y="6895"/>
                                </a:lnTo>
                                <a:lnTo>
                                  <a:pt x="14177" y="6861"/>
                                </a:lnTo>
                                <a:lnTo>
                                  <a:pt x="14169" y="6824"/>
                                </a:lnTo>
                                <a:lnTo>
                                  <a:pt x="14164" y="6787"/>
                                </a:lnTo>
                                <a:lnTo>
                                  <a:pt x="14161" y="6749"/>
                                </a:lnTo>
                                <a:lnTo>
                                  <a:pt x="14161" y="6709"/>
                                </a:lnTo>
                                <a:lnTo>
                                  <a:pt x="14164" y="6666"/>
                                </a:lnTo>
                                <a:lnTo>
                                  <a:pt x="14169" y="6622"/>
                                </a:lnTo>
                                <a:lnTo>
                                  <a:pt x="14177" y="6577"/>
                                </a:lnTo>
                                <a:lnTo>
                                  <a:pt x="14186" y="6528"/>
                                </a:lnTo>
                                <a:lnTo>
                                  <a:pt x="14199" y="6477"/>
                                </a:lnTo>
                                <a:lnTo>
                                  <a:pt x="14214" y="6423"/>
                                </a:lnTo>
                                <a:lnTo>
                                  <a:pt x="14231" y="6366"/>
                                </a:lnTo>
                                <a:lnTo>
                                  <a:pt x="14251" y="6306"/>
                                </a:lnTo>
                                <a:lnTo>
                                  <a:pt x="14271" y="6243"/>
                                </a:lnTo>
                                <a:lnTo>
                                  <a:pt x="14295" y="6176"/>
                                </a:lnTo>
                                <a:lnTo>
                                  <a:pt x="14320" y="6106"/>
                                </a:lnTo>
                                <a:lnTo>
                                  <a:pt x="14379" y="5936"/>
                                </a:lnTo>
                                <a:lnTo>
                                  <a:pt x="14432" y="5764"/>
                                </a:lnTo>
                                <a:lnTo>
                                  <a:pt x="14480" y="5589"/>
                                </a:lnTo>
                                <a:lnTo>
                                  <a:pt x="14523" y="5412"/>
                                </a:lnTo>
                                <a:lnTo>
                                  <a:pt x="14560" y="5232"/>
                                </a:lnTo>
                                <a:lnTo>
                                  <a:pt x="14590" y="5051"/>
                                </a:lnTo>
                                <a:lnTo>
                                  <a:pt x="14616" y="4870"/>
                                </a:lnTo>
                                <a:lnTo>
                                  <a:pt x="14636" y="4687"/>
                                </a:lnTo>
                                <a:lnTo>
                                  <a:pt x="14648" y="4503"/>
                                </a:lnTo>
                                <a:lnTo>
                                  <a:pt x="14655" y="4320"/>
                                </a:lnTo>
                                <a:lnTo>
                                  <a:pt x="14655" y="4137"/>
                                </a:lnTo>
                                <a:lnTo>
                                  <a:pt x="14649" y="3953"/>
                                </a:lnTo>
                                <a:lnTo>
                                  <a:pt x="14637" y="3771"/>
                                </a:lnTo>
                                <a:lnTo>
                                  <a:pt x="14617" y="3590"/>
                                </a:lnTo>
                                <a:lnTo>
                                  <a:pt x="14590" y="3409"/>
                                </a:lnTo>
                                <a:lnTo>
                                  <a:pt x="14557" y="3231"/>
                                </a:lnTo>
                                <a:lnTo>
                                  <a:pt x="14516" y="3055"/>
                                </a:lnTo>
                                <a:lnTo>
                                  <a:pt x="14469" y="2881"/>
                                </a:lnTo>
                                <a:lnTo>
                                  <a:pt x="14413" y="2710"/>
                                </a:lnTo>
                                <a:lnTo>
                                  <a:pt x="14350" y="2542"/>
                                </a:lnTo>
                                <a:lnTo>
                                  <a:pt x="14279" y="2376"/>
                                </a:lnTo>
                                <a:lnTo>
                                  <a:pt x="14201" y="2215"/>
                                </a:lnTo>
                                <a:lnTo>
                                  <a:pt x="14114" y="2057"/>
                                </a:lnTo>
                                <a:lnTo>
                                  <a:pt x="14020" y="1903"/>
                                </a:lnTo>
                                <a:lnTo>
                                  <a:pt x="13918" y="1755"/>
                                </a:lnTo>
                                <a:lnTo>
                                  <a:pt x="13807" y="1610"/>
                                </a:lnTo>
                                <a:lnTo>
                                  <a:pt x="13688" y="1472"/>
                                </a:lnTo>
                                <a:lnTo>
                                  <a:pt x="13561" y="1338"/>
                                </a:lnTo>
                                <a:lnTo>
                                  <a:pt x="13423" y="1210"/>
                                </a:lnTo>
                                <a:lnTo>
                                  <a:pt x="13278" y="1089"/>
                                </a:lnTo>
                                <a:lnTo>
                                  <a:pt x="13124" y="974"/>
                                </a:lnTo>
                                <a:lnTo>
                                  <a:pt x="12961" y="865"/>
                                </a:lnTo>
                                <a:lnTo>
                                  <a:pt x="12667" y="694"/>
                                </a:lnTo>
                                <a:lnTo>
                                  <a:pt x="12366" y="543"/>
                                </a:lnTo>
                                <a:lnTo>
                                  <a:pt x="12060" y="411"/>
                                </a:lnTo>
                                <a:lnTo>
                                  <a:pt x="11748" y="299"/>
                                </a:lnTo>
                                <a:lnTo>
                                  <a:pt x="11430" y="206"/>
                                </a:lnTo>
                                <a:lnTo>
                                  <a:pt x="11108" y="130"/>
                                </a:lnTo>
                                <a:lnTo>
                                  <a:pt x="10782" y="73"/>
                                </a:lnTo>
                                <a:lnTo>
                                  <a:pt x="10454" y="33"/>
                                </a:lnTo>
                                <a:lnTo>
                                  <a:pt x="10122" y="8"/>
                                </a:lnTo>
                                <a:lnTo>
                                  <a:pt x="9787" y="0"/>
                                </a:lnTo>
                                <a:lnTo>
                                  <a:pt x="9451" y="7"/>
                                </a:lnTo>
                                <a:lnTo>
                                  <a:pt x="9115" y="30"/>
                                </a:lnTo>
                                <a:lnTo>
                                  <a:pt x="8778" y="66"/>
                                </a:lnTo>
                                <a:lnTo>
                                  <a:pt x="8441" y="116"/>
                                </a:lnTo>
                                <a:lnTo>
                                  <a:pt x="8105" y="179"/>
                                </a:lnTo>
                                <a:lnTo>
                                  <a:pt x="7769" y="256"/>
                                </a:lnTo>
                                <a:lnTo>
                                  <a:pt x="7437" y="343"/>
                                </a:lnTo>
                                <a:lnTo>
                                  <a:pt x="7105" y="443"/>
                                </a:lnTo>
                                <a:lnTo>
                                  <a:pt x="6777" y="554"/>
                                </a:lnTo>
                                <a:lnTo>
                                  <a:pt x="6453" y="675"/>
                                </a:lnTo>
                                <a:lnTo>
                                  <a:pt x="6132" y="807"/>
                                </a:lnTo>
                                <a:lnTo>
                                  <a:pt x="5816" y="947"/>
                                </a:lnTo>
                                <a:lnTo>
                                  <a:pt x="5506" y="1097"/>
                                </a:lnTo>
                                <a:lnTo>
                                  <a:pt x="5201" y="1255"/>
                                </a:lnTo>
                                <a:lnTo>
                                  <a:pt x="4903" y="1421"/>
                                </a:lnTo>
                                <a:lnTo>
                                  <a:pt x="4611" y="1594"/>
                                </a:lnTo>
                                <a:lnTo>
                                  <a:pt x="4327" y="1774"/>
                                </a:lnTo>
                                <a:lnTo>
                                  <a:pt x="4051" y="1959"/>
                                </a:lnTo>
                                <a:lnTo>
                                  <a:pt x="3784" y="2151"/>
                                </a:lnTo>
                                <a:lnTo>
                                  <a:pt x="3526" y="2347"/>
                                </a:lnTo>
                                <a:lnTo>
                                  <a:pt x="3277" y="2549"/>
                                </a:lnTo>
                                <a:lnTo>
                                  <a:pt x="3040" y="2754"/>
                                </a:lnTo>
                                <a:lnTo>
                                  <a:pt x="2995" y="2794"/>
                                </a:lnTo>
                                <a:lnTo>
                                  <a:pt x="2950" y="2837"/>
                                </a:lnTo>
                                <a:lnTo>
                                  <a:pt x="2904" y="2883"/>
                                </a:lnTo>
                                <a:lnTo>
                                  <a:pt x="2858" y="2931"/>
                                </a:lnTo>
                                <a:lnTo>
                                  <a:pt x="2812" y="2981"/>
                                </a:lnTo>
                                <a:lnTo>
                                  <a:pt x="2766" y="3033"/>
                                </a:lnTo>
                                <a:lnTo>
                                  <a:pt x="2719" y="3087"/>
                                </a:lnTo>
                                <a:lnTo>
                                  <a:pt x="2673" y="3143"/>
                                </a:lnTo>
                                <a:close/>
                              </a:path>
                            </a:pathLst>
                          </a:custGeom>
                          <a:solidFill>
                            <a:srgbClr val="807b76"/>
                          </a:solidFill>
                          <a:ln w="0">
                            <a:noFill/>
                          </a:ln>
                        </wps:spPr>
                        <wps:style>
                          <a:lnRef idx="0"/>
                          <a:fillRef idx="0"/>
                          <a:effectRef idx="0"/>
                          <a:fontRef idx="minor"/>
                        </wps:style>
                        <wps:bodyPr/>
                      </wps:wsp>
                      <wps:wsp>
                        <wps:cNvSpPr/>
                        <wps:spPr>
                          <a:xfrm>
                            <a:off x="250200" y="551160"/>
                            <a:ext cx="177120" cy="176400"/>
                          </a:xfrm>
                          <a:custGeom>
                            <a:avLst/>
                            <a:gdLst/>
                            <a:ahLst/>
                            <a:rect l="l" t="t" r="r" b="b"/>
                            <a:pathLst>
                              <a:path w="2233" h="2222">
                                <a:moveTo>
                                  <a:pt x="2233" y="1111"/>
                                </a:moveTo>
                                <a:lnTo>
                                  <a:pt x="2232" y="1168"/>
                                </a:lnTo>
                                <a:lnTo>
                                  <a:pt x="2227" y="1225"/>
                                </a:lnTo>
                                <a:lnTo>
                                  <a:pt x="2220" y="1280"/>
                                </a:lnTo>
                                <a:lnTo>
                                  <a:pt x="2210" y="1335"/>
                                </a:lnTo>
                                <a:lnTo>
                                  <a:pt x="2198" y="1389"/>
                                </a:lnTo>
                                <a:lnTo>
                                  <a:pt x="2183" y="1441"/>
                                </a:lnTo>
                                <a:lnTo>
                                  <a:pt x="2165" y="1493"/>
                                </a:lnTo>
                                <a:lnTo>
                                  <a:pt x="2145" y="1544"/>
                                </a:lnTo>
                                <a:lnTo>
                                  <a:pt x="2122" y="1593"/>
                                </a:lnTo>
                                <a:lnTo>
                                  <a:pt x="2098" y="1641"/>
                                </a:lnTo>
                                <a:lnTo>
                                  <a:pt x="2071" y="1687"/>
                                </a:lnTo>
                                <a:lnTo>
                                  <a:pt x="2042" y="1732"/>
                                </a:lnTo>
                                <a:lnTo>
                                  <a:pt x="2011" y="1776"/>
                                </a:lnTo>
                                <a:lnTo>
                                  <a:pt x="1978" y="1818"/>
                                </a:lnTo>
                                <a:lnTo>
                                  <a:pt x="1943" y="1858"/>
                                </a:lnTo>
                                <a:lnTo>
                                  <a:pt x="1906" y="1896"/>
                                </a:lnTo>
                                <a:lnTo>
                                  <a:pt x="1867" y="1934"/>
                                </a:lnTo>
                                <a:lnTo>
                                  <a:pt x="1826" y="1968"/>
                                </a:lnTo>
                                <a:lnTo>
                                  <a:pt x="1784" y="2001"/>
                                </a:lnTo>
                                <a:lnTo>
                                  <a:pt x="1740" y="2033"/>
                                </a:lnTo>
                                <a:lnTo>
                                  <a:pt x="1695" y="2061"/>
                                </a:lnTo>
                                <a:lnTo>
                                  <a:pt x="1648" y="2088"/>
                                </a:lnTo>
                                <a:lnTo>
                                  <a:pt x="1600" y="2112"/>
                                </a:lnTo>
                                <a:lnTo>
                                  <a:pt x="1551" y="2134"/>
                                </a:lnTo>
                                <a:lnTo>
                                  <a:pt x="1500" y="2155"/>
                                </a:lnTo>
                                <a:lnTo>
                                  <a:pt x="1449" y="2172"/>
                                </a:lnTo>
                                <a:lnTo>
                                  <a:pt x="1395" y="2187"/>
                                </a:lnTo>
                                <a:lnTo>
                                  <a:pt x="1341" y="2200"/>
                                </a:lnTo>
                                <a:lnTo>
                                  <a:pt x="1286" y="2209"/>
                                </a:lnTo>
                                <a:lnTo>
                                  <a:pt x="1231" y="2216"/>
                                </a:lnTo>
                                <a:lnTo>
                                  <a:pt x="1173" y="2220"/>
                                </a:lnTo>
                                <a:lnTo>
                                  <a:pt x="1116" y="2222"/>
                                </a:lnTo>
                                <a:lnTo>
                                  <a:pt x="1059" y="2220"/>
                                </a:lnTo>
                                <a:lnTo>
                                  <a:pt x="1002" y="2216"/>
                                </a:lnTo>
                                <a:lnTo>
                                  <a:pt x="946" y="2209"/>
                                </a:lnTo>
                                <a:lnTo>
                                  <a:pt x="891" y="2200"/>
                                </a:lnTo>
                                <a:lnTo>
                                  <a:pt x="837" y="2187"/>
                                </a:lnTo>
                                <a:lnTo>
                                  <a:pt x="784" y="2172"/>
                                </a:lnTo>
                                <a:lnTo>
                                  <a:pt x="732" y="2155"/>
                                </a:lnTo>
                                <a:lnTo>
                                  <a:pt x="682" y="2134"/>
                                </a:lnTo>
                                <a:lnTo>
                                  <a:pt x="632" y="2112"/>
                                </a:lnTo>
                                <a:lnTo>
                                  <a:pt x="584" y="2088"/>
                                </a:lnTo>
                                <a:lnTo>
                                  <a:pt x="538" y="2061"/>
                                </a:lnTo>
                                <a:lnTo>
                                  <a:pt x="491" y="2033"/>
                                </a:lnTo>
                                <a:lnTo>
                                  <a:pt x="448" y="2001"/>
                                </a:lnTo>
                                <a:lnTo>
                                  <a:pt x="406" y="1968"/>
                                </a:lnTo>
                                <a:lnTo>
                                  <a:pt x="366" y="1934"/>
                                </a:lnTo>
                                <a:lnTo>
                                  <a:pt x="327" y="1896"/>
                                </a:lnTo>
                                <a:lnTo>
                                  <a:pt x="290" y="1858"/>
                                </a:lnTo>
                                <a:lnTo>
                                  <a:pt x="255" y="1818"/>
                                </a:lnTo>
                                <a:lnTo>
                                  <a:pt x="221" y="1776"/>
                                </a:lnTo>
                                <a:lnTo>
                                  <a:pt x="190" y="1732"/>
                                </a:lnTo>
                                <a:lnTo>
                                  <a:pt x="161" y="1687"/>
                                </a:lnTo>
                                <a:lnTo>
                                  <a:pt x="134" y="1641"/>
                                </a:lnTo>
                                <a:lnTo>
                                  <a:pt x="110" y="1593"/>
                                </a:lnTo>
                                <a:lnTo>
                                  <a:pt x="87" y="1544"/>
                                </a:lnTo>
                                <a:lnTo>
                                  <a:pt x="68" y="1493"/>
                                </a:lnTo>
                                <a:lnTo>
                                  <a:pt x="50" y="1441"/>
                                </a:lnTo>
                                <a:lnTo>
                                  <a:pt x="35" y="1389"/>
                                </a:lnTo>
                                <a:lnTo>
                                  <a:pt x="23" y="1335"/>
                                </a:lnTo>
                                <a:lnTo>
                                  <a:pt x="12" y="1280"/>
                                </a:lnTo>
                                <a:lnTo>
                                  <a:pt x="5" y="1225"/>
                                </a:lnTo>
                                <a:lnTo>
                                  <a:pt x="1" y="1168"/>
                                </a:lnTo>
                                <a:lnTo>
                                  <a:pt x="0" y="1111"/>
                                </a:lnTo>
                                <a:lnTo>
                                  <a:pt x="1" y="1054"/>
                                </a:lnTo>
                                <a:lnTo>
                                  <a:pt x="5" y="998"/>
                                </a:lnTo>
                                <a:lnTo>
                                  <a:pt x="12" y="942"/>
                                </a:lnTo>
                                <a:lnTo>
                                  <a:pt x="23" y="887"/>
                                </a:lnTo>
                                <a:lnTo>
                                  <a:pt x="35" y="834"/>
                                </a:lnTo>
                                <a:lnTo>
                                  <a:pt x="50" y="781"/>
                                </a:lnTo>
                                <a:lnTo>
                                  <a:pt x="68" y="729"/>
                                </a:lnTo>
                                <a:lnTo>
                                  <a:pt x="87" y="679"/>
                                </a:lnTo>
                                <a:lnTo>
                                  <a:pt x="110" y="629"/>
                                </a:lnTo>
                                <a:lnTo>
                                  <a:pt x="134" y="581"/>
                                </a:lnTo>
                                <a:lnTo>
                                  <a:pt x="161" y="536"/>
                                </a:lnTo>
                                <a:lnTo>
                                  <a:pt x="190" y="490"/>
                                </a:lnTo>
                                <a:lnTo>
                                  <a:pt x="221" y="447"/>
                                </a:lnTo>
                                <a:lnTo>
                                  <a:pt x="255" y="404"/>
                                </a:lnTo>
                                <a:lnTo>
                                  <a:pt x="290" y="365"/>
                                </a:lnTo>
                                <a:lnTo>
                                  <a:pt x="327" y="326"/>
                                </a:lnTo>
                                <a:lnTo>
                                  <a:pt x="366" y="289"/>
                                </a:lnTo>
                                <a:lnTo>
                                  <a:pt x="406" y="255"/>
                                </a:lnTo>
                                <a:lnTo>
                                  <a:pt x="448" y="221"/>
                                </a:lnTo>
                                <a:lnTo>
                                  <a:pt x="491" y="190"/>
                                </a:lnTo>
                                <a:lnTo>
                                  <a:pt x="538" y="161"/>
                                </a:lnTo>
                                <a:lnTo>
                                  <a:pt x="584" y="134"/>
                                </a:lnTo>
                                <a:lnTo>
                                  <a:pt x="632" y="110"/>
                                </a:lnTo>
                                <a:lnTo>
                                  <a:pt x="682" y="88"/>
                                </a:lnTo>
                                <a:lnTo>
                                  <a:pt x="732" y="68"/>
                                </a:lnTo>
                                <a:lnTo>
                                  <a:pt x="784" y="51"/>
                                </a:lnTo>
                                <a:lnTo>
                                  <a:pt x="837" y="36"/>
                                </a:lnTo>
                                <a:lnTo>
                                  <a:pt x="891" y="23"/>
                                </a:lnTo>
                                <a:lnTo>
                                  <a:pt x="946" y="13"/>
                                </a:lnTo>
                                <a:lnTo>
                                  <a:pt x="1002" y="6"/>
                                </a:lnTo>
                                <a:lnTo>
                                  <a:pt x="1059" y="2"/>
                                </a:lnTo>
                                <a:lnTo>
                                  <a:pt x="1116" y="0"/>
                                </a:lnTo>
                                <a:lnTo>
                                  <a:pt x="1173" y="2"/>
                                </a:lnTo>
                                <a:lnTo>
                                  <a:pt x="1231" y="6"/>
                                </a:lnTo>
                                <a:lnTo>
                                  <a:pt x="1286" y="13"/>
                                </a:lnTo>
                                <a:lnTo>
                                  <a:pt x="1341" y="23"/>
                                </a:lnTo>
                                <a:lnTo>
                                  <a:pt x="1395" y="36"/>
                                </a:lnTo>
                                <a:lnTo>
                                  <a:pt x="1449" y="51"/>
                                </a:lnTo>
                                <a:lnTo>
                                  <a:pt x="1500" y="68"/>
                                </a:lnTo>
                                <a:lnTo>
                                  <a:pt x="1551" y="88"/>
                                </a:lnTo>
                                <a:lnTo>
                                  <a:pt x="1600" y="110"/>
                                </a:lnTo>
                                <a:lnTo>
                                  <a:pt x="1648" y="134"/>
                                </a:lnTo>
                                <a:lnTo>
                                  <a:pt x="1695" y="161"/>
                                </a:lnTo>
                                <a:lnTo>
                                  <a:pt x="1740" y="190"/>
                                </a:lnTo>
                                <a:lnTo>
                                  <a:pt x="1784" y="221"/>
                                </a:lnTo>
                                <a:lnTo>
                                  <a:pt x="1826" y="255"/>
                                </a:lnTo>
                                <a:lnTo>
                                  <a:pt x="1867" y="289"/>
                                </a:lnTo>
                                <a:lnTo>
                                  <a:pt x="1906" y="326"/>
                                </a:lnTo>
                                <a:lnTo>
                                  <a:pt x="1943" y="365"/>
                                </a:lnTo>
                                <a:lnTo>
                                  <a:pt x="1978" y="404"/>
                                </a:lnTo>
                                <a:lnTo>
                                  <a:pt x="2011" y="447"/>
                                </a:lnTo>
                                <a:lnTo>
                                  <a:pt x="2042" y="490"/>
                                </a:lnTo>
                                <a:lnTo>
                                  <a:pt x="2071" y="536"/>
                                </a:lnTo>
                                <a:lnTo>
                                  <a:pt x="2098" y="581"/>
                                </a:lnTo>
                                <a:lnTo>
                                  <a:pt x="2122" y="629"/>
                                </a:lnTo>
                                <a:lnTo>
                                  <a:pt x="2145" y="679"/>
                                </a:lnTo>
                                <a:lnTo>
                                  <a:pt x="2165" y="729"/>
                                </a:lnTo>
                                <a:lnTo>
                                  <a:pt x="2183" y="781"/>
                                </a:lnTo>
                                <a:lnTo>
                                  <a:pt x="2198" y="834"/>
                                </a:lnTo>
                                <a:lnTo>
                                  <a:pt x="2210" y="887"/>
                                </a:lnTo>
                                <a:lnTo>
                                  <a:pt x="2220" y="942"/>
                                </a:lnTo>
                                <a:lnTo>
                                  <a:pt x="2227" y="998"/>
                                </a:lnTo>
                                <a:lnTo>
                                  <a:pt x="2232" y="1054"/>
                                </a:lnTo>
                                <a:lnTo>
                                  <a:pt x="2233" y="1111"/>
                                </a:lnTo>
                                <a:close/>
                              </a:path>
                            </a:pathLst>
                          </a:custGeom>
                          <a:solidFill>
                            <a:srgbClr val="4d4945"/>
                          </a:solidFill>
                          <a:ln w="0">
                            <a:noFill/>
                          </a:ln>
                        </wps:spPr>
                        <wps:style>
                          <a:lnRef idx="0"/>
                          <a:fillRef idx="0"/>
                          <a:effectRef idx="0"/>
                          <a:fontRef idx="minor"/>
                        </wps:style>
                        <wps:bodyPr/>
                      </wps:wsp>
                      <wps:wsp>
                        <wps:cNvSpPr/>
                        <wps:spPr>
                          <a:xfrm>
                            <a:off x="305280" y="459000"/>
                            <a:ext cx="59040" cy="146520"/>
                          </a:xfrm>
                          <a:prstGeom prst="rect">
                            <a:avLst/>
                          </a:prstGeom>
                          <a:solidFill>
                            <a:srgbClr val="4d4945"/>
                          </a:solidFill>
                          <a:ln w="0">
                            <a:noFill/>
                          </a:ln>
                        </wps:spPr>
                        <wps:style>
                          <a:lnRef idx="0"/>
                          <a:fillRef idx="0"/>
                          <a:effectRef idx="0"/>
                          <a:fontRef idx="minor"/>
                        </wps:style>
                        <wps:bodyPr/>
                      </wps:wsp>
                      <wps:wsp>
                        <wps:cNvSpPr/>
                        <wps:spPr>
                          <a:xfrm>
                            <a:off x="343080" y="414720"/>
                            <a:ext cx="88920" cy="80640"/>
                          </a:xfrm>
                          <a:custGeom>
                            <a:avLst/>
                            <a:gdLst/>
                            <a:ahLst/>
                            <a:rect l="l" t="t" r="r" b="b"/>
                            <a:pathLst>
                              <a:path w="1117" h="1018">
                                <a:moveTo>
                                  <a:pt x="93" y="0"/>
                                </a:moveTo>
                                <a:lnTo>
                                  <a:pt x="83" y="0"/>
                                </a:lnTo>
                                <a:lnTo>
                                  <a:pt x="74" y="2"/>
                                </a:lnTo>
                                <a:lnTo>
                                  <a:pt x="66" y="4"/>
                                </a:lnTo>
                                <a:lnTo>
                                  <a:pt x="56" y="7"/>
                                </a:lnTo>
                                <a:lnTo>
                                  <a:pt x="48" y="11"/>
                                </a:lnTo>
                                <a:lnTo>
                                  <a:pt x="41" y="16"/>
                                </a:lnTo>
                                <a:lnTo>
                                  <a:pt x="34" y="21"/>
                                </a:lnTo>
                                <a:lnTo>
                                  <a:pt x="27" y="28"/>
                                </a:lnTo>
                                <a:lnTo>
                                  <a:pt x="22" y="34"/>
                                </a:lnTo>
                                <a:lnTo>
                                  <a:pt x="15" y="41"/>
                                </a:lnTo>
                                <a:lnTo>
                                  <a:pt x="11" y="49"/>
                                </a:lnTo>
                                <a:lnTo>
                                  <a:pt x="7" y="56"/>
                                </a:lnTo>
                                <a:lnTo>
                                  <a:pt x="4" y="65"/>
                                </a:lnTo>
                                <a:lnTo>
                                  <a:pt x="2" y="74"/>
                                </a:lnTo>
                                <a:lnTo>
                                  <a:pt x="0" y="84"/>
                                </a:lnTo>
                                <a:lnTo>
                                  <a:pt x="0" y="93"/>
                                </a:lnTo>
                                <a:lnTo>
                                  <a:pt x="0" y="926"/>
                                </a:lnTo>
                                <a:lnTo>
                                  <a:pt x="0" y="935"/>
                                </a:lnTo>
                                <a:lnTo>
                                  <a:pt x="2" y="944"/>
                                </a:lnTo>
                                <a:lnTo>
                                  <a:pt x="4" y="953"/>
                                </a:lnTo>
                                <a:lnTo>
                                  <a:pt x="7" y="961"/>
                                </a:lnTo>
                                <a:lnTo>
                                  <a:pt x="11" y="970"/>
                                </a:lnTo>
                                <a:lnTo>
                                  <a:pt x="15" y="978"/>
                                </a:lnTo>
                                <a:lnTo>
                                  <a:pt x="22" y="985"/>
                                </a:lnTo>
                                <a:lnTo>
                                  <a:pt x="27" y="991"/>
                                </a:lnTo>
                                <a:lnTo>
                                  <a:pt x="34" y="997"/>
                                </a:lnTo>
                                <a:lnTo>
                                  <a:pt x="41" y="1002"/>
                                </a:lnTo>
                                <a:lnTo>
                                  <a:pt x="48" y="1007"/>
                                </a:lnTo>
                                <a:lnTo>
                                  <a:pt x="56" y="1011"/>
                                </a:lnTo>
                                <a:lnTo>
                                  <a:pt x="66" y="1014"/>
                                </a:lnTo>
                                <a:lnTo>
                                  <a:pt x="74" y="1016"/>
                                </a:lnTo>
                                <a:lnTo>
                                  <a:pt x="83" y="1017"/>
                                </a:lnTo>
                                <a:lnTo>
                                  <a:pt x="93" y="1018"/>
                                </a:lnTo>
                                <a:lnTo>
                                  <a:pt x="102" y="1017"/>
                                </a:lnTo>
                                <a:lnTo>
                                  <a:pt x="112" y="1016"/>
                                </a:lnTo>
                                <a:lnTo>
                                  <a:pt x="121" y="1014"/>
                                </a:lnTo>
                                <a:lnTo>
                                  <a:pt x="129" y="1011"/>
                                </a:lnTo>
                                <a:lnTo>
                                  <a:pt x="137" y="1007"/>
                                </a:lnTo>
                                <a:lnTo>
                                  <a:pt x="144" y="1002"/>
                                </a:lnTo>
                                <a:lnTo>
                                  <a:pt x="152" y="997"/>
                                </a:lnTo>
                                <a:lnTo>
                                  <a:pt x="159" y="991"/>
                                </a:lnTo>
                                <a:lnTo>
                                  <a:pt x="165" y="985"/>
                                </a:lnTo>
                                <a:lnTo>
                                  <a:pt x="170" y="978"/>
                                </a:lnTo>
                                <a:lnTo>
                                  <a:pt x="175" y="970"/>
                                </a:lnTo>
                                <a:lnTo>
                                  <a:pt x="178" y="961"/>
                                </a:lnTo>
                                <a:lnTo>
                                  <a:pt x="181" y="953"/>
                                </a:lnTo>
                                <a:lnTo>
                                  <a:pt x="184" y="944"/>
                                </a:lnTo>
                                <a:lnTo>
                                  <a:pt x="185" y="935"/>
                                </a:lnTo>
                                <a:lnTo>
                                  <a:pt x="186" y="926"/>
                                </a:lnTo>
                                <a:lnTo>
                                  <a:pt x="186" y="919"/>
                                </a:lnTo>
                                <a:lnTo>
                                  <a:pt x="186" y="900"/>
                                </a:lnTo>
                                <a:lnTo>
                                  <a:pt x="186" y="870"/>
                                </a:lnTo>
                                <a:lnTo>
                                  <a:pt x="186" y="831"/>
                                </a:lnTo>
                                <a:lnTo>
                                  <a:pt x="186" y="783"/>
                                </a:lnTo>
                                <a:lnTo>
                                  <a:pt x="186" y="730"/>
                                </a:lnTo>
                                <a:lnTo>
                                  <a:pt x="186" y="672"/>
                                </a:lnTo>
                                <a:lnTo>
                                  <a:pt x="186" y="610"/>
                                </a:lnTo>
                                <a:lnTo>
                                  <a:pt x="186" y="547"/>
                                </a:lnTo>
                                <a:lnTo>
                                  <a:pt x="186" y="484"/>
                                </a:lnTo>
                                <a:lnTo>
                                  <a:pt x="186" y="422"/>
                                </a:lnTo>
                                <a:lnTo>
                                  <a:pt x="186" y="363"/>
                                </a:lnTo>
                                <a:lnTo>
                                  <a:pt x="186" y="308"/>
                                </a:lnTo>
                                <a:lnTo>
                                  <a:pt x="186" y="259"/>
                                </a:lnTo>
                                <a:lnTo>
                                  <a:pt x="186" y="218"/>
                                </a:lnTo>
                                <a:lnTo>
                                  <a:pt x="186" y="185"/>
                                </a:lnTo>
                                <a:lnTo>
                                  <a:pt x="220" y="185"/>
                                </a:lnTo>
                                <a:lnTo>
                                  <a:pt x="265" y="185"/>
                                </a:lnTo>
                                <a:lnTo>
                                  <a:pt x="319" y="185"/>
                                </a:lnTo>
                                <a:lnTo>
                                  <a:pt x="381" y="185"/>
                                </a:lnTo>
                                <a:lnTo>
                                  <a:pt x="447" y="185"/>
                                </a:lnTo>
                                <a:lnTo>
                                  <a:pt x="517" y="185"/>
                                </a:lnTo>
                                <a:lnTo>
                                  <a:pt x="589" y="185"/>
                                </a:lnTo>
                                <a:lnTo>
                                  <a:pt x="661" y="185"/>
                                </a:lnTo>
                                <a:lnTo>
                                  <a:pt x="731" y="185"/>
                                </a:lnTo>
                                <a:lnTo>
                                  <a:pt x="799" y="185"/>
                                </a:lnTo>
                                <a:lnTo>
                                  <a:pt x="860" y="185"/>
                                </a:lnTo>
                                <a:lnTo>
                                  <a:pt x="914" y="185"/>
                                </a:lnTo>
                                <a:lnTo>
                                  <a:pt x="959" y="185"/>
                                </a:lnTo>
                                <a:lnTo>
                                  <a:pt x="994" y="185"/>
                                </a:lnTo>
                                <a:lnTo>
                                  <a:pt x="1016" y="185"/>
                                </a:lnTo>
                                <a:lnTo>
                                  <a:pt x="1024" y="185"/>
                                </a:lnTo>
                                <a:lnTo>
                                  <a:pt x="1033" y="184"/>
                                </a:lnTo>
                                <a:lnTo>
                                  <a:pt x="1042" y="183"/>
                                </a:lnTo>
                                <a:lnTo>
                                  <a:pt x="1051" y="181"/>
                                </a:lnTo>
                                <a:lnTo>
                                  <a:pt x="1060" y="178"/>
                                </a:lnTo>
                                <a:lnTo>
                                  <a:pt x="1068" y="174"/>
                                </a:lnTo>
                                <a:lnTo>
                                  <a:pt x="1075" y="169"/>
                                </a:lnTo>
                                <a:lnTo>
                                  <a:pt x="1082" y="164"/>
                                </a:lnTo>
                                <a:lnTo>
                                  <a:pt x="1089" y="158"/>
                                </a:lnTo>
                                <a:lnTo>
                                  <a:pt x="1095" y="152"/>
                                </a:lnTo>
                                <a:lnTo>
                                  <a:pt x="1101" y="145"/>
                                </a:lnTo>
                                <a:lnTo>
                                  <a:pt x="1105" y="137"/>
                                </a:lnTo>
                                <a:lnTo>
                                  <a:pt x="1109" y="128"/>
                                </a:lnTo>
                                <a:lnTo>
                                  <a:pt x="1112" y="120"/>
                                </a:lnTo>
                                <a:lnTo>
                                  <a:pt x="1115" y="111"/>
                                </a:lnTo>
                                <a:lnTo>
                                  <a:pt x="1116" y="102"/>
                                </a:lnTo>
                                <a:lnTo>
                                  <a:pt x="1117" y="93"/>
                                </a:lnTo>
                                <a:lnTo>
                                  <a:pt x="1116" y="84"/>
                                </a:lnTo>
                                <a:lnTo>
                                  <a:pt x="1115" y="74"/>
                                </a:lnTo>
                                <a:lnTo>
                                  <a:pt x="1112" y="65"/>
                                </a:lnTo>
                                <a:lnTo>
                                  <a:pt x="1109" y="56"/>
                                </a:lnTo>
                                <a:lnTo>
                                  <a:pt x="1105" y="49"/>
                                </a:lnTo>
                                <a:lnTo>
                                  <a:pt x="1101" y="41"/>
                                </a:lnTo>
                                <a:lnTo>
                                  <a:pt x="1095" y="34"/>
                                </a:lnTo>
                                <a:lnTo>
                                  <a:pt x="1089" y="28"/>
                                </a:lnTo>
                                <a:lnTo>
                                  <a:pt x="1082" y="21"/>
                                </a:lnTo>
                                <a:lnTo>
                                  <a:pt x="1075" y="16"/>
                                </a:lnTo>
                                <a:lnTo>
                                  <a:pt x="1068" y="11"/>
                                </a:lnTo>
                                <a:lnTo>
                                  <a:pt x="1060" y="7"/>
                                </a:lnTo>
                                <a:lnTo>
                                  <a:pt x="1051" y="4"/>
                                </a:lnTo>
                                <a:lnTo>
                                  <a:pt x="1042" y="2"/>
                                </a:lnTo>
                                <a:lnTo>
                                  <a:pt x="1033" y="0"/>
                                </a:lnTo>
                                <a:lnTo>
                                  <a:pt x="1024" y="0"/>
                                </a:lnTo>
                                <a:lnTo>
                                  <a:pt x="93" y="0"/>
                                </a:lnTo>
                                <a:close/>
                              </a:path>
                            </a:pathLst>
                          </a:custGeom>
                          <a:solidFill>
                            <a:srgbClr val="4d4945"/>
                          </a:solidFill>
                          <a:ln w="0">
                            <a:noFill/>
                          </a:ln>
                        </wps:spPr>
                        <wps:style>
                          <a:lnRef idx="0"/>
                          <a:fillRef idx="0"/>
                          <a:effectRef idx="0"/>
                          <a:fontRef idx="minor"/>
                        </wps:style>
                        <wps:bodyPr/>
                      </wps:wsp>
                      <wps:wsp>
                        <wps:cNvSpPr/>
                        <wps:spPr>
                          <a:xfrm>
                            <a:off x="320760" y="389160"/>
                            <a:ext cx="14760" cy="150480"/>
                          </a:xfrm>
                          <a:custGeom>
                            <a:avLst/>
                            <a:gdLst/>
                            <a:ahLst/>
                            <a:rect l="l" t="t" r="r" b="b"/>
                            <a:pathLst>
                              <a:path w="186" h="1897">
                                <a:moveTo>
                                  <a:pt x="0" y="93"/>
                                </a:moveTo>
                                <a:lnTo>
                                  <a:pt x="0" y="1805"/>
                                </a:lnTo>
                                <a:lnTo>
                                  <a:pt x="1" y="1814"/>
                                </a:lnTo>
                                <a:lnTo>
                                  <a:pt x="2" y="1824"/>
                                </a:lnTo>
                                <a:lnTo>
                                  <a:pt x="4" y="1832"/>
                                </a:lnTo>
                                <a:lnTo>
                                  <a:pt x="7" y="1841"/>
                                </a:lnTo>
                                <a:lnTo>
                                  <a:pt x="11" y="1850"/>
                                </a:lnTo>
                                <a:lnTo>
                                  <a:pt x="16" y="1857"/>
                                </a:lnTo>
                                <a:lnTo>
                                  <a:pt x="21" y="1864"/>
                                </a:lnTo>
                                <a:lnTo>
                                  <a:pt x="27" y="1871"/>
                                </a:lnTo>
                                <a:lnTo>
                                  <a:pt x="33" y="1876"/>
                                </a:lnTo>
                                <a:lnTo>
                                  <a:pt x="41" y="1882"/>
                                </a:lnTo>
                                <a:lnTo>
                                  <a:pt x="49" y="1886"/>
                                </a:lnTo>
                                <a:lnTo>
                                  <a:pt x="57" y="1890"/>
                                </a:lnTo>
                                <a:lnTo>
                                  <a:pt x="65" y="1893"/>
                                </a:lnTo>
                                <a:lnTo>
                                  <a:pt x="74" y="1895"/>
                                </a:lnTo>
                                <a:lnTo>
                                  <a:pt x="83" y="1897"/>
                                </a:lnTo>
                                <a:lnTo>
                                  <a:pt x="93" y="1897"/>
                                </a:lnTo>
                                <a:lnTo>
                                  <a:pt x="102" y="1897"/>
                                </a:lnTo>
                                <a:lnTo>
                                  <a:pt x="111" y="1895"/>
                                </a:lnTo>
                                <a:lnTo>
                                  <a:pt x="120" y="1893"/>
                                </a:lnTo>
                                <a:lnTo>
                                  <a:pt x="129" y="1890"/>
                                </a:lnTo>
                                <a:lnTo>
                                  <a:pt x="137" y="1886"/>
                                </a:lnTo>
                                <a:lnTo>
                                  <a:pt x="145" y="1882"/>
                                </a:lnTo>
                                <a:lnTo>
                                  <a:pt x="152" y="1876"/>
                                </a:lnTo>
                                <a:lnTo>
                                  <a:pt x="158" y="1871"/>
                                </a:lnTo>
                                <a:lnTo>
                                  <a:pt x="164" y="1864"/>
                                </a:lnTo>
                                <a:lnTo>
                                  <a:pt x="169" y="1857"/>
                                </a:lnTo>
                                <a:lnTo>
                                  <a:pt x="175" y="1850"/>
                                </a:lnTo>
                                <a:lnTo>
                                  <a:pt x="179" y="1841"/>
                                </a:lnTo>
                                <a:lnTo>
                                  <a:pt x="182" y="1832"/>
                                </a:lnTo>
                                <a:lnTo>
                                  <a:pt x="184" y="1824"/>
                                </a:lnTo>
                                <a:lnTo>
                                  <a:pt x="185" y="1814"/>
                                </a:lnTo>
                                <a:lnTo>
                                  <a:pt x="186" y="1805"/>
                                </a:lnTo>
                                <a:lnTo>
                                  <a:pt x="186" y="93"/>
                                </a:lnTo>
                                <a:lnTo>
                                  <a:pt x="185" y="84"/>
                                </a:lnTo>
                                <a:lnTo>
                                  <a:pt x="184" y="74"/>
                                </a:lnTo>
                                <a:lnTo>
                                  <a:pt x="182" y="65"/>
                                </a:lnTo>
                                <a:lnTo>
                                  <a:pt x="179" y="56"/>
                                </a:lnTo>
                                <a:lnTo>
                                  <a:pt x="175" y="48"/>
                                </a:lnTo>
                                <a:lnTo>
                                  <a:pt x="169" y="41"/>
                                </a:lnTo>
                                <a:lnTo>
                                  <a:pt x="164" y="34"/>
                                </a:lnTo>
                                <a:lnTo>
                                  <a:pt x="158" y="27"/>
                                </a:lnTo>
                                <a:lnTo>
                                  <a:pt x="152" y="22"/>
                                </a:lnTo>
                                <a:lnTo>
                                  <a:pt x="145" y="16"/>
                                </a:lnTo>
                                <a:lnTo>
                                  <a:pt x="137" y="11"/>
                                </a:lnTo>
                                <a:lnTo>
                                  <a:pt x="129" y="7"/>
                                </a:lnTo>
                                <a:lnTo>
                                  <a:pt x="120" y="4"/>
                                </a:lnTo>
                                <a:lnTo>
                                  <a:pt x="111" y="2"/>
                                </a:lnTo>
                                <a:lnTo>
                                  <a:pt x="102" y="0"/>
                                </a:lnTo>
                                <a:lnTo>
                                  <a:pt x="93" y="0"/>
                                </a:lnTo>
                                <a:lnTo>
                                  <a:pt x="83" y="0"/>
                                </a:lnTo>
                                <a:lnTo>
                                  <a:pt x="74" y="2"/>
                                </a:lnTo>
                                <a:lnTo>
                                  <a:pt x="65" y="4"/>
                                </a:lnTo>
                                <a:lnTo>
                                  <a:pt x="57" y="7"/>
                                </a:lnTo>
                                <a:lnTo>
                                  <a:pt x="49" y="11"/>
                                </a:lnTo>
                                <a:lnTo>
                                  <a:pt x="41" y="16"/>
                                </a:lnTo>
                                <a:lnTo>
                                  <a:pt x="33" y="22"/>
                                </a:lnTo>
                                <a:lnTo>
                                  <a:pt x="27" y="27"/>
                                </a:lnTo>
                                <a:lnTo>
                                  <a:pt x="21" y="34"/>
                                </a:lnTo>
                                <a:lnTo>
                                  <a:pt x="16" y="41"/>
                                </a:lnTo>
                                <a:lnTo>
                                  <a:pt x="11" y="48"/>
                                </a:lnTo>
                                <a:lnTo>
                                  <a:pt x="7" y="56"/>
                                </a:lnTo>
                                <a:lnTo>
                                  <a:pt x="4" y="65"/>
                                </a:lnTo>
                                <a:lnTo>
                                  <a:pt x="2" y="74"/>
                                </a:lnTo>
                                <a:lnTo>
                                  <a:pt x="1" y="84"/>
                                </a:lnTo>
                                <a:lnTo>
                                  <a:pt x="0" y="93"/>
                                </a:lnTo>
                                <a:close/>
                              </a:path>
                            </a:pathLst>
                          </a:custGeom>
                          <a:solidFill>
                            <a:srgbClr val="4d4945"/>
                          </a:solidFill>
                          <a:ln w="0">
                            <a:noFill/>
                          </a:ln>
                        </wps:spPr>
                        <wps:style>
                          <a:lnRef idx="0"/>
                          <a:fillRef idx="0"/>
                          <a:effectRef idx="0"/>
                          <a:fontRef idx="minor"/>
                        </wps:style>
                        <wps:bodyPr/>
                      </wps:wsp>
                      <wps:wsp>
                        <wps:cNvSpPr/>
                        <wps:spPr>
                          <a:xfrm>
                            <a:off x="224280" y="631800"/>
                            <a:ext cx="225360" cy="22320"/>
                          </a:xfrm>
                          <a:custGeom>
                            <a:avLst/>
                            <a:gdLst/>
                            <a:ahLst/>
                            <a:rect l="l" t="t" r="r" b="b"/>
                            <a:pathLst>
                              <a:path w="2837" h="278">
                                <a:moveTo>
                                  <a:pt x="139" y="0"/>
                                </a:moveTo>
                                <a:lnTo>
                                  <a:pt x="124" y="1"/>
                                </a:lnTo>
                                <a:lnTo>
                                  <a:pt x="110" y="3"/>
                                </a:lnTo>
                                <a:lnTo>
                                  <a:pt x="97" y="7"/>
                                </a:lnTo>
                                <a:lnTo>
                                  <a:pt x="84" y="12"/>
                                </a:lnTo>
                                <a:lnTo>
                                  <a:pt x="72" y="18"/>
                                </a:lnTo>
                                <a:lnTo>
                                  <a:pt x="61" y="25"/>
                                </a:lnTo>
                                <a:lnTo>
                                  <a:pt x="50" y="32"/>
                                </a:lnTo>
                                <a:lnTo>
                                  <a:pt x="39" y="41"/>
                                </a:lnTo>
                                <a:lnTo>
                                  <a:pt x="31" y="51"/>
                                </a:lnTo>
                                <a:lnTo>
                                  <a:pt x="23" y="61"/>
                                </a:lnTo>
                                <a:lnTo>
                                  <a:pt x="16" y="74"/>
                                </a:lnTo>
                                <a:lnTo>
                                  <a:pt x="10" y="86"/>
                                </a:lnTo>
                                <a:lnTo>
                                  <a:pt x="6" y="98"/>
                                </a:lnTo>
                                <a:lnTo>
                                  <a:pt x="2" y="111"/>
                                </a:lnTo>
                                <a:lnTo>
                                  <a:pt x="0" y="126"/>
                                </a:lnTo>
                                <a:lnTo>
                                  <a:pt x="0" y="140"/>
                                </a:lnTo>
                                <a:lnTo>
                                  <a:pt x="0" y="154"/>
                                </a:lnTo>
                                <a:lnTo>
                                  <a:pt x="2" y="167"/>
                                </a:lnTo>
                                <a:lnTo>
                                  <a:pt x="6" y="181"/>
                                </a:lnTo>
                                <a:lnTo>
                                  <a:pt x="10" y="194"/>
                                </a:lnTo>
                                <a:lnTo>
                                  <a:pt x="16" y="206"/>
                                </a:lnTo>
                                <a:lnTo>
                                  <a:pt x="23" y="217"/>
                                </a:lnTo>
                                <a:lnTo>
                                  <a:pt x="31" y="227"/>
                                </a:lnTo>
                                <a:lnTo>
                                  <a:pt x="39" y="238"/>
                                </a:lnTo>
                                <a:lnTo>
                                  <a:pt x="50" y="247"/>
                                </a:lnTo>
                                <a:lnTo>
                                  <a:pt x="61" y="255"/>
                                </a:lnTo>
                                <a:lnTo>
                                  <a:pt x="72" y="262"/>
                                </a:lnTo>
                                <a:lnTo>
                                  <a:pt x="84" y="267"/>
                                </a:lnTo>
                                <a:lnTo>
                                  <a:pt x="97" y="272"/>
                                </a:lnTo>
                                <a:lnTo>
                                  <a:pt x="110" y="275"/>
                                </a:lnTo>
                                <a:lnTo>
                                  <a:pt x="124" y="277"/>
                                </a:lnTo>
                                <a:lnTo>
                                  <a:pt x="139" y="278"/>
                                </a:lnTo>
                                <a:lnTo>
                                  <a:pt x="2697" y="278"/>
                                </a:lnTo>
                                <a:lnTo>
                                  <a:pt x="2711" y="277"/>
                                </a:lnTo>
                                <a:lnTo>
                                  <a:pt x="2726" y="275"/>
                                </a:lnTo>
                                <a:lnTo>
                                  <a:pt x="2739" y="272"/>
                                </a:lnTo>
                                <a:lnTo>
                                  <a:pt x="2751" y="267"/>
                                </a:lnTo>
                                <a:lnTo>
                                  <a:pt x="2764" y="262"/>
                                </a:lnTo>
                                <a:lnTo>
                                  <a:pt x="2776" y="255"/>
                                </a:lnTo>
                                <a:lnTo>
                                  <a:pt x="2786" y="247"/>
                                </a:lnTo>
                                <a:lnTo>
                                  <a:pt x="2796" y="238"/>
                                </a:lnTo>
                                <a:lnTo>
                                  <a:pt x="2806" y="227"/>
                                </a:lnTo>
                                <a:lnTo>
                                  <a:pt x="2813" y="217"/>
                                </a:lnTo>
                                <a:lnTo>
                                  <a:pt x="2820" y="206"/>
                                </a:lnTo>
                                <a:lnTo>
                                  <a:pt x="2826" y="194"/>
                                </a:lnTo>
                                <a:lnTo>
                                  <a:pt x="2831" y="181"/>
                                </a:lnTo>
                                <a:lnTo>
                                  <a:pt x="2834" y="167"/>
                                </a:lnTo>
                                <a:lnTo>
                                  <a:pt x="2836" y="154"/>
                                </a:lnTo>
                                <a:lnTo>
                                  <a:pt x="2837" y="140"/>
                                </a:lnTo>
                                <a:lnTo>
                                  <a:pt x="2836" y="126"/>
                                </a:lnTo>
                                <a:lnTo>
                                  <a:pt x="2834" y="111"/>
                                </a:lnTo>
                                <a:lnTo>
                                  <a:pt x="2831" y="98"/>
                                </a:lnTo>
                                <a:lnTo>
                                  <a:pt x="2826" y="86"/>
                                </a:lnTo>
                                <a:lnTo>
                                  <a:pt x="2820" y="74"/>
                                </a:lnTo>
                                <a:lnTo>
                                  <a:pt x="2813" y="61"/>
                                </a:lnTo>
                                <a:lnTo>
                                  <a:pt x="2806" y="51"/>
                                </a:lnTo>
                                <a:lnTo>
                                  <a:pt x="2796" y="41"/>
                                </a:lnTo>
                                <a:lnTo>
                                  <a:pt x="2786" y="32"/>
                                </a:lnTo>
                                <a:lnTo>
                                  <a:pt x="2776" y="25"/>
                                </a:lnTo>
                                <a:lnTo>
                                  <a:pt x="2764" y="18"/>
                                </a:lnTo>
                                <a:lnTo>
                                  <a:pt x="2751" y="12"/>
                                </a:lnTo>
                                <a:lnTo>
                                  <a:pt x="2739" y="7"/>
                                </a:lnTo>
                                <a:lnTo>
                                  <a:pt x="2726" y="3"/>
                                </a:lnTo>
                                <a:lnTo>
                                  <a:pt x="2711" y="1"/>
                                </a:lnTo>
                                <a:lnTo>
                                  <a:pt x="2697" y="0"/>
                                </a:lnTo>
                                <a:lnTo>
                                  <a:pt x="139" y="0"/>
                                </a:lnTo>
                                <a:close/>
                              </a:path>
                            </a:pathLst>
                          </a:custGeom>
                          <a:solidFill>
                            <a:srgbClr val="000000"/>
                          </a:solidFill>
                          <a:ln w="0">
                            <a:noFill/>
                          </a:ln>
                        </wps:spPr>
                        <wps:style>
                          <a:lnRef idx="0"/>
                          <a:fillRef idx="0"/>
                          <a:effectRef idx="0"/>
                          <a:fontRef idx="minor"/>
                        </wps:style>
                        <wps:bodyPr/>
                      </wps:wsp>
                      <wps:wsp>
                        <wps:cNvSpPr/>
                        <wps:spPr>
                          <a:xfrm>
                            <a:off x="298440" y="631800"/>
                            <a:ext cx="22320" cy="349920"/>
                          </a:xfrm>
                          <a:custGeom>
                            <a:avLst/>
                            <a:gdLst/>
                            <a:ahLst/>
                            <a:rect l="l" t="t" r="r" b="b"/>
                            <a:pathLst>
                              <a:path w="280" h="4393">
                                <a:moveTo>
                                  <a:pt x="0" y="140"/>
                                </a:moveTo>
                                <a:lnTo>
                                  <a:pt x="0" y="4254"/>
                                </a:lnTo>
                                <a:lnTo>
                                  <a:pt x="1" y="4268"/>
                                </a:lnTo>
                                <a:lnTo>
                                  <a:pt x="3" y="4282"/>
                                </a:lnTo>
                                <a:lnTo>
                                  <a:pt x="6" y="4295"/>
                                </a:lnTo>
                                <a:lnTo>
                                  <a:pt x="11" y="4308"/>
                                </a:lnTo>
                                <a:lnTo>
                                  <a:pt x="17" y="4320"/>
                                </a:lnTo>
                                <a:lnTo>
                                  <a:pt x="25" y="4331"/>
                                </a:lnTo>
                                <a:lnTo>
                                  <a:pt x="32" y="4343"/>
                                </a:lnTo>
                                <a:lnTo>
                                  <a:pt x="41" y="4352"/>
                                </a:lnTo>
                                <a:lnTo>
                                  <a:pt x="51" y="4361"/>
                                </a:lnTo>
                                <a:lnTo>
                                  <a:pt x="61" y="4369"/>
                                </a:lnTo>
                                <a:lnTo>
                                  <a:pt x="74" y="4376"/>
                                </a:lnTo>
                                <a:lnTo>
                                  <a:pt x="86" y="4382"/>
                                </a:lnTo>
                                <a:lnTo>
                                  <a:pt x="98" y="4386"/>
                                </a:lnTo>
                                <a:lnTo>
                                  <a:pt x="112" y="4390"/>
                                </a:lnTo>
                                <a:lnTo>
                                  <a:pt x="126" y="4393"/>
                                </a:lnTo>
                                <a:lnTo>
                                  <a:pt x="140" y="4393"/>
                                </a:lnTo>
                                <a:lnTo>
                                  <a:pt x="155" y="4393"/>
                                </a:lnTo>
                                <a:lnTo>
                                  <a:pt x="168" y="4390"/>
                                </a:lnTo>
                                <a:lnTo>
                                  <a:pt x="181" y="4386"/>
                                </a:lnTo>
                                <a:lnTo>
                                  <a:pt x="195" y="4382"/>
                                </a:lnTo>
                                <a:lnTo>
                                  <a:pt x="207" y="4376"/>
                                </a:lnTo>
                                <a:lnTo>
                                  <a:pt x="218" y="4369"/>
                                </a:lnTo>
                                <a:lnTo>
                                  <a:pt x="228" y="4361"/>
                                </a:lnTo>
                                <a:lnTo>
                                  <a:pt x="239" y="4352"/>
                                </a:lnTo>
                                <a:lnTo>
                                  <a:pt x="248" y="4343"/>
                                </a:lnTo>
                                <a:lnTo>
                                  <a:pt x="256" y="4331"/>
                                </a:lnTo>
                                <a:lnTo>
                                  <a:pt x="263" y="4320"/>
                                </a:lnTo>
                                <a:lnTo>
                                  <a:pt x="268" y="4308"/>
                                </a:lnTo>
                                <a:lnTo>
                                  <a:pt x="273" y="4295"/>
                                </a:lnTo>
                                <a:lnTo>
                                  <a:pt x="276" y="4282"/>
                                </a:lnTo>
                                <a:lnTo>
                                  <a:pt x="279" y="4268"/>
                                </a:lnTo>
                                <a:lnTo>
                                  <a:pt x="280" y="4254"/>
                                </a:lnTo>
                                <a:lnTo>
                                  <a:pt x="280" y="140"/>
                                </a:lnTo>
                                <a:lnTo>
                                  <a:pt x="279" y="126"/>
                                </a:lnTo>
                                <a:lnTo>
                                  <a:pt x="276" y="111"/>
                                </a:lnTo>
                                <a:lnTo>
                                  <a:pt x="273" y="98"/>
                                </a:lnTo>
                                <a:lnTo>
                                  <a:pt x="268" y="86"/>
                                </a:lnTo>
                                <a:lnTo>
                                  <a:pt x="263" y="74"/>
                                </a:lnTo>
                                <a:lnTo>
                                  <a:pt x="256" y="61"/>
                                </a:lnTo>
                                <a:lnTo>
                                  <a:pt x="248" y="51"/>
                                </a:lnTo>
                                <a:lnTo>
                                  <a:pt x="239" y="41"/>
                                </a:lnTo>
                                <a:lnTo>
                                  <a:pt x="228" y="32"/>
                                </a:lnTo>
                                <a:lnTo>
                                  <a:pt x="218" y="25"/>
                                </a:lnTo>
                                <a:lnTo>
                                  <a:pt x="207" y="18"/>
                                </a:lnTo>
                                <a:lnTo>
                                  <a:pt x="195" y="12"/>
                                </a:lnTo>
                                <a:lnTo>
                                  <a:pt x="181" y="7"/>
                                </a:lnTo>
                                <a:lnTo>
                                  <a:pt x="168" y="3"/>
                                </a:lnTo>
                                <a:lnTo>
                                  <a:pt x="155" y="1"/>
                                </a:lnTo>
                                <a:lnTo>
                                  <a:pt x="140" y="0"/>
                                </a:lnTo>
                                <a:lnTo>
                                  <a:pt x="126" y="1"/>
                                </a:lnTo>
                                <a:lnTo>
                                  <a:pt x="112" y="3"/>
                                </a:lnTo>
                                <a:lnTo>
                                  <a:pt x="98" y="7"/>
                                </a:lnTo>
                                <a:lnTo>
                                  <a:pt x="86" y="12"/>
                                </a:lnTo>
                                <a:lnTo>
                                  <a:pt x="74" y="18"/>
                                </a:lnTo>
                                <a:lnTo>
                                  <a:pt x="61" y="25"/>
                                </a:lnTo>
                                <a:lnTo>
                                  <a:pt x="51" y="32"/>
                                </a:lnTo>
                                <a:lnTo>
                                  <a:pt x="41" y="41"/>
                                </a:lnTo>
                                <a:lnTo>
                                  <a:pt x="32" y="51"/>
                                </a:lnTo>
                                <a:lnTo>
                                  <a:pt x="25" y="61"/>
                                </a:lnTo>
                                <a:lnTo>
                                  <a:pt x="17" y="74"/>
                                </a:lnTo>
                                <a:lnTo>
                                  <a:pt x="11" y="86"/>
                                </a:lnTo>
                                <a:lnTo>
                                  <a:pt x="6" y="98"/>
                                </a:lnTo>
                                <a:lnTo>
                                  <a:pt x="3" y="111"/>
                                </a:lnTo>
                                <a:lnTo>
                                  <a:pt x="1" y="126"/>
                                </a:lnTo>
                                <a:lnTo>
                                  <a:pt x="0" y="140"/>
                                </a:lnTo>
                                <a:close/>
                              </a:path>
                            </a:pathLst>
                          </a:custGeom>
                          <a:solidFill>
                            <a:srgbClr val="000000"/>
                          </a:solidFill>
                          <a:ln w="0">
                            <a:noFill/>
                          </a:ln>
                        </wps:spPr>
                        <wps:style>
                          <a:lnRef idx="0"/>
                          <a:fillRef idx="0"/>
                          <a:effectRef idx="0"/>
                          <a:fontRef idx="minor"/>
                        </wps:style>
                        <wps:bodyPr/>
                      </wps:wsp>
                      <wps:wsp>
                        <wps:cNvSpPr/>
                        <wps:spPr>
                          <a:xfrm>
                            <a:off x="392400" y="151200"/>
                            <a:ext cx="622800" cy="618480"/>
                          </a:xfrm>
                          <a:custGeom>
                            <a:avLst/>
                            <a:gdLst/>
                            <a:ahLst/>
                            <a:rect l="l" t="t" r="r" b="b"/>
                            <a:pathLst>
                              <a:path w="7834" h="7778">
                                <a:moveTo>
                                  <a:pt x="1101" y="4853"/>
                                </a:moveTo>
                                <a:lnTo>
                                  <a:pt x="1087" y="4848"/>
                                </a:lnTo>
                                <a:lnTo>
                                  <a:pt x="1045" y="4834"/>
                                </a:lnTo>
                                <a:lnTo>
                                  <a:pt x="1016" y="4823"/>
                                </a:lnTo>
                                <a:lnTo>
                                  <a:pt x="981" y="4809"/>
                                </a:lnTo>
                                <a:lnTo>
                                  <a:pt x="942" y="4791"/>
                                </a:lnTo>
                                <a:lnTo>
                                  <a:pt x="899" y="4770"/>
                                </a:lnTo>
                                <a:lnTo>
                                  <a:pt x="852" y="4745"/>
                                </a:lnTo>
                                <a:lnTo>
                                  <a:pt x="803" y="4716"/>
                                </a:lnTo>
                                <a:lnTo>
                                  <a:pt x="751" y="4683"/>
                                </a:lnTo>
                                <a:lnTo>
                                  <a:pt x="698" y="4646"/>
                                </a:lnTo>
                                <a:lnTo>
                                  <a:pt x="642" y="4603"/>
                                </a:lnTo>
                                <a:lnTo>
                                  <a:pt x="586" y="4556"/>
                                </a:lnTo>
                                <a:lnTo>
                                  <a:pt x="530" y="4504"/>
                                </a:lnTo>
                                <a:lnTo>
                                  <a:pt x="473" y="4447"/>
                                </a:lnTo>
                                <a:lnTo>
                                  <a:pt x="417" y="4384"/>
                                </a:lnTo>
                                <a:lnTo>
                                  <a:pt x="363" y="4316"/>
                                </a:lnTo>
                                <a:lnTo>
                                  <a:pt x="311" y="4242"/>
                                </a:lnTo>
                                <a:lnTo>
                                  <a:pt x="261" y="4161"/>
                                </a:lnTo>
                                <a:lnTo>
                                  <a:pt x="213" y="4074"/>
                                </a:lnTo>
                                <a:lnTo>
                                  <a:pt x="169" y="3980"/>
                                </a:lnTo>
                                <a:lnTo>
                                  <a:pt x="129" y="3879"/>
                                </a:lnTo>
                                <a:lnTo>
                                  <a:pt x="94" y="3772"/>
                                </a:lnTo>
                                <a:lnTo>
                                  <a:pt x="63" y="3657"/>
                                </a:lnTo>
                                <a:lnTo>
                                  <a:pt x="37" y="3535"/>
                                </a:lnTo>
                                <a:lnTo>
                                  <a:pt x="19" y="3405"/>
                                </a:lnTo>
                                <a:lnTo>
                                  <a:pt x="6" y="3266"/>
                                </a:lnTo>
                                <a:lnTo>
                                  <a:pt x="0" y="3120"/>
                                </a:lnTo>
                                <a:lnTo>
                                  <a:pt x="3" y="2966"/>
                                </a:lnTo>
                                <a:lnTo>
                                  <a:pt x="13" y="2803"/>
                                </a:lnTo>
                                <a:lnTo>
                                  <a:pt x="31" y="2631"/>
                                </a:lnTo>
                                <a:lnTo>
                                  <a:pt x="36" y="2608"/>
                                </a:lnTo>
                                <a:lnTo>
                                  <a:pt x="52" y="2543"/>
                                </a:lnTo>
                                <a:lnTo>
                                  <a:pt x="64" y="2496"/>
                                </a:lnTo>
                                <a:lnTo>
                                  <a:pt x="79" y="2441"/>
                                </a:lnTo>
                                <a:lnTo>
                                  <a:pt x="99" y="2378"/>
                                </a:lnTo>
                                <a:lnTo>
                                  <a:pt x="122" y="2307"/>
                                </a:lnTo>
                                <a:lnTo>
                                  <a:pt x="149" y="2229"/>
                                </a:lnTo>
                                <a:lnTo>
                                  <a:pt x="181" y="2146"/>
                                </a:lnTo>
                                <a:lnTo>
                                  <a:pt x="218" y="2057"/>
                                </a:lnTo>
                                <a:lnTo>
                                  <a:pt x="258" y="1964"/>
                                </a:lnTo>
                                <a:lnTo>
                                  <a:pt x="305" y="1866"/>
                                </a:lnTo>
                                <a:lnTo>
                                  <a:pt x="357" y="1765"/>
                                </a:lnTo>
                                <a:lnTo>
                                  <a:pt x="414" y="1661"/>
                                </a:lnTo>
                                <a:lnTo>
                                  <a:pt x="478" y="1555"/>
                                </a:lnTo>
                                <a:lnTo>
                                  <a:pt x="546" y="1447"/>
                                </a:lnTo>
                                <a:lnTo>
                                  <a:pt x="622" y="1338"/>
                                </a:lnTo>
                                <a:lnTo>
                                  <a:pt x="704" y="1229"/>
                                </a:lnTo>
                                <a:lnTo>
                                  <a:pt x="793" y="1121"/>
                                </a:lnTo>
                                <a:lnTo>
                                  <a:pt x="889" y="1013"/>
                                </a:lnTo>
                                <a:lnTo>
                                  <a:pt x="993" y="909"/>
                                </a:lnTo>
                                <a:lnTo>
                                  <a:pt x="1103" y="805"/>
                                </a:lnTo>
                                <a:lnTo>
                                  <a:pt x="1222" y="704"/>
                                </a:lnTo>
                                <a:lnTo>
                                  <a:pt x="1349" y="607"/>
                                </a:lnTo>
                                <a:lnTo>
                                  <a:pt x="1484" y="515"/>
                                </a:lnTo>
                                <a:lnTo>
                                  <a:pt x="1627" y="428"/>
                                </a:lnTo>
                                <a:lnTo>
                                  <a:pt x="1780" y="345"/>
                                </a:lnTo>
                                <a:lnTo>
                                  <a:pt x="1942" y="269"/>
                                </a:lnTo>
                                <a:lnTo>
                                  <a:pt x="2111" y="201"/>
                                </a:lnTo>
                                <a:lnTo>
                                  <a:pt x="2292" y="139"/>
                                </a:lnTo>
                                <a:lnTo>
                                  <a:pt x="2482" y="86"/>
                                </a:lnTo>
                                <a:lnTo>
                                  <a:pt x="2498" y="82"/>
                                </a:lnTo>
                                <a:lnTo>
                                  <a:pt x="2549" y="70"/>
                                </a:lnTo>
                                <a:lnTo>
                                  <a:pt x="2584" y="64"/>
                                </a:lnTo>
                                <a:lnTo>
                                  <a:pt x="2627" y="56"/>
                                </a:lnTo>
                                <a:lnTo>
                                  <a:pt x="2677" y="48"/>
                                </a:lnTo>
                                <a:lnTo>
                                  <a:pt x="2733" y="40"/>
                                </a:lnTo>
                                <a:lnTo>
                                  <a:pt x="2794" y="32"/>
                                </a:lnTo>
                                <a:lnTo>
                                  <a:pt x="2861" y="24"/>
                                </a:lnTo>
                                <a:lnTo>
                                  <a:pt x="2934" y="16"/>
                                </a:lnTo>
                                <a:lnTo>
                                  <a:pt x="3010" y="10"/>
                                </a:lnTo>
                                <a:lnTo>
                                  <a:pt x="3092" y="5"/>
                                </a:lnTo>
                                <a:lnTo>
                                  <a:pt x="3178" y="2"/>
                                </a:lnTo>
                                <a:lnTo>
                                  <a:pt x="3267" y="0"/>
                                </a:lnTo>
                                <a:lnTo>
                                  <a:pt x="3359" y="0"/>
                                </a:lnTo>
                                <a:lnTo>
                                  <a:pt x="3456" y="3"/>
                                </a:lnTo>
                                <a:lnTo>
                                  <a:pt x="3554" y="8"/>
                                </a:lnTo>
                                <a:lnTo>
                                  <a:pt x="3654" y="16"/>
                                </a:lnTo>
                                <a:lnTo>
                                  <a:pt x="3756" y="29"/>
                                </a:lnTo>
                                <a:lnTo>
                                  <a:pt x="3860" y="43"/>
                                </a:lnTo>
                                <a:lnTo>
                                  <a:pt x="3964" y="61"/>
                                </a:lnTo>
                                <a:lnTo>
                                  <a:pt x="4070" y="85"/>
                                </a:lnTo>
                                <a:lnTo>
                                  <a:pt x="4176" y="111"/>
                                </a:lnTo>
                                <a:lnTo>
                                  <a:pt x="4282" y="143"/>
                                </a:lnTo>
                                <a:lnTo>
                                  <a:pt x="4387" y="179"/>
                                </a:lnTo>
                                <a:lnTo>
                                  <a:pt x="4493" y="221"/>
                                </a:lnTo>
                                <a:lnTo>
                                  <a:pt x="4596" y="268"/>
                                </a:lnTo>
                                <a:lnTo>
                                  <a:pt x="4698" y="321"/>
                                </a:lnTo>
                                <a:lnTo>
                                  <a:pt x="4800" y="380"/>
                                </a:lnTo>
                                <a:lnTo>
                                  <a:pt x="4898" y="445"/>
                                </a:lnTo>
                                <a:lnTo>
                                  <a:pt x="4994" y="518"/>
                                </a:lnTo>
                                <a:lnTo>
                                  <a:pt x="5021" y="524"/>
                                </a:lnTo>
                                <a:lnTo>
                                  <a:pt x="5097" y="546"/>
                                </a:lnTo>
                                <a:lnTo>
                                  <a:pt x="5151" y="563"/>
                                </a:lnTo>
                                <a:lnTo>
                                  <a:pt x="5214" y="585"/>
                                </a:lnTo>
                                <a:lnTo>
                                  <a:pt x="5287" y="611"/>
                                </a:lnTo>
                                <a:lnTo>
                                  <a:pt x="5367" y="644"/>
                                </a:lnTo>
                                <a:lnTo>
                                  <a:pt x="5454" y="680"/>
                                </a:lnTo>
                                <a:lnTo>
                                  <a:pt x="5548" y="724"/>
                                </a:lnTo>
                                <a:lnTo>
                                  <a:pt x="5646" y="773"/>
                                </a:lnTo>
                                <a:lnTo>
                                  <a:pt x="5750" y="829"/>
                                </a:lnTo>
                                <a:lnTo>
                                  <a:pt x="5856" y="891"/>
                                </a:lnTo>
                                <a:lnTo>
                                  <a:pt x="5966" y="961"/>
                                </a:lnTo>
                                <a:lnTo>
                                  <a:pt x="6076" y="1037"/>
                                </a:lnTo>
                                <a:lnTo>
                                  <a:pt x="6188" y="1120"/>
                                </a:lnTo>
                                <a:lnTo>
                                  <a:pt x="6300" y="1213"/>
                                </a:lnTo>
                                <a:lnTo>
                                  <a:pt x="6411" y="1313"/>
                                </a:lnTo>
                                <a:lnTo>
                                  <a:pt x="6520" y="1421"/>
                                </a:lnTo>
                                <a:lnTo>
                                  <a:pt x="6626" y="1538"/>
                                </a:lnTo>
                                <a:lnTo>
                                  <a:pt x="6730" y="1664"/>
                                </a:lnTo>
                                <a:lnTo>
                                  <a:pt x="6828" y="1800"/>
                                </a:lnTo>
                                <a:lnTo>
                                  <a:pt x="6922" y="1944"/>
                                </a:lnTo>
                                <a:lnTo>
                                  <a:pt x="7009" y="2099"/>
                                </a:lnTo>
                                <a:lnTo>
                                  <a:pt x="7089" y="2264"/>
                                </a:lnTo>
                                <a:lnTo>
                                  <a:pt x="7162" y="2439"/>
                                </a:lnTo>
                                <a:lnTo>
                                  <a:pt x="7225" y="2625"/>
                                </a:lnTo>
                                <a:lnTo>
                                  <a:pt x="7279" y="2822"/>
                                </a:lnTo>
                                <a:lnTo>
                                  <a:pt x="7323" y="3031"/>
                                </a:lnTo>
                                <a:lnTo>
                                  <a:pt x="7355" y="3250"/>
                                </a:lnTo>
                                <a:lnTo>
                                  <a:pt x="7376" y="3482"/>
                                </a:lnTo>
                                <a:lnTo>
                                  <a:pt x="7383" y="3726"/>
                                </a:lnTo>
                                <a:lnTo>
                                  <a:pt x="7381" y="3739"/>
                                </a:lnTo>
                                <a:lnTo>
                                  <a:pt x="7378" y="3776"/>
                                </a:lnTo>
                                <a:lnTo>
                                  <a:pt x="7370" y="3834"/>
                                </a:lnTo>
                                <a:lnTo>
                                  <a:pt x="7361" y="3913"/>
                                </a:lnTo>
                                <a:lnTo>
                                  <a:pt x="7347" y="4007"/>
                                </a:lnTo>
                                <a:lnTo>
                                  <a:pt x="7330" y="4117"/>
                                </a:lnTo>
                                <a:lnTo>
                                  <a:pt x="7318" y="4178"/>
                                </a:lnTo>
                                <a:lnTo>
                                  <a:pt x="7307" y="4240"/>
                                </a:lnTo>
                                <a:lnTo>
                                  <a:pt x="7294" y="4305"/>
                                </a:lnTo>
                                <a:lnTo>
                                  <a:pt x="7279" y="4372"/>
                                </a:lnTo>
                                <a:lnTo>
                                  <a:pt x="7264" y="4441"/>
                                </a:lnTo>
                                <a:lnTo>
                                  <a:pt x="7248" y="4513"/>
                                </a:lnTo>
                                <a:lnTo>
                                  <a:pt x="7229" y="4585"/>
                                </a:lnTo>
                                <a:lnTo>
                                  <a:pt x="7209" y="4658"/>
                                </a:lnTo>
                                <a:lnTo>
                                  <a:pt x="7187" y="4733"/>
                                </a:lnTo>
                                <a:lnTo>
                                  <a:pt x="7165" y="4807"/>
                                </a:lnTo>
                                <a:lnTo>
                                  <a:pt x="7140" y="4881"/>
                                </a:lnTo>
                                <a:lnTo>
                                  <a:pt x="7115" y="4957"/>
                                </a:lnTo>
                                <a:lnTo>
                                  <a:pt x="7086" y="5031"/>
                                </a:lnTo>
                                <a:lnTo>
                                  <a:pt x="7057" y="5104"/>
                                </a:lnTo>
                                <a:lnTo>
                                  <a:pt x="7025" y="5177"/>
                                </a:lnTo>
                                <a:lnTo>
                                  <a:pt x="6992" y="5249"/>
                                </a:lnTo>
                                <a:lnTo>
                                  <a:pt x="6957" y="5318"/>
                                </a:lnTo>
                                <a:lnTo>
                                  <a:pt x="6920" y="5386"/>
                                </a:lnTo>
                                <a:lnTo>
                                  <a:pt x="6881" y="5453"/>
                                </a:lnTo>
                                <a:lnTo>
                                  <a:pt x="6840" y="5516"/>
                                </a:lnTo>
                                <a:lnTo>
                                  <a:pt x="6830" y="5530"/>
                                </a:lnTo>
                                <a:lnTo>
                                  <a:pt x="6808" y="5570"/>
                                </a:lnTo>
                                <a:lnTo>
                                  <a:pt x="6795" y="5598"/>
                                </a:lnTo>
                                <a:lnTo>
                                  <a:pt x="6783" y="5631"/>
                                </a:lnTo>
                                <a:lnTo>
                                  <a:pt x="6777" y="5649"/>
                                </a:lnTo>
                                <a:lnTo>
                                  <a:pt x="6771" y="5668"/>
                                </a:lnTo>
                                <a:lnTo>
                                  <a:pt x="6766" y="5688"/>
                                </a:lnTo>
                                <a:lnTo>
                                  <a:pt x="6762" y="5708"/>
                                </a:lnTo>
                                <a:lnTo>
                                  <a:pt x="6759" y="5730"/>
                                </a:lnTo>
                                <a:lnTo>
                                  <a:pt x="6757" y="5752"/>
                                </a:lnTo>
                                <a:lnTo>
                                  <a:pt x="6756" y="5774"/>
                                </a:lnTo>
                                <a:lnTo>
                                  <a:pt x="6756" y="5798"/>
                                </a:lnTo>
                                <a:lnTo>
                                  <a:pt x="6758" y="5821"/>
                                </a:lnTo>
                                <a:lnTo>
                                  <a:pt x="6761" y="5845"/>
                                </a:lnTo>
                                <a:lnTo>
                                  <a:pt x="6766" y="5869"/>
                                </a:lnTo>
                                <a:lnTo>
                                  <a:pt x="6775" y="5893"/>
                                </a:lnTo>
                                <a:lnTo>
                                  <a:pt x="6783" y="5918"/>
                                </a:lnTo>
                                <a:lnTo>
                                  <a:pt x="6795" y="5942"/>
                                </a:lnTo>
                                <a:lnTo>
                                  <a:pt x="6808" y="5967"/>
                                </a:lnTo>
                                <a:lnTo>
                                  <a:pt x="6825" y="5991"/>
                                </a:lnTo>
                                <a:lnTo>
                                  <a:pt x="6843" y="6016"/>
                                </a:lnTo>
                                <a:lnTo>
                                  <a:pt x="6865" y="6039"/>
                                </a:lnTo>
                                <a:lnTo>
                                  <a:pt x="6889" y="6064"/>
                                </a:lnTo>
                                <a:lnTo>
                                  <a:pt x="6917" y="6086"/>
                                </a:lnTo>
                                <a:lnTo>
                                  <a:pt x="6947" y="6106"/>
                                </a:lnTo>
                                <a:lnTo>
                                  <a:pt x="6979" y="6121"/>
                                </a:lnTo>
                                <a:lnTo>
                                  <a:pt x="7012" y="6131"/>
                                </a:lnTo>
                                <a:lnTo>
                                  <a:pt x="7047" y="6135"/>
                                </a:lnTo>
                                <a:lnTo>
                                  <a:pt x="7084" y="6135"/>
                                </a:lnTo>
                                <a:lnTo>
                                  <a:pt x="7121" y="6132"/>
                                </a:lnTo>
                                <a:lnTo>
                                  <a:pt x="7159" y="6125"/>
                                </a:lnTo>
                                <a:lnTo>
                                  <a:pt x="7197" y="6114"/>
                                </a:lnTo>
                                <a:lnTo>
                                  <a:pt x="7236" y="6102"/>
                                </a:lnTo>
                                <a:lnTo>
                                  <a:pt x="7276" y="6088"/>
                                </a:lnTo>
                                <a:lnTo>
                                  <a:pt x="7315" y="6073"/>
                                </a:lnTo>
                                <a:lnTo>
                                  <a:pt x="7355" y="6055"/>
                                </a:lnTo>
                                <a:lnTo>
                                  <a:pt x="7433" y="6021"/>
                                </a:lnTo>
                                <a:lnTo>
                                  <a:pt x="7509" y="5988"/>
                                </a:lnTo>
                                <a:lnTo>
                                  <a:pt x="7545" y="5973"/>
                                </a:lnTo>
                                <a:lnTo>
                                  <a:pt x="7579" y="5961"/>
                                </a:lnTo>
                                <a:lnTo>
                                  <a:pt x="7613" y="5949"/>
                                </a:lnTo>
                                <a:lnTo>
                                  <a:pt x="7645" y="5941"/>
                                </a:lnTo>
                                <a:lnTo>
                                  <a:pt x="7675" y="5936"/>
                                </a:lnTo>
                                <a:lnTo>
                                  <a:pt x="7703" y="5935"/>
                                </a:lnTo>
                                <a:lnTo>
                                  <a:pt x="7729" y="5938"/>
                                </a:lnTo>
                                <a:lnTo>
                                  <a:pt x="7752" y="5945"/>
                                </a:lnTo>
                                <a:lnTo>
                                  <a:pt x="7773" y="5958"/>
                                </a:lnTo>
                                <a:lnTo>
                                  <a:pt x="7791" y="5976"/>
                                </a:lnTo>
                                <a:lnTo>
                                  <a:pt x="7807" y="5999"/>
                                </a:lnTo>
                                <a:lnTo>
                                  <a:pt x="7819" y="6030"/>
                                </a:lnTo>
                                <a:lnTo>
                                  <a:pt x="7828" y="6068"/>
                                </a:lnTo>
                                <a:lnTo>
                                  <a:pt x="7833" y="6112"/>
                                </a:lnTo>
                                <a:lnTo>
                                  <a:pt x="7834" y="6164"/>
                                </a:lnTo>
                                <a:lnTo>
                                  <a:pt x="7832" y="6225"/>
                                </a:lnTo>
                                <a:lnTo>
                                  <a:pt x="7831" y="6232"/>
                                </a:lnTo>
                                <a:lnTo>
                                  <a:pt x="7829" y="6249"/>
                                </a:lnTo>
                                <a:lnTo>
                                  <a:pt x="7824" y="6276"/>
                                </a:lnTo>
                                <a:lnTo>
                                  <a:pt x="7816" y="6312"/>
                                </a:lnTo>
                                <a:lnTo>
                                  <a:pt x="7811" y="6332"/>
                                </a:lnTo>
                                <a:lnTo>
                                  <a:pt x="7804" y="6355"/>
                                </a:lnTo>
                                <a:lnTo>
                                  <a:pt x="7796" y="6377"/>
                                </a:lnTo>
                                <a:lnTo>
                                  <a:pt x="7787" y="6402"/>
                                </a:lnTo>
                                <a:lnTo>
                                  <a:pt x="7777" y="6427"/>
                                </a:lnTo>
                                <a:lnTo>
                                  <a:pt x="7765" y="6453"/>
                                </a:lnTo>
                                <a:lnTo>
                                  <a:pt x="7752" y="6478"/>
                                </a:lnTo>
                                <a:lnTo>
                                  <a:pt x="7737" y="6504"/>
                                </a:lnTo>
                                <a:lnTo>
                                  <a:pt x="7721" y="6531"/>
                                </a:lnTo>
                                <a:lnTo>
                                  <a:pt x="7702" y="6557"/>
                                </a:lnTo>
                                <a:lnTo>
                                  <a:pt x="7683" y="6583"/>
                                </a:lnTo>
                                <a:lnTo>
                                  <a:pt x="7660" y="6608"/>
                                </a:lnTo>
                                <a:lnTo>
                                  <a:pt x="7636" y="6633"/>
                                </a:lnTo>
                                <a:lnTo>
                                  <a:pt x="7610" y="6657"/>
                                </a:lnTo>
                                <a:lnTo>
                                  <a:pt x="7581" y="6680"/>
                                </a:lnTo>
                                <a:lnTo>
                                  <a:pt x="7551" y="6700"/>
                                </a:lnTo>
                                <a:lnTo>
                                  <a:pt x="7518" y="6720"/>
                                </a:lnTo>
                                <a:lnTo>
                                  <a:pt x="7482" y="6738"/>
                                </a:lnTo>
                                <a:lnTo>
                                  <a:pt x="7444" y="6753"/>
                                </a:lnTo>
                                <a:lnTo>
                                  <a:pt x="7403" y="6767"/>
                                </a:lnTo>
                                <a:lnTo>
                                  <a:pt x="7359" y="6778"/>
                                </a:lnTo>
                                <a:lnTo>
                                  <a:pt x="7313" y="6788"/>
                                </a:lnTo>
                                <a:lnTo>
                                  <a:pt x="7264" y="6793"/>
                                </a:lnTo>
                                <a:lnTo>
                                  <a:pt x="7212" y="6796"/>
                                </a:lnTo>
                                <a:lnTo>
                                  <a:pt x="7219" y="6802"/>
                                </a:lnTo>
                                <a:lnTo>
                                  <a:pt x="7239" y="6818"/>
                                </a:lnTo>
                                <a:lnTo>
                                  <a:pt x="7255" y="6828"/>
                                </a:lnTo>
                                <a:lnTo>
                                  <a:pt x="7274" y="6840"/>
                                </a:lnTo>
                                <a:lnTo>
                                  <a:pt x="7296" y="6853"/>
                                </a:lnTo>
                                <a:lnTo>
                                  <a:pt x="7320" y="6865"/>
                                </a:lnTo>
                                <a:lnTo>
                                  <a:pt x="7348" y="6878"/>
                                </a:lnTo>
                                <a:lnTo>
                                  <a:pt x="7379" y="6891"/>
                                </a:lnTo>
                                <a:lnTo>
                                  <a:pt x="7411" y="6903"/>
                                </a:lnTo>
                                <a:lnTo>
                                  <a:pt x="7447" y="6913"/>
                                </a:lnTo>
                                <a:lnTo>
                                  <a:pt x="7466" y="6918"/>
                                </a:lnTo>
                                <a:lnTo>
                                  <a:pt x="7485" y="6922"/>
                                </a:lnTo>
                                <a:lnTo>
                                  <a:pt x="7506" y="6926"/>
                                </a:lnTo>
                                <a:lnTo>
                                  <a:pt x="7526" y="6929"/>
                                </a:lnTo>
                                <a:lnTo>
                                  <a:pt x="7548" y="6931"/>
                                </a:lnTo>
                                <a:lnTo>
                                  <a:pt x="7569" y="6933"/>
                                </a:lnTo>
                                <a:lnTo>
                                  <a:pt x="7592" y="6934"/>
                                </a:lnTo>
                                <a:lnTo>
                                  <a:pt x="7615" y="6935"/>
                                </a:lnTo>
                                <a:lnTo>
                                  <a:pt x="7637" y="6936"/>
                                </a:lnTo>
                                <a:lnTo>
                                  <a:pt x="7657" y="6940"/>
                                </a:lnTo>
                                <a:lnTo>
                                  <a:pt x="7675" y="6947"/>
                                </a:lnTo>
                                <a:lnTo>
                                  <a:pt x="7691" y="6958"/>
                                </a:lnTo>
                                <a:lnTo>
                                  <a:pt x="7703" y="6970"/>
                                </a:lnTo>
                                <a:lnTo>
                                  <a:pt x="7714" y="6983"/>
                                </a:lnTo>
                                <a:lnTo>
                                  <a:pt x="7723" y="6999"/>
                                </a:lnTo>
                                <a:lnTo>
                                  <a:pt x="7729" y="7017"/>
                                </a:lnTo>
                                <a:lnTo>
                                  <a:pt x="7731" y="7036"/>
                                </a:lnTo>
                                <a:lnTo>
                                  <a:pt x="7732" y="7057"/>
                                </a:lnTo>
                                <a:lnTo>
                                  <a:pt x="7729" y="7079"/>
                                </a:lnTo>
                                <a:lnTo>
                                  <a:pt x="7724" y="7101"/>
                                </a:lnTo>
                                <a:lnTo>
                                  <a:pt x="7715" y="7126"/>
                                </a:lnTo>
                                <a:lnTo>
                                  <a:pt x="7704" y="7149"/>
                                </a:lnTo>
                                <a:lnTo>
                                  <a:pt x="7690" y="7175"/>
                                </a:lnTo>
                                <a:lnTo>
                                  <a:pt x="7674" y="7199"/>
                                </a:lnTo>
                                <a:lnTo>
                                  <a:pt x="7653" y="7224"/>
                                </a:lnTo>
                                <a:lnTo>
                                  <a:pt x="7628" y="7249"/>
                                </a:lnTo>
                                <a:lnTo>
                                  <a:pt x="7602" y="7273"/>
                                </a:lnTo>
                                <a:lnTo>
                                  <a:pt x="7571" y="7297"/>
                                </a:lnTo>
                                <a:lnTo>
                                  <a:pt x="7537" y="7320"/>
                                </a:lnTo>
                                <a:lnTo>
                                  <a:pt x="7499" y="7343"/>
                                </a:lnTo>
                                <a:lnTo>
                                  <a:pt x="7459" y="7364"/>
                                </a:lnTo>
                                <a:lnTo>
                                  <a:pt x="7414" y="7384"/>
                                </a:lnTo>
                                <a:lnTo>
                                  <a:pt x="7365" y="7403"/>
                                </a:lnTo>
                                <a:lnTo>
                                  <a:pt x="7314" y="7419"/>
                                </a:lnTo>
                                <a:lnTo>
                                  <a:pt x="7258" y="7434"/>
                                </a:lnTo>
                                <a:lnTo>
                                  <a:pt x="7197" y="7447"/>
                                </a:lnTo>
                                <a:lnTo>
                                  <a:pt x="7134" y="7458"/>
                                </a:lnTo>
                                <a:lnTo>
                                  <a:pt x="7065" y="7466"/>
                                </a:lnTo>
                                <a:lnTo>
                                  <a:pt x="6994" y="7472"/>
                                </a:lnTo>
                                <a:lnTo>
                                  <a:pt x="6917" y="7475"/>
                                </a:lnTo>
                                <a:lnTo>
                                  <a:pt x="3257" y="7752"/>
                                </a:lnTo>
                                <a:lnTo>
                                  <a:pt x="3248" y="7754"/>
                                </a:lnTo>
                                <a:lnTo>
                                  <a:pt x="3222" y="7758"/>
                                </a:lnTo>
                                <a:lnTo>
                                  <a:pt x="3183" y="7764"/>
                                </a:lnTo>
                                <a:lnTo>
                                  <a:pt x="3133" y="7769"/>
                                </a:lnTo>
                                <a:lnTo>
                                  <a:pt x="3106" y="7772"/>
                                </a:lnTo>
                                <a:lnTo>
                                  <a:pt x="3077" y="7774"/>
                                </a:lnTo>
                                <a:lnTo>
                                  <a:pt x="3047" y="7776"/>
                                </a:lnTo>
                                <a:lnTo>
                                  <a:pt x="3016" y="7777"/>
                                </a:lnTo>
                                <a:lnTo>
                                  <a:pt x="2986" y="7778"/>
                                </a:lnTo>
                                <a:lnTo>
                                  <a:pt x="2955" y="7777"/>
                                </a:lnTo>
                                <a:lnTo>
                                  <a:pt x="2925" y="7776"/>
                                </a:lnTo>
                                <a:lnTo>
                                  <a:pt x="2897" y="7773"/>
                                </a:lnTo>
                                <a:lnTo>
                                  <a:pt x="2869" y="7770"/>
                                </a:lnTo>
                                <a:lnTo>
                                  <a:pt x="2843" y="7764"/>
                                </a:lnTo>
                                <a:lnTo>
                                  <a:pt x="2819" y="7757"/>
                                </a:lnTo>
                                <a:lnTo>
                                  <a:pt x="2798" y="7749"/>
                                </a:lnTo>
                                <a:lnTo>
                                  <a:pt x="2780" y="7739"/>
                                </a:lnTo>
                                <a:lnTo>
                                  <a:pt x="2765" y="7725"/>
                                </a:lnTo>
                                <a:lnTo>
                                  <a:pt x="2753" y="7711"/>
                                </a:lnTo>
                                <a:lnTo>
                                  <a:pt x="2747" y="7694"/>
                                </a:lnTo>
                                <a:lnTo>
                                  <a:pt x="2744" y="7675"/>
                                </a:lnTo>
                                <a:lnTo>
                                  <a:pt x="2746" y="7653"/>
                                </a:lnTo>
                                <a:lnTo>
                                  <a:pt x="2754" y="7628"/>
                                </a:lnTo>
                                <a:lnTo>
                                  <a:pt x="2768" y="7600"/>
                                </a:lnTo>
                                <a:lnTo>
                                  <a:pt x="2786" y="7570"/>
                                </a:lnTo>
                                <a:lnTo>
                                  <a:pt x="2813" y="7536"/>
                                </a:lnTo>
                                <a:lnTo>
                                  <a:pt x="2844" y="7499"/>
                                </a:lnTo>
                                <a:lnTo>
                                  <a:pt x="2884" y="7460"/>
                                </a:lnTo>
                                <a:lnTo>
                                  <a:pt x="2876" y="7460"/>
                                </a:lnTo>
                                <a:lnTo>
                                  <a:pt x="2852" y="7458"/>
                                </a:lnTo>
                                <a:lnTo>
                                  <a:pt x="2815" y="7456"/>
                                </a:lnTo>
                                <a:lnTo>
                                  <a:pt x="2769" y="7451"/>
                                </a:lnTo>
                                <a:lnTo>
                                  <a:pt x="2743" y="7447"/>
                                </a:lnTo>
                                <a:lnTo>
                                  <a:pt x="2717" y="7443"/>
                                </a:lnTo>
                                <a:lnTo>
                                  <a:pt x="2689" y="7439"/>
                                </a:lnTo>
                                <a:lnTo>
                                  <a:pt x="2661" y="7433"/>
                                </a:lnTo>
                                <a:lnTo>
                                  <a:pt x="2633" y="7427"/>
                                </a:lnTo>
                                <a:lnTo>
                                  <a:pt x="2605" y="7420"/>
                                </a:lnTo>
                                <a:lnTo>
                                  <a:pt x="2577" y="7411"/>
                                </a:lnTo>
                                <a:lnTo>
                                  <a:pt x="2552" y="7402"/>
                                </a:lnTo>
                                <a:lnTo>
                                  <a:pt x="2527" y="7390"/>
                                </a:lnTo>
                                <a:lnTo>
                                  <a:pt x="2504" y="7379"/>
                                </a:lnTo>
                                <a:lnTo>
                                  <a:pt x="2483" y="7366"/>
                                </a:lnTo>
                                <a:lnTo>
                                  <a:pt x="2466" y="7351"/>
                                </a:lnTo>
                                <a:lnTo>
                                  <a:pt x="2450" y="7334"/>
                                </a:lnTo>
                                <a:lnTo>
                                  <a:pt x="2439" y="7317"/>
                                </a:lnTo>
                                <a:lnTo>
                                  <a:pt x="2431" y="7298"/>
                                </a:lnTo>
                                <a:lnTo>
                                  <a:pt x="2427" y="7277"/>
                                </a:lnTo>
                                <a:lnTo>
                                  <a:pt x="2428" y="7255"/>
                                </a:lnTo>
                                <a:lnTo>
                                  <a:pt x="2433" y="7231"/>
                                </a:lnTo>
                                <a:lnTo>
                                  <a:pt x="2444" y="7204"/>
                                </a:lnTo>
                                <a:lnTo>
                                  <a:pt x="2461" y="7176"/>
                                </a:lnTo>
                                <a:lnTo>
                                  <a:pt x="2483" y="7146"/>
                                </a:lnTo>
                                <a:lnTo>
                                  <a:pt x="2512" y="7113"/>
                                </a:lnTo>
                                <a:lnTo>
                                  <a:pt x="2548" y="7080"/>
                                </a:lnTo>
                                <a:lnTo>
                                  <a:pt x="2591" y="7043"/>
                                </a:lnTo>
                                <a:lnTo>
                                  <a:pt x="2634" y="7006"/>
                                </a:lnTo>
                                <a:lnTo>
                                  <a:pt x="2670" y="6968"/>
                                </a:lnTo>
                                <a:lnTo>
                                  <a:pt x="2700" y="6931"/>
                                </a:lnTo>
                                <a:lnTo>
                                  <a:pt x="2725" y="6895"/>
                                </a:lnTo>
                                <a:lnTo>
                                  <a:pt x="2744" y="6859"/>
                                </a:lnTo>
                                <a:lnTo>
                                  <a:pt x="2757" y="6823"/>
                                </a:lnTo>
                                <a:lnTo>
                                  <a:pt x="2767" y="6788"/>
                                </a:lnTo>
                                <a:lnTo>
                                  <a:pt x="2771" y="6753"/>
                                </a:lnTo>
                                <a:lnTo>
                                  <a:pt x="2771" y="6718"/>
                                </a:lnTo>
                                <a:lnTo>
                                  <a:pt x="2767" y="6684"/>
                                </a:lnTo>
                                <a:lnTo>
                                  <a:pt x="2758" y="6651"/>
                                </a:lnTo>
                                <a:lnTo>
                                  <a:pt x="2748" y="6618"/>
                                </a:lnTo>
                                <a:lnTo>
                                  <a:pt x="2734" y="6585"/>
                                </a:lnTo>
                                <a:lnTo>
                                  <a:pt x="2717" y="6553"/>
                                </a:lnTo>
                                <a:lnTo>
                                  <a:pt x="2697" y="6522"/>
                                </a:lnTo>
                                <a:lnTo>
                                  <a:pt x="2676" y="6491"/>
                                </a:lnTo>
                                <a:lnTo>
                                  <a:pt x="2652" y="6462"/>
                                </a:lnTo>
                                <a:lnTo>
                                  <a:pt x="2627" y="6432"/>
                                </a:lnTo>
                                <a:lnTo>
                                  <a:pt x="2601" y="6404"/>
                                </a:lnTo>
                                <a:lnTo>
                                  <a:pt x="2574" y="6375"/>
                                </a:lnTo>
                                <a:lnTo>
                                  <a:pt x="2519" y="6321"/>
                                </a:lnTo>
                                <a:lnTo>
                                  <a:pt x="2464" y="6270"/>
                                </a:lnTo>
                                <a:lnTo>
                                  <a:pt x="2411" y="6223"/>
                                </a:lnTo>
                                <a:lnTo>
                                  <a:pt x="2364" y="6179"/>
                                </a:lnTo>
                                <a:lnTo>
                                  <a:pt x="2343" y="6158"/>
                                </a:lnTo>
                                <a:lnTo>
                                  <a:pt x="2324" y="6139"/>
                                </a:lnTo>
                                <a:lnTo>
                                  <a:pt x="2309" y="6120"/>
                                </a:lnTo>
                                <a:lnTo>
                                  <a:pt x="2296" y="6102"/>
                                </a:lnTo>
                                <a:lnTo>
                                  <a:pt x="2281" y="6082"/>
                                </a:lnTo>
                                <a:lnTo>
                                  <a:pt x="2262" y="6057"/>
                                </a:lnTo>
                                <a:lnTo>
                                  <a:pt x="2237" y="6028"/>
                                </a:lnTo>
                                <a:lnTo>
                                  <a:pt x="2209" y="5995"/>
                                </a:lnTo>
                                <a:lnTo>
                                  <a:pt x="2139" y="5918"/>
                                </a:lnTo>
                                <a:lnTo>
                                  <a:pt x="2056" y="5828"/>
                                </a:lnTo>
                                <a:lnTo>
                                  <a:pt x="1963" y="5731"/>
                                </a:lnTo>
                                <a:lnTo>
                                  <a:pt x="1863" y="5626"/>
                                </a:lnTo>
                                <a:lnTo>
                                  <a:pt x="1758" y="5517"/>
                                </a:lnTo>
                                <a:lnTo>
                                  <a:pt x="1652" y="5408"/>
                                </a:lnTo>
                                <a:lnTo>
                                  <a:pt x="1547" y="5301"/>
                                </a:lnTo>
                                <a:lnTo>
                                  <a:pt x="1446" y="5199"/>
                                </a:lnTo>
                                <a:lnTo>
                                  <a:pt x="1353" y="5105"/>
                                </a:lnTo>
                                <a:lnTo>
                                  <a:pt x="1270" y="5022"/>
                                </a:lnTo>
                                <a:lnTo>
                                  <a:pt x="1201" y="4951"/>
                                </a:lnTo>
                                <a:lnTo>
                                  <a:pt x="1147" y="4899"/>
                                </a:lnTo>
                                <a:lnTo>
                                  <a:pt x="1113" y="4864"/>
                                </a:lnTo>
                                <a:lnTo>
                                  <a:pt x="1101" y="4853"/>
                                </a:lnTo>
                                <a:close/>
                              </a:path>
                            </a:pathLst>
                          </a:custGeom>
                          <a:solidFill>
                            <a:srgbClr val="0e0806"/>
                          </a:solidFill>
                          <a:ln w="0">
                            <a:noFill/>
                          </a:ln>
                        </wps:spPr>
                        <wps:style>
                          <a:lnRef idx="0"/>
                          <a:fillRef idx="0"/>
                          <a:effectRef idx="0"/>
                          <a:fontRef idx="minor"/>
                        </wps:style>
                        <wps:bodyPr/>
                      </wps:wsp>
                      <wps:wsp>
                        <wps:cNvSpPr/>
                        <wps:spPr>
                          <a:xfrm>
                            <a:off x="822960" y="124920"/>
                            <a:ext cx="80640" cy="106200"/>
                          </a:xfrm>
                          <a:custGeom>
                            <a:avLst/>
                            <a:gdLst/>
                            <a:ahLst/>
                            <a:rect l="l" t="t" r="r" b="b"/>
                            <a:pathLst>
                              <a:path w="1012" h="1332">
                                <a:moveTo>
                                  <a:pt x="0" y="14"/>
                                </a:moveTo>
                                <a:lnTo>
                                  <a:pt x="3" y="20"/>
                                </a:lnTo>
                                <a:lnTo>
                                  <a:pt x="13" y="37"/>
                                </a:lnTo>
                                <a:lnTo>
                                  <a:pt x="29" y="66"/>
                                </a:lnTo>
                                <a:lnTo>
                                  <a:pt x="47" y="103"/>
                                </a:lnTo>
                                <a:lnTo>
                                  <a:pt x="70" y="151"/>
                                </a:lnTo>
                                <a:lnTo>
                                  <a:pt x="93" y="208"/>
                                </a:lnTo>
                                <a:lnTo>
                                  <a:pt x="104" y="240"/>
                                </a:lnTo>
                                <a:lnTo>
                                  <a:pt x="117" y="273"/>
                                </a:lnTo>
                                <a:lnTo>
                                  <a:pt x="129" y="309"/>
                                </a:lnTo>
                                <a:lnTo>
                                  <a:pt x="140" y="346"/>
                                </a:lnTo>
                                <a:lnTo>
                                  <a:pt x="152" y="385"/>
                                </a:lnTo>
                                <a:lnTo>
                                  <a:pt x="162" y="426"/>
                                </a:lnTo>
                                <a:lnTo>
                                  <a:pt x="172" y="469"/>
                                </a:lnTo>
                                <a:lnTo>
                                  <a:pt x="180" y="513"/>
                                </a:lnTo>
                                <a:lnTo>
                                  <a:pt x="188" y="559"/>
                                </a:lnTo>
                                <a:lnTo>
                                  <a:pt x="195" y="605"/>
                                </a:lnTo>
                                <a:lnTo>
                                  <a:pt x="200" y="654"/>
                                </a:lnTo>
                                <a:lnTo>
                                  <a:pt x="204" y="704"/>
                                </a:lnTo>
                                <a:lnTo>
                                  <a:pt x="206" y="755"/>
                                </a:lnTo>
                                <a:lnTo>
                                  <a:pt x="207" y="807"/>
                                </a:lnTo>
                                <a:lnTo>
                                  <a:pt x="205" y="860"/>
                                </a:lnTo>
                                <a:lnTo>
                                  <a:pt x="202" y="914"/>
                                </a:lnTo>
                                <a:lnTo>
                                  <a:pt x="196" y="969"/>
                                </a:lnTo>
                                <a:lnTo>
                                  <a:pt x="188" y="1025"/>
                                </a:lnTo>
                                <a:lnTo>
                                  <a:pt x="177" y="1082"/>
                                </a:lnTo>
                                <a:lnTo>
                                  <a:pt x="164" y="1139"/>
                                </a:lnTo>
                                <a:lnTo>
                                  <a:pt x="555" y="1332"/>
                                </a:lnTo>
                                <a:lnTo>
                                  <a:pt x="562" y="1325"/>
                                </a:lnTo>
                                <a:lnTo>
                                  <a:pt x="581" y="1305"/>
                                </a:lnTo>
                                <a:lnTo>
                                  <a:pt x="609" y="1271"/>
                                </a:lnTo>
                                <a:lnTo>
                                  <a:pt x="646" y="1228"/>
                                </a:lnTo>
                                <a:lnTo>
                                  <a:pt x="667" y="1201"/>
                                </a:lnTo>
                                <a:lnTo>
                                  <a:pt x="689" y="1173"/>
                                </a:lnTo>
                                <a:lnTo>
                                  <a:pt x="712" y="1142"/>
                                </a:lnTo>
                                <a:lnTo>
                                  <a:pt x="736" y="1109"/>
                                </a:lnTo>
                                <a:lnTo>
                                  <a:pt x="760" y="1075"/>
                                </a:lnTo>
                                <a:lnTo>
                                  <a:pt x="784" y="1039"/>
                                </a:lnTo>
                                <a:lnTo>
                                  <a:pt x="809" y="1002"/>
                                </a:lnTo>
                                <a:lnTo>
                                  <a:pt x="833" y="962"/>
                                </a:lnTo>
                                <a:lnTo>
                                  <a:pt x="857" y="921"/>
                                </a:lnTo>
                                <a:lnTo>
                                  <a:pt x="879" y="880"/>
                                </a:lnTo>
                                <a:lnTo>
                                  <a:pt x="902" y="838"/>
                                </a:lnTo>
                                <a:lnTo>
                                  <a:pt x="922" y="794"/>
                                </a:lnTo>
                                <a:lnTo>
                                  <a:pt x="941" y="750"/>
                                </a:lnTo>
                                <a:lnTo>
                                  <a:pt x="958" y="705"/>
                                </a:lnTo>
                                <a:lnTo>
                                  <a:pt x="974" y="660"/>
                                </a:lnTo>
                                <a:lnTo>
                                  <a:pt x="987" y="615"/>
                                </a:lnTo>
                                <a:lnTo>
                                  <a:pt x="997" y="570"/>
                                </a:lnTo>
                                <a:lnTo>
                                  <a:pt x="1005" y="524"/>
                                </a:lnTo>
                                <a:lnTo>
                                  <a:pt x="1010" y="479"/>
                                </a:lnTo>
                                <a:lnTo>
                                  <a:pt x="1012" y="434"/>
                                </a:lnTo>
                                <a:lnTo>
                                  <a:pt x="1009" y="390"/>
                                </a:lnTo>
                                <a:lnTo>
                                  <a:pt x="1003" y="348"/>
                                </a:lnTo>
                                <a:lnTo>
                                  <a:pt x="994" y="305"/>
                                </a:lnTo>
                                <a:lnTo>
                                  <a:pt x="980" y="263"/>
                                </a:lnTo>
                                <a:lnTo>
                                  <a:pt x="974" y="259"/>
                                </a:lnTo>
                                <a:lnTo>
                                  <a:pt x="954" y="249"/>
                                </a:lnTo>
                                <a:lnTo>
                                  <a:pt x="924" y="233"/>
                                </a:lnTo>
                                <a:lnTo>
                                  <a:pt x="885" y="212"/>
                                </a:lnTo>
                                <a:lnTo>
                                  <a:pt x="834" y="188"/>
                                </a:lnTo>
                                <a:lnTo>
                                  <a:pt x="777" y="162"/>
                                </a:lnTo>
                                <a:lnTo>
                                  <a:pt x="746" y="148"/>
                                </a:lnTo>
                                <a:lnTo>
                                  <a:pt x="714" y="134"/>
                                </a:lnTo>
                                <a:lnTo>
                                  <a:pt x="679" y="121"/>
                                </a:lnTo>
                                <a:lnTo>
                                  <a:pt x="643" y="106"/>
                                </a:lnTo>
                                <a:lnTo>
                                  <a:pt x="606" y="93"/>
                                </a:lnTo>
                                <a:lnTo>
                                  <a:pt x="568" y="80"/>
                                </a:lnTo>
                                <a:lnTo>
                                  <a:pt x="529" y="68"/>
                                </a:lnTo>
                                <a:lnTo>
                                  <a:pt x="489" y="55"/>
                                </a:lnTo>
                                <a:lnTo>
                                  <a:pt x="449" y="44"/>
                                </a:lnTo>
                                <a:lnTo>
                                  <a:pt x="409" y="34"/>
                                </a:lnTo>
                                <a:lnTo>
                                  <a:pt x="367" y="25"/>
                                </a:lnTo>
                                <a:lnTo>
                                  <a:pt x="326" y="17"/>
                                </a:lnTo>
                                <a:lnTo>
                                  <a:pt x="284" y="11"/>
                                </a:lnTo>
                                <a:lnTo>
                                  <a:pt x="242" y="6"/>
                                </a:lnTo>
                                <a:lnTo>
                                  <a:pt x="201" y="2"/>
                                </a:lnTo>
                                <a:lnTo>
                                  <a:pt x="160" y="0"/>
                                </a:lnTo>
                                <a:lnTo>
                                  <a:pt x="119" y="0"/>
                                </a:lnTo>
                                <a:lnTo>
                                  <a:pt x="78" y="2"/>
                                </a:lnTo>
                                <a:lnTo>
                                  <a:pt x="39" y="8"/>
                                </a:lnTo>
                                <a:lnTo>
                                  <a:pt x="0" y="14"/>
                                </a:lnTo>
                                <a:close/>
                              </a:path>
                            </a:pathLst>
                          </a:custGeom>
                          <a:solidFill>
                            <a:srgbClr val="e17287"/>
                          </a:solidFill>
                          <a:ln w="3240">
                            <a:solidFill>
                              <a:srgbClr val="000000"/>
                            </a:solidFill>
                            <a:round/>
                          </a:ln>
                        </wps:spPr>
                        <wps:style>
                          <a:lnRef idx="0"/>
                          <a:fillRef idx="0"/>
                          <a:effectRef idx="0"/>
                          <a:fontRef idx="minor"/>
                        </wps:style>
                        <wps:bodyPr/>
                      </wps:wsp>
                      <wps:wsp>
                        <wps:cNvSpPr/>
                        <wps:spPr>
                          <a:xfrm>
                            <a:off x="864720" y="189720"/>
                            <a:ext cx="104760" cy="84960"/>
                          </a:xfrm>
                          <a:custGeom>
                            <a:avLst/>
                            <a:gdLst/>
                            <a:ahLst/>
                            <a:rect l="l" t="t" r="r" b="b"/>
                            <a:pathLst>
                              <a:path w="1323" h="1071">
                                <a:moveTo>
                                  <a:pt x="0" y="630"/>
                                </a:moveTo>
                                <a:lnTo>
                                  <a:pt x="5" y="623"/>
                                </a:lnTo>
                                <a:lnTo>
                                  <a:pt x="22" y="604"/>
                                </a:lnTo>
                                <a:lnTo>
                                  <a:pt x="47" y="572"/>
                                </a:lnTo>
                                <a:lnTo>
                                  <a:pt x="83" y="533"/>
                                </a:lnTo>
                                <a:lnTo>
                                  <a:pt x="105" y="510"/>
                                </a:lnTo>
                                <a:lnTo>
                                  <a:pt x="127" y="486"/>
                                </a:lnTo>
                                <a:lnTo>
                                  <a:pt x="153" y="460"/>
                                </a:lnTo>
                                <a:lnTo>
                                  <a:pt x="180" y="433"/>
                                </a:lnTo>
                                <a:lnTo>
                                  <a:pt x="210" y="405"/>
                                </a:lnTo>
                                <a:lnTo>
                                  <a:pt x="241" y="377"/>
                                </a:lnTo>
                                <a:lnTo>
                                  <a:pt x="274" y="347"/>
                                </a:lnTo>
                                <a:lnTo>
                                  <a:pt x="309" y="318"/>
                                </a:lnTo>
                                <a:lnTo>
                                  <a:pt x="346" y="288"/>
                                </a:lnTo>
                                <a:lnTo>
                                  <a:pt x="384" y="260"/>
                                </a:lnTo>
                                <a:lnTo>
                                  <a:pt x="424" y="231"/>
                                </a:lnTo>
                                <a:lnTo>
                                  <a:pt x="465" y="203"/>
                                </a:lnTo>
                                <a:lnTo>
                                  <a:pt x="508" y="175"/>
                                </a:lnTo>
                                <a:lnTo>
                                  <a:pt x="552" y="150"/>
                                </a:lnTo>
                                <a:lnTo>
                                  <a:pt x="598" y="125"/>
                                </a:lnTo>
                                <a:lnTo>
                                  <a:pt x="645" y="102"/>
                                </a:lnTo>
                                <a:lnTo>
                                  <a:pt x="692" y="80"/>
                                </a:lnTo>
                                <a:lnTo>
                                  <a:pt x="741" y="61"/>
                                </a:lnTo>
                                <a:lnTo>
                                  <a:pt x="791" y="44"/>
                                </a:lnTo>
                                <a:lnTo>
                                  <a:pt x="843" y="30"/>
                                </a:lnTo>
                                <a:lnTo>
                                  <a:pt x="895" y="17"/>
                                </a:lnTo>
                                <a:lnTo>
                                  <a:pt x="948" y="8"/>
                                </a:lnTo>
                                <a:lnTo>
                                  <a:pt x="1001" y="2"/>
                                </a:lnTo>
                                <a:lnTo>
                                  <a:pt x="1056" y="0"/>
                                </a:lnTo>
                                <a:lnTo>
                                  <a:pt x="1061" y="6"/>
                                </a:lnTo>
                                <a:lnTo>
                                  <a:pt x="1073" y="25"/>
                                </a:lnTo>
                                <a:lnTo>
                                  <a:pt x="1091" y="57"/>
                                </a:lnTo>
                                <a:lnTo>
                                  <a:pt x="1116" y="99"/>
                                </a:lnTo>
                                <a:lnTo>
                                  <a:pt x="1144" y="151"/>
                                </a:lnTo>
                                <a:lnTo>
                                  <a:pt x="1173" y="211"/>
                                </a:lnTo>
                                <a:lnTo>
                                  <a:pt x="1189" y="244"/>
                                </a:lnTo>
                                <a:lnTo>
                                  <a:pt x="1204" y="279"/>
                                </a:lnTo>
                                <a:lnTo>
                                  <a:pt x="1219" y="316"/>
                                </a:lnTo>
                                <a:lnTo>
                                  <a:pt x="1234" y="353"/>
                                </a:lnTo>
                                <a:lnTo>
                                  <a:pt x="1248" y="393"/>
                                </a:lnTo>
                                <a:lnTo>
                                  <a:pt x="1261" y="434"/>
                                </a:lnTo>
                                <a:lnTo>
                                  <a:pt x="1274" y="477"/>
                                </a:lnTo>
                                <a:lnTo>
                                  <a:pt x="1286" y="519"/>
                                </a:lnTo>
                                <a:lnTo>
                                  <a:pt x="1296" y="563"/>
                                </a:lnTo>
                                <a:lnTo>
                                  <a:pt x="1305" y="608"/>
                                </a:lnTo>
                                <a:lnTo>
                                  <a:pt x="1313" y="654"/>
                                </a:lnTo>
                                <a:lnTo>
                                  <a:pt x="1318" y="700"/>
                                </a:lnTo>
                                <a:lnTo>
                                  <a:pt x="1322" y="745"/>
                                </a:lnTo>
                                <a:lnTo>
                                  <a:pt x="1323" y="792"/>
                                </a:lnTo>
                                <a:lnTo>
                                  <a:pt x="1322" y="839"/>
                                </a:lnTo>
                                <a:lnTo>
                                  <a:pt x="1319" y="886"/>
                                </a:lnTo>
                                <a:lnTo>
                                  <a:pt x="1313" y="933"/>
                                </a:lnTo>
                                <a:lnTo>
                                  <a:pt x="1303" y="980"/>
                                </a:lnTo>
                                <a:lnTo>
                                  <a:pt x="1292" y="1026"/>
                                </a:lnTo>
                                <a:lnTo>
                                  <a:pt x="1277" y="1071"/>
                                </a:lnTo>
                                <a:lnTo>
                                  <a:pt x="1269" y="1067"/>
                                </a:lnTo>
                                <a:lnTo>
                                  <a:pt x="1244" y="1054"/>
                                </a:lnTo>
                                <a:lnTo>
                                  <a:pt x="1206" y="1034"/>
                                </a:lnTo>
                                <a:lnTo>
                                  <a:pt x="1155" y="1009"/>
                                </a:lnTo>
                                <a:lnTo>
                                  <a:pt x="1092" y="981"/>
                                </a:lnTo>
                                <a:lnTo>
                                  <a:pt x="1019" y="949"/>
                                </a:lnTo>
                                <a:lnTo>
                                  <a:pt x="979" y="934"/>
                                </a:lnTo>
                                <a:lnTo>
                                  <a:pt x="938" y="918"/>
                                </a:lnTo>
                                <a:lnTo>
                                  <a:pt x="894" y="902"/>
                                </a:lnTo>
                                <a:lnTo>
                                  <a:pt x="849" y="888"/>
                                </a:lnTo>
                                <a:lnTo>
                                  <a:pt x="802" y="874"/>
                                </a:lnTo>
                                <a:lnTo>
                                  <a:pt x="754" y="859"/>
                                </a:lnTo>
                                <a:lnTo>
                                  <a:pt x="704" y="847"/>
                                </a:lnTo>
                                <a:lnTo>
                                  <a:pt x="653" y="836"/>
                                </a:lnTo>
                                <a:lnTo>
                                  <a:pt x="603" y="827"/>
                                </a:lnTo>
                                <a:lnTo>
                                  <a:pt x="551" y="819"/>
                                </a:lnTo>
                                <a:lnTo>
                                  <a:pt x="499" y="813"/>
                                </a:lnTo>
                                <a:lnTo>
                                  <a:pt x="446" y="809"/>
                                </a:lnTo>
                                <a:lnTo>
                                  <a:pt x="393" y="807"/>
                                </a:lnTo>
                                <a:lnTo>
                                  <a:pt x="341" y="807"/>
                                </a:lnTo>
                                <a:lnTo>
                                  <a:pt x="289" y="810"/>
                                </a:lnTo>
                                <a:lnTo>
                                  <a:pt x="237" y="816"/>
                                </a:lnTo>
                                <a:lnTo>
                                  <a:pt x="185" y="825"/>
                                </a:lnTo>
                                <a:lnTo>
                                  <a:pt x="135" y="837"/>
                                </a:lnTo>
                                <a:lnTo>
                                  <a:pt x="85" y="852"/>
                                </a:lnTo>
                                <a:lnTo>
                                  <a:pt x="37" y="872"/>
                                </a:lnTo>
                                <a:lnTo>
                                  <a:pt x="0" y="630"/>
                                </a:lnTo>
                                <a:close/>
                              </a:path>
                            </a:pathLst>
                          </a:custGeom>
                          <a:solidFill>
                            <a:srgbClr val="ea9ea9"/>
                          </a:solidFill>
                          <a:ln w="3240">
                            <a:solidFill>
                              <a:srgbClr val="000000"/>
                            </a:solidFill>
                            <a:round/>
                          </a:ln>
                        </wps:spPr>
                        <wps:style>
                          <a:lnRef idx="0"/>
                          <a:fillRef idx="0"/>
                          <a:effectRef idx="0"/>
                          <a:fontRef idx="minor"/>
                        </wps:style>
                        <wps:bodyPr/>
                      </wps:wsp>
                      <wps:wsp>
                        <wps:cNvSpPr/>
                        <wps:spPr>
                          <a:xfrm>
                            <a:off x="863640" y="224280"/>
                            <a:ext cx="63000" cy="28080"/>
                          </a:xfrm>
                          <a:custGeom>
                            <a:avLst/>
                            <a:gdLst/>
                            <a:ahLst/>
                            <a:rect l="l" t="t" r="r" b="b"/>
                            <a:pathLst>
                              <a:path w="789" h="347">
                                <a:moveTo>
                                  <a:pt x="9" y="191"/>
                                </a:moveTo>
                                <a:lnTo>
                                  <a:pt x="14" y="188"/>
                                </a:lnTo>
                                <a:lnTo>
                                  <a:pt x="30" y="178"/>
                                </a:lnTo>
                                <a:lnTo>
                                  <a:pt x="53" y="164"/>
                                </a:lnTo>
                                <a:lnTo>
                                  <a:pt x="86" y="146"/>
                                </a:lnTo>
                                <a:lnTo>
                                  <a:pt x="125" y="124"/>
                                </a:lnTo>
                                <a:lnTo>
                                  <a:pt x="171" y="102"/>
                                </a:lnTo>
                                <a:lnTo>
                                  <a:pt x="195" y="91"/>
                                </a:lnTo>
                                <a:lnTo>
                                  <a:pt x="222" y="79"/>
                                </a:lnTo>
                                <a:lnTo>
                                  <a:pt x="250" y="68"/>
                                </a:lnTo>
                                <a:lnTo>
                                  <a:pt x="278" y="57"/>
                                </a:lnTo>
                                <a:lnTo>
                                  <a:pt x="307" y="47"/>
                                </a:lnTo>
                                <a:lnTo>
                                  <a:pt x="338" y="38"/>
                                </a:lnTo>
                                <a:lnTo>
                                  <a:pt x="368" y="28"/>
                                </a:lnTo>
                                <a:lnTo>
                                  <a:pt x="400" y="20"/>
                                </a:lnTo>
                                <a:lnTo>
                                  <a:pt x="432" y="14"/>
                                </a:lnTo>
                                <a:lnTo>
                                  <a:pt x="465" y="8"/>
                                </a:lnTo>
                                <a:lnTo>
                                  <a:pt x="497" y="4"/>
                                </a:lnTo>
                                <a:lnTo>
                                  <a:pt x="531" y="1"/>
                                </a:lnTo>
                                <a:lnTo>
                                  <a:pt x="564" y="0"/>
                                </a:lnTo>
                                <a:lnTo>
                                  <a:pt x="597" y="1"/>
                                </a:lnTo>
                                <a:lnTo>
                                  <a:pt x="631" y="4"/>
                                </a:lnTo>
                                <a:lnTo>
                                  <a:pt x="663" y="9"/>
                                </a:lnTo>
                                <a:lnTo>
                                  <a:pt x="695" y="16"/>
                                </a:lnTo>
                                <a:lnTo>
                                  <a:pt x="727" y="26"/>
                                </a:lnTo>
                                <a:lnTo>
                                  <a:pt x="759" y="39"/>
                                </a:lnTo>
                                <a:lnTo>
                                  <a:pt x="789" y="53"/>
                                </a:lnTo>
                                <a:lnTo>
                                  <a:pt x="53" y="347"/>
                                </a:lnTo>
                                <a:lnTo>
                                  <a:pt x="0" y="244"/>
                                </a:lnTo>
                                <a:lnTo>
                                  <a:pt x="9" y="191"/>
                                </a:lnTo>
                                <a:close/>
                              </a:path>
                            </a:pathLst>
                          </a:custGeom>
                          <a:solidFill>
                            <a:srgbClr val="e17287"/>
                          </a:solidFill>
                          <a:ln w="0">
                            <a:noFill/>
                          </a:ln>
                        </wps:spPr>
                        <wps:style>
                          <a:lnRef idx="0"/>
                          <a:fillRef idx="0"/>
                          <a:effectRef idx="0"/>
                          <a:fontRef idx="minor"/>
                        </wps:style>
                        <wps:bodyPr/>
                      </wps:wsp>
                      <wps:wsp>
                        <wps:cNvSpPr/>
                        <wps:spPr>
                          <a:xfrm>
                            <a:off x="472320" y="555480"/>
                            <a:ext cx="44280" cy="80640"/>
                          </a:xfrm>
                          <a:custGeom>
                            <a:avLst/>
                            <a:gdLst/>
                            <a:ahLst/>
                            <a:rect l="l" t="t" r="r" b="b"/>
                            <a:pathLst>
                              <a:path w="562" h="1019">
                                <a:moveTo>
                                  <a:pt x="205" y="0"/>
                                </a:moveTo>
                                <a:lnTo>
                                  <a:pt x="187" y="13"/>
                                </a:lnTo>
                                <a:lnTo>
                                  <a:pt x="170" y="27"/>
                                </a:lnTo>
                                <a:lnTo>
                                  <a:pt x="153" y="42"/>
                                </a:lnTo>
                                <a:lnTo>
                                  <a:pt x="138" y="58"/>
                                </a:lnTo>
                                <a:lnTo>
                                  <a:pt x="123" y="74"/>
                                </a:lnTo>
                                <a:lnTo>
                                  <a:pt x="109" y="93"/>
                                </a:lnTo>
                                <a:lnTo>
                                  <a:pt x="96" y="110"/>
                                </a:lnTo>
                                <a:lnTo>
                                  <a:pt x="85" y="129"/>
                                </a:lnTo>
                                <a:lnTo>
                                  <a:pt x="74" y="149"/>
                                </a:lnTo>
                                <a:lnTo>
                                  <a:pt x="62" y="169"/>
                                </a:lnTo>
                                <a:lnTo>
                                  <a:pt x="53" y="189"/>
                                </a:lnTo>
                                <a:lnTo>
                                  <a:pt x="44" y="210"/>
                                </a:lnTo>
                                <a:lnTo>
                                  <a:pt x="36" y="231"/>
                                </a:lnTo>
                                <a:lnTo>
                                  <a:pt x="28" y="253"/>
                                </a:lnTo>
                                <a:lnTo>
                                  <a:pt x="22" y="275"/>
                                </a:lnTo>
                                <a:lnTo>
                                  <a:pt x="17" y="297"/>
                                </a:lnTo>
                                <a:lnTo>
                                  <a:pt x="12" y="320"/>
                                </a:lnTo>
                                <a:lnTo>
                                  <a:pt x="8" y="342"/>
                                </a:lnTo>
                                <a:lnTo>
                                  <a:pt x="5" y="365"/>
                                </a:lnTo>
                                <a:lnTo>
                                  <a:pt x="2" y="388"/>
                                </a:lnTo>
                                <a:lnTo>
                                  <a:pt x="1" y="410"/>
                                </a:lnTo>
                                <a:lnTo>
                                  <a:pt x="0" y="434"/>
                                </a:lnTo>
                                <a:lnTo>
                                  <a:pt x="0" y="456"/>
                                </a:lnTo>
                                <a:lnTo>
                                  <a:pt x="0" y="478"/>
                                </a:lnTo>
                                <a:lnTo>
                                  <a:pt x="1" y="501"/>
                                </a:lnTo>
                                <a:lnTo>
                                  <a:pt x="3" y="523"/>
                                </a:lnTo>
                                <a:lnTo>
                                  <a:pt x="6" y="545"/>
                                </a:lnTo>
                                <a:lnTo>
                                  <a:pt x="10" y="566"/>
                                </a:lnTo>
                                <a:lnTo>
                                  <a:pt x="14" y="587"/>
                                </a:lnTo>
                                <a:lnTo>
                                  <a:pt x="19" y="608"/>
                                </a:lnTo>
                                <a:lnTo>
                                  <a:pt x="24" y="628"/>
                                </a:lnTo>
                                <a:lnTo>
                                  <a:pt x="31" y="648"/>
                                </a:lnTo>
                                <a:lnTo>
                                  <a:pt x="37" y="664"/>
                                </a:lnTo>
                                <a:lnTo>
                                  <a:pt x="44" y="680"/>
                                </a:lnTo>
                                <a:lnTo>
                                  <a:pt x="52" y="697"/>
                                </a:lnTo>
                                <a:lnTo>
                                  <a:pt x="62" y="716"/>
                                </a:lnTo>
                                <a:lnTo>
                                  <a:pt x="72" y="734"/>
                                </a:lnTo>
                                <a:lnTo>
                                  <a:pt x="84" y="753"/>
                                </a:lnTo>
                                <a:lnTo>
                                  <a:pt x="96" y="773"/>
                                </a:lnTo>
                                <a:lnTo>
                                  <a:pt x="109" y="792"/>
                                </a:lnTo>
                                <a:lnTo>
                                  <a:pt x="124" y="810"/>
                                </a:lnTo>
                                <a:lnTo>
                                  <a:pt x="139" y="830"/>
                                </a:lnTo>
                                <a:lnTo>
                                  <a:pt x="154" y="849"/>
                                </a:lnTo>
                                <a:lnTo>
                                  <a:pt x="171" y="868"/>
                                </a:lnTo>
                                <a:lnTo>
                                  <a:pt x="188" y="886"/>
                                </a:lnTo>
                                <a:lnTo>
                                  <a:pt x="206" y="903"/>
                                </a:lnTo>
                                <a:lnTo>
                                  <a:pt x="224" y="919"/>
                                </a:lnTo>
                                <a:lnTo>
                                  <a:pt x="242" y="936"/>
                                </a:lnTo>
                                <a:lnTo>
                                  <a:pt x="261" y="950"/>
                                </a:lnTo>
                                <a:lnTo>
                                  <a:pt x="280" y="964"/>
                                </a:lnTo>
                                <a:lnTo>
                                  <a:pt x="301" y="976"/>
                                </a:lnTo>
                                <a:lnTo>
                                  <a:pt x="320" y="988"/>
                                </a:lnTo>
                                <a:lnTo>
                                  <a:pt x="341" y="997"/>
                                </a:lnTo>
                                <a:lnTo>
                                  <a:pt x="361" y="1005"/>
                                </a:lnTo>
                                <a:lnTo>
                                  <a:pt x="382" y="1011"/>
                                </a:lnTo>
                                <a:lnTo>
                                  <a:pt x="402" y="1016"/>
                                </a:lnTo>
                                <a:lnTo>
                                  <a:pt x="423" y="1018"/>
                                </a:lnTo>
                                <a:lnTo>
                                  <a:pt x="443" y="1019"/>
                                </a:lnTo>
                                <a:lnTo>
                                  <a:pt x="464" y="1017"/>
                                </a:lnTo>
                                <a:lnTo>
                                  <a:pt x="483" y="1013"/>
                                </a:lnTo>
                                <a:lnTo>
                                  <a:pt x="503" y="1007"/>
                                </a:lnTo>
                                <a:lnTo>
                                  <a:pt x="523" y="998"/>
                                </a:lnTo>
                                <a:lnTo>
                                  <a:pt x="542" y="986"/>
                                </a:lnTo>
                                <a:lnTo>
                                  <a:pt x="562" y="971"/>
                                </a:lnTo>
                                <a:lnTo>
                                  <a:pt x="205" y="0"/>
                                </a:lnTo>
                                <a:close/>
                              </a:path>
                            </a:pathLst>
                          </a:custGeom>
                          <a:solidFill>
                            <a:srgbClr val="e19e7d"/>
                          </a:solidFill>
                          <a:ln w="3240">
                            <a:solidFill>
                              <a:srgbClr val="000000"/>
                            </a:solidFill>
                            <a:round/>
                          </a:ln>
                        </wps:spPr>
                        <wps:style>
                          <a:lnRef idx="0"/>
                          <a:fillRef idx="0"/>
                          <a:effectRef idx="0"/>
                          <a:fontRef idx="minor"/>
                        </wps:style>
                        <wps:bodyPr/>
                      </wps:wsp>
                      <wps:wsp>
                        <wps:cNvSpPr/>
                        <wps:spPr>
                          <a:xfrm>
                            <a:off x="789480" y="190440"/>
                            <a:ext cx="127080" cy="227880"/>
                          </a:xfrm>
                          <a:custGeom>
                            <a:avLst/>
                            <a:gdLst/>
                            <a:ahLst/>
                            <a:rect l="l" t="t" r="r" b="b"/>
                            <a:pathLst>
                              <a:path w="1601" h="2870">
                                <a:moveTo>
                                  <a:pt x="0" y="17"/>
                                </a:moveTo>
                                <a:lnTo>
                                  <a:pt x="14" y="30"/>
                                </a:lnTo>
                                <a:lnTo>
                                  <a:pt x="52" y="68"/>
                                </a:lnTo>
                                <a:lnTo>
                                  <a:pt x="78" y="97"/>
                                </a:lnTo>
                                <a:lnTo>
                                  <a:pt x="110" y="132"/>
                                </a:lnTo>
                                <a:lnTo>
                                  <a:pt x="147" y="172"/>
                                </a:lnTo>
                                <a:lnTo>
                                  <a:pt x="187" y="219"/>
                                </a:lnTo>
                                <a:lnTo>
                                  <a:pt x="231" y="272"/>
                                </a:lnTo>
                                <a:lnTo>
                                  <a:pt x="277" y="330"/>
                                </a:lnTo>
                                <a:lnTo>
                                  <a:pt x="326" y="394"/>
                                </a:lnTo>
                                <a:lnTo>
                                  <a:pt x="378" y="464"/>
                                </a:lnTo>
                                <a:lnTo>
                                  <a:pt x="431" y="539"/>
                                </a:lnTo>
                                <a:lnTo>
                                  <a:pt x="486" y="619"/>
                                </a:lnTo>
                                <a:lnTo>
                                  <a:pt x="541" y="705"/>
                                </a:lnTo>
                                <a:lnTo>
                                  <a:pt x="597" y="796"/>
                                </a:lnTo>
                                <a:lnTo>
                                  <a:pt x="654" y="891"/>
                                </a:lnTo>
                                <a:lnTo>
                                  <a:pt x="709" y="992"/>
                                </a:lnTo>
                                <a:lnTo>
                                  <a:pt x="763" y="1098"/>
                                </a:lnTo>
                                <a:lnTo>
                                  <a:pt x="816" y="1208"/>
                                </a:lnTo>
                                <a:lnTo>
                                  <a:pt x="867" y="1323"/>
                                </a:lnTo>
                                <a:lnTo>
                                  <a:pt x="918" y="1443"/>
                                </a:lnTo>
                                <a:lnTo>
                                  <a:pt x="964" y="1567"/>
                                </a:lnTo>
                                <a:lnTo>
                                  <a:pt x="1008" y="1696"/>
                                </a:lnTo>
                                <a:lnTo>
                                  <a:pt x="1048" y="1828"/>
                                </a:lnTo>
                                <a:lnTo>
                                  <a:pt x="1085" y="1966"/>
                                </a:lnTo>
                                <a:lnTo>
                                  <a:pt x="1116" y="2106"/>
                                </a:lnTo>
                                <a:lnTo>
                                  <a:pt x="1143" y="2252"/>
                                </a:lnTo>
                                <a:lnTo>
                                  <a:pt x="1164" y="2401"/>
                                </a:lnTo>
                                <a:lnTo>
                                  <a:pt x="1181" y="2553"/>
                                </a:lnTo>
                                <a:lnTo>
                                  <a:pt x="1191" y="2710"/>
                                </a:lnTo>
                                <a:lnTo>
                                  <a:pt x="1194" y="2870"/>
                                </a:lnTo>
                                <a:lnTo>
                                  <a:pt x="1520" y="2870"/>
                                </a:lnTo>
                                <a:lnTo>
                                  <a:pt x="1523" y="2854"/>
                                </a:lnTo>
                                <a:lnTo>
                                  <a:pt x="1532" y="2806"/>
                                </a:lnTo>
                                <a:lnTo>
                                  <a:pt x="1543" y="2730"/>
                                </a:lnTo>
                                <a:lnTo>
                                  <a:pt x="1557" y="2630"/>
                                </a:lnTo>
                                <a:lnTo>
                                  <a:pt x="1565" y="2571"/>
                                </a:lnTo>
                                <a:lnTo>
                                  <a:pt x="1572" y="2507"/>
                                </a:lnTo>
                                <a:lnTo>
                                  <a:pt x="1579" y="2439"/>
                                </a:lnTo>
                                <a:lnTo>
                                  <a:pt x="1585" y="2367"/>
                                </a:lnTo>
                                <a:lnTo>
                                  <a:pt x="1591" y="2291"/>
                                </a:lnTo>
                                <a:lnTo>
                                  <a:pt x="1595" y="2211"/>
                                </a:lnTo>
                                <a:lnTo>
                                  <a:pt x="1599" y="2129"/>
                                </a:lnTo>
                                <a:lnTo>
                                  <a:pt x="1601" y="2043"/>
                                </a:lnTo>
                                <a:lnTo>
                                  <a:pt x="1601" y="1955"/>
                                </a:lnTo>
                                <a:lnTo>
                                  <a:pt x="1600" y="1867"/>
                                </a:lnTo>
                                <a:lnTo>
                                  <a:pt x="1597" y="1775"/>
                                </a:lnTo>
                                <a:lnTo>
                                  <a:pt x="1592" y="1684"/>
                                </a:lnTo>
                                <a:lnTo>
                                  <a:pt x="1585" y="1592"/>
                                </a:lnTo>
                                <a:lnTo>
                                  <a:pt x="1575" y="1499"/>
                                </a:lnTo>
                                <a:lnTo>
                                  <a:pt x="1562" y="1407"/>
                                </a:lnTo>
                                <a:lnTo>
                                  <a:pt x="1546" y="1315"/>
                                </a:lnTo>
                                <a:lnTo>
                                  <a:pt x="1527" y="1224"/>
                                </a:lnTo>
                                <a:lnTo>
                                  <a:pt x="1504" y="1135"/>
                                </a:lnTo>
                                <a:lnTo>
                                  <a:pt x="1479" y="1047"/>
                                </a:lnTo>
                                <a:lnTo>
                                  <a:pt x="1449" y="962"/>
                                </a:lnTo>
                                <a:lnTo>
                                  <a:pt x="1415" y="878"/>
                                </a:lnTo>
                                <a:lnTo>
                                  <a:pt x="1377" y="799"/>
                                </a:lnTo>
                                <a:lnTo>
                                  <a:pt x="1334" y="721"/>
                                </a:lnTo>
                                <a:lnTo>
                                  <a:pt x="1287" y="649"/>
                                </a:lnTo>
                                <a:lnTo>
                                  <a:pt x="1281" y="640"/>
                                </a:lnTo>
                                <a:lnTo>
                                  <a:pt x="1265" y="616"/>
                                </a:lnTo>
                                <a:lnTo>
                                  <a:pt x="1236" y="579"/>
                                </a:lnTo>
                                <a:lnTo>
                                  <a:pt x="1197" y="531"/>
                                </a:lnTo>
                                <a:lnTo>
                                  <a:pt x="1174" y="503"/>
                                </a:lnTo>
                                <a:lnTo>
                                  <a:pt x="1148" y="474"/>
                                </a:lnTo>
                                <a:lnTo>
                                  <a:pt x="1119" y="444"/>
                                </a:lnTo>
                                <a:lnTo>
                                  <a:pt x="1089" y="412"/>
                                </a:lnTo>
                                <a:lnTo>
                                  <a:pt x="1055" y="380"/>
                                </a:lnTo>
                                <a:lnTo>
                                  <a:pt x="1019" y="346"/>
                                </a:lnTo>
                                <a:lnTo>
                                  <a:pt x="981" y="314"/>
                                </a:lnTo>
                                <a:lnTo>
                                  <a:pt x="940" y="280"/>
                                </a:lnTo>
                                <a:lnTo>
                                  <a:pt x="897" y="248"/>
                                </a:lnTo>
                                <a:lnTo>
                                  <a:pt x="852" y="216"/>
                                </a:lnTo>
                                <a:lnTo>
                                  <a:pt x="805" y="186"/>
                                </a:lnTo>
                                <a:lnTo>
                                  <a:pt x="755" y="155"/>
                                </a:lnTo>
                                <a:lnTo>
                                  <a:pt x="703" y="128"/>
                                </a:lnTo>
                                <a:lnTo>
                                  <a:pt x="649" y="101"/>
                                </a:lnTo>
                                <a:lnTo>
                                  <a:pt x="593" y="78"/>
                                </a:lnTo>
                                <a:lnTo>
                                  <a:pt x="535" y="56"/>
                                </a:lnTo>
                                <a:lnTo>
                                  <a:pt x="474" y="38"/>
                                </a:lnTo>
                                <a:lnTo>
                                  <a:pt x="413" y="24"/>
                                </a:lnTo>
                                <a:lnTo>
                                  <a:pt x="348" y="11"/>
                                </a:lnTo>
                                <a:lnTo>
                                  <a:pt x="283" y="3"/>
                                </a:lnTo>
                                <a:lnTo>
                                  <a:pt x="214" y="0"/>
                                </a:lnTo>
                                <a:lnTo>
                                  <a:pt x="145" y="0"/>
                                </a:lnTo>
                                <a:lnTo>
                                  <a:pt x="73" y="6"/>
                                </a:lnTo>
                                <a:lnTo>
                                  <a:pt x="0" y="17"/>
                                </a:lnTo>
                                <a:close/>
                              </a:path>
                            </a:pathLst>
                          </a:custGeom>
                          <a:solidFill>
                            <a:srgbClr val="e48a9a"/>
                          </a:solidFill>
                          <a:ln w="3240">
                            <a:solidFill>
                              <a:srgbClr val="000000"/>
                            </a:solidFill>
                            <a:round/>
                          </a:ln>
                        </wps:spPr>
                        <wps:style>
                          <a:lnRef idx="0"/>
                          <a:fillRef idx="0"/>
                          <a:effectRef idx="0"/>
                          <a:fontRef idx="minor"/>
                        </wps:style>
                        <wps:bodyPr/>
                      </wps:wsp>
                      <wps:wsp>
                        <wps:cNvSpPr/>
                        <wps:spPr>
                          <a:xfrm>
                            <a:off x="855360" y="395640"/>
                            <a:ext cx="111600" cy="168120"/>
                          </a:xfrm>
                          <a:custGeom>
                            <a:avLst/>
                            <a:gdLst/>
                            <a:ahLst/>
                            <a:rect l="l" t="t" r="r" b="b"/>
                            <a:pathLst>
                              <a:path w="1408" h="2112">
                                <a:moveTo>
                                  <a:pt x="77" y="862"/>
                                </a:moveTo>
                                <a:lnTo>
                                  <a:pt x="71" y="840"/>
                                </a:lnTo>
                                <a:lnTo>
                                  <a:pt x="68" y="816"/>
                                </a:lnTo>
                                <a:lnTo>
                                  <a:pt x="66" y="792"/>
                                </a:lnTo>
                                <a:lnTo>
                                  <a:pt x="66" y="766"/>
                                </a:lnTo>
                                <a:lnTo>
                                  <a:pt x="68" y="739"/>
                                </a:lnTo>
                                <a:lnTo>
                                  <a:pt x="72" y="712"/>
                                </a:lnTo>
                                <a:lnTo>
                                  <a:pt x="78" y="684"/>
                                </a:lnTo>
                                <a:lnTo>
                                  <a:pt x="85" y="656"/>
                                </a:lnTo>
                                <a:lnTo>
                                  <a:pt x="95" y="626"/>
                                </a:lnTo>
                                <a:lnTo>
                                  <a:pt x="105" y="597"/>
                                </a:lnTo>
                                <a:lnTo>
                                  <a:pt x="116" y="568"/>
                                </a:lnTo>
                                <a:lnTo>
                                  <a:pt x="129" y="537"/>
                                </a:lnTo>
                                <a:lnTo>
                                  <a:pt x="144" y="508"/>
                                </a:lnTo>
                                <a:lnTo>
                                  <a:pt x="159" y="478"/>
                                </a:lnTo>
                                <a:lnTo>
                                  <a:pt x="175" y="449"/>
                                </a:lnTo>
                                <a:lnTo>
                                  <a:pt x="192" y="419"/>
                                </a:lnTo>
                                <a:lnTo>
                                  <a:pt x="210" y="391"/>
                                </a:lnTo>
                                <a:lnTo>
                                  <a:pt x="229" y="362"/>
                                </a:lnTo>
                                <a:lnTo>
                                  <a:pt x="248" y="334"/>
                                </a:lnTo>
                                <a:lnTo>
                                  <a:pt x="268" y="306"/>
                                </a:lnTo>
                                <a:lnTo>
                                  <a:pt x="287" y="281"/>
                                </a:lnTo>
                                <a:lnTo>
                                  <a:pt x="308" y="255"/>
                                </a:lnTo>
                                <a:lnTo>
                                  <a:pt x="328" y="230"/>
                                </a:lnTo>
                                <a:lnTo>
                                  <a:pt x="350" y="206"/>
                                </a:lnTo>
                                <a:lnTo>
                                  <a:pt x="370" y="185"/>
                                </a:lnTo>
                                <a:lnTo>
                                  <a:pt x="390" y="164"/>
                                </a:lnTo>
                                <a:lnTo>
                                  <a:pt x="411" y="144"/>
                                </a:lnTo>
                                <a:lnTo>
                                  <a:pt x="431" y="126"/>
                                </a:lnTo>
                                <a:lnTo>
                                  <a:pt x="451" y="110"/>
                                </a:lnTo>
                                <a:lnTo>
                                  <a:pt x="470" y="95"/>
                                </a:lnTo>
                                <a:lnTo>
                                  <a:pt x="490" y="82"/>
                                </a:lnTo>
                                <a:lnTo>
                                  <a:pt x="508" y="71"/>
                                </a:lnTo>
                                <a:lnTo>
                                  <a:pt x="535" y="58"/>
                                </a:lnTo>
                                <a:lnTo>
                                  <a:pt x="562" y="46"/>
                                </a:lnTo>
                                <a:lnTo>
                                  <a:pt x="589" y="34"/>
                                </a:lnTo>
                                <a:lnTo>
                                  <a:pt x="618" y="25"/>
                                </a:lnTo>
                                <a:lnTo>
                                  <a:pt x="645" y="17"/>
                                </a:lnTo>
                                <a:lnTo>
                                  <a:pt x="673" y="11"/>
                                </a:lnTo>
                                <a:lnTo>
                                  <a:pt x="702" y="6"/>
                                </a:lnTo>
                                <a:lnTo>
                                  <a:pt x="729" y="3"/>
                                </a:lnTo>
                                <a:lnTo>
                                  <a:pt x="758" y="1"/>
                                </a:lnTo>
                                <a:lnTo>
                                  <a:pt x="786" y="0"/>
                                </a:lnTo>
                                <a:lnTo>
                                  <a:pt x="813" y="1"/>
                                </a:lnTo>
                                <a:lnTo>
                                  <a:pt x="842" y="4"/>
                                </a:lnTo>
                                <a:lnTo>
                                  <a:pt x="870" y="7"/>
                                </a:lnTo>
                                <a:lnTo>
                                  <a:pt x="896" y="12"/>
                                </a:lnTo>
                                <a:lnTo>
                                  <a:pt x="924" y="19"/>
                                </a:lnTo>
                                <a:lnTo>
                                  <a:pt x="950" y="27"/>
                                </a:lnTo>
                                <a:lnTo>
                                  <a:pt x="976" y="36"/>
                                </a:lnTo>
                                <a:lnTo>
                                  <a:pt x="1003" y="47"/>
                                </a:lnTo>
                                <a:lnTo>
                                  <a:pt x="1027" y="59"/>
                                </a:lnTo>
                                <a:lnTo>
                                  <a:pt x="1052" y="72"/>
                                </a:lnTo>
                                <a:lnTo>
                                  <a:pt x="1076" y="86"/>
                                </a:lnTo>
                                <a:lnTo>
                                  <a:pt x="1100" y="102"/>
                                </a:lnTo>
                                <a:lnTo>
                                  <a:pt x="1122" y="119"/>
                                </a:lnTo>
                                <a:lnTo>
                                  <a:pt x="1145" y="137"/>
                                </a:lnTo>
                                <a:lnTo>
                                  <a:pt x="1165" y="157"/>
                                </a:lnTo>
                                <a:lnTo>
                                  <a:pt x="1186" y="177"/>
                                </a:lnTo>
                                <a:lnTo>
                                  <a:pt x="1205" y="199"/>
                                </a:lnTo>
                                <a:lnTo>
                                  <a:pt x="1224" y="223"/>
                                </a:lnTo>
                                <a:lnTo>
                                  <a:pt x="1241" y="246"/>
                                </a:lnTo>
                                <a:lnTo>
                                  <a:pt x="1258" y="272"/>
                                </a:lnTo>
                                <a:lnTo>
                                  <a:pt x="1273" y="298"/>
                                </a:lnTo>
                                <a:lnTo>
                                  <a:pt x="1287" y="327"/>
                                </a:lnTo>
                                <a:lnTo>
                                  <a:pt x="1326" y="415"/>
                                </a:lnTo>
                                <a:lnTo>
                                  <a:pt x="1358" y="503"/>
                                </a:lnTo>
                                <a:lnTo>
                                  <a:pt x="1381" y="587"/>
                                </a:lnTo>
                                <a:lnTo>
                                  <a:pt x="1397" y="671"/>
                                </a:lnTo>
                                <a:lnTo>
                                  <a:pt x="1406" y="752"/>
                                </a:lnTo>
                                <a:lnTo>
                                  <a:pt x="1408" y="831"/>
                                </a:lnTo>
                                <a:lnTo>
                                  <a:pt x="1404" y="908"/>
                                </a:lnTo>
                                <a:lnTo>
                                  <a:pt x="1394" y="983"/>
                                </a:lnTo>
                                <a:lnTo>
                                  <a:pt x="1377" y="1056"/>
                                </a:lnTo>
                                <a:lnTo>
                                  <a:pt x="1355" y="1127"/>
                                </a:lnTo>
                                <a:lnTo>
                                  <a:pt x="1327" y="1195"/>
                                </a:lnTo>
                                <a:lnTo>
                                  <a:pt x="1294" y="1262"/>
                                </a:lnTo>
                                <a:lnTo>
                                  <a:pt x="1258" y="1327"/>
                                </a:lnTo>
                                <a:lnTo>
                                  <a:pt x="1215" y="1389"/>
                                </a:lnTo>
                                <a:lnTo>
                                  <a:pt x="1169" y="1449"/>
                                </a:lnTo>
                                <a:lnTo>
                                  <a:pt x="1118" y="1506"/>
                                </a:lnTo>
                                <a:lnTo>
                                  <a:pt x="1064" y="1562"/>
                                </a:lnTo>
                                <a:lnTo>
                                  <a:pt x="1007" y="1615"/>
                                </a:lnTo>
                                <a:lnTo>
                                  <a:pt x="946" y="1666"/>
                                </a:lnTo>
                                <a:lnTo>
                                  <a:pt x="883" y="1715"/>
                                </a:lnTo>
                                <a:lnTo>
                                  <a:pt x="816" y="1761"/>
                                </a:lnTo>
                                <a:lnTo>
                                  <a:pt x="748" y="1805"/>
                                </a:lnTo>
                                <a:lnTo>
                                  <a:pt x="677" y="1847"/>
                                </a:lnTo>
                                <a:lnTo>
                                  <a:pt x="605" y="1886"/>
                                </a:lnTo>
                                <a:lnTo>
                                  <a:pt x="532" y="1922"/>
                                </a:lnTo>
                                <a:lnTo>
                                  <a:pt x="457" y="1957"/>
                                </a:lnTo>
                                <a:lnTo>
                                  <a:pt x="381" y="1990"/>
                                </a:lnTo>
                                <a:lnTo>
                                  <a:pt x="306" y="2019"/>
                                </a:lnTo>
                                <a:lnTo>
                                  <a:pt x="229" y="2046"/>
                                </a:lnTo>
                                <a:lnTo>
                                  <a:pt x="152" y="2070"/>
                                </a:lnTo>
                                <a:lnTo>
                                  <a:pt x="76" y="2092"/>
                                </a:lnTo>
                                <a:lnTo>
                                  <a:pt x="0" y="2112"/>
                                </a:lnTo>
                                <a:lnTo>
                                  <a:pt x="77" y="862"/>
                                </a:lnTo>
                                <a:close/>
                              </a:path>
                            </a:pathLst>
                          </a:custGeom>
                          <a:solidFill>
                            <a:srgbClr val="e1a583"/>
                          </a:solidFill>
                          <a:ln w="3240">
                            <a:solidFill>
                              <a:srgbClr val="000000"/>
                            </a:solidFill>
                            <a:round/>
                          </a:ln>
                        </wps:spPr>
                        <wps:style>
                          <a:lnRef idx="0"/>
                          <a:fillRef idx="0"/>
                          <a:effectRef idx="0"/>
                          <a:fontRef idx="minor"/>
                        </wps:style>
                        <wps:bodyPr/>
                      </wps:wsp>
                      <wps:wsp>
                        <wps:cNvSpPr/>
                        <wps:spPr>
                          <a:xfrm>
                            <a:off x="866880" y="455760"/>
                            <a:ext cx="61560" cy="44280"/>
                          </a:xfrm>
                          <a:custGeom>
                            <a:avLst/>
                            <a:gdLst/>
                            <a:ahLst/>
                            <a:rect l="l" t="t" r="r" b="b"/>
                            <a:pathLst>
                              <a:path w="779" h="561">
                                <a:moveTo>
                                  <a:pt x="0" y="247"/>
                                </a:moveTo>
                                <a:lnTo>
                                  <a:pt x="5" y="241"/>
                                </a:lnTo>
                                <a:lnTo>
                                  <a:pt x="20" y="223"/>
                                </a:lnTo>
                                <a:lnTo>
                                  <a:pt x="45" y="199"/>
                                </a:lnTo>
                                <a:lnTo>
                                  <a:pt x="77" y="168"/>
                                </a:lnTo>
                                <a:lnTo>
                                  <a:pt x="97" y="151"/>
                                </a:lnTo>
                                <a:lnTo>
                                  <a:pt x="117" y="134"/>
                                </a:lnTo>
                                <a:lnTo>
                                  <a:pt x="140" y="117"/>
                                </a:lnTo>
                                <a:lnTo>
                                  <a:pt x="163" y="99"/>
                                </a:lnTo>
                                <a:lnTo>
                                  <a:pt x="189" y="83"/>
                                </a:lnTo>
                                <a:lnTo>
                                  <a:pt x="216" y="67"/>
                                </a:lnTo>
                                <a:lnTo>
                                  <a:pt x="243" y="51"/>
                                </a:lnTo>
                                <a:lnTo>
                                  <a:pt x="272" y="37"/>
                                </a:lnTo>
                                <a:lnTo>
                                  <a:pt x="302" y="26"/>
                                </a:lnTo>
                                <a:lnTo>
                                  <a:pt x="332" y="16"/>
                                </a:lnTo>
                                <a:lnTo>
                                  <a:pt x="363" y="8"/>
                                </a:lnTo>
                                <a:lnTo>
                                  <a:pt x="395" y="2"/>
                                </a:lnTo>
                                <a:lnTo>
                                  <a:pt x="428" y="0"/>
                                </a:lnTo>
                                <a:lnTo>
                                  <a:pt x="460" y="1"/>
                                </a:lnTo>
                                <a:lnTo>
                                  <a:pt x="493" y="6"/>
                                </a:lnTo>
                                <a:lnTo>
                                  <a:pt x="526" y="14"/>
                                </a:lnTo>
                                <a:lnTo>
                                  <a:pt x="559" y="26"/>
                                </a:lnTo>
                                <a:lnTo>
                                  <a:pt x="591" y="43"/>
                                </a:lnTo>
                                <a:lnTo>
                                  <a:pt x="623" y="65"/>
                                </a:lnTo>
                                <a:lnTo>
                                  <a:pt x="656" y="91"/>
                                </a:lnTo>
                                <a:lnTo>
                                  <a:pt x="688" y="124"/>
                                </a:lnTo>
                                <a:lnTo>
                                  <a:pt x="718" y="161"/>
                                </a:lnTo>
                                <a:lnTo>
                                  <a:pt x="749" y="205"/>
                                </a:lnTo>
                                <a:lnTo>
                                  <a:pt x="779" y="255"/>
                                </a:lnTo>
                                <a:lnTo>
                                  <a:pt x="774" y="253"/>
                                </a:lnTo>
                                <a:lnTo>
                                  <a:pt x="759" y="246"/>
                                </a:lnTo>
                                <a:lnTo>
                                  <a:pt x="737" y="237"/>
                                </a:lnTo>
                                <a:lnTo>
                                  <a:pt x="707" y="225"/>
                                </a:lnTo>
                                <a:lnTo>
                                  <a:pt x="689" y="220"/>
                                </a:lnTo>
                                <a:lnTo>
                                  <a:pt x="670" y="215"/>
                                </a:lnTo>
                                <a:lnTo>
                                  <a:pt x="649" y="211"/>
                                </a:lnTo>
                                <a:lnTo>
                                  <a:pt x="627" y="207"/>
                                </a:lnTo>
                                <a:lnTo>
                                  <a:pt x="604" y="204"/>
                                </a:lnTo>
                                <a:lnTo>
                                  <a:pt x="579" y="202"/>
                                </a:lnTo>
                                <a:lnTo>
                                  <a:pt x="553" y="201"/>
                                </a:lnTo>
                                <a:lnTo>
                                  <a:pt x="527" y="202"/>
                                </a:lnTo>
                                <a:lnTo>
                                  <a:pt x="499" y="204"/>
                                </a:lnTo>
                                <a:lnTo>
                                  <a:pt x="471" y="208"/>
                                </a:lnTo>
                                <a:lnTo>
                                  <a:pt x="442" y="214"/>
                                </a:lnTo>
                                <a:lnTo>
                                  <a:pt x="412" y="222"/>
                                </a:lnTo>
                                <a:lnTo>
                                  <a:pt x="381" y="234"/>
                                </a:lnTo>
                                <a:lnTo>
                                  <a:pt x="352" y="247"/>
                                </a:lnTo>
                                <a:lnTo>
                                  <a:pt x="320" y="262"/>
                                </a:lnTo>
                                <a:lnTo>
                                  <a:pt x="289" y="281"/>
                                </a:lnTo>
                                <a:lnTo>
                                  <a:pt x="259" y="303"/>
                                </a:lnTo>
                                <a:lnTo>
                                  <a:pt x="228" y="328"/>
                                </a:lnTo>
                                <a:lnTo>
                                  <a:pt x="197" y="358"/>
                                </a:lnTo>
                                <a:lnTo>
                                  <a:pt x="167" y="389"/>
                                </a:lnTo>
                                <a:lnTo>
                                  <a:pt x="136" y="426"/>
                                </a:lnTo>
                                <a:lnTo>
                                  <a:pt x="106" y="467"/>
                                </a:lnTo>
                                <a:lnTo>
                                  <a:pt x="77" y="512"/>
                                </a:lnTo>
                                <a:lnTo>
                                  <a:pt x="49" y="561"/>
                                </a:lnTo>
                                <a:lnTo>
                                  <a:pt x="0" y="247"/>
                                </a:lnTo>
                                <a:close/>
                              </a:path>
                            </a:pathLst>
                          </a:custGeom>
                          <a:solidFill>
                            <a:srgbClr val="b5795a"/>
                          </a:solidFill>
                          <a:ln w="0">
                            <a:noFill/>
                          </a:ln>
                        </wps:spPr>
                        <wps:style>
                          <a:lnRef idx="0"/>
                          <a:fillRef idx="0"/>
                          <a:effectRef idx="0"/>
                          <a:fontRef idx="minor"/>
                        </wps:style>
                        <wps:bodyPr/>
                      </wps:wsp>
                      <wps:wsp>
                        <wps:cNvSpPr/>
                        <wps:spPr>
                          <a:xfrm>
                            <a:off x="523080" y="721440"/>
                            <a:ext cx="162000" cy="280800"/>
                          </a:xfrm>
                          <a:custGeom>
                            <a:avLst/>
                            <a:gdLst/>
                            <a:ahLst/>
                            <a:rect l="l" t="t" r="r" b="b"/>
                            <a:pathLst>
                              <a:path w="2049" h="3531">
                                <a:moveTo>
                                  <a:pt x="2018" y="0"/>
                                </a:moveTo>
                                <a:lnTo>
                                  <a:pt x="1999" y="18"/>
                                </a:lnTo>
                                <a:lnTo>
                                  <a:pt x="1943" y="69"/>
                                </a:lnTo>
                                <a:lnTo>
                                  <a:pt x="1857" y="149"/>
                                </a:lnTo>
                                <a:lnTo>
                                  <a:pt x="1743" y="256"/>
                                </a:lnTo>
                                <a:lnTo>
                                  <a:pt x="1609" y="383"/>
                                </a:lnTo>
                                <a:lnTo>
                                  <a:pt x="1457" y="530"/>
                                </a:lnTo>
                                <a:lnTo>
                                  <a:pt x="1378" y="608"/>
                                </a:lnTo>
                                <a:lnTo>
                                  <a:pt x="1295" y="691"/>
                                </a:lnTo>
                                <a:lnTo>
                                  <a:pt x="1211" y="775"/>
                                </a:lnTo>
                                <a:lnTo>
                                  <a:pt x="1126" y="862"/>
                                </a:lnTo>
                                <a:lnTo>
                                  <a:pt x="1040" y="951"/>
                                </a:lnTo>
                                <a:lnTo>
                                  <a:pt x="955" y="1041"/>
                                </a:lnTo>
                                <a:lnTo>
                                  <a:pt x="870" y="1132"/>
                                </a:lnTo>
                                <a:lnTo>
                                  <a:pt x="786" y="1222"/>
                                </a:lnTo>
                                <a:lnTo>
                                  <a:pt x="704" y="1314"/>
                                </a:lnTo>
                                <a:lnTo>
                                  <a:pt x="625" y="1405"/>
                                </a:lnTo>
                                <a:lnTo>
                                  <a:pt x="549" y="1493"/>
                                </a:lnTo>
                                <a:lnTo>
                                  <a:pt x="478" y="1582"/>
                                </a:lnTo>
                                <a:lnTo>
                                  <a:pt x="410" y="1667"/>
                                </a:lnTo>
                                <a:lnTo>
                                  <a:pt x="348" y="1751"/>
                                </a:lnTo>
                                <a:lnTo>
                                  <a:pt x="290" y="1832"/>
                                </a:lnTo>
                                <a:lnTo>
                                  <a:pt x="239" y="1909"/>
                                </a:lnTo>
                                <a:lnTo>
                                  <a:pt x="195" y="1983"/>
                                </a:lnTo>
                                <a:lnTo>
                                  <a:pt x="159" y="2051"/>
                                </a:lnTo>
                                <a:lnTo>
                                  <a:pt x="131" y="2117"/>
                                </a:lnTo>
                                <a:lnTo>
                                  <a:pt x="111" y="2176"/>
                                </a:lnTo>
                                <a:lnTo>
                                  <a:pt x="104" y="2196"/>
                                </a:lnTo>
                                <a:lnTo>
                                  <a:pt x="88" y="2252"/>
                                </a:lnTo>
                                <a:lnTo>
                                  <a:pt x="77" y="2292"/>
                                </a:lnTo>
                                <a:lnTo>
                                  <a:pt x="65" y="2339"/>
                                </a:lnTo>
                                <a:lnTo>
                                  <a:pt x="54" y="2391"/>
                                </a:lnTo>
                                <a:lnTo>
                                  <a:pt x="42" y="2449"/>
                                </a:lnTo>
                                <a:lnTo>
                                  <a:pt x="29" y="2511"/>
                                </a:lnTo>
                                <a:lnTo>
                                  <a:pt x="19" y="2577"/>
                                </a:lnTo>
                                <a:lnTo>
                                  <a:pt x="11" y="2646"/>
                                </a:lnTo>
                                <a:lnTo>
                                  <a:pt x="4" y="2717"/>
                                </a:lnTo>
                                <a:lnTo>
                                  <a:pt x="0" y="2790"/>
                                </a:lnTo>
                                <a:lnTo>
                                  <a:pt x="0" y="2863"/>
                                </a:lnTo>
                                <a:lnTo>
                                  <a:pt x="2" y="2936"/>
                                </a:lnTo>
                                <a:lnTo>
                                  <a:pt x="9" y="3009"/>
                                </a:lnTo>
                                <a:lnTo>
                                  <a:pt x="21" y="3079"/>
                                </a:lnTo>
                                <a:lnTo>
                                  <a:pt x="37" y="3147"/>
                                </a:lnTo>
                                <a:lnTo>
                                  <a:pt x="60" y="3212"/>
                                </a:lnTo>
                                <a:lnTo>
                                  <a:pt x="89" y="3273"/>
                                </a:lnTo>
                                <a:lnTo>
                                  <a:pt x="124" y="3330"/>
                                </a:lnTo>
                                <a:lnTo>
                                  <a:pt x="167" y="3381"/>
                                </a:lnTo>
                                <a:lnTo>
                                  <a:pt x="219" y="3426"/>
                                </a:lnTo>
                                <a:lnTo>
                                  <a:pt x="278" y="3464"/>
                                </a:lnTo>
                                <a:lnTo>
                                  <a:pt x="346" y="3494"/>
                                </a:lnTo>
                                <a:lnTo>
                                  <a:pt x="422" y="3516"/>
                                </a:lnTo>
                                <a:lnTo>
                                  <a:pt x="509" y="3528"/>
                                </a:lnTo>
                                <a:lnTo>
                                  <a:pt x="608" y="3531"/>
                                </a:lnTo>
                                <a:lnTo>
                                  <a:pt x="715" y="3523"/>
                                </a:lnTo>
                                <a:lnTo>
                                  <a:pt x="835" y="3503"/>
                                </a:lnTo>
                                <a:lnTo>
                                  <a:pt x="967" y="3470"/>
                                </a:lnTo>
                                <a:lnTo>
                                  <a:pt x="1111" y="3425"/>
                                </a:lnTo>
                                <a:lnTo>
                                  <a:pt x="1124" y="3391"/>
                                </a:lnTo>
                                <a:lnTo>
                                  <a:pt x="1159" y="3294"/>
                                </a:lnTo>
                                <a:lnTo>
                                  <a:pt x="1215" y="3143"/>
                                </a:lnTo>
                                <a:lnTo>
                                  <a:pt x="1285" y="2946"/>
                                </a:lnTo>
                                <a:lnTo>
                                  <a:pt x="1368" y="2710"/>
                                </a:lnTo>
                                <a:lnTo>
                                  <a:pt x="1459" y="2446"/>
                                </a:lnTo>
                                <a:lnTo>
                                  <a:pt x="1507" y="2304"/>
                                </a:lnTo>
                                <a:lnTo>
                                  <a:pt x="1555" y="2159"/>
                                </a:lnTo>
                                <a:lnTo>
                                  <a:pt x="1604" y="2011"/>
                                </a:lnTo>
                                <a:lnTo>
                                  <a:pt x="1652" y="1860"/>
                                </a:lnTo>
                                <a:lnTo>
                                  <a:pt x="1699" y="1708"/>
                                </a:lnTo>
                                <a:lnTo>
                                  <a:pt x="1746" y="1556"/>
                                </a:lnTo>
                                <a:lnTo>
                                  <a:pt x="1790" y="1406"/>
                                </a:lnTo>
                                <a:lnTo>
                                  <a:pt x="1833" y="1257"/>
                                </a:lnTo>
                                <a:lnTo>
                                  <a:pt x="1874" y="1110"/>
                                </a:lnTo>
                                <a:lnTo>
                                  <a:pt x="1911" y="969"/>
                                </a:lnTo>
                                <a:lnTo>
                                  <a:pt x="1945" y="832"/>
                                </a:lnTo>
                                <a:lnTo>
                                  <a:pt x="1974" y="701"/>
                                </a:lnTo>
                                <a:lnTo>
                                  <a:pt x="2000" y="578"/>
                                </a:lnTo>
                                <a:lnTo>
                                  <a:pt x="2020" y="463"/>
                                </a:lnTo>
                                <a:lnTo>
                                  <a:pt x="2036" y="357"/>
                                </a:lnTo>
                                <a:lnTo>
                                  <a:pt x="2046" y="260"/>
                                </a:lnTo>
                                <a:lnTo>
                                  <a:pt x="2049" y="176"/>
                                </a:lnTo>
                                <a:lnTo>
                                  <a:pt x="2046" y="103"/>
                                </a:lnTo>
                                <a:lnTo>
                                  <a:pt x="2036" y="45"/>
                                </a:lnTo>
                                <a:lnTo>
                                  <a:pt x="2018" y="0"/>
                                </a:lnTo>
                                <a:close/>
                              </a:path>
                            </a:pathLst>
                          </a:custGeom>
                          <a:solidFill>
                            <a:srgbClr val="e5e5ea"/>
                          </a:solidFill>
                          <a:ln w="3240">
                            <a:solidFill>
                              <a:srgbClr val="000000"/>
                            </a:solidFill>
                            <a:round/>
                          </a:ln>
                        </wps:spPr>
                        <wps:style>
                          <a:lnRef idx="0"/>
                          <a:fillRef idx="0"/>
                          <a:effectRef idx="0"/>
                          <a:fontRef idx="minor"/>
                        </wps:style>
                        <wps:bodyPr/>
                      </wps:wsp>
                      <wps:wsp>
                        <wps:cNvSpPr/>
                        <wps:spPr>
                          <a:xfrm>
                            <a:off x="523800" y="746640"/>
                            <a:ext cx="161280" cy="254520"/>
                          </a:xfrm>
                          <a:custGeom>
                            <a:avLst/>
                            <a:gdLst/>
                            <a:ahLst/>
                            <a:rect l="l" t="t" r="r" b="b"/>
                            <a:pathLst>
                              <a:path w="2031" h="3208">
                                <a:moveTo>
                                  <a:pt x="970" y="1451"/>
                                </a:moveTo>
                                <a:lnTo>
                                  <a:pt x="971" y="1465"/>
                                </a:lnTo>
                                <a:lnTo>
                                  <a:pt x="972" y="1503"/>
                                </a:lnTo>
                                <a:lnTo>
                                  <a:pt x="972" y="1531"/>
                                </a:lnTo>
                                <a:lnTo>
                                  <a:pt x="972" y="1562"/>
                                </a:lnTo>
                                <a:lnTo>
                                  <a:pt x="971" y="1599"/>
                                </a:lnTo>
                                <a:lnTo>
                                  <a:pt x="969" y="1640"/>
                                </a:lnTo>
                                <a:lnTo>
                                  <a:pt x="965" y="1685"/>
                                </a:lnTo>
                                <a:lnTo>
                                  <a:pt x="960" y="1731"/>
                                </a:lnTo>
                                <a:lnTo>
                                  <a:pt x="954" y="1781"/>
                                </a:lnTo>
                                <a:lnTo>
                                  <a:pt x="945" y="1834"/>
                                </a:lnTo>
                                <a:lnTo>
                                  <a:pt x="933" y="1888"/>
                                </a:lnTo>
                                <a:lnTo>
                                  <a:pt x="920" y="1943"/>
                                </a:lnTo>
                                <a:lnTo>
                                  <a:pt x="905" y="2000"/>
                                </a:lnTo>
                                <a:lnTo>
                                  <a:pt x="885" y="2057"/>
                                </a:lnTo>
                                <a:lnTo>
                                  <a:pt x="864" y="2114"/>
                                </a:lnTo>
                                <a:lnTo>
                                  <a:pt x="838" y="2170"/>
                                </a:lnTo>
                                <a:lnTo>
                                  <a:pt x="809" y="2226"/>
                                </a:lnTo>
                                <a:lnTo>
                                  <a:pt x="776" y="2281"/>
                                </a:lnTo>
                                <a:lnTo>
                                  <a:pt x="739" y="2334"/>
                                </a:lnTo>
                                <a:lnTo>
                                  <a:pt x="698" y="2385"/>
                                </a:lnTo>
                                <a:lnTo>
                                  <a:pt x="652" y="2433"/>
                                </a:lnTo>
                                <a:lnTo>
                                  <a:pt x="602" y="2478"/>
                                </a:lnTo>
                                <a:lnTo>
                                  <a:pt x="546" y="2520"/>
                                </a:lnTo>
                                <a:lnTo>
                                  <a:pt x="486" y="2558"/>
                                </a:lnTo>
                                <a:lnTo>
                                  <a:pt x="420" y="2592"/>
                                </a:lnTo>
                                <a:lnTo>
                                  <a:pt x="348" y="2620"/>
                                </a:lnTo>
                                <a:lnTo>
                                  <a:pt x="270" y="2644"/>
                                </a:lnTo>
                                <a:lnTo>
                                  <a:pt x="186" y="2662"/>
                                </a:lnTo>
                                <a:lnTo>
                                  <a:pt x="96" y="2674"/>
                                </a:lnTo>
                                <a:lnTo>
                                  <a:pt x="0" y="2680"/>
                                </a:lnTo>
                                <a:lnTo>
                                  <a:pt x="5" y="2716"/>
                                </a:lnTo>
                                <a:lnTo>
                                  <a:pt x="11" y="2751"/>
                                </a:lnTo>
                                <a:lnTo>
                                  <a:pt x="18" y="2785"/>
                                </a:lnTo>
                                <a:lnTo>
                                  <a:pt x="27" y="2820"/>
                                </a:lnTo>
                                <a:lnTo>
                                  <a:pt x="38" y="2854"/>
                                </a:lnTo>
                                <a:lnTo>
                                  <a:pt x="50" y="2885"/>
                                </a:lnTo>
                                <a:lnTo>
                                  <a:pt x="63" y="2917"/>
                                </a:lnTo>
                                <a:lnTo>
                                  <a:pt x="79" y="2947"/>
                                </a:lnTo>
                                <a:lnTo>
                                  <a:pt x="95" y="2977"/>
                                </a:lnTo>
                                <a:lnTo>
                                  <a:pt x="113" y="3004"/>
                                </a:lnTo>
                                <a:lnTo>
                                  <a:pt x="134" y="3031"/>
                                </a:lnTo>
                                <a:lnTo>
                                  <a:pt x="156" y="3056"/>
                                </a:lnTo>
                                <a:lnTo>
                                  <a:pt x="181" y="3080"/>
                                </a:lnTo>
                                <a:lnTo>
                                  <a:pt x="208" y="3101"/>
                                </a:lnTo>
                                <a:lnTo>
                                  <a:pt x="235" y="3122"/>
                                </a:lnTo>
                                <a:lnTo>
                                  <a:pt x="266" y="3140"/>
                                </a:lnTo>
                                <a:lnTo>
                                  <a:pt x="299" y="3156"/>
                                </a:lnTo>
                                <a:lnTo>
                                  <a:pt x="334" y="3170"/>
                                </a:lnTo>
                                <a:lnTo>
                                  <a:pt x="371" y="3183"/>
                                </a:lnTo>
                                <a:lnTo>
                                  <a:pt x="411" y="3193"/>
                                </a:lnTo>
                                <a:lnTo>
                                  <a:pt x="453" y="3200"/>
                                </a:lnTo>
                                <a:lnTo>
                                  <a:pt x="498" y="3205"/>
                                </a:lnTo>
                                <a:lnTo>
                                  <a:pt x="546" y="3208"/>
                                </a:lnTo>
                                <a:lnTo>
                                  <a:pt x="597" y="3208"/>
                                </a:lnTo>
                                <a:lnTo>
                                  <a:pt x="649" y="3205"/>
                                </a:lnTo>
                                <a:lnTo>
                                  <a:pt x="705" y="3200"/>
                                </a:lnTo>
                                <a:lnTo>
                                  <a:pt x="764" y="3192"/>
                                </a:lnTo>
                                <a:lnTo>
                                  <a:pt x="825" y="3180"/>
                                </a:lnTo>
                                <a:lnTo>
                                  <a:pt x="889" y="3165"/>
                                </a:lnTo>
                                <a:lnTo>
                                  <a:pt x="957" y="3148"/>
                                </a:lnTo>
                                <a:lnTo>
                                  <a:pt x="1028" y="3127"/>
                                </a:lnTo>
                                <a:lnTo>
                                  <a:pt x="1102" y="3102"/>
                                </a:lnTo>
                                <a:lnTo>
                                  <a:pt x="1112" y="3077"/>
                                </a:lnTo>
                                <a:lnTo>
                                  <a:pt x="1138" y="3005"/>
                                </a:lnTo>
                                <a:lnTo>
                                  <a:pt x="1179" y="2892"/>
                                </a:lnTo>
                                <a:lnTo>
                                  <a:pt x="1233" y="2743"/>
                                </a:lnTo>
                                <a:lnTo>
                                  <a:pt x="1298" y="2562"/>
                                </a:lnTo>
                                <a:lnTo>
                                  <a:pt x="1371" y="2356"/>
                                </a:lnTo>
                                <a:lnTo>
                                  <a:pt x="1448" y="2128"/>
                                </a:lnTo>
                                <a:lnTo>
                                  <a:pt x="1530" y="1885"/>
                                </a:lnTo>
                                <a:lnTo>
                                  <a:pt x="1571" y="1759"/>
                                </a:lnTo>
                                <a:lnTo>
                                  <a:pt x="1612" y="1632"/>
                                </a:lnTo>
                                <a:lnTo>
                                  <a:pt x="1654" y="1502"/>
                                </a:lnTo>
                                <a:lnTo>
                                  <a:pt x="1694" y="1373"/>
                                </a:lnTo>
                                <a:lnTo>
                                  <a:pt x="1734" y="1244"/>
                                </a:lnTo>
                                <a:lnTo>
                                  <a:pt x="1772" y="1114"/>
                                </a:lnTo>
                                <a:lnTo>
                                  <a:pt x="1810" y="986"/>
                                </a:lnTo>
                                <a:lnTo>
                                  <a:pt x="1845" y="861"/>
                                </a:lnTo>
                                <a:lnTo>
                                  <a:pt x="1878" y="738"/>
                                </a:lnTo>
                                <a:lnTo>
                                  <a:pt x="1909" y="617"/>
                                </a:lnTo>
                                <a:lnTo>
                                  <a:pt x="1938" y="501"/>
                                </a:lnTo>
                                <a:lnTo>
                                  <a:pt x="1963" y="389"/>
                                </a:lnTo>
                                <a:lnTo>
                                  <a:pt x="1986" y="282"/>
                                </a:lnTo>
                                <a:lnTo>
                                  <a:pt x="2004" y="182"/>
                                </a:lnTo>
                                <a:lnTo>
                                  <a:pt x="2020" y="88"/>
                                </a:lnTo>
                                <a:lnTo>
                                  <a:pt x="2031" y="0"/>
                                </a:lnTo>
                                <a:lnTo>
                                  <a:pt x="1963" y="75"/>
                                </a:lnTo>
                                <a:lnTo>
                                  <a:pt x="1893" y="154"/>
                                </a:lnTo>
                                <a:lnTo>
                                  <a:pt x="1820" y="238"/>
                                </a:lnTo>
                                <a:lnTo>
                                  <a:pt x="1745" y="325"/>
                                </a:lnTo>
                                <a:lnTo>
                                  <a:pt x="1670" y="415"/>
                                </a:lnTo>
                                <a:lnTo>
                                  <a:pt x="1593" y="507"/>
                                </a:lnTo>
                                <a:lnTo>
                                  <a:pt x="1517" y="602"/>
                                </a:lnTo>
                                <a:lnTo>
                                  <a:pt x="1443" y="698"/>
                                </a:lnTo>
                                <a:lnTo>
                                  <a:pt x="1406" y="746"/>
                                </a:lnTo>
                                <a:lnTo>
                                  <a:pt x="1370" y="795"/>
                                </a:lnTo>
                                <a:lnTo>
                                  <a:pt x="1335" y="843"/>
                                </a:lnTo>
                                <a:lnTo>
                                  <a:pt x="1300" y="891"/>
                                </a:lnTo>
                                <a:lnTo>
                                  <a:pt x="1266" y="940"/>
                                </a:lnTo>
                                <a:lnTo>
                                  <a:pt x="1232" y="989"/>
                                </a:lnTo>
                                <a:lnTo>
                                  <a:pt x="1201" y="1037"/>
                                </a:lnTo>
                                <a:lnTo>
                                  <a:pt x="1170" y="1085"/>
                                </a:lnTo>
                                <a:lnTo>
                                  <a:pt x="1139" y="1133"/>
                                </a:lnTo>
                                <a:lnTo>
                                  <a:pt x="1111" y="1179"/>
                                </a:lnTo>
                                <a:lnTo>
                                  <a:pt x="1084" y="1226"/>
                                </a:lnTo>
                                <a:lnTo>
                                  <a:pt x="1057" y="1273"/>
                                </a:lnTo>
                                <a:lnTo>
                                  <a:pt x="1034" y="1319"/>
                                </a:lnTo>
                                <a:lnTo>
                                  <a:pt x="1010" y="1364"/>
                                </a:lnTo>
                                <a:lnTo>
                                  <a:pt x="990" y="1408"/>
                                </a:lnTo>
                                <a:lnTo>
                                  <a:pt x="970" y="1451"/>
                                </a:lnTo>
                                <a:close/>
                              </a:path>
                            </a:pathLst>
                          </a:custGeom>
                          <a:solidFill>
                            <a:srgbClr val="bfbec8"/>
                          </a:solidFill>
                          <a:ln w="0">
                            <a:noFill/>
                          </a:ln>
                        </wps:spPr>
                        <wps:style>
                          <a:lnRef idx="0"/>
                          <a:fillRef idx="0"/>
                          <a:effectRef idx="0"/>
                          <a:fontRef idx="minor"/>
                        </wps:style>
                        <wps:bodyPr/>
                      </wps:wsp>
                      <wps:wsp>
                        <wps:cNvSpPr/>
                        <wps:spPr>
                          <a:xfrm>
                            <a:off x="561960" y="848520"/>
                            <a:ext cx="57240" cy="25560"/>
                          </a:xfrm>
                          <a:custGeom>
                            <a:avLst/>
                            <a:gdLst/>
                            <a:ahLst/>
                            <a:rect l="l" t="t" r="r" b="b"/>
                            <a:pathLst>
                              <a:path w="722" h="322">
                                <a:moveTo>
                                  <a:pt x="47" y="21"/>
                                </a:moveTo>
                                <a:lnTo>
                                  <a:pt x="51" y="20"/>
                                </a:lnTo>
                                <a:lnTo>
                                  <a:pt x="66" y="16"/>
                                </a:lnTo>
                                <a:lnTo>
                                  <a:pt x="89" y="11"/>
                                </a:lnTo>
                                <a:lnTo>
                                  <a:pt x="120" y="6"/>
                                </a:lnTo>
                                <a:lnTo>
                                  <a:pt x="137" y="4"/>
                                </a:lnTo>
                                <a:lnTo>
                                  <a:pt x="156" y="2"/>
                                </a:lnTo>
                                <a:lnTo>
                                  <a:pt x="177" y="1"/>
                                </a:lnTo>
                                <a:lnTo>
                                  <a:pt x="198" y="0"/>
                                </a:lnTo>
                                <a:lnTo>
                                  <a:pt x="222" y="0"/>
                                </a:lnTo>
                                <a:lnTo>
                                  <a:pt x="245" y="1"/>
                                </a:lnTo>
                                <a:lnTo>
                                  <a:pt x="271" y="3"/>
                                </a:lnTo>
                                <a:lnTo>
                                  <a:pt x="297" y="6"/>
                                </a:lnTo>
                                <a:lnTo>
                                  <a:pt x="323" y="11"/>
                                </a:lnTo>
                                <a:lnTo>
                                  <a:pt x="350" y="17"/>
                                </a:lnTo>
                                <a:lnTo>
                                  <a:pt x="378" y="25"/>
                                </a:lnTo>
                                <a:lnTo>
                                  <a:pt x="405" y="34"/>
                                </a:lnTo>
                                <a:lnTo>
                                  <a:pt x="434" y="44"/>
                                </a:lnTo>
                                <a:lnTo>
                                  <a:pt x="461" y="57"/>
                                </a:lnTo>
                                <a:lnTo>
                                  <a:pt x="489" y="73"/>
                                </a:lnTo>
                                <a:lnTo>
                                  <a:pt x="518" y="90"/>
                                </a:lnTo>
                                <a:lnTo>
                                  <a:pt x="545" y="109"/>
                                </a:lnTo>
                                <a:lnTo>
                                  <a:pt x="572" y="131"/>
                                </a:lnTo>
                                <a:lnTo>
                                  <a:pt x="600" y="155"/>
                                </a:lnTo>
                                <a:lnTo>
                                  <a:pt x="625" y="183"/>
                                </a:lnTo>
                                <a:lnTo>
                                  <a:pt x="651" y="213"/>
                                </a:lnTo>
                                <a:lnTo>
                                  <a:pt x="675" y="246"/>
                                </a:lnTo>
                                <a:lnTo>
                                  <a:pt x="699" y="282"/>
                                </a:lnTo>
                                <a:lnTo>
                                  <a:pt x="722" y="322"/>
                                </a:lnTo>
                                <a:lnTo>
                                  <a:pt x="696" y="312"/>
                                </a:lnTo>
                                <a:lnTo>
                                  <a:pt x="628" y="288"/>
                                </a:lnTo>
                                <a:lnTo>
                                  <a:pt x="582" y="273"/>
                                </a:lnTo>
                                <a:lnTo>
                                  <a:pt x="530" y="257"/>
                                </a:lnTo>
                                <a:lnTo>
                                  <a:pt x="473" y="242"/>
                                </a:lnTo>
                                <a:lnTo>
                                  <a:pt x="413" y="226"/>
                                </a:lnTo>
                                <a:lnTo>
                                  <a:pt x="382" y="220"/>
                                </a:lnTo>
                                <a:lnTo>
                                  <a:pt x="351" y="213"/>
                                </a:lnTo>
                                <a:lnTo>
                                  <a:pt x="320" y="208"/>
                                </a:lnTo>
                                <a:lnTo>
                                  <a:pt x="290" y="203"/>
                                </a:lnTo>
                                <a:lnTo>
                                  <a:pt x="259" y="200"/>
                                </a:lnTo>
                                <a:lnTo>
                                  <a:pt x="229" y="197"/>
                                </a:lnTo>
                                <a:lnTo>
                                  <a:pt x="199" y="196"/>
                                </a:lnTo>
                                <a:lnTo>
                                  <a:pt x="172" y="195"/>
                                </a:lnTo>
                                <a:lnTo>
                                  <a:pt x="144" y="196"/>
                                </a:lnTo>
                                <a:lnTo>
                                  <a:pt x="119" y="199"/>
                                </a:lnTo>
                                <a:lnTo>
                                  <a:pt x="94" y="203"/>
                                </a:lnTo>
                                <a:lnTo>
                                  <a:pt x="71" y="209"/>
                                </a:lnTo>
                                <a:lnTo>
                                  <a:pt x="50" y="217"/>
                                </a:lnTo>
                                <a:lnTo>
                                  <a:pt x="32" y="226"/>
                                </a:lnTo>
                                <a:lnTo>
                                  <a:pt x="14" y="239"/>
                                </a:lnTo>
                                <a:lnTo>
                                  <a:pt x="0" y="253"/>
                                </a:lnTo>
                                <a:lnTo>
                                  <a:pt x="47" y="21"/>
                                </a:lnTo>
                                <a:close/>
                              </a:path>
                            </a:pathLst>
                          </a:custGeom>
                          <a:solidFill>
                            <a:srgbClr val="798193"/>
                          </a:solidFill>
                          <a:ln w="0">
                            <a:noFill/>
                          </a:ln>
                        </wps:spPr>
                        <wps:style>
                          <a:lnRef idx="0"/>
                          <a:fillRef idx="0"/>
                          <a:effectRef idx="0"/>
                          <a:fontRef idx="minor"/>
                        </wps:style>
                        <wps:bodyPr/>
                      </wps:wsp>
                      <wps:wsp>
                        <wps:cNvSpPr/>
                        <wps:spPr>
                          <a:xfrm>
                            <a:off x="768960" y="687600"/>
                            <a:ext cx="208800" cy="256680"/>
                          </a:xfrm>
                          <a:custGeom>
                            <a:avLst/>
                            <a:gdLst/>
                            <a:ahLst/>
                            <a:rect l="l" t="t" r="r" b="b"/>
                            <a:pathLst>
                              <a:path w="2623" h="3217">
                                <a:moveTo>
                                  <a:pt x="154" y="1504"/>
                                </a:moveTo>
                                <a:lnTo>
                                  <a:pt x="163" y="1522"/>
                                </a:lnTo>
                                <a:lnTo>
                                  <a:pt x="189" y="1575"/>
                                </a:lnTo>
                                <a:lnTo>
                                  <a:pt x="230" y="1658"/>
                                </a:lnTo>
                                <a:lnTo>
                                  <a:pt x="283" y="1765"/>
                                </a:lnTo>
                                <a:lnTo>
                                  <a:pt x="349" y="1892"/>
                                </a:lnTo>
                                <a:lnTo>
                                  <a:pt x="423" y="2034"/>
                                </a:lnTo>
                                <a:lnTo>
                                  <a:pt x="463" y="2109"/>
                                </a:lnTo>
                                <a:lnTo>
                                  <a:pt x="505" y="2185"/>
                                </a:lnTo>
                                <a:lnTo>
                                  <a:pt x="548" y="2264"/>
                                </a:lnTo>
                                <a:lnTo>
                                  <a:pt x="593" y="2343"/>
                                </a:lnTo>
                                <a:lnTo>
                                  <a:pt x="639" y="2422"/>
                                </a:lnTo>
                                <a:lnTo>
                                  <a:pt x="685" y="2501"/>
                                </a:lnTo>
                                <a:lnTo>
                                  <a:pt x="732" y="2578"/>
                                </a:lnTo>
                                <a:lnTo>
                                  <a:pt x="781" y="2654"/>
                                </a:lnTo>
                                <a:lnTo>
                                  <a:pt x="828" y="2728"/>
                                </a:lnTo>
                                <a:lnTo>
                                  <a:pt x="875" y="2798"/>
                                </a:lnTo>
                                <a:lnTo>
                                  <a:pt x="922" y="2866"/>
                                </a:lnTo>
                                <a:lnTo>
                                  <a:pt x="969" y="2929"/>
                                </a:lnTo>
                                <a:lnTo>
                                  <a:pt x="1015" y="2988"/>
                                </a:lnTo>
                                <a:lnTo>
                                  <a:pt x="1059" y="3041"/>
                                </a:lnTo>
                                <a:lnTo>
                                  <a:pt x="1103" y="3089"/>
                                </a:lnTo>
                                <a:lnTo>
                                  <a:pt x="1145" y="3129"/>
                                </a:lnTo>
                                <a:lnTo>
                                  <a:pt x="1185" y="3163"/>
                                </a:lnTo>
                                <a:lnTo>
                                  <a:pt x="1224" y="3189"/>
                                </a:lnTo>
                                <a:lnTo>
                                  <a:pt x="1261" y="3207"/>
                                </a:lnTo>
                                <a:lnTo>
                                  <a:pt x="1294" y="3216"/>
                                </a:lnTo>
                                <a:lnTo>
                                  <a:pt x="1329" y="3217"/>
                                </a:lnTo>
                                <a:lnTo>
                                  <a:pt x="1367" y="3213"/>
                                </a:lnTo>
                                <a:lnTo>
                                  <a:pt x="1409" y="3202"/>
                                </a:lnTo>
                                <a:lnTo>
                                  <a:pt x="1454" y="3185"/>
                                </a:lnTo>
                                <a:lnTo>
                                  <a:pt x="1502" y="3163"/>
                                </a:lnTo>
                                <a:lnTo>
                                  <a:pt x="1552" y="3136"/>
                                </a:lnTo>
                                <a:lnTo>
                                  <a:pt x="1605" y="3104"/>
                                </a:lnTo>
                                <a:lnTo>
                                  <a:pt x="1658" y="3067"/>
                                </a:lnTo>
                                <a:lnTo>
                                  <a:pt x="1714" y="3026"/>
                                </a:lnTo>
                                <a:lnTo>
                                  <a:pt x="1771" y="2981"/>
                                </a:lnTo>
                                <a:lnTo>
                                  <a:pt x="1828" y="2931"/>
                                </a:lnTo>
                                <a:lnTo>
                                  <a:pt x="1885" y="2878"/>
                                </a:lnTo>
                                <a:lnTo>
                                  <a:pt x="1944" y="2821"/>
                                </a:lnTo>
                                <a:lnTo>
                                  <a:pt x="2001" y="2761"/>
                                </a:lnTo>
                                <a:lnTo>
                                  <a:pt x="2058" y="2698"/>
                                </a:lnTo>
                                <a:lnTo>
                                  <a:pt x="2114" y="2632"/>
                                </a:lnTo>
                                <a:lnTo>
                                  <a:pt x="2169" y="2563"/>
                                </a:lnTo>
                                <a:lnTo>
                                  <a:pt x="2222" y="2493"/>
                                </a:lnTo>
                                <a:lnTo>
                                  <a:pt x="2274" y="2420"/>
                                </a:lnTo>
                                <a:lnTo>
                                  <a:pt x="2323" y="2345"/>
                                </a:lnTo>
                                <a:lnTo>
                                  <a:pt x="2370" y="2269"/>
                                </a:lnTo>
                                <a:lnTo>
                                  <a:pt x="2413" y="2190"/>
                                </a:lnTo>
                                <a:lnTo>
                                  <a:pt x="2454" y="2112"/>
                                </a:lnTo>
                                <a:lnTo>
                                  <a:pt x="2491" y="2032"/>
                                </a:lnTo>
                                <a:lnTo>
                                  <a:pt x="2525" y="1951"/>
                                </a:lnTo>
                                <a:lnTo>
                                  <a:pt x="2554" y="1871"/>
                                </a:lnTo>
                                <a:lnTo>
                                  <a:pt x="2578" y="1789"/>
                                </a:lnTo>
                                <a:lnTo>
                                  <a:pt x="2598" y="1708"/>
                                </a:lnTo>
                                <a:lnTo>
                                  <a:pt x="2612" y="1627"/>
                                </a:lnTo>
                                <a:lnTo>
                                  <a:pt x="2620" y="1547"/>
                                </a:lnTo>
                                <a:lnTo>
                                  <a:pt x="2623" y="1467"/>
                                </a:lnTo>
                                <a:lnTo>
                                  <a:pt x="2620" y="1388"/>
                                </a:lnTo>
                                <a:lnTo>
                                  <a:pt x="573" y="0"/>
                                </a:lnTo>
                                <a:lnTo>
                                  <a:pt x="562" y="6"/>
                                </a:lnTo>
                                <a:lnTo>
                                  <a:pt x="534" y="23"/>
                                </a:lnTo>
                                <a:lnTo>
                                  <a:pt x="513" y="37"/>
                                </a:lnTo>
                                <a:lnTo>
                                  <a:pt x="491" y="53"/>
                                </a:lnTo>
                                <a:lnTo>
                                  <a:pt x="464" y="72"/>
                                </a:lnTo>
                                <a:lnTo>
                                  <a:pt x="436" y="95"/>
                                </a:lnTo>
                                <a:lnTo>
                                  <a:pt x="405" y="120"/>
                                </a:lnTo>
                                <a:lnTo>
                                  <a:pt x="373" y="149"/>
                                </a:lnTo>
                                <a:lnTo>
                                  <a:pt x="339" y="179"/>
                                </a:lnTo>
                                <a:lnTo>
                                  <a:pt x="306" y="214"/>
                                </a:lnTo>
                                <a:lnTo>
                                  <a:pt x="272" y="250"/>
                                </a:lnTo>
                                <a:lnTo>
                                  <a:pt x="237" y="290"/>
                                </a:lnTo>
                                <a:lnTo>
                                  <a:pt x="204" y="333"/>
                                </a:lnTo>
                                <a:lnTo>
                                  <a:pt x="171" y="379"/>
                                </a:lnTo>
                                <a:lnTo>
                                  <a:pt x="141" y="428"/>
                                </a:lnTo>
                                <a:lnTo>
                                  <a:pt x="112" y="479"/>
                                </a:lnTo>
                                <a:lnTo>
                                  <a:pt x="85" y="534"/>
                                </a:lnTo>
                                <a:lnTo>
                                  <a:pt x="62" y="591"/>
                                </a:lnTo>
                                <a:lnTo>
                                  <a:pt x="41" y="651"/>
                                </a:lnTo>
                                <a:lnTo>
                                  <a:pt x="24" y="714"/>
                                </a:lnTo>
                                <a:lnTo>
                                  <a:pt x="12" y="780"/>
                                </a:lnTo>
                                <a:lnTo>
                                  <a:pt x="4" y="849"/>
                                </a:lnTo>
                                <a:lnTo>
                                  <a:pt x="0" y="921"/>
                                </a:lnTo>
                                <a:lnTo>
                                  <a:pt x="2" y="996"/>
                                </a:lnTo>
                                <a:lnTo>
                                  <a:pt x="11" y="1073"/>
                                </a:lnTo>
                                <a:lnTo>
                                  <a:pt x="25" y="1154"/>
                                </a:lnTo>
                                <a:lnTo>
                                  <a:pt x="47" y="1237"/>
                                </a:lnTo>
                                <a:lnTo>
                                  <a:pt x="74" y="1323"/>
                                </a:lnTo>
                                <a:lnTo>
                                  <a:pt x="110" y="1412"/>
                                </a:lnTo>
                                <a:lnTo>
                                  <a:pt x="154" y="1504"/>
                                </a:lnTo>
                                <a:close/>
                              </a:path>
                            </a:pathLst>
                          </a:custGeom>
                          <a:solidFill>
                            <a:srgbClr val="e5e5ea"/>
                          </a:solidFill>
                          <a:ln w="0">
                            <a:noFill/>
                          </a:ln>
                        </wps:spPr>
                        <wps:style>
                          <a:lnRef idx="0"/>
                          <a:fillRef idx="0"/>
                          <a:effectRef idx="0"/>
                          <a:fontRef idx="minor"/>
                        </wps:style>
                        <wps:bodyPr/>
                      </wps:wsp>
                      <wps:wsp>
                        <wps:cNvSpPr/>
                        <wps:spPr>
                          <a:xfrm>
                            <a:off x="768960" y="713160"/>
                            <a:ext cx="208800" cy="231120"/>
                          </a:xfrm>
                          <a:custGeom>
                            <a:avLst/>
                            <a:gdLst/>
                            <a:ahLst/>
                            <a:rect l="l" t="t" r="r" b="b"/>
                            <a:pathLst>
                              <a:path w="2623" h="2906">
                                <a:moveTo>
                                  <a:pt x="2620" y="1077"/>
                                </a:moveTo>
                                <a:lnTo>
                                  <a:pt x="2447" y="960"/>
                                </a:lnTo>
                                <a:lnTo>
                                  <a:pt x="2407" y="1123"/>
                                </a:lnTo>
                                <a:lnTo>
                                  <a:pt x="2364" y="1273"/>
                                </a:lnTo>
                                <a:lnTo>
                                  <a:pt x="2319" y="1411"/>
                                </a:lnTo>
                                <a:lnTo>
                                  <a:pt x="2272" y="1535"/>
                                </a:lnTo>
                                <a:lnTo>
                                  <a:pt x="2222" y="1648"/>
                                </a:lnTo>
                                <a:lnTo>
                                  <a:pt x="2172" y="1750"/>
                                </a:lnTo>
                                <a:lnTo>
                                  <a:pt x="2119" y="1840"/>
                                </a:lnTo>
                                <a:lnTo>
                                  <a:pt x="2065" y="1920"/>
                                </a:lnTo>
                                <a:lnTo>
                                  <a:pt x="2011" y="1989"/>
                                </a:lnTo>
                                <a:lnTo>
                                  <a:pt x="1955" y="2049"/>
                                </a:lnTo>
                                <a:lnTo>
                                  <a:pt x="1898" y="2100"/>
                                </a:lnTo>
                                <a:lnTo>
                                  <a:pt x="1842" y="2143"/>
                                </a:lnTo>
                                <a:lnTo>
                                  <a:pt x="1786" y="2178"/>
                                </a:lnTo>
                                <a:lnTo>
                                  <a:pt x="1729" y="2203"/>
                                </a:lnTo>
                                <a:lnTo>
                                  <a:pt x="1672" y="2223"/>
                                </a:lnTo>
                                <a:lnTo>
                                  <a:pt x="1616" y="2235"/>
                                </a:lnTo>
                                <a:lnTo>
                                  <a:pt x="1561" y="2242"/>
                                </a:lnTo>
                                <a:lnTo>
                                  <a:pt x="1506" y="2242"/>
                                </a:lnTo>
                                <a:lnTo>
                                  <a:pt x="1453" y="2237"/>
                                </a:lnTo>
                                <a:lnTo>
                                  <a:pt x="1402" y="2227"/>
                                </a:lnTo>
                                <a:lnTo>
                                  <a:pt x="1352" y="2212"/>
                                </a:lnTo>
                                <a:lnTo>
                                  <a:pt x="1304" y="2194"/>
                                </a:lnTo>
                                <a:lnTo>
                                  <a:pt x="1257" y="2172"/>
                                </a:lnTo>
                                <a:lnTo>
                                  <a:pt x="1213" y="2147"/>
                                </a:lnTo>
                                <a:lnTo>
                                  <a:pt x="1172" y="2120"/>
                                </a:lnTo>
                                <a:lnTo>
                                  <a:pt x="1133" y="2090"/>
                                </a:lnTo>
                                <a:lnTo>
                                  <a:pt x="1097" y="2059"/>
                                </a:lnTo>
                                <a:lnTo>
                                  <a:pt x="1064" y="2026"/>
                                </a:lnTo>
                                <a:lnTo>
                                  <a:pt x="1034" y="1993"/>
                                </a:lnTo>
                                <a:lnTo>
                                  <a:pt x="1009" y="1960"/>
                                </a:lnTo>
                                <a:lnTo>
                                  <a:pt x="986" y="1927"/>
                                </a:lnTo>
                                <a:lnTo>
                                  <a:pt x="969" y="1895"/>
                                </a:lnTo>
                                <a:lnTo>
                                  <a:pt x="953" y="1860"/>
                                </a:lnTo>
                                <a:lnTo>
                                  <a:pt x="941" y="1823"/>
                                </a:lnTo>
                                <a:lnTo>
                                  <a:pt x="932" y="1788"/>
                                </a:lnTo>
                                <a:lnTo>
                                  <a:pt x="927" y="1751"/>
                                </a:lnTo>
                                <a:lnTo>
                                  <a:pt x="925" y="1713"/>
                                </a:lnTo>
                                <a:lnTo>
                                  <a:pt x="925" y="1676"/>
                                </a:lnTo>
                                <a:lnTo>
                                  <a:pt x="928" y="1639"/>
                                </a:lnTo>
                                <a:lnTo>
                                  <a:pt x="933" y="1601"/>
                                </a:lnTo>
                                <a:lnTo>
                                  <a:pt x="941" y="1564"/>
                                </a:lnTo>
                                <a:lnTo>
                                  <a:pt x="950" y="1527"/>
                                </a:lnTo>
                                <a:lnTo>
                                  <a:pt x="962" y="1490"/>
                                </a:lnTo>
                                <a:lnTo>
                                  <a:pt x="975" y="1454"/>
                                </a:lnTo>
                                <a:lnTo>
                                  <a:pt x="989" y="1418"/>
                                </a:lnTo>
                                <a:lnTo>
                                  <a:pt x="1005" y="1383"/>
                                </a:lnTo>
                                <a:lnTo>
                                  <a:pt x="1021" y="1349"/>
                                </a:lnTo>
                                <a:lnTo>
                                  <a:pt x="1039" y="1316"/>
                                </a:lnTo>
                                <a:lnTo>
                                  <a:pt x="1056" y="1285"/>
                                </a:lnTo>
                                <a:lnTo>
                                  <a:pt x="1074" y="1253"/>
                                </a:lnTo>
                                <a:lnTo>
                                  <a:pt x="1092" y="1225"/>
                                </a:lnTo>
                                <a:lnTo>
                                  <a:pt x="1110" y="1196"/>
                                </a:lnTo>
                                <a:lnTo>
                                  <a:pt x="1145" y="1145"/>
                                </a:lnTo>
                                <a:lnTo>
                                  <a:pt x="1178" y="1100"/>
                                </a:lnTo>
                                <a:lnTo>
                                  <a:pt x="1205" y="1065"/>
                                </a:lnTo>
                                <a:lnTo>
                                  <a:pt x="1228" y="1038"/>
                                </a:lnTo>
                                <a:lnTo>
                                  <a:pt x="1242" y="1021"/>
                                </a:lnTo>
                                <a:lnTo>
                                  <a:pt x="1247" y="1016"/>
                                </a:lnTo>
                                <a:lnTo>
                                  <a:pt x="1212" y="1017"/>
                                </a:lnTo>
                                <a:lnTo>
                                  <a:pt x="1177" y="1021"/>
                                </a:lnTo>
                                <a:lnTo>
                                  <a:pt x="1144" y="1026"/>
                                </a:lnTo>
                                <a:lnTo>
                                  <a:pt x="1111" y="1034"/>
                                </a:lnTo>
                                <a:lnTo>
                                  <a:pt x="1080" y="1044"/>
                                </a:lnTo>
                                <a:lnTo>
                                  <a:pt x="1051" y="1057"/>
                                </a:lnTo>
                                <a:lnTo>
                                  <a:pt x="1022" y="1071"/>
                                </a:lnTo>
                                <a:lnTo>
                                  <a:pt x="994" y="1085"/>
                                </a:lnTo>
                                <a:lnTo>
                                  <a:pt x="968" y="1101"/>
                                </a:lnTo>
                                <a:lnTo>
                                  <a:pt x="942" y="1120"/>
                                </a:lnTo>
                                <a:lnTo>
                                  <a:pt x="919" y="1138"/>
                                </a:lnTo>
                                <a:lnTo>
                                  <a:pt x="895" y="1157"/>
                                </a:lnTo>
                                <a:lnTo>
                                  <a:pt x="874" y="1177"/>
                                </a:lnTo>
                                <a:lnTo>
                                  <a:pt x="853" y="1197"/>
                                </a:lnTo>
                                <a:lnTo>
                                  <a:pt x="834" y="1218"/>
                                </a:lnTo>
                                <a:lnTo>
                                  <a:pt x="815" y="1239"/>
                                </a:lnTo>
                                <a:lnTo>
                                  <a:pt x="798" y="1260"/>
                                </a:lnTo>
                                <a:lnTo>
                                  <a:pt x="782" y="1281"/>
                                </a:lnTo>
                                <a:lnTo>
                                  <a:pt x="767" y="1301"/>
                                </a:lnTo>
                                <a:lnTo>
                                  <a:pt x="753" y="1321"/>
                                </a:lnTo>
                                <a:lnTo>
                                  <a:pt x="728" y="1359"/>
                                </a:lnTo>
                                <a:lnTo>
                                  <a:pt x="709" y="1393"/>
                                </a:lnTo>
                                <a:lnTo>
                                  <a:pt x="682" y="1444"/>
                                </a:lnTo>
                                <a:lnTo>
                                  <a:pt x="674" y="1463"/>
                                </a:lnTo>
                                <a:lnTo>
                                  <a:pt x="654" y="1445"/>
                                </a:lnTo>
                                <a:lnTo>
                                  <a:pt x="635" y="1422"/>
                                </a:lnTo>
                                <a:lnTo>
                                  <a:pt x="616" y="1398"/>
                                </a:lnTo>
                                <a:lnTo>
                                  <a:pt x="597" y="1370"/>
                                </a:lnTo>
                                <a:lnTo>
                                  <a:pt x="579" y="1340"/>
                                </a:lnTo>
                                <a:lnTo>
                                  <a:pt x="560" y="1307"/>
                                </a:lnTo>
                                <a:lnTo>
                                  <a:pt x="543" y="1272"/>
                                </a:lnTo>
                                <a:lnTo>
                                  <a:pt x="526" y="1235"/>
                                </a:lnTo>
                                <a:lnTo>
                                  <a:pt x="509" y="1196"/>
                                </a:lnTo>
                                <a:lnTo>
                                  <a:pt x="493" y="1154"/>
                                </a:lnTo>
                                <a:lnTo>
                                  <a:pt x="476" y="1112"/>
                                </a:lnTo>
                                <a:lnTo>
                                  <a:pt x="461" y="1066"/>
                                </a:lnTo>
                                <a:lnTo>
                                  <a:pt x="445" y="1020"/>
                                </a:lnTo>
                                <a:lnTo>
                                  <a:pt x="430" y="971"/>
                                </a:lnTo>
                                <a:lnTo>
                                  <a:pt x="415" y="922"/>
                                </a:lnTo>
                                <a:lnTo>
                                  <a:pt x="401" y="871"/>
                                </a:lnTo>
                                <a:lnTo>
                                  <a:pt x="387" y="819"/>
                                </a:lnTo>
                                <a:lnTo>
                                  <a:pt x="373" y="766"/>
                                </a:lnTo>
                                <a:lnTo>
                                  <a:pt x="361" y="713"/>
                                </a:lnTo>
                                <a:lnTo>
                                  <a:pt x="347" y="658"/>
                                </a:lnTo>
                                <a:lnTo>
                                  <a:pt x="323" y="548"/>
                                </a:lnTo>
                                <a:lnTo>
                                  <a:pt x="299" y="437"/>
                                </a:lnTo>
                                <a:lnTo>
                                  <a:pt x="278" y="325"/>
                                </a:lnTo>
                                <a:lnTo>
                                  <a:pt x="257" y="214"/>
                                </a:lnTo>
                                <a:lnTo>
                                  <a:pt x="239" y="105"/>
                                </a:lnTo>
                                <a:lnTo>
                                  <a:pt x="222" y="0"/>
                                </a:lnTo>
                                <a:lnTo>
                                  <a:pt x="203" y="23"/>
                                </a:lnTo>
                                <a:lnTo>
                                  <a:pt x="186" y="47"/>
                                </a:lnTo>
                                <a:lnTo>
                                  <a:pt x="168" y="74"/>
                                </a:lnTo>
                                <a:lnTo>
                                  <a:pt x="151" y="100"/>
                                </a:lnTo>
                                <a:lnTo>
                                  <a:pt x="135" y="127"/>
                                </a:lnTo>
                                <a:lnTo>
                                  <a:pt x="119" y="155"/>
                                </a:lnTo>
                                <a:lnTo>
                                  <a:pt x="104" y="185"/>
                                </a:lnTo>
                                <a:lnTo>
                                  <a:pt x="90" y="214"/>
                                </a:lnTo>
                                <a:lnTo>
                                  <a:pt x="75" y="245"/>
                                </a:lnTo>
                                <a:lnTo>
                                  <a:pt x="63" y="278"/>
                                </a:lnTo>
                                <a:lnTo>
                                  <a:pt x="52" y="309"/>
                                </a:lnTo>
                                <a:lnTo>
                                  <a:pt x="40" y="343"/>
                                </a:lnTo>
                                <a:lnTo>
                                  <a:pt x="31" y="377"/>
                                </a:lnTo>
                                <a:lnTo>
                                  <a:pt x="23" y="412"/>
                                </a:lnTo>
                                <a:lnTo>
                                  <a:pt x="16" y="449"/>
                                </a:lnTo>
                                <a:lnTo>
                                  <a:pt x="10" y="485"/>
                                </a:lnTo>
                                <a:lnTo>
                                  <a:pt x="6" y="523"/>
                                </a:lnTo>
                                <a:lnTo>
                                  <a:pt x="2" y="562"/>
                                </a:lnTo>
                                <a:lnTo>
                                  <a:pt x="0" y="601"/>
                                </a:lnTo>
                                <a:lnTo>
                                  <a:pt x="0" y="641"/>
                                </a:lnTo>
                                <a:lnTo>
                                  <a:pt x="2" y="683"/>
                                </a:lnTo>
                                <a:lnTo>
                                  <a:pt x="7" y="725"/>
                                </a:lnTo>
                                <a:lnTo>
                                  <a:pt x="12" y="767"/>
                                </a:lnTo>
                                <a:lnTo>
                                  <a:pt x="19" y="811"/>
                                </a:lnTo>
                                <a:lnTo>
                                  <a:pt x="28" y="856"/>
                                </a:lnTo>
                                <a:lnTo>
                                  <a:pt x="39" y="902"/>
                                </a:lnTo>
                                <a:lnTo>
                                  <a:pt x="53" y="949"/>
                                </a:lnTo>
                                <a:lnTo>
                                  <a:pt x="69" y="995"/>
                                </a:lnTo>
                                <a:lnTo>
                                  <a:pt x="86" y="1043"/>
                                </a:lnTo>
                                <a:lnTo>
                                  <a:pt x="107" y="1092"/>
                                </a:lnTo>
                                <a:lnTo>
                                  <a:pt x="129" y="1142"/>
                                </a:lnTo>
                                <a:lnTo>
                                  <a:pt x="154" y="1193"/>
                                </a:lnTo>
                                <a:lnTo>
                                  <a:pt x="163" y="1211"/>
                                </a:lnTo>
                                <a:lnTo>
                                  <a:pt x="189" y="1264"/>
                                </a:lnTo>
                                <a:lnTo>
                                  <a:pt x="230" y="1347"/>
                                </a:lnTo>
                                <a:lnTo>
                                  <a:pt x="283" y="1454"/>
                                </a:lnTo>
                                <a:lnTo>
                                  <a:pt x="349" y="1581"/>
                                </a:lnTo>
                                <a:lnTo>
                                  <a:pt x="423" y="1723"/>
                                </a:lnTo>
                                <a:lnTo>
                                  <a:pt x="463" y="1798"/>
                                </a:lnTo>
                                <a:lnTo>
                                  <a:pt x="505" y="1874"/>
                                </a:lnTo>
                                <a:lnTo>
                                  <a:pt x="548" y="1953"/>
                                </a:lnTo>
                                <a:lnTo>
                                  <a:pt x="593" y="2032"/>
                                </a:lnTo>
                                <a:lnTo>
                                  <a:pt x="639" y="2111"/>
                                </a:lnTo>
                                <a:lnTo>
                                  <a:pt x="685" y="2190"/>
                                </a:lnTo>
                                <a:lnTo>
                                  <a:pt x="732" y="2267"/>
                                </a:lnTo>
                                <a:lnTo>
                                  <a:pt x="781" y="2343"/>
                                </a:lnTo>
                                <a:lnTo>
                                  <a:pt x="828" y="2417"/>
                                </a:lnTo>
                                <a:lnTo>
                                  <a:pt x="875" y="2487"/>
                                </a:lnTo>
                                <a:lnTo>
                                  <a:pt x="922" y="2555"/>
                                </a:lnTo>
                                <a:lnTo>
                                  <a:pt x="969" y="2618"/>
                                </a:lnTo>
                                <a:lnTo>
                                  <a:pt x="1015" y="2677"/>
                                </a:lnTo>
                                <a:lnTo>
                                  <a:pt x="1059" y="2730"/>
                                </a:lnTo>
                                <a:lnTo>
                                  <a:pt x="1103" y="2778"/>
                                </a:lnTo>
                                <a:lnTo>
                                  <a:pt x="1145" y="2818"/>
                                </a:lnTo>
                                <a:lnTo>
                                  <a:pt x="1185" y="2852"/>
                                </a:lnTo>
                                <a:lnTo>
                                  <a:pt x="1224" y="2878"/>
                                </a:lnTo>
                                <a:lnTo>
                                  <a:pt x="1261" y="2896"/>
                                </a:lnTo>
                                <a:lnTo>
                                  <a:pt x="1294" y="2905"/>
                                </a:lnTo>
                                <a:lnTo>
                                  <a:pt x="1329" y="2906"/>
                                </a:lnTo>
                                <a:lnTo>
                                  <a:pt x="1367" y="2902"/>
                                </a:lnTo>
                                <a:lnTo>
                                  <a:pt x="1409" y="2891"/>
                                </a:lnTo>
                                <a:lnTo>
                                  <a:pt x="1454" y="2874"/>
                                </a:lnTo>
                                <a:lnTo>
                                  <a:pt x="1502" y="2852"/>
                                </a:lnTo>
                                <a:lnTo>
                                  <a:pt x="1552" y="2825"/>
                                </a:lnTo>
                                <a:lnTo>
                                  <a:pt x="1605" y="2793"/>
                                </a:lnTo>
                                <a:lnTo>
                                  <a:pt x="1658" y="2756"/>
                                </a:lnTo>
                                <a:lnTo>
                                  <a:pt x="1714" y="2715"/>
                                </a:lnTo>
                                <a:lnTo>
                                  <a:pt x="1771" y="2670"/>
                                </a:lnTo>
                                <a:lnTo>
                                  <a:pt x="1828" y="2620"/>
                                </a:lnTo>
                                <a:lnTo>
                                  <a:pt x="1885" y="2567"/>
                                </a:lnTo>
                                <a:lnTo>
                                  <a:pt x="1944" y="2510"/>
                                </a:lnTo>
                                <a:lnTo>
                                  <a:pt x="2001" y="2450"/>
                                </a:lnTo>
                                <a:lnTo>
                                  <a:pt x="2058" y="2387"/>
                                </a:lnTo>
                                <a:lnTo>
                                  <a:pt x="2114" y="2321"/>
                                </a:lnTo>
                                <a:lnTo>
                                  <a:pt x="2169" y="2252"/>
                                </a:lnTo>
                                <a:lnTo>
                                  <a:pt x="2222" y="2182"/>
                                </a:lnTo>
                                <a:lnTo>
                                  <a:pt x="2274" y="2109"/>
                                </a:lnTo>
                                <a:lnTo>
                                  <a:pt x="2323" y="2034"/>
                                </a:lnTo>
                                <a:lnTo>
                                  <a:pt x="2370" y="1958"/>
                                </a:lnTo>
                                <a:lnTo>
                                  <a:pt x="2413" y="1879"/>
                                </a:lnTo>
                                <a:lnTo>
                                  <a:pt x="2454" y="1801"/>
                                </a:lnTo>
                                <a:lnTo>
                                  <a:pt x="2491" y="1721"/>
                                </a:lnTo>
                                <a:lnTo>
                                  <a:pt x="2525" y="1640"/>
                                </a:lnTo>
                                <a:lnTo>
                                  <a:pt x="2554" y="1560"/>
                                </a:lnTo>
                                <a:lnTo>
                                  <a:pt x="2578" y="1478"/>
                                </a:lnTo>
                                <a:lnTo>
                                  <a:pt x="2598" y="1397"/>
                                </a:lnTo>
                                <a:lnTo>
                                  <a:pt x="2612" y="1316"/>
                                </a:lnTo>
                                <a:lnTo>
                                  <a:pt x="2620" y="1236"/>
                                </a:lnTo>
                                <a:lnTo>
                                  <a:pt x="2623" y="1156"/>
                                </a:lnTo>
                                <a:lnTo>
                                  <a:pt x="2620" y="1077"/>
                                </a:lnTo>
                                <a:close/>
                              </a:path>
                            </a:pathLst>
                          </a:custGeom>
                          <a:solidFill>
                            <a:srgbClr val="bfbec8"/>
                          </a:solidFill>
                          <a:ln w="3240">
                            <a:solidFill>
                              <a:srgbClr val="000000"/>
                            </a:solidFill>
                            <a:round/>
                          </a:ln>
                        </wps:spPr>
                        <wps:style>
                          <a:lnRef idx="0"/>
                          <a:fillRef idx="0"/>
                          <a:effectRef idx="0"/>
                          <a:fontRef idx="minor"/>
                        </wps:style>
                        <wps:bodyPr/>
                      </wps:wsp>
                      <wps:wsp>
                        <wps:cNvSpPr/>
                        <wps:spPr>
                          <a:xfrm>
                            <a:off x="833040" y="778680"/>
                            <a:ext cx="59040" cy="60480"/>
                          </a:xfrm>
                          <a:custGeom>
                            <a:avLst/>
                            <a:gdLst/>
                            <a:ahLst/>
                            <a:rect l="l" t="t" r="r" b="b"/>
                            <a:pathLst>
                              <a:path w="744" h="764">
                                <a:moveTo>
                                  <a:pt x="582" y="0"/>
                                </a:moveTo>
                                <a:lnTo>
                                  <a:pt x="574" y="3"/>
                                </a:lnTo>
                                <a:lnTo>
                                  <a:pt x="557" y="11"/>
                                </a:lnTo>
                                <a:lnTo>
                                  <a:pt x="529" y="24"/>
                                </a:lnTo>
                                <a:lnTo>
                                  <a:pt x="494" y="42"/>
                                </a:lnTo>
                                <a:lnTo>
                                  <a:pt x="473" y="53"/>
                                </a:lnTo>
                                <a:lnTo>
                                  <a:pt x="451" y="66"/>
                                </a:lnTo>
                                <a:lnTo>
                                  <a:pt x="428" y="80"/>
                                </a:lnTo>
                                <a:lnTo>
                                  <a:pt x="403" y="96"/>
                                </a:lnTo>
                                <a:lnTo>
                                  <a:pt x="378" y="113"/>
                                </a:lnTo>
                                <a:lnTo>
                                  <a:pt x="352" y="132"/>
                                </a:lnTo>
                                <a:lnTo>
                                  <a:pt x="326" y="152"/>
                                </a:lnTo>
                                <a:lnTo>
                                  <a:pt x="299" y="174"/>
                                </a:lnTo>
                                <a:lnTo>
                                  <a:pt x="272" y="198"/>
                                </a:lnTo>
                                <a:lnTo>
                                  <a:pt x="246" y="223"/>
                                </a:lnTo>
                                <a:lnTo>
                                  <a:pt x="219" y="250"/>
                                </a:lnTo>
                                <a:lnTo>
                                  <a:pt x="194" y="278"/>
                                </a:lnTo>
                                <a:lnTo>
                                  <a:pt x="169" y="309"/>
                                </a:lnTo>
                                <a:lnTo>
                                  <a:pt x="144" y="341"/>
                                </a:lnTo>
                                <a:lnTo>
                                  <a:pt x="122" y="375"/>
                                </a:lnTo>
                                <a:lnTo>
                                  <a:pt x="100" y="411"/>
                                </a:lnTo>
                                <a:lnTo>
                                  <a:pt x="80" y="448"/>
                                </a:lnTo>
                                <a:lnTo>
                                  <a:pt x="62" y="487"/>
                                </a:lnTo>
                                <a:lnTo>
                                  <a:pt x="45" y="529"/>
                                </a:lnTo>
                                <a:lnTo>
                                  <a:pt x="31" y="572"/>
                                </a:lnTo>
                                <a:lnTo>
                                  <a:pt x="20" y="617"/>
                                </a:lnTo>
                                <a:lnTo>
                                  <a:pt x="10" y="664"/>
                                </a:lnTo>
                                <a:lnTo>
                                  <a:pt x="3" y="713"/>
                                </a:lnTo>
                                <a:lnTo>
                                  <a:pt x="0" y="764"/>
                                </a:lnTo>
                                <a:lnTo>
                                  <a:pt x="4" y="757"/>
                                </a:lnTo>
                                <a:lnTo>
                                  <a:pt x="20" y="738"/>
                                </a:lnTo>
                                <a:lnTo>
                                  <a:pt x="42" y="707"/>
                                </a:lnTo>
                                <a:lnTo>
                                  <a:pt x="74" y="668"/>
                                </a:lnTo>
                                <a:lnTo>
                                  <a:pt x="112" y="623"/>
                                </a:lnTo>
                                <a:lnTo>
                                  <a:pt x="156" y="572"/>
                                </a:lnTo>
                                <a:lnTo>
                                  <a:pt x="179" y="545"/>
                                </a:lnTo>
                                <a:lnTo>
                                  <a:pt x="205" y="518"/>
                                </a:lnTo>
                                <a:lnTo>
                                  <a:pt x="230" y="490"/>
                                </a:lnTo>
                                <a:lnTo>
                                  <a:pt x="258" y="464"/>
                                </a:lnTo>
                                <a:lnTo>
                                  <a:pt x="287" y="436"/>
                                </a:lnTo>
                                <a:lnTo>
                                  <a:pt x="315" y="410"/>
                                </a:lnTo>
                                <a:lnTo>
                                  <a:pt x="345" y="384"/>
                                </a:lnTo>
                                <a:lnTo>
                                  <a:pt x="376" y="360"/>
                                </a:lnTo>
                                <a:lnTo>
                                  <a:pt x="407" y="336"/>
                                </a:lnTo>
                                <a:lnTo>
                                  <a:pt x="437" y="314"/>
                                </a:lnTo>
                                <a:lnTo>
                                  <a:pt x="469" y="295"/>
                                </a:lnTo>
                                <a:lnTo>
                                  <a:pt x="500" y="276"/>
                                </a:lnTo>
                                <a:lnTo>
                                  <a:pt x="531" y="260"/>
                                </a:lnTo>
                                <a:lnTo>
                                  <a:pt x="563" y="247"/>
                                </a:lnTo>
                                <a:lnTo>
                                  <a:pt x="594" y="237"/>
                                </a:lnTo>
                                <a:lnTo>
                                  <a:pt x="625" y="228"/>
                                </a:lnTo>
                                <a:lnTo>
                                  <a:pt x="655" y="224"/>
                                </a:lnTo>
                                <a:lnTo>
                                  <a:pt x="686" y="222"/>
                                </a:lnTo>
                                <a:lnTo>
                                  <a:pt x="715" y="225"/>
                                </a:lnTo>
                                <a:lnTo>
                                  <a:pt x="744" y="233"/>
                                </a:lnTo>
                                <a:lnTo>
                                  <a:pt x="582" y="0"/>
                                </a:lnTo>
                                <a:close/>
                              </a:path>
                            </a:pathLst>
                          </a:custGeom>
                          <a:solidFill>
                            <a:srgbClr val="798193"/>
                          </a:solidFill>
                          <a:ln w="0">
                            <a:noFill/>
                          </a:ln>
                        </wps:spPr>
                        <wps:style>
                          <a:lnRef idx="0"/>
                          <a:fillRef idx="0"/>
                          <a:effectRef idx="0"/>
                          <a:fontRef idx="minor"/>
                        </wps:style>
                        <wps:bodyPr/>
                      </wps:wsp>
                      <wps:wsp>
                        <wps:cNvSpPr/>
                        <wps:spPr>
                          <a:xfrm>
                            <a:off x="590040" y="664920"/>
                            <a:ext cx="244440" cy="342360"/>
                          </a:xfrm>
                          <a:custGeom>
                            <a:avLst/>
                            <a:gdLst/>
                            <a:ahLst/>
                            <a:rect l="l" t="t" r="r" b="b"/>
                            <a:pathLst>
                              <a:path w="3086" h="4304">
                                <a:moveTo>
                                  <a:pt x="1426" y="246"/>
                                </a:moveTo>
                                <a:lnTo>
                                  <a:pt x="775" y="986"/>
                                </a:lnTo>
                                <a:lnTo>
                                  <a:pt x="1116" y="1064"/>
                                </a:lnTo>
                                <a:lnTo>
                                  <a:pt x="604" y="1712"/>
                                </a:lnTo>
                                <a:lnTo>
                                  <a:pt x="837" y="1944"/>
                                </a:lnTo>
                                <a:lnTo>
                                  <a:pt x="832" y="1949"/>
                                </a:lnTo>
                                <a:lnTo>
                                  <a:pt x="820" y="1966"/>
                                </a:lnTo>
                                <a:lnTo>
                                  <a:pt x="801" y="1994"/>
                                </a:lnTo>
                                <a:lnTo>
                                  <a:pt x="776" y="2029"/>
                                </a:lnTo>
                                <a:lnTo>
                                  <a:pt x="746" y="2074"/>
                                </a:lnTo>
                                <a:lnTo>
                                  <a:pt x="716" y="2127"/>
                                </a:lnTo>
                                <a:lnTo>
                                  <a:pt x="698" y="2155"/>
                                </a:lnTo>
                                <a:lnTo>
                                  <a:pt x="682" y="2185"/>
                                </a:lnTo>
                                <a:lnTo>
                                  <a:pt x="666" y="2217"/>
                                </a:lnTo>
                                <a:lnTo>
                                  <a:pt x="649" y="2250"/>
                                </a:lnTo>
                                <a:lnTo>
                                  <a:pt x="633" y="2284"/>
                                </a:lnTo>
                                <a:lnTo>
                                  <a:pt x="617" y="2319"/>
                                </a:lnTo>
                                <a:lnTo>
                                  <a:pt x="602" y="2356"/>
                                </a:lnTo>
                                <a:lnTo>
                                  <a:pt x="588" y="2393"/>
                                </a:lnTo>
                                <a:lnTo>
                                  <a:pt x="574" y="2431"/>
                                </a:lnTo>
                                <a:lnTo>
                                  <a:pt x="563" y="2470"/>
                                </a:lnTo>
                                <a:lnTo>
                                  <a:pt x="552" y="2509"/>
                                </a:lnTo>
                                <a:lnTo>
                                  <a:pt x="543" y="2549"/>
                                </a:lnTo>
                                <a:lnTo>
                                  <a:pt x="535" y="2588"/>
                                </a:lnTo>
                                <a:lnTo>
                                  <a:pt x="529" y="2629"/>
                                </a:lnTo>
                                <a:lnTo>
                                  <a:pt x="525" y="2670"/>
                                </a:lnTo>
                                <a:lnTo>
                                  <a:pt x="524" y="2709"/>
                                </a:lnTo>
                                <a:lnTo>
                                  <a:pt x="524" y="2750"/>
                                </a:lnTo>
                                <a:lnTo>
                                  <a:pt x="528" y="2790"/>
                                </a:lnTo>
                                <a:lnTo>
                                  <a:pt x="533" y="2830"/>
                                </a:lnTo>
                                <a:lnTo>
                                  <a:pt x="543" y="2869"/>
                                </a:lnTo>
                                <a:lnTo>
                                  <a:pt x="537" y="2884"/>
                                </a:lnTo>
                                <a:lnTo>
                                  <a:pt x="520" y="2925"/>
                                </a:lnTo>
                                <a:lnTo>
                                  <a:pt x="494" y="2990"/>
                                </a:lnTo>
                                <a:lnTo>
                                  <a:pt x="460" y="3074"/>
                                </a:lnTo>
                                <a:lnTo>
                                  <a:pt x="420" y="3174"/>
                                </a:lnTo>
                                <a:lnTo>
                                  <a:pt x="375" y="3287"/>
                                </a:lnTo>
                                <a:lnTo>
                                  <a:pt x="327" y="3408"/>
                                </a:lnTo>
                                <a:lnTo>
                                  <a:pt x="276" y="3534"/>
                                </a:lnTo>
                                <a:lnTo>
                                  <a:pt x="226" y="3663"/>
                                </a:lnTo>
                                <a:lnTo>
                                  <a:pt x="178" y="3789"/>
                                </a:lnTo>
                                <a:lnTo>
                                  <a:pt x="132" y="3909"/>
                                </a:lnTo>
                                <a:lnTo>
                                  <a:pt x="91" y="4021"/>
                                </a:lnTo>
                                <a:lnTo>
                                  <a:pt x="55" y="4120"/>
                                </a:lnTo>
                                <a:lnTo>
                                  <a:pt x="28" y="4202"/>
                                </a:lnTo>
                                <a:lnTo>
                                  <a:pt x="16" y="4236"/>
                                </a:lnTo>
                                <a:lnTo>
                                  <a:pt x="8" y="4265"/>
                                </a:lnTo>
                                <a:lnTo>
                                  <a:pt x="2" y="4288"/>
                                </a:lnTo>
                                <a:lnTo>
                                  <a:pt x="0" y="4304"/>
                                </a:lnTo>
                                <a:lnTo>
                                  <a:pt x="3086" y="4304"/>
                                </a:lnTo>
                                <a:lnTo>
                                  <a:pt x="2621" y="1974"/>
                                </a:lnTo>
                                <a:lnTo>
                                  <a:pt x="2807" y="1897"/>
                                </a:lnTo>
                                <a:lnTo>
                                  <a:pt x="2341" y="971"/>
                                </a:lnTo>
                                <a:lnTo>
                                  <a:pt x="2729" y="941"/>
                                </a:lnTo>
                                <a:lnTo>
                                  <a:pt x="2295" y="0"/>
                                </a:lnTo>
                                <a:lnTo>
                                  <a:pt x="1426" y="24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90040" y="664920"/>
                            <a:ext cx="244440" cy="342360"/>
                          </a:xfrm>
                          <a:custGeom>
                            <a:avLst/>
                            <a:gdLst/>
                            <a:ahLst/>
                            <a:rect l="l" t="t" r="r" b="b"/>
                            <a:pathLst>
                              <a:path w="3086" h="4304">
                                <a:moveTo>
                                  <a:pt x="3086" y="4304"/>
                                </a:moveTo>
                                <a:lnTo>
                                  <a:pt x="2621" y="1974"/>
                                </a:lnTo>
                                <a:lnTo>
                                  <a:pt x="2807" y="1897"/>
                                </a:lnTo>
                                <a:lnTo>
                                  <a:pt x="2341" y="971"/>
                                </a:lnTo>
                                <a:lnTo>
                                  <a:pt x="2729" y="941"/>
                                </a:lnTo>
                                <a:lnTo>
                                  <a:pt x="2295" y="0"/>
                                </a:lnTo>
                                <a:lnTo>
                                  <a:pt x="1973" y="91"/>
                                </a:lnTo>
                                <a:lnTo>
                                  <a:pt x="1890" y="224"/>
                                </a:lnTo>
                                <a:lnTo>
                                  <a:pt x="1806" y="359"/>
                                </a:lnTo>
                                <a:lnTo>
                                  <a:pt x="1765" y="428"/>
                                </a:lnTo>
                                <a:lnTo>
                                  <a:pt x="1725" y="498"/>
                                </a:lnTo>
                                <a:lnTo>
                                  <a:pt x="1685" y="567"/>
                                </a:lnTo>
                                <a:lnTo>
                                  <a:pt x="1646" y="637"/>
                                </a:lnTo>
                                <a:lnTo>
                                  <a:pt x="1608" y="708"/>
                                </a:lnTo>
                                <a:lnTo>
                                  <a:pt x="1573" y="780"/>
                                </a:lnTo>
                                <a:lnTo>
                                  <a:pt x="1538" y="851"/>
                                </a:lnTo>
                                <a:lnTo>
                                  <a:pt x="1504" y="922"/>
                                </a:lnTo>
                                <a:lnTo>
                                  <a:pt x="1472" y="995"/>
                                </a:lnTo>
                                <a:lnTo>
                                  <a:pt x="1444" y="1067"/>
                                </a:lnTo>
                                <a:lnTo>
                                  <a:pt x="1416" y="1140"/>
                                </a:lnTo>
                                <a:lnTo>
                                  <a:pt x="1391" y="1212"/>
                                </a:lnTo>
                                <a:lnTo>
                                  <a:pt x="1369" y="1286"/>
                                </a:lnTo>
                                <a:lnTo>
                                  <a:pt x="1349" y="1359"/>
                                </a:lnTo>
                                <a:lnTo>
                                  <a:pt x="1332" y="1432"/>
                                </a:lnTo>
                                <a:lnTo>
                                  <a:pt x="1319" y="1506"/>
                                </a:lnTo>
                                <a:lnTo>
                                  <a:pt x="1308" y="1579"/>
                                </a:lnTo>
                                <a:lnTo>
                                  <a:pt x="1301" y="1652"/>
                                </a:lnTo>
                                <a:lnTo>
                                  <a:pt x="1297" y="1726"/>
                                </a:lnTo>
                                <a:lnTo>
                                  <a:pt x="1298" y="1799"/>
                                </a:lnTo>
                                <a:lnTo>
                                  <a:pt x="1302" y="1871"/>
                                </a:lnTo>
                                <a:lnTo>
                                  <a:pt x="1310" y="1945"/>
                                </a:lnTo>
                                <a:lnTo>
                                  <a:pt x="1323" y="2017"/>
                                </a:lnTo>
                                <a:lnTo>
                                  <a:pt x="1340" y="2089"/>
                                </a:lnTo>
                                <a:lnTo>
                                  <a:pt x="1363" y="2162"/>
                                </a:lnTo>
                                <a:lnTo>
                                  <a:pt x="1389" y="2233"/>
                                </a:lnTo>
                                <a:lnTo>
                                  <a:pt x="1420" y="2304"/>
                                </a:lnTo>
                                <a:lnTo>
                                  <a:pt x="1458" y="2375"/>
                                </a:lnTo>
                                <a:lnTo>
                                  <a:pt x="1463" y="2373"/>
                                </a:lnTo>
                                <a:lnTo>
                                  <a:pt x="1478" y="2368"/>
                                </a:lnTo>
                                <a:lnTo>
                                  <a:pt x="1502" y="2359"/>
                                </a:lnTo>
                                <a:lnTo>
                                  <a:pt x="1535" y="2349"/>
                                </a:lnTo>
                                <a:lnTo>
                                  <a:pt x="1574" y="2338"/>
                                </a:lnTo>
                                <a:lnTo>
                                  <a:pt x="1620" y="2327"/>
                                </a:lnTo>
                                <a:lnTo>
                                  <a:pt x="1644" y="2321"/>
                                </a:lnTo>
                                <a:lnTo>
                                  <a:pt x="1670" y="2315"/>
                                </a:lnTo>
                                <a:lnTo>
                                  <a:pt x="1696" y="2310"/>
                                </a:lnTo>
                                <a:lnTo>
                                  <a:pt x="1725" y="2306"/>
                                </a:lnTo>
                                <a:lnTo>
                                  <a:pt x="1754" y="2302"/>
                                </a:lnTo>
                                <a:lnTo>
                                  <a:pt x="1783" y="2298"/>
                                </a:lnTo>
                                <a:lnTo>
                                  <a:pt x="1813" y="2296"/>
                                </a:lnTo>
                                <a:lnTo>
                                  <a:pt x="1844" y="2294"/>
                                </a:lnTo>
                                <a:lnTo>
                                  <a:pt x="1875" y="2293"/>
                                </a:lnTo>
                                <a:lnTo>
                                  <a:pt x="1905" y="2293"/>
                                </a:lnTo>
                                <a:lnTo>
                                  <a:pt x="1937" y="2295"/>
                                </a:lnTo>
                                <a:lnTo>
                                  <a:pt x="1968" y="2297"/>
                                </a:lnTo>
                                <a:lnTo>
                                  <a:pt x="1998" y="2301"/>
                                </a:lnTo>
                                <a:lnTo>
                                  <a:pt x="2029" y="2306"/>
                                </a:lnTo>
                                <a:lnTo>
                                  <a:pt x="2060" y="2313"/>
                                </a:lnTo>
                                <a:lnTo>
                                  <a:pt x="2090" y="2322"/>
                                </a:lnTo>
                                <a:lnTo>
                                  <a:pt x="2119" y="2333"/>
                                </a:lnTo>
                                <a:lnTo>
                                  <a:pt x="2148" y="2345"/>
                                </a:lnTo>
                                <a:lnTo>
                                  <a:pt x="2176" y="2359"/>
                                </a:lnTo>
                                <a:lnTo>
                                  <a:pt x="2202" y="2375"/>
                                </a:lnTo>
                                <a:lnTo>
                                  <a:pt x="2227" y="2410"/>
                                </a:lnTo>
                                <a:lnTo>
                                  <a:pt x="2250" y="2446"/>
                                </a:lnTo>
                                <a:lnTo>
                                  <a:pt x="2271" y="2481"/>
                                </a:lnTo>
                                <a:lnTo>
                                  <a:pt x="2289" y="2518"/>
                                </a:lnTo>
                                <a:lnTo>
                                  <a:pt x="2306" y="2555"/>
                                </a:lnTo>
                                <a:lnTo>
                                  <a:pt x="2321" y="2591"/>
                                </a:lnTo>
                                <a:lnTo>
                                  <a:pt x="2333" y="2629"/>
                                </a:lnTo>
                                <a:lnTo>
                                  <a:pt x="2344" y="2666"/>
                                </a:lnTo>
                                <a:lnTo>
                                  <a:pt x="2353" y="2703"/>
                                </a:lnTo>
                                <a:lnTo>
                                  <a:pt x="2360" y="2741"/>
                                </a:lnTo>
                                <a:lnTo>
                                  <a:pt x="2365" y="2779"/>
                                </a:lnTo>
                                <a:lnTo>
                                  <a:pt x="2369" y="2816"/>
                                </a:lnTo>
                                <a:lnTo>
                                  <a:pt x="2370" y="2854"/>
                                </a:lnTo>
                                <a:lnTo>
                                  <a:pt x="2370" y="2892"/>
                                </a:lnTo>
                                <a:lnTo>
                                  <a:pt x="2368" y="2928"/>
                                </a:lnTo>
                                <a:lnTo>
                                  <a:pt x="2365" y="2965"/>
                                </a:lnTo>
                                <a:lnTo>
                                  <a:pt x="2360" y="3003"/>
                                </a:lnTo>
                                <a:lnTo>
                                  <a:pt x="2353" y="3038"/>
                                </a:lnTo>
                                <a:lnTo>
                                  <a:pt x="2344" y="3075"/>
                                </a:lnTo>
                                <a:lnTo>
                                  <a:pt x="2334" y="3111"/>
                                </a:lnTo>
                                <a:lnTo>
                                  <a:pt x="2323" y="3145"/>
                                </a:lnTo>
                                <a:lnTo>
                                  <a:pt x="2311" y="3180"/>
                                </a:lnTo>
                                <a:lnTo>
                                  <a:pt x="2296" y="3215"/>
                                </a:lnTo>
                                <a:lnTo>
                                  <a:pt x="2280" y="3247"/>
                                </a:lnTo>
                                <a:lnTo>
                                  <a:pt x="2264" y="3281"/>
                                </a:lnTo>
                                <a:lnTo>
                                  <a:pt x="2245" y="3312"/>
                                </a:lnTo>
                                <a:lnTo>
                                  <a:pt x="2226" y="3344"/>
                                </a:lnTo>
                                <a:lnTo>
                                  <a:pt x="2204" y="3373"/>
                                </a:lnTo>
                                <a:lnTo>
                                  <a:pt x="2183" y="3403"/>
                                </a:lnTo>
                                <a:lnTo>
                                  <a:pt x="2159" y="3433"/>
                                </a:lnTo>
                                <a:lnTo>
                                  <a:pt x="2135" y="3460"/>
                                </a:lnTo>
                                <a:lnTo>
                                  <a:pt x="2109" y="3486"/>
                                </a:lnTo>
                                <a:lnTo>
                                  <a:pt x="2054" y="3534"/>
                                </a:lnTo>
                                <a:lnTo>
                                  <a:pt x="1997" y="3581"/>
                                </a:lnTo>
                                <a:lnTo>
                                  <a:pt x="1941" y="3626"/>
                                </a:lnTo>
                                <a:lnTo>
                                  <a:pt x="1883" y="3670"/>
                                </a:lnTo>
                                <a:lnTo>
                                  <a:pt x="1823" y="3712"/>
                                </a:lnTo>
                                <a:lnTo>
                                  <a:pt x="1764" y="3752"/>
                                </a:lnTo>
                                <a:lnTo>
                                  <a:pt x="1704" y="3791"/>
                                </a:lnTo>
                                <a:lnTo>
                                  <a:pt x="1642" y="3829"/>
                                </a:lnTo>
                                <a:lnTo>
                                  <a:pt x="1580" y="3865"/>
                                </a:lnTo>
                                <a:lnTo>
                                  <a:pt x="1516" y="3900"/>
                                </a:lnTo>
                                <a:lnTo>
                                  <a:pt x="1453" y="3934"/>
                                </a:lnTo>
                                <a:lnTo>
                                  <a:pt x="1388" y="3965"/>
                                </a:lnTo>
                                <a:lnTo>
                                  <a:pt x="1323" y="3995"/>
                                </a:lnTo>
                                <a:lnTo>
                                  <a:pt x="1257" y="4024"/>
                                </a:lnTo>
                                <a:lnTo>
                                  <a:pt x="1191" y="4052"/>
                                </a:lnTo>
                                <a:lnTo>
                                  <a:pt x="1124" y="4077"/>
                                </a:lnTo>
                                <a:lnTo>
                                  <a:pt x="1057" y="4102"/>
                                </a:lnTo>
                                <a:lnTo>
                                  <a:pt x="988" y="4124"/>
                                </a:lnTo>
                                <a:lnTo>
                                  <a:pt x="919" y="4145"/>
                                </a:lnTo>
                                <a:lnTo>
                                  <a:pt x="851" y="4166"/>
                                </a:lnTo>
                                <a:lnTo>
                                  <a:pt x="781" y="4184"/>
                                </a:lnTo>
                                <a:lnTo>
                                  <a:pt x="712" y="4200"/>
                                </a:lnTo>
                                <a:lnTo>
                                  <a:pt x="642" y="4217"/>
                                </a:lnTo>
                                <a:lnTo>
                                  <a:pt x="571" y="4230"/>
                                </a:lnTo>
                                <a:lnTo>
                                  <a:pt x="501" y="4243"/>
                                </a:lnTo>
                                <a:lnTo>
                                  <a:pt x="430" y="4253"/>
                                </a:lnTo>
                                <a:lnTo>
                                  <a:pt x="359" y="4263"/>
                                </a:lnTo>
                                <a:lnTo>
                                  <a:pt x="288" y="4272"/>
                                </a:lnTo>
                                <a:lnTo>
                                  <a:pt x="216" y="4278"/>
                                </a:lnTo>
                                <a:lnTo>
                                  <a:pt x="145" y="4283"/>
                                </a:lnTo>
                                <a:lnTo>
                                  <a:pt x="74" y="4287"/>
                                </a:lnTo>
                                <a:lnTo>
                                  <a:pt x="2" y="4289"/>
                                </a:lnTo>
                                <a:lnTo>
                                  <a:pt x="1" y="4297"/>
                                </a:lnTo>
                                <a:lnTo>
                                  <a:pt x="0" y="4304"/>
                                </a:lnTo>
                                <a:lnTo>
                                  <a:pt x="3086" y="4304"/>
                                </a:lnTo>
                                <a:close/>
                              </a:path>
                            </a:pathLst>
                          </a:custGeom>
                          <a:solidFill>
                            <a:srgbClr val="d2d4dc"/>
                          </a:solidFill>
                          <a:ln w="0">
                            <a:noFill/>
                          </a:ln>
                        </wps:spPr>
                        <wps:style>
                          <a:lnRef idx="0"/>
                          <a:fillRef idx="0"/>
                          <a:effectRef idx="0"/>
                          <a:fontRef idx="minor"/>
                        </wps:style>
                        <wps:bodyPr/>
                      </wps:wsp>
                      <wps:wsp>
                        <wps:cNvSpPr/>
                        <wps:spPr>
                          <a:xfrm>
                            <a:off x="637560" y="664920"/>
                            <a:ext cx="175320" cy="207720"/>
                          </a:xfrm>
                          <a:custGeom>
                            <a:avLst/>
                            <a:gdLst/>
                            <a:ahLst/>
                            <a:rect l="l" t="t" r="r" b="b"/>
                            <a:pathLst>
                              <a:path w="2203" h="2618">
                                <a:moveTo>
                                  <a:pt x="796" y="2618"/>
                                </a:moveTo>
                                <a:lnTo>
                                  <a:pt x="807" y="2611"/>
                                </a:lnTo>
                                <a:lnTo>
                                  <a:pt x="841" y="2590"/>
                                </a:lnTo>
                                <a:lnTo>
                                  <a:pt x="893" y="2559"/>
                                </a:lnTo>
                                <a:lnTo>
                                  <a:pt x="961" y="2518"/>
                                </a:lnTo>
                                <a:lnTo>
                                  <a:pt x="1043" y="2469"/>
                                </a:lnTo>
                                <a:lnTo>
                                  <a:pt x="1135" y="2414"/>
                                </a:lnTo>
                                <a:lnTo>
                                  <a:pt x="1236" y="2356"/>
                                </a:lnTo>
                                <a:lnTo>
                                  <a:pt x="1340" y="2296"/>
                                </a:lnTo>
                                <a:lnTo>
                                  <a:pt x="1448" y="2236"/>
                                </a:lnTo>
                                <a:lnTo>
                                  <a:pt x="1553" y="2178"/>
                                </a:lnTo>
                                <a:lnTo>
                                  <a:pt x="1605" y="2150"/>
                                </a:lnTo>
                                <a:lnTo>
                                  <a:pt x="1657" y="2124"/>
                                </a:lnTo>
                                <a:lnTo>
                                  <a:pt x="1705" y="2098"/>
                                </a:lnTo>
                                <a:lnTo>
                                  <a:pt x="1752" y="2075"/>
                                </a:lnTo>
                                <a:lnTo>
                                  <a:pt x="1797" y="2054"/>
                                </a:lnTo>
                                <a:lnTo>
                                  <a:pt x="1839" y="2034"/>
                                </a:lnTo>
                                <a:lnTo>
                                  <a:pt x="1879" y="2017"/>
                                </a:lnTo>
                                <a:lnTo>
                                  <a:pt x="1914" y="2002"/>
                                </a:lnTo>
                                <a:lnTo>
                                  <a:pt x="1946" y="1991"/>
                                </a:lnTo>
                                <a:lnTo>
                                  <a:pt x="1974" y="1981"/>
                                </a:lnTo>
                                <a:lnTo>
                                  <a:pt x="1997" y="1976"/>
                                </a:lnTo>
                                <a:lnTo>
                                  <a:pt x="2017" y="1974"/>
                                </a:lnTo>
                                <a:lnTo>
                                  <a:pt x="2203" y="1897"/>
                                </a:lnTo>
                                <a:lnTo>
                                  <a:pt x="1737" y="971"/>
                                </a:lnTo>
                                <a:lnTo>
                                  <a:pt x="2125" y="941"/>
                                </a:lnTo>
                                <a:lnTo>
                                  <a:pt x="1691" y="0"/>
                                </a:lnTo>
                                <a:lnTo>
                                  <a:pt x="822" y="246"/>
                                </a:lnTo>
                                <a:lnTo>
                                  <a:pt x="171" y="986"/>
                                </a:lnTo>
                                <a:lnTo>
                                  <a:pt x="512" y="1064"/>
                                </a:lnTo>
                                <a:lnTo>
                                  <a:pt x="0" y="1712"/>
                                </a:lnTo>
                                <a:lnTo>
                                  <a:pt x="233" y="1944"/>
                                </a:lnTo>
                                <a:lnTo>
                                  <a:pt x="252" y="1958"/>
                                </a:lnTo>
                                <a:lnTo>
                                  <a:pt x="303" y="2000"/>
                                </a:lnTo>
                                <a:lnTo>
                                  <a:pt x="338" y="2030"/>
                                </a:lnTo>
                                <a:lnTo>
                                  <a:pt x="377" y="2066"/>
                                </a:lnTo>
                                <a:lnTo>
                                  <a:pt x="421" y="2106"/>
                                </a:lnTo>
                                <a:lnTo>
                                  <a:pt x="466" y="2150"/>
                                </a:lnTo>
                                <a:lnTo>
                                  <a:pt x="513" y="2199"/>
                                </a:lnTo>
                                <a:lnTo>
                                  <a:pt x="561" y="2252"/>
                                </a:lnTo>
                                <a:lnTo>
                                  <a:pt x="585" y="2280"/>
                                </a:lnTo>
                                <a:lnTo>
                                  <a:pt x="608" y="2308"/>
                                </a:lnTo>
                                <a:lnTo>
                                  <a:pt x="631" y="2337"/>
                                </a:lnTo>
                                <a:lnTo>
                                  <a:pt x="653" y="2366"/>
                                </a:lnTo>
                                <a:lnTo>
                                  <a:pt x="675" y="2397"/>
                                </a:lnTo>
                                <a:lnTo>
                                  <a:pt x="696" y="2427"/>
                                </a:lnTo>
                                <a:lnTo>
                                  <a:pt x="716" y="2458"/>
                                </a:lnTo>
                                <a:lnTo>
                                  <a:pt x="734" y="2490"/>
                                </a:lnTo>
                                <a:lnTo>
                                  <a:pt x="752" y="2521"/>
                                </a:lnTo>
                                <a:lnTo>
                                  <a:pt x="768" y="2554"/>
                                </a:lnTo>
                                <a:lnTo>
                                  <a:pt x="782" y="2586"/>
                                </a:lnTo>
                                <a:lnTo>
                                  <a:pt x="796" y="2618"/>
                                </a:lnTo>
                                <a:close/>
                              </a:path>
                            </a:pathLst>
                          </a:custGeom>
                          <a:solidFill>
                            <a:srgbClr val="ffffff"/>
                          </a:solidFill>
                          <a:ln w="0">
                            <a:noFill/>
                          </a:ln>
                        </wps:spPr>
                        <wps:style>
                          <a:lnRef idx="0"/>
                          <a:fillRef idx="0"/>
                          <a:effectRef idx="0"/>
                          <a:fontRef idx="minor"/>
                        </wps:style>
                        <wps:bodyPr/>
                      </wps:wsp>
                      <wps:wsp>
                        <wps:cNvSpPr/>
                        <wps:spPr>
                          <a:xfrm>
                            <a:off x="651600" y="733320"/>
                            <a:ext cx="28440" cy="14760"/>
                          </a:xfrm>
                          <a:custGeom>
                            <a:avLst/>
                            <a:gdLst/>
                            <a:ahLst/>
                            <a:rect l="l" t="t" r="r" b="b"/>
                            <a:pathLst>
                              <a:path w="365" h="182">
                                <a:moveTo>
                                  <a:pt x="105" y="0"/>
                                </a:moveTo>
                                <a:lnTo>
                                  <a:pt x="0" y="120"/>
                                </a:lnTo>
                                <a:lnTo>
                                  <a:pt x="268" y="182"/>
                                </a:lnTo>
                                <a:lnTo>
                                  <a:pt x="365" y="59"/>
                                </a:lnTo>
                                <a:lnTo>
                                  <a:pt x="105" y="0"/>
                                </a:lnTo>
                                <a:close/>
                              </a:path>
                            </a:pathLst>
                          </a:custGeom>
                          <a:solidFill>
                            <a:srgbClr val="000000"/>
                          </a:solidFill>
                          <a:ln w="0">
                            <a:noFill/>
                          </a:ln>
                        </wps:spPr>
                        <wps:style>
                          <a:lnRef idx="0"/>
                          <a:fillRef idx="0"/>
                          <a:effectRef idx="0"/>
                          <a:fontRef idx="minor"/>
                        </wps:style>
                        <wps:bodyPr/>
                      </wps:wsp>
                      <wps:wsp>
                        <wps:cNvSpPr/>
                        <wps:spPr>
                          <a:xfrm>
                            <a:off x="777960" y="729000"/>
                            <a:ext cx="29160" cy="12240"/>
                          </a:xfrm>
                          <a:custGeom>
                            <a:avLst/>
                            <a:gdLst/>
                            <a:ahLst/>
                            <a:rect l="l" t="t" r="r" b="b"/>
                            <a:pathLst>
                              <a:path w="364" h="156">
                                <a:moveTo>
                                  <a:pt x="65" y="156"/>
                                </a:moveTo>
                                <a:lnTo>
                                  <a:pt x="364" y="133"/>
                                </a:lnTo>
                                <a:lnTo>
                                  <a:pt x="303" y="0"/>
                                </a:lnTo>
                                <a:lnTo>
                                  <a:pt x="0" y="25"/>
                                </a:lnTo>
                                <a:lnTo>
                                  <a:pt x="65" y="156"/>
                                </a:lnTo>
                                <a:close/>
                              </a:path>
                            </a:pathLst>
                          </a:custGeom>
                          <a:solidFill>
                            <a:srgbClr val="000000"/>
                          </a:solidFill>
                          <a:ln w="0">
                            <a:noFill/>
                          </a:ln>
                        </wps:spPr>
                        <wps:style>
                          <a:lnRef idx="0"/>
                          <a:fillRef idx="0"/>
                          <a:effectRef idx="0"/>
                          <a:fontRef idx="minor"/>
                        </wps:style>
                        <wps:bodyPr/>
                      </wps:wsp>
                      <wps:wsp>
                        <wps:cNvSpPr/>
                        <wps:spPr>
                          <a:xfrm>
                            <a:off x="637560" y="793800"/>
                            <a:ext cx="175320" cy="78840"/>
                          </a:xfrm>
                          <a:custGeom>
                            <a:avLst/>
                            <a:gdLst/>
                            <a:ahLst/>
                            <a:rect l="l" t="t" r="r" b="b"/>
                            <a:pathLst>
                              <a:path w="2203" h="997">
                                <a:moveTo>
                                  <a:pt x="2039" y="215"/>
                                </a:moveTo>
                                <a:lnTo>
                                  <a:pt x="2021" y="217"/>
                                </a:lnTo>
                                <a:lnTo>
                                  <a:pt x="1997" y="222"/>
                                </a:lnTo>
                                <a:lnTo>
                                  <a:pt x="1970" y="230"/>
                                </a:lnTo>
                                <a:lnTo>
                                  <a:pt x="1937" y="242"/>
                                </a:lnTo>
                                <a:lnTo>
                                  <a:pt x="1901" y="256"/>
                                </a:lnTo>
                                <a:lnTo>
                                  <a:pt x="1862" y="274"/>
                                </a:lnTo>
                                <a:lnTo>
                                  <a:pt x="1820" y="293"/>
                                </a:lnTo>
                                <a:lnTo>
                                  <a:pt x="1775" y="316"/>
                                </a:lnTo>
                                <a:lnTo>
                                  <a:pt x="1679" y="364"/>
                                </a:lnTo>
                                <a:lnTo>
                                  <a:pt x="1577" y="418"/>
                                </a:lnTo>
                                <a:lnTo>
                                  <a:pt x="1470" y="476"/>
                                </a:lnTo>
                                <a:lnTo>
                                  <a:pt x="1364" y="537"/>
                                </a:lnTo>
                                <a:lnTo>
                                  <a:pt x="1259" y="597"/>
                                </a:lnTo>
                                <a:lnTo>
                                  <a:pt x="1159" y="655"/>
                                </a:lnTo>
                                <a:lnTo>
                                  <a:pt x="1067" y="710"/>
                                </a:lnTo>
                                <a:lnTo>
                                  <a:pt x="985" y="758"/>
                                </a:lnTo>
                                <a:lnTo>
                                  <a:pt x="916" y="799"/>
                                </a:lnTo>
                                <a:lnTo>
                                  <a:pt x="864" y="831"/>
                                </a:lnTo>
                                <a:lnTo>
                                  <a:pt x="830" y="851"/>
                                </a:lnTo>
                                <a:lnTo>
                                  <a:pt x="819" y="858"/>
                                </a:lnTo>
                                <a:lnTo>
                                  <a:pt x="806" y="826"/>
                                </a:lnTo>
                                <a:lnTo>
                                  <a:pt x="791" y="794"/>
                                </a:lnTo>
                                <a:lnTo>
                                  <a:pt x="775" y="762"/>
                                </a:lnTo>
                                <a:lnTo>
                                  <a:pt x="758" y="730"/>
                                </a:lnTo>
                                <a:lnTo>
                                  <a:pt x="739" y="698"/>
                                </a:lnTo>
                                <a:lnTo>
                                  <a:pt x="719" y="667"/>
                                </a:lnTo>
                                <a:lnTo>
                                  <a:pt x="698" y="636"/>
                                </a:lnTo>
                                <a:lnTo>
                                  <a:pt x="677" y="607"/>
                                </a:lnTo>
                                <a:lnTo>
                                  <a:pt x="654" y="577"/>
                                </a:lnTo>
                                <a:lnTo>
                                  <a:pt x="632" y="548"/>
                                </a:lnTo>
                                <a:lnTo>
                                  <a:pt x="608" y="520"/>
                                </a:lnTo>
                                <a:lnTo>
                                  <a:pt x="585" y="493"/>
                                </a:lnTo>
                                <a:lnTo>
                                  <a:pt x="560" y="465"/>
                                </a:lnTo>
                                <a:lnTo>
                                  <a:pt x="537" y="440"/>
                                </a:lnTo>
                                <a:lnTo>
                                  <a:pt x="513" y="415"/>
                                </a:lnTo>
                                <a:lnTo>
                                  <a:pt x="489" y="391"/>
                                </a:lnTo>
                                <a:lnTo>
                                  <a:pt x="443" y="346"/>
                                </a:lnTo>
                                <a:lnTo>
                                  <a:pt x="400" y="305"/>
                                </a:lnTo>
                                <a:lnTo>
                                  <a:pt x="361" y="270"/>
                                </a:lnTo>
                                <a:lnTo>
                                  <a:pt x="327" y="240"/>
                                </a:lnTo>
                                <a:lnTo>
                                  <a:pt x="275" y="198"/>
                                </a:lnTo>
                                <a:lnTo>
                                  <a:pt x="256" y="183"/>
                                </a:lnTo>
                                <a:lnTo>
                                  <a:pt x="72" y="0"/>
                                </a:lnTo>
                                <a:lnTo>
                                  <a:pt x="0" y="91"/>
                                </a:lnTo>
                                <a:lnTo>
                                  <a:pt x="233" y="323"/>
                                </a:lnTo>
                                <a:lnTo>
                                  <a:pt x="252" y="337"/>
                                </a:lnTo>
                                <a:lnTo>
                                  <a:pt x="303" y="379"/>
                                </a:lnTo>
                                <a:lnTo>
                                  <a:pt x="338" y="409"/>
                                </a:lnTo>
                                <a:lnTo>
                                  <a:pt x="377" y="445"/>
                                </a:lnTo>
                                <a:lnTo>
                                  <a:pt x="421" y="485"/>
                                </a:lnTo>
                                <a:lnTo>
                                  <a:pt x="466" y="529"/>
                                </a:lnTo>
                                <a:lnTo>
                                  <a:pt x="513" y="578"/>
                                </a:lnTo>
                                <a:lnTo>
                                  <a:pt x="561" y="631"/>
                                </a:lnTo>
                                <a:lnTo>
                                  <a:pt x="585" y="659"/>
                                </a:lnTo>
                                <a:lnTo>
                                  <a:pt x="608" y="687"/>
                                </a:lnTo>
                                <a:lnTo>
                                  <a:pt x="631" y="716"/>
                                </a:lnTo>
                                <a:lnTo>
                                  <a:pt x="653" y="745"/>
                                </a:lnTo>
                                <a:lnTo>
                                  <a:pt x="675" y="776"/>
                                </a:lnTo>
                                <a:lnTo>
                                  <a:pt x="696" y="806"/>
                                </a:lnTo>
                                <a:lnTo>
                                  <a:pt x="716" y="837"/>
                                </a:lnTo>
                                <a:lnTo>
                                  <a:pt x="734" y="869"/>
                                </a:lnTo>
                                <a:lnTo>
                                  <a:pt x="752" y="900"/>
                                </a:lnTo>
                                <a:lnTo>
                                  <a:pt x="768" y="933"/>
                                </a:lnTo>
                                <a:lnTo>
                                  <a:pt x="782" y="965"/>
                                </a:lnTo>
                                <a:lnTo>
                                  <a:pt x="796" y="997"/>
                                </a:lnTo>
                                <a:lnTo>
                                  <a:pt x="807" y="990"/>
                                </a:lnTo>
                                <a:lnTo>
                                  <a:pt x="841" y="969"/>
                                </a:lnTo>
                                <a:lnTo>
                                  <a:pt x="893" y="938"/>
                                </a:lnTo>
                                <a:lnTo>
                                  <a:pt x="961" y="897"/>
                                </a:lnTo>
                                <a:lnTo>
                                  <a:pt x="1043" y="848"/>
                                </a:lnTo>
                                <a:lnTo>
                                  <a:pt x="1135" y="793"/>
                                </a:lnTo>
                                <a:lnTo>
                                  <a:pt x="1236" y="735"/>
                                </a:lnTo>
                                <a:lnTo>
                                  <a:pt x="1340" y="675"/>
                                </a:lnTo>
                                <a:lnTo>
                                  <a:pt x="1448" y="615"/>
                                </a:lnTo>
                                <a:lnTo>
                                  <a:pt x="1553" y="557"/>
                                </a:lnTo>
                                <a:lnTo>
                                  <a:pt x="1605" y="529"/>
                                </a:lnTo>
                                <a:lnTo>
                                  <a:pt x="1657" y="503"/>
                                </a:lnTo>
                                <a:lnTo>
                                  <a:pt x="1705" y="477"/>
                                </a:lnTo>
                                <a:lnTo>
                                  <a:pt x="1752" y="454"/>
                                </a:lnTo>
                                <a:lnTo>
                                  <a:pt x="1797" y="433"/>
                                </a:lnTo>
                                <a:lnTo>
                                  <a:pt x="1839" y="413"/>
                                </a:lnTo>
                                <a:lnTo>
                                  <a:pt x="1879" y="396"/>
                                </a:lnTo>
                                <a:lnTo>
                                  <a:pt x="1914" y="381"/>
                                </a:lnTo>
                                <a:lnTo>
                                  <a:pt x="1946" y="370"/>
                                </a:lnTo>
                                <a:lnTo>
                                  <a:pt x="1974" y="360"/>
                                </a:lnTo>
                                <a:lnTo>
                                  <a:pt x="1997" y="355"/>
                                </a:lnTo>
                                <a:lnTo>
                                  <a:pt x="2017" y="353"/>
                                </a:lnTo>
                                <a:lnTo>
                                  <a:pt x="2203" y="276"/>
                                </a:lnTo>
                                <a:lnTo>
                                  <a:pt x="2149" y="169"/>
                                </a:lnTo>
                                <a:lnTo>
                                  <a:pt x="2039" y="215"/>
                                </a:lnTo>
                                <a:close/>
                              </a:path>
                            </a:pathLst>
                          </a:custGeom>
                          <a:solidFill>
                            <a:srgbClr val="000000"/>
                          </a:solidFill>
                          <a:ln w="0">
                            <a:noFill/>
                          </a:ln>
                        </wps:spPr>
                        <wps:style>
                          <a:lnRef idx="0"/>
                          <a:fillRef idx="0"/>
                          <a:effectRef idx="0"/>
                          <a:fontRef idx="minor"/>
                        </wps:style>
                        <wps:bodyPr/>
                      </wps:wsp>
                      <wps:wsp>
                        <wps:cNvSpPr/>
                        <wps:spPr>
                          <a:xfrm>
                            <a:off x="702360" y="666000"/>
                            <a:ext cx="63360" cy="187920"/>
                          </a:xfrm>
                          <a:custGeom>
                            <a:avLst/>
                            <a:gdLst/>
                            <a:ahLst/>
                            <a:rect l="l" t="t" r="r" b="b"/>
                            <a:pathLst>
                              <a:path w="804" h="2365">
                                <a:moveTo>
                                  <a:pt x="63" y="2365"/>
                                </a:moveTo>
                                <a:lnTo>
                                  <a:pt x="73" y="2347"/>
                                </a:lnTo>
                                <a:lnTo>
                                  <a:pt x="98" y="2296"/>
                                </a:lnTo>
                                <a:lnTo>
                                  <a:pt x="139" y="2217"/>
                                </a:lnTo>
                                <a:lnTo>
                                  <a:pt x="190" y="2110"/>
                                </a:lnTo>
                                <a:lnTo>
                                  <a:pt x="220" y="2048"/>
                                </a:lnTo>
                                <a:lnTo>
                                  <a:pt x="251" y="1981"/>
                                </a:lnTo>
                                <a:lnTo>
                                  <a:pt x="285" y="1908"/>
                                </a:lnTo>
                                <a:lnTo>
                                  <a:pt x="318" y="1832"/>
                                </a:lnTo>
                                <a:lnTo>
                                  <a:pt x="354" y="1751"/>
                                </a:lnTo>
                                <a:lnTo>
                                  <a:pt x="390" y="1666"/>
                                </a:lnTo>
                                <a:lnTo>
                                  <a:pt x="427" y="1578"/>
                                </a:lnTo>
                                <a:lnTo>
                                  <a:pt x="463" y="1488"/>
                                </a:lnTo>
                                <a:lnTo>
                                  <a:pt x="500" y="1395"/>
                                </a:lnTo>
                                <a:lnTo>
                                  <a:pt x="534" y="1300"/>
                                </a:lnTo>
                                <a:lnTo>
                                  <a:pt x="569" y="1205"/>
                                </a:lnTo>
                                <a:lnTo>
                                  <a:pt x="603" y="1107"/>
                                </a:lnTo>
                                <a:lnTo>
                                  <a:pt x="636" y="1008"/>
                                </a:lnTo>
                                <a:lnTo>
                                  <a:pt x="665" y="910"/>
                                </a:lnTo>
                                <a:lnTo>
                                  <a:pt x="693" y="812"/>
                                </a:lnTo>
                                <a:lnTo>
                                  <a:pt x="720" y="714"/>
                                </a:lnTo>
                                <a:lnTo>
                                  <a:pt x="742" y="617"/>
                                </a:lnTo>
                                <a:lnTo>
                                  <a:pt x="762" y="521"/>
                                </a:lnTo>
                                <a:lnTo>
                                  <a:pt x="778" y="428"/>
                                </a:lnTo>
                                <a:lnTo>
                                  <a:pt x="790" y="336"/>
                                </a:lnTo>
                                <a:lnTo>
                                  <a:pt x="799" y="247"/>
                                </a:lnTo>
                                <a:lnTo>
                                  <a:pt x="804" y="161"/>
                                </a:lnTo>
                                <a:lnTo>
                                  <a:pt x="803" y="79"/>
                                </a:lnTo>
                                <a:lnTo>
                                  <a:pt x="797" y="0"/>
                                </a:lnTo>
                                <a:lnTo>
                                  <a:pt x="139" y="187"/>
                                </a:lnTo>
                                <a:lnTo>
                                  <a:pt x="127" y="271"/>
                                </a:lnTo>
                                <a:lnTo>
                                  <a:pt x="113" y="372"/>
                                </a:lnTo>
                                <a:lnTo>
                                  <a:pt x="97" y="490"/>
                                </a:lnTo>
                                <a:lnTo>
                                  <a:pt x="81" y="620"/>
                                </a:lnTo>
                                <a:lnTo>
                                  <a:pt x="64" y="763"/>
                                </a:lnTo>
                                <a:lnTo>
                                  <a:pt x="48" y="913"/>
                                </a:lnTo>
                                <a:lnTo>
                                  <a:pt x="41" y="992"/>
                                </a:lnTo>
                                <a:lnTo>
                                  <a:pt x="34" y="1070"/>
                                </a:lnTo>
                                <a:lnTo>
                                  <a:pt x="27" y="1151"/>
                                </a:lnTo>
                                <a:lnTo>
                                  <a:pt x="20" y="1231"/>
                                </a:lnTo>
                                <a:lnTo>
                                  <a:pt x="15" y="1313"/>
                                </a:lnTo>
                                <a:lnTo>
                                  <a:pt x="10" y="1394"/>
                                </a:lnTo>
                                <a:lnTo>
                                  <a:pt x="6" y="1476"/>
                                </a:lnTo>
                                <a:lnTo>
                                  <a:pt x="3" y="1555"/>
                                </a:lnTo>
                                <a:lnTo>
                                  <a:pt x="1" y="1636"/>
                                </a:lnTo>
                                <a:lnTo>
                                  <a:pt x="0" y="1713"/>
                                </a:lnTo>
                                <a:lnTo>
                                  <a:pt x="0" y="1790"/>
                                </a:lnTo>
                                <a:lnTo>
                                  <a:pt x="1" y="1866"/>
                                </a:lnTo>
                                <a:lnTo>
                                  <a:pt x="3" y="1938"/>
                                </a:lnTo>
                                <a:lnTo>
                                  <a:pt x="7" y="2009"/>
                                </a:lnTo>
                                <a:lnTo>
                                  <a:pt x="12" y="2076"/>
                                </a:lnTo>
                                <a:lnTo>
                                  <a:pt x="19" y="2142"/>
                                </a:lnTo>
                                <a:lnTo>
                                  <a:pt x="28" y="2203"/>
                                </a:lnTo>
                                <a:lnTo>
                                  <a:pt x="38" y="2261"/>
                                </a:lnTo>
                                <a:lnTo>
                                  <a:pt x="50" y="2315"/>
                                </a:lnTo>
                                <a:lnTo>
                                  <a:pt x="63" y="2365"/>
                                </a:lnTo>
                                <a:close/>
                              </a:path>
                            </a:pathLst>
                          </a:custGeom>
                          <a:solidFill>
                            <a:srgbClr val="d99070"/>
                          </a:solidFill>
                          <a:ln w="3240">
                            <a:solidFill>
                              <a:srgbClr val="000000"/>
                            </a:solidFill>
                            <a:round/>
                          </a:ln>
                        </wps:spPr>
                        <wps:style>
                          <a:lnRef idx="0"/>
                          <a:fillRef idx="0"/>
                          <a:effectRef idx="0"/>
                          <a:fontRef idx="minor"/>
                        </wps:style>
                        <wps:bodyPr/>
                      </wps:wsp>
                      <wps:wsp>
                        <wps:cNvSpPr/>
                        <wps:spPr>
                          <a:xfrm>
                            <a:off x="702360" y="720720"/>
                            <a:ext cx="56520" cy="133200"/>
                          </a:xfrm>
                          <a:custGeom>
                            <a:avLst/>
                            <a:gdLst/>
                            <a:ahLst/>
                            <a:rect l="l" t="t" r="r" b="b"/>
                            <a:pathLst>
                              <a:path w="711" h="1682">
                                <a:moveTo>
                                  <a:pt x="74" y="0"/>
                                </a:moveTo>
                                <a:lnTo>
                                  <a:pt x="61" y="105"/>
                                </a:lnTo>
                                <a:lnTo>
                                  <a:pt x="50" y="214"/>
                                </a:lnTo>
                                <a:lnTo>
                                  <a:pt x="39" y="327"/>
                                </a:lnTo>
                                <a:lnTo>
                                  <a:pt x="29" y="442"/>
                                </a:lnTo>
                                <a:lnTo>
                                  <a:pt x="20" y="558"/>
                                </a:lnTo>
                                <a:lnTo>
                                  <a:pt x="12" y="676"/>
                                </a:lnTo>
                                <a:lnTo>
                                  <a:pt x="6" y="793"/>
                                </a:lnTo>
                                <a:lnTo>
                                  <a:pt x="2" y="909"/>
                                </a:lnTo>
                                <a:lnTo>
                                  <a:pt x="1" y="966"/>
                                </a:lnTo>
                                <a:lnTo>
                                  <a:pt x="0" y="1022"/>
                                </a:lnTo>
                                <a:lnTo>
                                  <a:pt x="0" y="1078"/>
                                </a:lnTo>
                                <a:lnTo>
                                  <a:pt x="0" y="1133"/>
                                </a:lnTo>
                                <a:lnTo>
                                  <a:pt x="1" y="1187"/>
                                </a:lnTo>
                                <a:lnTo>
                                  <a:pt x="3" y="1240"/>
                                </a:lnTo>
                                <a:lnTo>
                                  <a:pt x="5" y="1291"/>
                                </a:lnTo>
                                <a:lnTo>
                                  <a:pt x="8" y="1342"/>
                                </a:lnTo>
                                <a:lnTo>
                                  <a:pt x="12" y="1390"/>
                                </a:lnTo>
                                <a:lnTo>
                                  <a:pt x="17" y="1437"/>
                                </a:lnTo>
                                <a:lnTo>
                                  <a:pt x="22" y="1483"/>
                                </a:lnTo>
                                <a:lnTo>
                                  <a:pt x="29" y="1527"/>
                                </a:lnTo>
                                <a:lnTo>
                                  <a:pt x="36" y="1569"/>
                                </a:lnTo>
                                <a:lnTo>
                                  <a:pt x="44" y="1608"/>
                                </a:lnTo>
                                <a:lnTo>
                                  <a:pt x="53" y="1646"/>
                                </a:lnTo>
                                <a:lnTo>
                                  <a:pt x="63" y="1682"/>
                                </a:lnTo>
                                <a:lnTo>
                                  <a:pt x="69" y="1672"/>
                                </a:lnTo>
                                <a:lnTo>
                                  <a:pt x="83" y="1644"/>
                                </a:lnTo>
                                <a:lnTo>
                                  <a:pt x="106" y="1598"/>
                                </a:lnTo>
                                <a:lnTo>
                                  <a:pt x="137" y="1537"/>
                                </a:lnTo>
                                <a:lnTo>
                                  <a:pt x="174" y="1462"/>
                                </a:lnTo>
                                <a:lnTo>
                                  <a:pt x="216" y="1372"/>
                                </a:lnTo>
                                <a:lnTo>
                                  <a:pt x="263" y="1272"/>
                                </a:lnTo>
                                <a:lnTo>
                                  <a:pt x="313" y="1161"/>
                                </a:lnTo>
                                <a:lnTo>
                                  <a:pt x="365" y="1041"/>
                                </a:lnTo>
                                <a:lnTo>
                                  <a:pt x="419" y="913"/>
                                </a:lnTo>
                                <a:lnTo>
                                  <a:pt x="446" y="847"/>
                                </a:lnTo>
                                <a:lnTo>
                                  <a:pt x="473" y="778"/>
                                </a:lnTo>
                                <a:lnTo>
                                  <a:pt x="500" y="710"/>
                                </a:lnTo>
                                <a:lnTo>
                                  <a:pt x="526" y="640"/>
                                </a:lnTo>
                                <a:lnTo>
                                  <a:pt x="553" y="569"/>
                                </a:lnTo>
                                <a:lnTo>
                                  <a:pt x="577" y="497"/>
                                </a:lnTo>
                                <a:lnTo>
                                  <a:pt x="603" y="425"/>
                                </a:lnTo>
                                <a:lnTo>
                                  <a:pt x="626" y="352"/>
                                </a:lnTo>
                                <a:lnTo>
                                  <a:pt x="649" y="279"/>
                                </a:lnTo>
                                <a:lnTo>
                                  <a:pt x="672" y="206"/>
                                </a:lnTo>
                                <a:lnTo>
                                  <a:pt x="692" y="134"/>
                                </a:lnTo>
                                <a:lnTo>
                                  <a:pt x="711" y="60"/>
                                </a:lnTo>
                                <a:lnTo>
                                  <a:pt x="663" y="63"/>
                                </a:lnTo>
                                <a:lnTo>
                                  <a:pt x="617" y="66"/>
                                </a:lnTo>
                                <a:lnTo>
                                  <a:pt x="571" y="67"/>
                                </a:lnTo>
                                <a:lnTo>
                                  <a:pt x="527" y="66"/>
                                </a:lnTo>
                                <a:lnTo>
                                  <a:pt x="483" y="64"/>
                                </a:lnTo>
                                <a:lnTo>
                                  <a:pt x="441" y="62"/>
                                </a:lnTo>
                                <a:lnTo>
                                  <a:pt x="399" y="59"/>
                                </a:lnTo>
                                <a:lnTo>
                                  <a:pt x="359" y="55"/>
                                </a:lnTo>
                                <a:lnTo>
                                  <a:pt x="319" y="50"/>
                                </a:lnTo>
                                <a:lnTo>
                                  <a:pt x="281" y="45"/>
                                </a:lnTo>
                                <a:lnTo>
                                  <a:pt x="244" y="39"/>
                                </a:lnTo>
                                <a:lnTo>
                                  <a:pt x="208" y="32"/>
                                </a:lnTo>
                                <a:lnTo>
                                  <a:pt x="172" y="25"/>
                                </a:lnTo>
                                <a:lnTo>
                                  <a:pt x="138" y="18"/>
                                </a:lnTo>
                                <a:lnTo>
                                  <a:pt x="105" y="8"/>
                                </a:lnTo>
                                <a:lnTo>
                                  <a:pt x="74" y="0"/>
                                </a:lnTo>
                                <a:close/>
                              </a:path>
                            </a:pathLst>
                          </a:custGeom>
                          <a:solidFill>
                            <a:srgbClr val="e17287"/>
                          </a:solidFill>
                          <a:ln w="3240">
                            <a:solidFill>
                              <a:srgbClr val="000000"/>
                            </a:solidFill>
                            <a:round/>
                          </a:ln>
                        </wps:spPr>
                        <wps:style>
                          <a:lnRef idx="0"/>
                          <a:fillRef idx="0"/>
                          <a:effectRef idx="0"/>
                          <a:fontRef idx="minor"/>
                        </wps:style>
                        <wps:bodyPr/>
                      </wps:wsp>
                      <wps:wsp>
                        <wps:cNvSpPr/>
                        <wps:spPr>
                          <a:xfrm>
                            <a:off x="718200" y="665640"/>
                            <a:ext cx="45000" cy="48960"/>
                          </a:xfrm>
                          <a:custGeom>
                            <a:avLst/>
                            <a:gdLst/>
                            <a:ahLst/>
                            <a:rect l="l" t="t" r="r" b="b"/>
                            <a:pathLst>
                              <a:path w="574" h="618">
                                <a:moveTo>
                                  <a:pt x="16" y="231"/>
                                </a:moveTo>
                                <a:lnTo>
                                  <a:pt x="0" y="540"/>
                                </a:lnTo>
                                <a:lnTo>
                                  <a:pt x="14" y="548"/>
                                </a:lnTo>
                                <a:lnTo>
                                  <a:pt x="51" y="566"/>
                                </a:lnTo>
                                <a:lnTo>
                                  <a:pt x="76" y="577"/>
                                </a:lnTo>
                                <a:lnTo>
                                  <a:pt x="107" y="589"/>
                                </a:lnTo>
                                <a:lnTo>
                                  <a:pt x="123" y="594"/>
                                </a:lnTo>
                                <a:lnTo>
                                  <a:pt x="141" y="599"/>
                                </a:lnTo>
                                <a:lnTo>
                                  <a:pt x="159" y="604"/>
                                </a:lnTo>
                                <a:lnTo>
                                  <a:pt x="179" y="608"/>
                                </a:lnTo>
                                <a:lnTo>
                                  <a:pt x="199" y="611"/>
                                </a:lnTo>
                                <a:lnTo>
                                  <a:pt x="220" y="614"/>
                                </a:lnTo>
                                <a:lnTo>
                                  <a:pt x="241" y="616"/>
                                </a:lnTo>
                                <a:lnTo>
                                  <a:pt x="263" y="618"/>
                                </a:lnTo>
                                <a:lnTo>
                                  <a:pt x="285" y="618"/>
                                </a:lnTo>
                                <a:lnTo>
                                  <a:pt x="308" y="617"/>
                                </a:lnTo>
                                <a:lnTo>
                                  <a:pt x="330" y="615"/>
                                </a:lnTo>
                                <a:lnTo>
                                  <a:pt x="354" y="612"/>
                                </a:lnTo>
                                <a:lnTo>
                                  <a:pt x="377" y="607"/>
                                </a:lnTo>
                                <a:lnTo>
                                  <a:pt x="401" y="601"/>
                                </a:lnTo>
                                <a:lnTo>
                                  <a:pt x="425" y="593"/>
                                </a:lnTo>
                                <a:lnTo>
                                  <a:pt x="449" y="582"/>
                                </a:lnTo>
                                <a:lnTo>
                                  <a:pt x="472" y="571"/>
                                </a:lnTo>
                                <a:lnTo>
                                  <a:pt x="496" y="558"/>
                                </a:lnTo>
                                <a:lnTo>
                                  <a:pt x="520" y="543"/>
                                </a:lnTo>
                                <a:lnTo>
                                  <a:pt x="543" y="524"/>
                                </a:lnTo>
                                <a:lnTo>
                                  <a:pt x="574" y="0"/>
                                </a:lnTo>
                                <a:lnTo>
                                  <a:pt x="16" y="231"/>
                                </a:lnTo>
                                <a:close/>
                              </a:path>
                            </a:pathLst>
                          </a:custGeom>
                          <a:solidFill>
                            <a:srgbClr val="d99070"/>
                          </a:solidFill>
                          <a:ln w="0">
                            <a:noFill/>
                          </a:ln>
                        </wps:spPr>
                        <wps:style>
                          <a:lnRef idx="0"/>
                          <a:fillRef idx="0"/>
                          <a:effectRef idx="0"/>
                          <a:fontRef idx="minor"/>
                        </wps:style>
                        <wps:bodyPr/>
                      </wps:wsp>
                      <wps:wsp>
                        <wps:cNvSpPr/>
                        <wps:spPr>
                          <a:xfrm>
                            <a:off x="466200" y="245880"/>
                            <a:ext cx="407520" cy="449640"/>
                          </a:xfrm>
                          <a:custGeom>
                            <a:avLst/>
                            <a:gdLst/>
                            <a:ahLst/>
                            <a:rect l="l" t="t" r="r" b="b"/>
                            <a:pathLst>
                              <a:path w="5129" h="5652">
                                <a:moveTo>
                                  <a:pt x="848" y="949"/>
                                </a:moveTo>
                                <a:lnTo>
                                  <a:pt x="836" y="958"/>
                                </a:lnTo>
                                <a:lnTo>
                                  <a:pt x="804" y="987"/>
                                </a:lnTo>
                                <a:lnTo>
                                  <a:pt x="780" y="1008"/>
                                </a:lnTo>
                                <a:lnTo>
                                  <a:pt x="752" y="1033"/>
                                </a:lnTo>
                                <a:lnTo>
                                  <a:pt x="722" y="1063"/>
                                </a:lnTo>
                                <a:lnTo>
                                  <a:pt x="688" y="1098"/>
                                </a:lnTo>
                                <a:lnTo>
                                  <a:pt x="651" y="1137"/>
                                </a:lnTo>
                                <a:lnTo>
                                  <a:pt x="612" y="1181"/>
                                </a:lnTo>
                                <a:lnTo>
                                  <a:pt x="571" y="1229"/>
                                </a:lnTo>
                                <a:lnTo>
                                  <a:pt x="529" y="1281"/>
                                </a:lnTo>
                                <a:lnTo>
                                  <a:pt x="485" y="1338"/>
                                </a:lnTo>
                                <a:lnTo>
                                  <a:pt x="441" y="1399"/>
                                </a:lnTo>
                                <a:lnTo>
                                  <a:pt x="397" y="1464"/>
                                </a:lnTo>
                                <a:lnTo>
                                  <a:pt x="353" y="1533"/>
                                </a:lnTo>
                                <a:lnTo>
                                  <a:pt x="310" y="1607"/>
                                </a:lnTo>
                                <a:lnTo>
                                  <a:pt x="268" y="1685"/>
                                </a:lnTo>
                                <a:lnTo>
                                  <a:pt x="227" y="1767"/>
                                </a:lnTo>
                                <a:lnTo>
                                  <a:pt x="189" y="1853"/>
                                </a:lnTo>
                                <a:lnTo>
                                  <a:pt x="153" y="1943"/>
                                </a:lnTo>
                                <a:lnTo>
                                  <a:pt x="120" y="2037"/>
                                </a:lnTo>
                                <a:lnTo>
                                  <a:pt x="89" y="2135"/>
                                </a:lnTo>
                                <a:lnTo>
                                  <a:pt x="62" y="2237"/>
                                </a:lnTo>
                                <a:lnTo>
                                  <a:pt x="40" y="2344"/>
                                </a:lnTo>
                                <a:lnTo>
                                  <a:pt x="23" y="2454"/>
                                </a:lnTo>
                                <a:lnTo>
                                  <a:pt x="9" y="2568"/>
                                </a:lnTo>
                                <a:lnTo>
                                  <a:pt x="2" y="2685"/>
                                </a:lnTo>
                                <a:lnTo>
                                  <a:pt x="0" y="2806"/>
                                </a:lnTo>
                                <a:lnTo>
                                  <a:pt x="4" y="2932"/>
                                </a:lnTo>
                                <a:lnTo>
                                  <a:pt x="15" y="3061"/>
                                </a:lnTo>
                                <a:lnTo>
                                  <a:pt x="34" y="3193"/>
                                </a:lnTo>
                                <a:lnTo>
                                  <a:pt x="37" y="3206"/>
                                </a:lnTo>
                                <a:lnTo>
                                  <a:pt x="47" y="3238"/>
                                </a:lnTo>
                                <a:lnTo>
                                  <a:pt x="62" y="3291"/>
                                </a:lnTo>
                                <a:lnTo>
                                  <a:pt x="83" y="3361"/>
                                </a:lnTo>
                                <a:lnTo>
                                  <a:pt x="108" y="3446"/>
                                </a:lnTo>
                                <a:lnTo>
                                  <a:pt x="136" y="3543"/>
                                </a:lnTo>
                                <a:lnTo>
                                  <a:pt x="167" y="3649"/>
                                </a:lnTo>
                                <a:lnTo>
                                  <a:pt x="199" y="3764"/>
                                </a:lnTo>
                                <a:lnTo>
                                  <a:pt x="232" y="3884"/>
                                </a:lnTo>
                                <a:lnTo>
                                  <a:pt x="266" y="4006"/>
                                </a:lnTo>
                                <a:lnTo>
                                  <a:pt x="299" y="4129"/>
                                </a:lnTo>
                                <a:lnTo>
                                  <a:pt x="331" y="4251"/>
                                </a:lnTo>
                                <a:lnTo>
                                  <a:pt x="360" y="4369"/>
                                </a:lnTo>
                                <a:lnTo>
                                  <a:pt x="387" y="4481"/>
                                </a:lnTo>
                                <a:lnTo>
                                  <a:pt x="411" y="4583"/>
                                </a:lnTo>
                                <a:lnTo>
                                  <a:pt x="429" y="4674"/>
                                </a:lnTo>
                                <a:lnTo>
                                  <a:pt x="439" y="4717"/>
                                </a:lnTo>
                                <a:lnTo>
                                  <a:pt x="455" y="4760"/>
                                </a:lnTo>
                                <a:lnTo>
                                  <a:pt x="474" y="4803"/>
                                </a:lnTo>
                                <a:lnTo>
                                  <a:pt x="498" y="4847"/>
                                </a:lnTo>
                                <a:lnTo>
                                  <a:pt x="526" y="4892"/>
                                </a:lnTo>
                                <a:lnTo>
                                  <a:pt x="559" y="4936"/>
                                </a:lnTo>
                                <a:lnTo>
                                  <a:pt x="596" y="4981"/>
                                </a:lnTo>
                                <a:lnTo>
                                  <a:pt x="638" y="5024"/>
                                </a:lnTo>
                                <a:lnTo>
                                  <a:pt x="684" y="5069"/>
                                </a:lnTo>
                                <a:lnTo>
                                  <a:pt x="734" y="5112"/>
                                </a:lnTo>
                                <a:lnTo>
                                  <a:pt x="788" y="5155"/>
                                </a:lnTo>
                                <a:lnTo>
                                  <a:pt x="847" y="5196"/>
                                </a:lnTo>
                                <a:lnTo>
                                  <a:pt x="910" y="5238"/>
                                </a:lnTo>
                                <a:lnTo>
                                  <a:pt x="978" y="5278"/>
                                </a:lnTo>
                                <a:lnTo>
                                  <a:pt x="1048" y="5317"/>
                                </a:lnTo>
                                <a:lnTo>
                                  <a:pt x="1124" y="5354"/>
                                </a:lnTo>
                                <a:lnTo>
                                  <a:pt x="1204" y="5390"/>
                                </a:lnTo>
                                <a:lnTo>
                                  <a:pt x="1288" y="5425"/>
                                </a:lnTo>
                                <a:lnTo>
                                  <a:pt x="1375" y="5457"/>
                                </a:lnTo>
                                <a:lnTo>
                                  <a:pt x="1467" y="5488"/>
                                </a:lnTo>
                                <a:lnTo>
                                  <a:pt x="1563" y="5515"/>
                                </a:lnTo>
                                <a:lnTo>
                                  <a:pt x="1663" y="5542"/>
                                </a:lnTo>
                                <a:lnTo>
                                  <a:pt x="1766" y="5565"/>
                                </a:lnTo>
                                <a:lnTo>
                                  <a:pt x="1875" y="5586"/>
                                </a:lnTo>
                                <a:lnTo>
                                  <a:pt x="1985" y="5605"/>
                                </a:lnTo>
                                <a:lnTo>
                                  <a:pt x="2101" y="5621"/>
                                </a:lnTo>
                                <a:lnTo>
                                  <a:pt x="2220" y="5633"/>
                                </a:lnTo>
                                <a:lnTo>
                                  <a:pt x="2343" y="5642"/>
                                </a:lnTo>
                                <a:lnTo>
                                  <a:pt x="2469" y="5649"/>
                                </a:lnTo>
                                <a:lnTo>
                                  <a:pt x="2600" y="5652"/>
                                </a:lnTo>
                                <a:lnTo>
                                  <a:pt x="2734" y="5651"/>
                                </a:lnTo>
                                <a:lnTo>
                                  <a:pt x="2872" y="5647"/>
                                </a:lnTo>
                                <a:lnTo>
                                  <a:pt x="3011" y="5634"/>
                                </a:lnTo>
                                <a:lnTo>
                                  <a:pt x="3150" y="5613"/>
                                </a:lnTo>
                                <a:lnTo>
                                  <a:pt x="3287" y="5581"/>
                                </a:lnTo>
                                <a:lnTo>
                                  <a:pt x="3423" y="5540"/>
                                </a:lnTo>
                                <a:lnTo>
                                  <a:pt x="3558" y="5489"/>
                                </a:lnTo>
                                <a:lnTo>
                                  <a:pt x="3690" y="5429"/>
                                </a:lnTo>
                                <a:lnTo>
                                  <a:pt x="3819" y="5360"/>
                                </a:lnTo>
                                <a:lnTo>
                                  <a:pt x="3945" y="5283"/>
                                </a:lnTo>
                                <a:lnTo>
                                  <a:pt x="4065" y="5197"/>
                                </a:lnTo>
                                <a:lnTo>
                                  <a:pt x="4183" y="5104"/>
                                </a:lnTo>
                                <a:lnTo>
                                  <a:pt x="4296" y="5003"/>
                                </a:lnTo>
                                <a:lnTo>
                                  <a:pt x="4403" y="4894"/>
                                </a:lnTo>
                                <a:lnTo>
                                  <a:pt x="4506" y="4778"/>
                                </a:lnTo>
                                <a:lnTo>
                                  <a:pt x="4602" y="4656"/>
                                </a:lnTo>
                                <a:lnTo>
                                  <a:pt x="4691" y="4526"/>
                                </a:lnTo>
                                <a:lnTo>
                                  <a:pt x="4774" y="4391"/>
                                </a:lnTo>
                                <a:lnTo>
                                  <a:pt x="4848" y="4249"/>
                                </a:lnTo>
                                <a:lnTo>
                                  <a:pt x="4916" y="4103"/>
                                </a:lnTo>
                                <a:lnTo>
                                  <a:pt x="4974" y="3950"/>
                                </a:lnTo>
                                <a:lnTo>
                                  <a:pt x="5025" y="3792"/>
                                </a:lnTo>
                                <a:lnTo>
                                  <a:pt x="5066" y="3629"/>
                                </a:lnTo>
                                <a:lnTo>
                                  <a:pt x="5097" y="3462"/>
                                </a:lnTo>
                                <a:lnTo>
                                  <a:pt x="5119" y="3290"/>
                                </a:lnTo>
                                <a:lnTo>
                                  <a:pt x="5129" y="3115"/>
                                </a:lnTo>
                                <a:lnTo>
                                  <a:pt x="5129" y="2936"/>
                                </a:lnTo>
                                <a:lnTo>
                                  <a:pt x="5117" y="2752"/>
                                </a:lnTo>
                                <a:lnTo>
                                  <a:pt x="5093" y="2566"/>
                                </a:lnTo>
                                <a:lnTo>
                                  <a:pt x="5057" y="2377"/>
                                </a:lnTo>
                                <a:lnTo>
                                  <a:pt x="5008" y="2185"/>
                                </a:lnTo>
                                <a:lnTo>
                                  <a:pt x="4946" y="1992"/>
                                </a:lnTo>
                                <a:lnTo>
                                  <a:pt x="4870" y="1795"/>
                                </a:lnTo>
                                <a:lnTo>
                                  <a:pt x="4780" y="1597"/>
                                </a:lnTo>
                                <a:lnTo>
                                  <a:pt x="4774" y="1585"/>
                                </a:lnTo>
                                <a:lnTo>
                                  <a:pt x="4755" y="1553"/>
                                </a:lnTo>
                                <a:lnTo>
                                  <a:pt x="4725" y="1502"/>
                                </a:lnTo>
                                <a:lnTo>
                                  <a:pt x="4683" y="1434"/>
                                </a:lnTo>
                                <a:lnTo>
                                  <a:pt x="4656" y="1394"/>
                                </a:lnTo>
                                <a:lnTo>
                                  <a:pt x="4627" y="1351"/>
                                </a:lnTo>
                                <a:lnTo>
                                  <a:pt x="4596" y="1305"/>
                                </a:lnTo>
                                <a:lnTo>
                                  <a:pt x="4560" y="1256"/>
                                </a:lnTo>
                                <a:lnTo>
                                  <a:pt x="4521" y="1205"/>
                                </a:lnTo>
                                <a:lnTo>
                                  <a:pt x="4480" y="1152"/>
                                </a:lnTo>
                                <a:lnTo>
                                  <a:pt x="4435" y="1096"/>
                                </a:lnTo>
                                <a:lnTo>
                                  <a:pt x="4387" y="1038"/>
                                </a:lnTo>
                                <a:lnTo>
                                  <a:pt x="4336" y="979"/>
                                </a:lnTo>
                                <a:lnTo>
                                  <a:pt x="4281" y="920"/>
                                </a:lnTo>
                                <a:lnTo>
                                  <a:pt x="4224" y="859"/>
                                </a:lnTo>
                                <a:lnTo>
                                  <a:pt x="4163" y="798"/>
                                </a:lnTo>
                                <a:lnTo>
                                  <a:pt x="4098" y="736"/>
                                </a:lnTo>
                                <a:lnTo>
                                  <a:pt x="4031" y="675"/>
                                </a:lnTo>
                                <a:lnTo>
                                  <a:pt x="3960" y="613"/>
                                </a:lnTo>
                                <a:lnTo>
                                  <a:pt x="3886" y="553"/>
                                </a:lnTo>
                                <a:lnTo>
                                  <a:pt x="3809" y="493"/>
                                </a:lnTo>
                                <a:lnTo>
                                  <a:pt x="3729" y="433"/>
                                </a:lnTo>
                                <a:lnTo>
                                  <a:pt x="3645" y="376"/>
                                </a:lnTo>
                                <a:lnTo>
                                  <a:pt x="3558" y="318"/>
                                </a:lnTo>
                                <a:lnTo>
                                  <a:pt x="3466" y="265"/>
                                </a:lnTo>
                                <a:lnTo>
                                  <a:pt x="3372" y="213"/>
                                </a:lnTo>
                                <a:lnTo>
                                  <a:pt x="3275" y="163"/>
                                </a:lnTo>
                                <a:lnTo>
                                  <a:pt x="3175" y="116"/>
                                </a:lnTo>
                                <a:lnTo>
                                  <a:pt x="3162" y="127"/>
                                </a:lnTo>
                                <a:lnTo>
                                  <a:pt x="3131" y="158"/>
                                </a:lnTo>
                                <a:lnTo>
                                  <a:pt x="3083" y="202"/>
                                </a:lnTo>
                                <a:lnTo>
                                  <a:pt x="3020" y="257"/>
                                </a:lnTo>
                                <a:lnTo>
                                  <a:pt x="2984" y="287"/>
                                </a:lnTo>
                                <a:lnTo>
                                  <a:pt x="2947" y="317"/>
                                </a:lnTo>
                                <a:lnTo>
                                  <a:pt x="2908" y="348"/>
                                </a:lnTo>
                                <a:lnTo>
                                  <a:pt x="2869" y="379"/>
                                </a:lnTo>
                                <a:lnTo>
                                  <a:pt x="2828" y="407"/>
                                </a:lnTo>
                                <a:lnTo>
                                  <a:pt x="2787" y="435"/>
                                </a:lnTo>
                                <a:lnTo>
                                  <a:pt x="2747" y="460"/>
                                </a:lnTo>
                                <a:lnTo>
                                  <a:pt x="2706" y="483"/>
                                </a:lnTo>
                                <a:lnTo>
                                  <a:pt x="2667" y="503"/>
                                </a:lnTo>
                                <a:lnTo>
                                  <a:pt x="2629" y="518"/>
                                </a:lnTo>
                                <a:lnTo>
                                  <a:pt x="2593" y="529"/>
                                </a:lnTo>
                                <a:lnTo>
                                  <a:pt x="2559" y="535"/>
                                </a:lnTo>
                                <a:lnTo>
                                  <a:pt x="2529" y="535"/>
                                </a:lnTo>
                                <a:lnTo>
                                  <a:pt x="2501" y="529"/>
                                </a:lnTo>
                                <a:lnTo>
                                  <a:pt x="2477" y="517"/>
                                </a:lnTo>
                                <a:lnTo>
                                  <a:pt x="2458" y="497"/>
                                </a:lnTo>
                                <a:lnTo>
                                  <a:pt x="2443" y="468"/>
                                </a:lnTo>
                                <a:lnTo>
                                  <a:pt x="2432" y="432"/>
                                </a:lnTo>
                                <a:lnTo>
                                  <a:pt x="2427" y="386"/>
                                </a:lnTo>
                                <a:lnTo>
                                  <a:pt x="2428" y="331"/>
                                </a:lnTo>
                                <a:lnTo>
                                  <a:pt x="2436" y="265"/>
                                </a:lnTo>
                                <a:lnTo>
                                  <a:pt x="2450" y="188"/>
                                </a:lnTo>
                                <a:lnTo>
                                  <a:pt x="2471" y="101"/>
                                </a:lnTo>
                                <a:lnTo>
                                  <a:pt x="2500" y="0"/>
                                </a:lnTo>
                                <a:lnTo>
                                  <a:pt x="2490" y="6"/>
                                </a:lnTo>
                                <a:lnTo>
                                  <a:pt x="2462" y="22"/>
                                </a:lnTo>
                                <a:lnTo>
                                  <a:pt x="2418" y="48"/>
                                </a:lnTo>
                                <a:lnTo>
                                  <a:pt x="2361" y="82"/>
                                </a:lnTo>
                                <a:lnTo>
                                  <a:pt x="2291" y="124"/>
                                </a:lnTo>
                                <a:lnTo>
                                  <a:pt x="2211" y="174"/>
                                </a:lnTo>
                                <a:lnTo>
                                  <a:pt x="2124" y="229"/>
                                </a:lnTo>
                                <a:lnTo>
                                  <a:pt x="2031" y="289"/>
                                </a:lnTo>
                                <a:lnTo>
                                  <a:pt x="1935" y="354"/>
                                </a:lnTo>
                                <a:lnTo>
                                  <a:pt x="1838" y="422"/>
                                </a:lnTo>
                                <a:lnTo>
                                  <a:pt x="1789" y="458"/>
                                </a:lnTo>
                                <a:lnTo>
                                  <a:pt x="1740" y="494"/>
                                </a:lnTo>
                                <a:lnTo>
                                  <a:pt x="1692" y="530"/>
                                </a:lnTo>
                                <a:lnTo>
                                  <a:pt x="1646" y="566"/>
                                </a:lnTo>
                                <a:lnTo>
                                  <a:pt x="1600" y="603"/>
                                </a:lnTo>
                                <a:lnTo>
                                  <a:pt x="1556" y="640"/>
                                </a:lnTo>
                                <a:lnTo>
                                  <a:pt x="1514" y="677"/>
                                </a:lnTo>
                                <a:lnTo>
                                  <a:pt x="1473" y="714"/>
                                </a:lnTo>
                                <a:lnTo>
                                  <a:pt x="1435" y="749"/>
                                </a:lnTo>
                                <a:lnTo>
                                  <a:pt x="1399" y="786"/>
                                </a:lnTo>
                                <a:lnTo>
                                  <a:pt x="1367" y="822"/>
                                </a:lnTo>
                                <a:lnTo>
                                  <a:pt x="1337" y="856"/>
                                </a:lnTo>
                                <a:lnTo>
                                  <a:pt x="1281" y="924"/>
                                </a:lnTo>
                                <a:lnTo>
                                  <a:pt x="1225" y="988"/>
                                </a:lnTo>
                                <a:lnTo>
                                  <a:pt x="1199" y="1017"/>
                                </a:lnTo>
                                <a:lnTo>
                                  <a:pt x="1173" y="1046"/>
                                </a:lnTo>
                                <a:lnTo>
                                  <a:pt x="1148" y="1073"/>
                                </a:lnTo>
                                <a:lnTo>
                                  <a:pt x="1123" y="1099"/>
                                </a:lnTo>
                                <a:lnTo>
                                  <a:pt x="1099" y="1122"/>
                                </a:lnTo>
                                <a:lnTo>
                                  <a:pt x="1075" y="1144"/>
                                </a:lnTo>
                                <a:lnTo>
                                  <a:pt x="1052" y="1165"/>
                                </a:lnTo>
                                <a:lnTo>
                                  <a:pt x="1031" y="1183"/>
                                </a:lnTo>
                                <a:lnTo>
                                  <a:pt x="1009" y="1198"/>
                                </a:lnTo>
                                <a:lnTo>
                                  <a:pt x="990" y="1213"/>
                                </a:lnTo>
                                <a:lnTo>
                                  <a:pt x="971" y="1224"/>
                                </a:lnTo>
                                <a:lnTo>
                                  <a:pt x="953" y="1232"/>
                                </a:lnTo>
                                <a:lnTo>
                                  <a:pt x="936" y="1239"/>
                                </a:lnTo>
                                <a:lnTo>
                                  <a:pt x="920" y="1242"/>
                                </a:lnTo>
                                <a:lnTo>
                                  <a:pt x="905" y="1243"/>
                                </a:lnTo>
                                <a:lnTo>
                                  <a:pt x="892" y="1241"/>
                                </a:lnTo>
                                <a:lnTo>
                                  <a:pt x="880" y="1236"/>
                                </a:lnTo>
                                <a:lnTo>
                                  <a:pt x="869" y="1228"/>
                                </a:lnTo>
                                <a:lnTo>
                                  <a:pt x="860" y="1216"/>
                                </a:lnTo>
                                <a:lnTo>
                                  <a:pt x="853" y="1201"/>
                                </a:lnTo>
                                <a:lnTo>
                                  <a:pt x="846" y="1183"/>
                                </a:lnTo>
                                <a:lnTo>
                                  <a:pt x="842" y="1161"/>
                                </a:lnTo>
                                <a:lnTo>
                                  <a:pt x="838" y="1135"/>
                                </a:lnTo>
                                <a:lnTo>
                                  <a:pt x="836" y="1107"/>
                                </a:lnTo>
                                <a:lnTo>
                                  <a:pt x="836" y="1073"/>
                                </a:lnTo>
                                <a:lnTo>
                                  <a:pt x="838" y="1035"/>
                                </a:lnTo>
                                <a:lnTo>
                                  <a:pt x="843" y="995"/>
                                </a:lnTo>
                                <a:lnTo>
                                  <a:pt x="848" y="949"/>
                                </a:lnTo>
                                <a:close/>
                              </a:path>
                            </a:pathLst>
                          </a:custGeom>
                          <a:solidFill>
                            <a:srgbClr val="e9bba3"/>
                          </a:solidFill>
                          <a:ln w="9360">
                            <a:solidFill>
                              <a:srgbClr val="000000"/>
                            </a:solidFill>
                            <a:round/>
                          </a:ln>
                        </wps:spPr>
                        <wps:style>
                          <a:lnRef idx="0"/>
                          <a:fillRef idx="0"/>
                          <a:effectRef idx="0"/>
                          <a:fontRef idx="minor"/>
                        </wps:style>
                        <wps:bodyPr/>
                      </wps:wsp>
                      <wps:wsp>
                        <wps:cNvSpPr/>
                        <wps:spPr>
                          <a:xfrm>
                            <a:off x="656640" y="254520"/>
                            <a:ext cx="217080" cy="440640"/>
                          </a:xfrm>
                          <a:custGeom>
                            <a:avLst/>
                            <a:gdLst/>
                            <a:ahLst/>
                            <a:rect l="l" t="t" r="r" b="b"/>
                            <a:pathLst>
                              <a:path w="2731" h="5536">
                                <a:moveTo>
                                  <a:pt x="2382" y="1481"/>
                                </a:moveTo>
                                <a:lnTo>
                                  <a:pt x="2376" y="1469"/>
                                </a:lnTo>
                                <a:lnTo>
                                  <a:pt x="2357" y="1437"/>
                                </a:lnTo>
                                <a:lnTo>
                                  <a:pt x="2327" y="1386"/>
                                </a:lnTo>
                                <a:lnTo>
                                  <a:pt x="2285" y="1318"/>
                                </a:lnTo>
                                <a:lnTo>
                                  <a:pt x="2258" y="1278"/>
                                </a:lnTo>
                                <a:lnTo>
                                  <a:pt x="2229" y="1235"/>
                                </a:lnTo>
                                <a:lnTo>
                                  <a:pt x="2198" y="1189"/>
                                </a:lnTo>
                                <a:lnTo>
                                  <a:pt x="2162" y="1140"/>
                                </a:lnTo>
                                <a:lnTo>
                                  <a:pt x="2123" y="1089"/>
                                </a:lnTo>
                                <a:lnTo>
                                  <a:pt x="2082" y="1036"/>
                                </a:lnTo>
                                <a:lnTo>
                                  <a:pt x="2037" y="980"/>
                                </a:lnTo>
                                <a:lnTo>
                                  <a:pt x="1989" y="922"/>
                                </a:lnTo>
                                <a:lnTo>
                                  <a:pt x="1938" y="863"/>
                                </a:lnTo>
                                <a:lnTo>
                                  <a:pt x="1883" y="804"/>
                                </a:lnTo>
                                <a:lnTo>
                                  <a:pt x="1826" y="743"/>
                                </a:lnTo>
                                <a:lnTo>
                                  <a:pt x="1765" y="682"/>
                                </a:lnTo>
                                <a:lnTo>
                                  <a:pt x="1700" y="620"/>
                                </a:lnTo>
                                <a:lnTo>
                                  <a:pt x="1633" y="559"/>
                                </a:lnTo>
                                <a:lnTo>
                                  <a:pt x="1562" y="497"/>
                                </a:lnTo>
                                <a:lnTo>
                                  <a:pt x="1488" y="437"/>
                                </a:lnTo>
                                <a:lnTo>
                                  <a:pt x="1411" y="377"/>
                                </a:lnTo>
                                <a:lnTo>
                                  <a:pt x="1331" y="317"/>
                                </a:lnTo>
                                <a:lnTo>
                                  <a:pt x="1247" y="260"/>
                                </a:lnTo>
                                <a:lnTo>
                                  <a:pt x="1160" y="202"/>
                                </a:lnTo>
                                <a:lnTo>
                                  <a:pt x="1068" y="149"/>
                                </a:lnTo>
                                <a:lnTo>
                                  <a:pt x="974" y="97"/>
                                </a:lnTo>
                                <a:lnTo>
                                  <a:pt x="877" y="47"/>
                                </a:lnTo>
                                <a:lnTo>
                                  <a:pt x="777" y="0"/>
                                </a:lnTo>
                                <a:lnTo>
                                  <a:pt x="768" y="8"/>
                                </a:lnTo>
                                <a:lnTo>
                                  <a:pt x="746" y="29"/>
                                </a:lnTo>
                                <a:lnTo>
                                  <a:pt x="711" y="62"/>
                                </a:lnTo>
                                <a:lnTo>
                                  <a:pt x="666" y="103"/>
                                </a:lnTo>
                                <a:lnTo>
                                  <a:pt x="612" y="150"/>
                                </a:lnTo>
                                <a:lnTo>
                                  <a:pt x="551" y="199"/>
                                </a:lnTo>
                                <a:lnTo>
                                  <a:pt x="520" y="225"/>
                                </a:lnTo>
                                <a:lnTo>
                                  <a:pt x="486" y="250"/>
                                </a:lnTo>
                                <a:lnTo>
                                  <a:pt x="453" y="275"/>
                                </a:lnTo>
                                <a:lnTo>
                                  <a:pt x="419" y="298"/>
                                </a:lnTo>
                                <a:lnTo>
                                  <a:pt x="488" y="353"/>
                                </a:lnTo>
                                <a:lnTo>
                                  <a:pt x="559" y="411"/>
                                </a:lnTo>
                                <a:lnTo>
                                  <a:pt x="630" y="472"/>
                                </a:lnTo>
                                <a:lnTo>
                                  <a:pt x="703" y="538"/>
                                </a:lnTo>
                                <a:lnTo>
                                  <a:pt x="776" y="606"/>
                                </a:lnTo>
                                <a:lnTo>
                                  <a:pt x="849" y="677"/>
                                </a:lnTo>
                                <a:lnTo>
                                  <a:pt x="922" y="753"/>
                                </a:lnTo>
                                <a:lnTo>
                                  <a:pt x="995" y="833"/>
                                </a:lnTo>
                                <a:lnTo>
                                  <a:pt x="1066" y="915"/>
                                </a:lnTo>
                                <a:lnTo>
                                  <a:pt x="1137" y="1003"/>
                                </a:lnTo>
                                <a:lnTo>
                                  <a:pt x="1207" y="1094"/>
                                </a:lnTo>
                                <a:lnTo>
                                  <a:pt x="1275" y="1188"/>
                                </a:lnTo>
                                <a:lnTo>
                                  <a:pt x="1341" y="1286"/>
                                </a:lnTo>
                                <a:lnTo>
                                  <a:pt x="1405" y="1389"/>
                                </a:lnTo>
                                <a:lnTo>
                                  <a:pt x="1468" y="1496"/>
                                </a:lnTo>
                                <a:lnTo>
                                  <a:pt x="1527" y="1606"/>
                                </a:lnTo>
                                <a:lnTo>
                                  <a:pt x="1583" y="1721"/>
                                </a:lnTo>
                                <a:lnTo>
                                  <a:pt x="1637" y="1839"/>
                                </a:lnTo>
                                <a:lnTo>
                                  <a:pt x="1687" y="1962"/>
                                </a:lnTo>
                                <a:lnTo>
                                  <a:pt x="1733" y="2090"/>
                                </a:lnTo>
                                <a:lnTo>
                                  <a:pt x="1775" y="2221"/>
                                </a:lnTo>
                                <a:lnTo>
                                  <a:pt x="1813" y="2356"/>
                                </a:lnTo>
                                <a:lnTo>
                                  <a:pt x="1845" y="2496"/>
                                </a:lnTo>
                                <a:lnTo>
                                  <a:pt x="1874" y="2640"/>
                                </a:lnTo>
                                <a:lnTo>
                                  <a:pt x="1897" y="2789"/>
                                </a:lnTo>
                                <a:lnTo>
                                  <a:pt x="1915" y="2942"/>
                                </a:lnTo>
                                <a:lnTo>
                                  <a:pt x="1927" y="3100"/>
                                </a:lnTo>
                                <a:lnTo>
                                  <a:pt x="1934" y="3262"/>
                                </a:lnTo>
                                <a:lnTo>
                                  <a:pt x="1934" y="3429"/>
                                </a:lnTo>
                                <a:lnTo>
                                  <a:pt x="1926" y="3600"/>
                                </a:lnTo>
                                <a:lnTo>
                                  <a:pt x="1913" y="3776"/>
                                </a:lnTo>
                                <a:lnTo>
                                  <a:pt x="1893" y="3957"/>
                                </a:lnTo>
                                <a:lnTo>
                                  <a:pt x="1892" y="3971"/>
                                </a:lnTo>
                                <a:lnTo>
                                  <a:pt x="1886" y="4014"/>
                                </a:lnTo>
                                <a:lnTo>
                                  <a:pt x="1881" y="4046"/>
                                </a:lnTo>
                                <a:lnTo>
                                  <a:pt x="1875" y="4081"/>
                                </a:lnTo>
                                <a:lnTo>
                                  <a:pt x="1866" y="4123"/>
                                </a:lnTo>
                                <a:lnTo>
                                  <a:pt x="1855" y="4170"/>
                                </a:lnTo>
                                <a:lnTo>
                                  <a:pt x="1839" y="4220"/>
                                </a:lnTo>
                                <a:lnTo>
                                  <a:pt x="1822" y="4274"/>
                                </a:lnTo>
                                <a:lnTo>
                                  <a:pt x="1800" y="4332"/>
                                </a:lnTo>
                                <a:lnTo>
                                  <a:pt x="1776" y="4393"/>
                                </a:lnTo>
                                <a:lnTo>
                                  <a:pt x="1747" y="4455"/>
                                </a:lnTo>
                                <a:lnTo>
                                  <a:pt x="1713" y="4520"/>
                                </a:lnTo>
                                <a:lnTo>
                                  <a:pt x="1674" y="4588"/>
                                </a:lnTo>
                                <a:lnTo>
                                  <a:pt x="1631" y="4655"/>
                                </a:lnTo>
                                <a:lnTo>
                                  <a:pt x="1583" y="4724"/>
                                </a:lnTo>
                                <a:lnTo>
                                  <a:pt x="1529" y="4792"/>
                                </a:lnTo>
                                <a:lnTo>
                                  <a:pt x="1469" y="4860"/>
                                </a:lnTo>
                                <a:lnTo>
                                  <a:pt x="1402" y="4929"/>
                                </a:lnTo>
                                <a:lnTo>
                                  <a:pt x="1328" y="4996"/>
                                </a:lnTo>
                                <a:lnTo>
                                  <a:pt x="1249" y="5061"/>
                                </a:lnTo>
                                <a:lnTo>
                                  <a:pt x="1162" y="5124"/>
                                </a:lnTo>
                                <a:lnTo>
                                  <a:pt x="1066" y="5184"/>
                                </a:lnTo>
                                <a:lnTo>
                                  <a:pt x="964" y="5242"/>
                                </a:lnTo>
                                <a:lnTo>
                                  <a:pt x="853" y="5297"/>
                                </a:lnTo>
                                <a:lnTo>
                                  <a:pt x="734" y="5347"/>
                                </a:lnTo>
                                <a:lnTo>
                                  <a:pt x="606" y="5394"/>
                                </a:lnTo>
                                <a:lnTo>
                                  <a:pt x="469" y="5436"/>
                                </a:lnTo>
                                <a:lnTo>
                                  <a:pt x="322" y="5473"/>
                                </a:lnTo>
                                <a:lnTo>
                                  <a:pt x="165" y="5504"/>
                                </a:lnTo>
                                <a:lnTo>
                                  <a:pt x="0" y="5529"/>
                                </a:lnTo>
                                <a:lnTo>
                                  <a:pt x="56" y="5532"/>
                                </a:lnTo>
                                <a:lnTo>
                                  <a:pt x="113" y="5534"/>
                                </a:lnTo>
                                <a:lnTo>
                                  <a:pt x="172" y="5535"/>
                                </a:lnTo>
                                <a:lnTo>
                                  <a:pt x="231" y="5536"/>
                                </a:lnTo>
                                <a:lnTo>
                                  <a:pt x="290" y="5536"/>
                                </a:lnTo>
                                <a:lnTo>
                                  <a:pt x="351" y="5535"/>
                                </a:lnTo>
                                <a:lnTo>
                                  <a:pt x="412" y="5533"/>
                                </a:lnTo>
                                <a:lnTo>
                                  <a:pt x="474" y="5531"/>
                                </a:lnTo>
                                <a:lnTo>
                                  <a:pt x="613" y="5518"/>
                                </a:lnTo>
                                <a:lnTo>
                                  <a:pt x="752" y="5497"/>
                                </a:lnTo>
                                <a:lnTo>
                                  <a:pt x="889" y="5465"/>
                                </a:lnTo>
                                <a:lnTo>
                                  <a:pt x="1025" y="5424"/>
                                </a:lnTo>
                                <a:lnTo>
                                  <a:pt x="1160" y="5373"/>
                                </a:lnTo>
                                <a:lnTo>
                                  <a:pt x="1292" y="5313"/>
                                </a:lnTo>
                                <a:lnTo>
                                  <a:pt x="1421" y="5244"/>
                                </a:lnTo>
                                <a:lnTo>
                                  <a:pt x="1547" y="5167"/>
                                </a:lnTo>
                                <a:lnTo>
                                  <a:pt x="1667" y="5081"/>
                                </a:lnTo>
                                <a:lnTo>
                                  <a:pt x="1785" y="4988"/>
                                </a:lnTo>
                                <a:lnTo>
                                  <a:pt x="1898" y="4887"/>
                                </a:lnTo>
                                <a:lnTo>
                                  <a:pt x="2005" y="4778"/>
                                </a:lnTo>
                                <a:lnTo>
                                  <a:pt x="2108" y="4662"/>
                                </a:lnTo>
                                <a:lnTo>
                                  <a:pt x="2204" y="4540"/>
                                </a:lnTo>
                                <a:lnTo>
                                  <a:pt x="2293" y="4410"/>
                                </a:lnTo>
                                <a:lnTo>
                                  <a:pt x="2376" y="4275"/>
                                </a:lnTo>
                                <a:lnTo>
                                  <a:pt x="2450" y="4133"/>
                                </a:lnTo>
                                <a:lnTo>
                                  <a:pt x="2518" y="3987"/>
                                </a:lnTo>
                                <a:lnTo>
                                  <a:pt x="2576" y="3834"/>
                                </a:lnTo>
                                <a:lnTo>
                                  <a:pt x="2627" y="3676"/>
                                </a:lnTo>
                                <a:lnTo>
                                  <a:pt x="2668" y="3513"/>
                                </a:lnTo>
                                <a:lnTo>
                                  <a:pt x="2699" y="3346"/>
                                </a:lnTo>
                                <a:lnTo>
                                  <a:pt x="2721" y="3174"/>
                                </a:lnTo>
                                <a:lnTo>
                                  <a:pt x="2731" y="2999"/>
                                </a:lnTo>
                                <a:lnTo>
                                  <a:pt x="2731" y="2820"/>
                                </a:lnTo>
                                <a:lnTo>
                                  <a:pt x="2719" y="2636"/>
                                </a:lnTo>
                                <a:lnTo>
                                  <a:pt x="2695" y="2450"/>
                                </a:lnTo>
                                <a:lnTo>
                                  <a:pt x="2659" y="2261"/>
                                </a:lnTo>
                                <a:lnTo>
                                  <a:pt x="2610" y="2069"/>
                                </a:lnTo>
                                <a:lnTo>
                                  <a:pt x="2548" y="1876"/>
                                </a:lnTo>
                                <a:lnTo>
                                  <a:pt x="2472" y="1679"/>
                                </a:lnTo>
                                <a:lnTo>
                                  <a:pt x="2382" y="1481"/>
                                </a:lnTo>
                                <a:close/>
                              </a:path>
                            </a:pathLst>
                          </a:custGeom>
                          <a:solidFill>
                            <a:srgbClr val="e1a583"/>
                          </a:solidFill>
                          <a:ln w="0">
                            <a:noFill/>
                          </a:ln>
                        </wps:spPr>
                        <wps:style>
                          <a:lnRef idx="0"/>
                          <a:fillRef idx="0"/>
                          <a:effectRef idx="0"/>
                          <a:fontRef idx="minor"/>
                        </wps:style>
                        <wps:bodyPr/>
                      </wps:wsp>
                      <wps:wsp>
                        <wps:cNvSpPr/>
                        <wps:spPr>
                          <a:xfrm>
                            <a:off x="423000" y="335160"/>
                            <a:ext cx="49680" cy="181080"/>
                          </a:xfrm>
                          <a:custGeom>
                            <a:avLst/>
                            <a:gdLst/>
                            <a:ahLst/>
                            <a:rect l="l" t="t" r="r" b="b"/>
                            <a:pathLst>
                              <a:path w="635" h="2278">
                                <a:moveTo>
                                  <a:pt x="124" y="1839"/>
                                </a:moveTo>
                                <a:lnTo>
                                  <a:pt x="134" y="1859"/>
                                </a:lnTo>
                                <a:lnTo>
                                  <a:pt x="145" y="1879"/>
                                </a:lnTo>
                                <a:lnTo>
                                  <a:pt x="156" y="1898"/>
                                </a:lnTo>
                                <a:lnTo>
                                  <a:pt x="167" y="1918"/>
                                </a:lnTo>
                                <a:lnTo>
                                  <a:pt x="179" y="1936"/>
                                </a:lnTo>
                                <a:lnTo>
                                  <a:pt x="191" y="1954"/>
                                </a:lnTo>
                                <a:lnTo>
                                  <a:pt x="203" y="1971"/>
                                </a:lnTo>
                                <a:lnTo>
                                  <a:pt x="216" y="1989"/>
                                </a:lnTo>
                                <a:lnTo>
                                  <a:pt x="230" y="2006"/>
                                </a:lnTo>
                                <a:lnTo>
                                  <a:pt x="243" y="2022"/>
                                </a:lnTo>
                                <a:lnTo>
                                  <a:pt x="257" y="2039"/>
                                </a:lnTo>
                                <a:lnTo>
                                  <a:pt x="272" y="2054"/>
                                </a:lnTo>
                                <a:lnTo>
                                  <a:pt x="286" y="2069"/>
                                </a:lnTo>
                                <a:lnTo>
                                  <a:pt x="301" y="2085"/>
                                </a:lnTo>
                                <a:lnTo>
                                  <a:pt x="317" y="2099"/>
                                </a:lnTo>
                                <a:lnTo>
                                  <a:pt x="332" y="2113"/>
                                </a:lnTo>
                                <a:lnTo>
                                  <a:pt x="348" y="2126"/>
                                </a:lnTo>
                                <a:lnTo>
                                  <a:pt x="365" y="2140"/>
                                </a:lnTo>
                                <a:lnTo>
                                  <a:pt x="382" y="2152"/>
                                </a:lnTo>
                                <a:lnTo>
                                  <a:pt x="400" y="2164"/>
                                </a:lnTo>
                                <a:lnTo>
                                  <a:pt x="417" y="2176"/>
                                </a:lnTo>
                                <a:lnTo>
                                  <a:pt x="435" y="2187"/>
                                </a:lnTo>
                                <a:lnTo>
                                  <a:pt x="453" y="2199"/>
                                </a:lnTo>
                                <a:lnTo>
                                  <a:pt x="472" y="2210"/>
                                </a:lnTo>
                                <a:lnTo>
                                  <a:pt x="491" y="2220"/>
                                </a:lnTo>
                                <a:lnTo>
                                  <a:pt x="511" y="2229"/>
                                </a:lnTo>
                                <a:lnTo>
                                  <a:pt x="531" y="2238"/>
                                </a:lnTo>
                                <a:lnTo>
                                  <a:pt x="551" y="2247"/>
                                </a:lnTo>
                                <a:lnTo>
                                  <a:pt x="572" y="2256"/>
                                </a:lnTo>
                                <a:lnTo>
                                  <a:pt x="592" y="2264"/>
                                </a:lnTo>
                                <a:lnTo>
                                  <a:pt x="614" y="2271"/>
                                </a:lnTo>
                                <a:lnTo>
                                  <a:pt x="635" y="2278"/>
                                </a:lnTo>
                                <a:lnTo>
                                  <a:pt x="601" y="2252"/>
                                </a:lnTo>
                                <a:lnTo>
                                  <a:pt x="569" y="2224"/>
                                </a:lnTo>
                                <a:lnTo>
                                  <a:pt x="538" y="2196"/>
                                </a:lnTo>
                                <a:lnTo>
                                  <a:pt x="508" y="2167"/>
                                </a:lnTo>
                                <a:lnTo>
                                  <a:pt x="481" y="2136"/>
                                </a:lnTo>
                                <a:lnTo>
                                  <a:pt x="454" y="2107"/>
                                </a:lnTo>
                                <a:lnTo>
                                  <a:pt x="429" y="2075"/>
                                </a:lnTo>
                                <a:lnTo>
                                  <a:pt x="406" y="2044"/>
                                </a:lnTo>
                                <a:lnTo>
                                  <a:pt x="383" y="2012"/>
                                </a:lnTo>
                                <a:lnTo>
                                  <a:pt x="362" y="1980"/>
                                </a:lnTo>
                                <a:lnTo>
                                  <a:pt x="341" y="1947"/>
                                </a:lnTo>
                                <a:lnTo>
                                  <a:pt x="321" y="1913"/>
                                </a:lnTo>
                                <a:lnTo>
                                  <a:pt x="302" y="1880"/>
                                </a:lnTo>
                                <a:lnTo>
                                  <a:pt x="284" y="1846"/>
                                </a:lnTo>
                                <a:lnTo>
                                  <a:pt x="267" y="1813"/>
                                </a:lnTo>
                                <a:lnTo>
                                  <a:pt x="250" y="1778"/>
                                </a:lnTo>
                                <a:lnTo>
                                  <a:pt x="224" y="1718"/>
                                </a:lnTo>
                                <a:lnTo>
                                  <a:pt x="200" y="1655"/>
                                </a:lnTo>
                                <a:lnTo>
                                  <a:pt x="182" y="1589"/>
                                </a:lnTo>
                                <a:lnTo>
                                  <a:pt x="166" y="1521"/>
                                </a:lnTo>
                                <a:lnTo>
                                  <a:pt x="154" y="1451"/>
                                </a:lnTo>
                                <a:lnTo>
                                  <a:pt x="146" y="1381"/>
                                </a:lnTo>
                                <a:lnTo>
                                  <a:pt x="140" y="1309"/>
                                </a:lnTo>
                                <a:lnTo>
                                  <a:pt x="137" y="1235"/>
                                </a:lnTo>
                                <a:lnTo>
                                  <a:pt x="137" y="1162"/>
                                </a:lnTo>
                                <a:lnTo>
                                  <a:pt x="139" y="1088"/>
                                </a:lnTo>
                                <a:lnTo>
                                  <a:pt x="143" y="1014"/>
                                </a:lnTo>
                                <a:lnTo>
                                  <a:pt x="150" y="941"/>
                                </a:lnTo>
                                <a:lnTo>
                                  <a:pt x="157" y="868"/>
                                </a:lnTo>
                                <a:lnTo>
                                  <a:pt x="167" y="796"/>
                                </a:lnTo>
                                <a:lnTo>
                                  <a:pt x="177" y="725"/>
                                </a:lnTo>
                                <a:lnTo>
                                  <a:pt x="190" y="656"/>
                                </a:lnTo>
                                <a:lnTo>
                                  <a:pt x="203" y="589"/>
                                </a:lnTo>
                                <a:lnTo>
                                  <a:pt x="216" y="523"/>
                                </a:lnTo>
                                <a:lnTo>
                                  <a:pt x="231" y="461"/>
                                </a:lnTo>
                                <a:lnTo>
                                  <a:pt x="245" y="401"/>
                                </a:lnTo>
                                <a:lnTo>
                                  <a:pt x="259" y="344"/>
                                </a:lnTo>
                                <a:lnTo>
                                  <a:pt x="274" y="290"/>
                                </a:lnTo>
                                <a:lnTo>
                                  <a:pt x="288" y="239"/>
                                </a:lnTo>
                                <a:lnTo>
                                  <a:pt x="301" y="193"/>
                                </a:lnTo>
                                <a:lnTo>
                                  <a:pt x="326" y="114"/>
                                </a:lnTo>
                                <a:lnTo>
                                  <a:pt x="346" y="54"/>
                                </a:lnTo>
                                <a:lnTo>
                                  <a:pt x="360" y="14"/>
                                </a:lnTo>
                                <a:lnTo>
                                  <a:pt x="365" y="0"/>
                                </a:lnTo>
                                <a:lnTo>
                                  <a:pt x="351" y="0"/>
                                </a:lnTo>
                                <a:lnTo>
                                  <a:pt x="335" y="7"/>
                                </a:lnTo>
                                <a:lnTo>
                                  <a:pt x="318" y="21"/>
                                </a:lnTo>
                                <a:lnTo>
                                  <a:pt x="299" y="41"/>
                                </a:lnTo>
                                <a:lnTo>
                                  <a:pt x="281" y="67"/>
                                </a:lnTo>
                                <a:lnTo>
                                  <a:pt x="260" y="99"/>
                                </a:lnTo>
                                <a:lnTo>
                                  <a:pt x="241" y="135"/>
                                </a:lnTo>
                                <a:lnTo>
                                  <a:pt x="219" y="176"/>
                                </a:lnTo>
                                <a:lnTo>
                                  <a:pt x="199" y="223"/>
                                </a:lnTo>
                                <a:lnTo>
                                  <a:pt x="179" y="273"/>
                                </a:lnTo>
                                <a:lnTo>
                                  <a:pt x="158" y="328"/>
                                </a:lnTo>
                                <a:lnTo>
                                  <a:pt x="138" y="386"/>
                                </a:lnTo>
                                <a:lnTo>
                                  <a:pt x="118" y="448"/>
                                </a:lnTo>
                                <a:lnTo>
                                  <a:pt x="100" y="512"/>
                                </a:lnTo>
                                <a:lnTo>
                                  <a:pt x="82" y="579"/>
                                </a:lnTo>
                                <a:lnTo>
                                  <a:pt x="65" y="650"/>
                                </a:lnTo>
                                <a:lnTo>
                                  <a:pt x="51" y="722"/>
                                </a:lnTo>
                                <a:lnTo>
                                  <a:pt x="37" y="795"/>
                                </a:lnTo>
                                <a:lnTo>
                                  <a:pt x="25" y="871"/>
                                </a:lnTo>
                                <a:lnTo>
                                  <a:pt x="16" y="947"/>
                                </a:lnTo>
                                <a:lnTo>
                                  <a:pt x="8" y="1024"/>
                                </a:lnTo>
                                <a:lnTo>
                                  <a:pt x="2" y="1102"/>
                                </a:lnTo>
                                <a:lnTo>
                                  <a:pt x="0" y="1179"/>
                                </a:lnTo>
                                <a:lnTo>
                                  <a:pt x="0" y="1258"/>
                                </a:lnTo>
                                <a:lnTo>
                                  <a:pt x="3" y="1335"/>
                                </a:lnTo>
                                <a:lnTo>
                                  <a:pt x="10" y="1411"/>
                                </a:lnTo>
                                <a:lnTo>
                                  <a:pt x="20" y="1488"/>
                                </a:lnTo>
                                <a:lnTo>
                                  <a:pt x="32" y="1562"/>
                                </a:lnTo>
                                <a:lnTo>
                                  <a:pt x="50" y="1634"/>
                                </a:lnTo>
                                <a:lnTo>
                                  <a:pt x="70" y="1705"/>
                                </a:lnTo>
                                <a:lnTo>
                                  <a:pt x="96" y="1773"/>
                                </a:lnTo>
                                <a:lnTo>
                                  <a:pt x="124" y="1839"/>
                                </a:lnTo>
                                <a:close/>
                              </a:path>
                            </a:pathLst>
                          </a:custGeom>
                          <a:solidFill>
                            <a:srgbClr val="8f6e56"/>
                          </a:solidFill>
                          <a:ln w="0">
                            <a:noFill/>
                          </a:ln>
                        </wps:spPr>
                        <wps:style>
                          <a:lnRef idx="0"/>
                          <a:fillRef idx="0"/>
                          <a:effectRef idx="0"/>
                          <a:fontRef idx="minor"/>
                        </wps:style>
                        <wps:bodyPr/>
                      </wps:wsp>
                      <wps:wsp>
                        <wps:cNvSpPr/>
                        <wps:spPr>
                          <a:xfrm>
                            <a:off x="532080" y="241920"/>
                            <a:ext cx="52560" cy="78840"/>
                          </a:xfrm>
                          <a:custGeom>
                            <a:avLst/>
                            <a:gdLst/>
                            <a:ahLst/>
                            <a:rect l="l" t="t" r="r" b="b"/>
                            <a:pathLst>
                              <a:path w="668" h="995">
                                <a:moveTo>
                                  <a:pt x="20" y="995"/>
                                </a:moveTo>
                                <a:lnTo>
                                  <a:pt x="23" y="953"/>
                                </a:lnTo>
                                <a:lnTo>
                                  <a:pt x="30" y="910"/>
                                </a:lnTo>
                                <a:lnTo>
                                  <a:pt x="39" y="868"/>
                                </a:lnTo>
                                <a:lnTo>
                                  <a:pt x="51" y="825"/>
                                </a:lnTo>
                                <a:lnTo>
                                  <a:pt x="67" y="781"/>
                                </a:lnTo>
                                <a:lnTo>
                                  <a:pt x="84" y="738"/>
                                </a:lnTo>
                                <a:lnTo>
                                  <a:pt x="105" y="695"/>
                                </a:lnTo>
                                <a:lnTo>
                                  <a:pt x="126" y="653"/>
                                </a:lnTo>
                                <a:lnTo>
                                  <a:pt x="150" y="610"/>
                                </a:lnTo>
                                <a:lnTo>
                                  <a:pt x="175" y="568"/>
                                </a:lnTo>
                                <a:lnTo>
                                  <a:pt x="202" y="526"/>
                                </a:lnTo>
                                <a:lnTo>
                                  <a:pt x="230" y="486"/>
                                </a:lnTo>
                                <a:lnTo>
                                  <a:pt x="258" y="446"/>
                                </a:lnTo>
                                <a:lnTo>
                                  <a:pt x="288" y="407"/>
                                </a:lnTo>
                                <a:lnTo>
                                  <a:pt x="318" y="370"/>
                                </a:lnTo>
                                <a:lnTo>
                                  <a:pt x="347" y="333"/>
                                </a:lnTo>
                                <a:lnTo>
                                  <a:pt x="377" y="297"/>
                                </a:lnTo>
                                <a:lnTo>
                                  <a:pt x="407" y="264"/>
                                </a:lnTo>
                                <a:lnTo>
                                  <a:pt x="435" y="231"/>
                                </a:lnTo>
                                <a:lnTo>
                                  <a:pt x="464" y="201"/>
                                </a:lnTo>
                                <a:lnTo>
                                  <a:pt x="518" y="145"/>
                                </a:lnTo>
                                <a:lnTo>
                                  <a:pt x="566" y="97"/>
                                </a:lnTo>
                                <a:lnTo>
                                  <a:pt x="607" y="57"/>
                                </a:lnTo>
                                <a:lnTo>
                                  <a:pt x="639" y="27"/>
                                </a:lnTo>
                                <a:lnTo>
                                  <a:pt x="660" y="9"/>
                                </a:lnTo>
                                <a:lnTo>
                                  <a:pt x="668" y="1"/>
                                </a:lnTo>
                                <a:lnTo>
                                  <a:pt x="648" y="0"/>
                                </a:lnTo>
                                <a:lnTo>
                                  <a:pt x="626" y="3"/>
                                </a:lnTo>
                                <a:lnTo>
                                  <a:pt x="602" y="8"/>
                                </a:lnTo>
                                <a:lnTo>
                                  <a:pt x="577" y="17"/>
                                </a:lnTo>
                                <a:lnTo>
                                  <a:pt x="550" y="28"/>
                                </a:lnTo>
                                <a:lnTo>
                                  <a:pt x="522" y="44"/>
                                </a:lnTo>
                                <a:lnTo>
                                  <a:pt x="494" y="61"/>
                                </a:lnTo>
                                <a:lnTo>
                                  <a:pt x="463" y="81"/>
                                </a:lnTo>
                                <a:lnTo>
                                  <a:pt x="432" y="104"/>
                                </a:lnTo>
                                <a:lnTo>
                                  <a:pt x="402" y="128"/>
                                </a:lnTo>
                                <a:lnTo>
                                  <a:pt x="371" y="156"/>
                                </a:lnTo>
                                <a:lnTo>
                                  <a:pt x="339" y="185"/>
                                </a:lnTo>
                                <a:lnTo>
                                  <a:pt x="308" y="216"/>
                                </a:lnTo>
                                <a:lnTo>
                                  <a:pt x="278" y="249"/>
                                </a:lnTo>
                                <a:lnTo>
                                  <a:pt x="247" y="284"/>
                                </a:lnTo>
                                <a:lnTo>
                                  <a:pt x="218" y="320"/>
                                </a:lnTo>
                                <a:lnTo>
                                  <a:pt x="190" y="357"/>
                                </a:lnTo>
                                <a:lnTo>
                                  <a:pt x="163" y="396"/>
                                </a:lnTo>
                                <a:lnTo>
                                  <a:pt x="136" y="437"/>
                                </a:lnTo>
                                <a:lnTo>
                                  <a:pt x="113" y="478"/>
                                </a:lnTo>
                                <a:lnTo>
                                  <a:pt x="90" y="519"/>
                                </a:lnTo>
                                <a:lnTo>
                                  <a:pt x="70" y="562"/>
                                </a:lnTo>
                                <a:lnTo>
                                  <a:pt x="51" y="605"/>
                                </a:lnTo>
                                <a:lnTo>
                                  <a:pt x="36" y="649"/>
                                </a:lnTo>
                                <a:lnTo>
                                  <a:pt x="23" y="692"/>
                                </a:lnTo>
                                <a:lnTo>
                                  <a:pt x="13" y="736"/>
                                </a:lnTo>
                                <a:lnTo>
                                  <a:pt x="4" y="780"/>
                                </a:lnTo>
                                <a:lnTo>
                                  <a:pt x="0" y="824"/>
                                </a:lnTo>
                                <a:lnTo>
                                  <a:pt x="0" y="868"/>
                                </a:lnTo>
                                <a:lnTo>
                                  <a:pt x="2" y="910"/>
                                </a:lnTo>
                                <a:lnTo>
                                  <a:pt x="9" y="953"/>
                                </a:lnTo>
                                <a:lnTo>
                                  <a:pt x="20" y="995"/>
                                </a:lnTo>
                                <a:close/>
                              </a:path>
                            </a:pathLst>
                          </a:custGeom>
                          <a:solidFill>
                            <a:srgbClr val="8f6e56"/>
                          </a:solidFill>
                          <a:ln w="0">
                            <a:noFill/>
                          </a:ln>
                        </wps:spPr>
                        <wps:style>
                          <a:lnRef idx="0"/>
                          <a:fillRef idx="0"/>
                          <a:effectRef idx="0"/>
                          <a:fontRef idx="minor"/>
                        </wps:style>
                        <wps:bodyPr/>
                      </wps:wsp>
                      <wps:wsp>
                        <wps:cNvSpPr/>
                        <wps:spPr>
                          <a:xfrm>
                            <a:off x="664920" y="216360"/>
                            <a:ext cx="34920" cy="29160"/>
                          </a:xfrm>
                          <a:custGeom>
                            <a:avLst/>
                            <a:gdLst/>
                            <a:ahLst/>
                            <a:rect l="l" t="t" r="r" b="b"/>
                            <a:pathLst>
                              <a:path w="449" h="372">
                                <a:moveTo>
                                  <a:pt x="3" y="372"/>
                                </a:moveTo>
                                <a:lnTo>
                                  <a:pt x="13" y="352"/>
                                </a:lnTo>
                                <a:lnTo>
                                  <a:pt x="26" y="332"/>
                                </a:lnTo>
                                <a:lnTo>
                                  <a:pt x="39" y="313"/>
                                </a:lnTo>
                                <a:lnTo>
                                  <a:pt x="53" y="293"/>
                                </a:lnTo>
                                <a:lnTo>
                                  <a:pt x="68" y="275"/>
                                </a:lnTo>
                                <a:lnTo>
                                  <a:pt x="84" y="257"/>
                                </a:lnTo>
                                <a:lnTo>
                                  <a:pt x="100" y="239"/>
                                </a:lnTo>
                                <a:lnTo>
                                  <a:pt x="118" y="222"/>
                                </a:lnTo>
                                <a:lnTo>
                                  <a:pt x="135" y="206"/>
                                </a:lnTo>
                                <a:lnTo>
                                  <a:pt x="154" y="189"/>
                                </a:lnTo>
                                <a:lnTo>
                                  <a:pt x="172" y="174"/>
                                </a:lnTo>
                                <a:lnTo>
                                  <a:pt x="190" y="159"/>
                                </a:lnTo>
                                <a:lnTo>
                                  <a:pt x="228" y="131"/>
                                </a:lnTo>
                                <a:lnTo>
                                  <a:pt x="265" y="105"/>
                                </a:lnTo>
                                <a:lnTo>
                                  <a:pt x="301" y="82"/>
                                </a:lnTo>
                                <a:lnTo>
                                  <a:pt x="335" y="61"/>
                                </a:lnTo>
                                <a:lnTo>
                                  <a:pt x="366" y="44"/>
                                </a:lnTo>
                                <a:lnTo>
                                  <a:pt x="393" y="29"/>
                                </a:lnTo>
                                <a:lnTo>
                                  <a:pt x="433" y="8"/>
                                </a:lnTo>
                                <a:lnTo>
                                  <a:pt x="449" y="0"/>
                                </a:lnTo>
                                <a:lnTo>
                                  <a:pt x="424" y="5"/>
                                </a:lnTo>
                                <a:lnTo>
                                  <a:pt x="366" y="14"/>
                                </a:lnTo>
                                <a:lnTo>
                                  <a:pt x="330" y="22"/>
                                </a:lnTo>
                                <a:lnTo>
                                  <a:pt x="289" y="33"/>
                                </a:lnTo>
                                <a:lnTo>
                                  <a:pt x="267" y="39"/>
                                </a:lnTo>
                                <a:lnTo>
                                  <a:pt x="247" y="46"/>
                                </a:lnTo>
                                <a:lnTo>
                                  <a:pt x="224" y="53"/>
                                </a:lnTo>
                                <a:lnTo>
                                  <a:pt x="203" y="62"/>
                                </a:lnTo>
                                <a:lnTo>
                                  <a:pt x="181" y="71"/>
                                </a:lnTo>
                                <a:lnTo>
                                  <a:pt x="161" y="83"/>
                                </a:lnTo>
                                <a:lnTo>
                                  <a:pt x="139" y="95"/>
                                </a:lnTo>
                                <a:lnTo>
                                  <a:pt x="120" y="107"/>
                                </a:lnTo>
                                <a:lnTo>
                                  <a:pt x="100" y="121"/>
                                </a:lnTo>
                                <a:lnTo>
                                  <a:pt x="83" y="137"/>
                                </a:lnTo>
                                <a:lnTo>
                                  <a:pt x="66" y="154"/>
                                </a:lnTo>
                                <a:lnTo>
                                  <a:pt x="51" y="171"/>
                                </a:lnTo>
                                <a:lnTo>
                                  <a:pt x="38" y="191"/>
                                </a:lnTo>
                                <a:lnTo>
                                  <a:pt x="26" y="212"/>
                                </a:lnTo>
                                <a:lnTo>
                                  <a:pt x="15" y="234"/>
                                </a:lnTo>
                                <a:lnTo>
                                  <a:pt x="8" y="259"/>
                                </a:lnTo>
                                <a:lnTo>
                                  <a:pt x="3" y="284"/>
                                </a:lnTo>
                                <a:lnTo>
                                  <a:pt x="0" y="312"/>
                                </a:lnTo>
                                <a:lnTo>
                                  <a:pt x="0" y="341"/>
                                </a:lnTo>
                                <a:lnTo>
                                  <a:pt x="3" y="372"/>
                                </a:lnTo>
                                <a:close/>
                              </a:path>
                            </a:pathLst>
                          </a:custGeom>
                          <a:solidFill>
                            <a:srgbClr val="8f6e56"/>
                          </a:solidFill>
                          <a:ln w="0">
                            <a:noFill/>
                          </a:ln>
                        </wps:spPr>
                        <wps:style>
                          <a:lnRef idx="0"/>
                          <a:fillRef idx="0"/>
                          <a:effectRef idx="0"/>
                          <a:fontRef idx="minor"/>
                        </wps:style>
                        <wps:bodyPr/>
                      </wps:wsp>
                      <wps:wsp>
                        <wps:cNvSpPr/>
                        <wps:spPr>
                          <a:xfrm>
                            <a:off x="681840" y="891000"/>
                            <a:ext cx="43920" cy="43920"/>
                          </a:xfrm>
                          <a:custGeom>
                            <a:avLst/>
                            <a:gdLst/>
                            <a:ahLst/>
                            <a:rect l="l" t="t" r="r" b="b"/>
                            <a:pathLst>
                              <a:path w="559" h="556">
                                <a:moveTo>
                                  <a:pt x="559" y="278"/>
                                </a:moveTo>
                                <a:lnTo>
                                  <a:pt x="558" y="292"/>
                                </a:lnTo>
                                <a:lnTo>
                                  <a:pt x="557" y="306"/>
                                </a:lnTo>
                                <a:lnTo>
                                  <a:pt x="555" y="321"/>
                                </a:lnTo>
                                <a:lnTo>
                                  <a:pt x="553" y="334"/>
                                </a:lnTo>
                                <a:lnTo>
                                  <a:pt x="550" y="347"/>
                                </a:lnTo>
                                <a:lnTo>
                                  <a:pt x="546" y="360"/>
                                </a:lnTo>
                                <a:lnTo>
                                  <a:pt x="541" y="374"/>
                                </a:lnTo>
                                <a:lnTo>
                                  <a:pt x="536" y="386"/>
                                </a:lnTo>
                                <a:lnTo>
                                  <a:pt x="531" y="398"/>
                                </a:lnTo>
                                <a:lnTo>
                                  <a:pt x="525" y="410"/>
                                </a:lnTo>
                                <a:lnTo>
                                  <a:pt x="518" y="422"/>
                                </a:lnTo>
                                <a:lnTo>
                                  <a:pt x="511" y="434"/>
                                </a:lnTo>
                                <a:lnTo>
                                  <a:pt x="503" y="444"/>
                                </a:lnTo>
                                <a:lnTo>
                                  <a:pt x="494" y="455"/>
                                </a:lnTo>
                                <a:lnTo>
                                  <a:pt x="486" y="464"/>
                                </a:lnTo>
                                <a:lnTo>
                                  <a:pt x="477" y="474"/>
                                </a:lnTo>
                                <a:lnTo>
                                  <a:pt x="467" y="484"/>
                                </a:lnTo>
                                <a:lnTo>
                                  <a:pt x="456" y="493"/>
                                </a:lnTo>
                                <a:lnTo>
                                  <a:pt x="446" y="501"/>
                                </a:lnTo>
                                <a:lnTo>
                                  <a:pt x="435" y="508"/>
                                </a:lnTo>
                                <a:lnTo>
                                  <a:pt x="424" y="515"/>
                                </a:lnTo>
                                <a:lnTo>
                                  <a:pt x="412" y="522"/>
                                </a:lnTo>
                                <a:lnTo>
                                  <a:pt x="400" y="528"/>
                                </a:lnTo>
                                <a:lnTo>
                                  <a:pt x="388" y="533"/>
                                </a:lnTo>
                                <a:lnTo>
                                  <a:pt x="376" y="539"/>
                                </a:lnTo>
                                <a:lnTo>
                                  <a:pt x="362" y="544"/>
                                </a:lnTo>
                                <a:lnTo>
                                  <a:pt x="349" y="547"/>
                                </a:lnTo>
                                <a:lnTo>
                                  <a:pt x="336" y="550"/>
                                </a:lnTo>
                                <a:lnTo>
                                  <a:pt x="321" y="553"/>
                                </a:lnTo>
                                <a:lnTo>
                                  <a:pt x="308" y="554"/>
                                </a:lnTo>
                                <a:lnTo>
                                  <a:pt x="294" y="555"/>
                                </a:lnTo>
                                <a:lnTo>
                                  <a:pt x="279" y="556"/>
                                </a:lnTo>
                                <a:lnTo>
                                  <a:pt x="265" y="555"/>
                                </a:lnTo>
                                <a:lnTo>
                                  <a:pt x="251" y="554"/>
                                </a:lnTo>
                                <a:lnTo>
                                  <a:pt x="236" y="553"/>
                                </a:lnTo>
                                <a:lnTo>
                                  <a:pt x="223" y="550"/>
                                </a:lnTo>
                                <a:lnTo>
                                  <a:pt x="210" y="547"/>
                                </a:lnTo>
                                <a:lnTo>
                                  <a:pt x="196" y="544"/>
                                </a:lnTo>
                                <a:lnTo>
                                  <a:pt x="183" y="539"/>
                                </a:lnTo>
                                <a:lnTo>
                                  <a:pt x="171" y="533"/>
                                </a:lnTo>
                                <a:lnTo>
                                  <a:pt x="159" y="528"/>
                                </a:lnTo>
                                <a:lnTo>
                                  <a:pt x="146" y="522"/>
                                </a:lnTo>
                                <a:lnTo>
                                  <a:pt x="134" y="515"/>
                                </a:lnTo>
                                <a:lnTo>
                                  <a:pt x="123" y="508"/>
                                </a:lnTo>
                                <a:lnTo>
                                  <a:pt x="112" y="501"/>
                                </a:lnTo>
                                <a:lnTo>
                                  <a:pt x="101" y="493"/>
                                </a:lnTo>
                                <a:lnTo>
                                  <a:pt x="91" y="484"/>
                                </a:lnTo>
                                <a:lnTo>
                                  <a:pt x="82" y="474"/>
                                </a:lnTo>
                                <a:lnTo>
                                  <a:pt x="73" y="464"/>
                                </a:lnTo>
                                <a:lnTo>
                                  <a:pt x="63" y="455"/>
                                </a:lnTo>
                                <a:lnTo>
                                  <a:pt x="55" y="444"/>
                                </a:lnTo>
                                <a:lnTo>
                                  <a:pt x="48" y="434"/>
                                </a:lnTo>
                                <a:lnTo>
                                  <a:pt x="41" y="422"/>
                                </a:lnTo>
                                <a:lnTo>
                                  <a:pt x="34" y="410"/>
                                </a:lnTo>
                                <a:lnTo>
                                  <a:pt x="28" y="398"/>
                                </a:lnTo>
                                <a:lnTo>
                                  <a:pt x="22" y="386"/>
                                </a:lnTo>
                                <a:lnTo>
                                  <a:pt x="17" y="374"/>
                                </a:lnTo>
                                <a:lnTo>
                                  <a:pt x="12" y="360"/>
                                </a:lnTo>
                                <a:lnTo>
                                  <a:pt x="9" y="347"/>
                                </a:lnTo>
                                <a:lnTo>
                                  <a:pt x="6" y="334"/>
                                </a:lnTo>
                                <a:lnTo>
                                  <a:pt x="3" y="321"/>
                                </a:lnTo>
                                <a:lnTo>
                                  <a:pt x="2" y="306"/>
                                </a:lnTo>
                                <a:lnTo>
                                  <a:pt x="0" y="292"/>
                                </a:lnTo>
                                <a:lnTo>
                                  <a:pt x="0" y="278"/>
                                </a:lnTo>
                                <a:lnTo>
                                  <a:pt x="0" y="264"/>
                                </a:lnTo>
                                <a:lnTo>
                                  <a:pt x="2" y="249"/>
                                </a:lnTo>
                                <a:lnTo>
                                  <a:pt x="3" y="236"/>
                                </a:lnTo>
                                <a:lnTo>
                                  <a:pt x="6" y="222"/>
                                </a:lnTo>
                                <a:lnTo>
                                  <a:pt x="9" y="209"/>
                                </a:lnTo>
                                <a:lnTo>
                                  <a:pt x="12" y="195"/>
                                </a:lnTo>
                                <a:lnTo>
                                  <a:pt x="17" y="182"/>
                                </a:lnTo>
                                <a:lnTo>
                                  <a:pt x="22" y="170"/>
                                </a:lnTo>
                                <a:lnTo>
                                  <a:pt x="28" y="158"/>
                                </a:lnTo>
                                <a:lnTo>
                                  <a:pt x="34" y="145"/>
                                </a:lnTo>
                                <a:lnTo>
                                  <a:pt x="41" y="134"/>
                                </a:lnTo>
                                <a:lnTo>
                                  <a:pt x="48" y="123"/>
                                </a:lnTo>
                                <a:lnTo>
                                  <a:pt x="55" y="112"/>
                                </a:lnTo>
                                <a:lnTo>
                                  <a:pt x="63" y="102"/>
                                </a:lnTo>
                                <a:lnTo>
                                  <a:pt x="73" y="91"/>
                                </a:lnTo>
                                <a:lnTo>
                                  <a:pt x="82" y="81"/>
                                </a:lnTo>
                                <a:lnTo>
                                  <a:pt x="91" y="72"/>
                                </a:lnTo>
                                <a:lnTo>
                                  <a:pt x="101" y="64"/>
                                </a:lnTo>
                                <a:lnTo>
                                  <a:pt x="112" y="56"/>
                                </a:lnTo>
                                <a:lnTo>
                                  <a:pt x="123" y="48"/>
                                </a:lnTo>
                                <a:lnTo>
                                  <a:pt x="134" y="41"/>
                                </a:lnTo>
                                <a:lnTo>
                                  <a:pt x="146" y="33"/>
                                </a:lnTo>
                                <a:lnTo>
                                  <a:pt x="159" y="27"/>
                                </a:lnTo>
                                <a:lnTo>
                                  <a:pt x="171" y="22"/>
                                </a:lnTo>
                                <a:lnTo>
                                  <a:pt x="183" y="17"/>
                                </a:lnTo>
                                <a:lnTo>
                                  <a:pt x="196" y="13"/>
                                </a:lnTo>
                                <a:lnTo>
                                  <a:pt x="210" y="9"/>
                                </a:lnTo>
                                <a:lnTo>
                                  <a:pt x="223" y="6"/>
                                </a:lnTo>
                                <a:lnTo>
                                  <a:pt x="236" y="3"/>
                                </a:lnTo>
                                <a:lnTo>
                                  <a:pt x="251" y="2"/>
                                </a:lnTo>
                                <a:lnTo>
                                  <a:pt x="265" y="1"/>
                                </a:lnTo>
                                <a:lnTo>
                                  <a:pt x="279" y="0"/>
                                </a:lnTo>
                                <a:lnTo>
                                  <a:pt x="294" y="1"/>
                                </a:lnTo>
                                <a:lnTo>
                                  <a:pt x="308" y="2"/>
                                </a:lnTo>
                                <a:lnTo>
                                  <a:pt x="321" y="3"/>
                                </a:lnTo>
                                <a:lnTo>
                                  <a:pt x="336" y="6"/>
                                </a:lnTo>
                                <a:lnTo>
                                  <a:pt x="349" y="9"/>
                                </a:lnTo>
                                <a:lnTo>
                                  <a:pt x="362" y="13"/>
                                </a:lnTo>
                                <a:lnTo>
                                  <a:pt x="376" y="17"/>
                                </a:lnTo>
                                <a:lnTo>
                                  <a:pt x="388" y="22"/>
                                </a:lnTo>
                                <a:lnTo>
                                  <a:pt x="400" y="27"/>
                                </a:lnTo>
                                <a:lnTo>
                                  <a:pt x="412" y="33"/>
                                </a:lnTo>
                                <a:lnTo>
                                  <a:pt x="424" y="41"/>
                                </a:lnTo>
                                <a:lnTo>
                                  <a:pt x="435" y="48"/>
                                </a:lnTo>
                                <a:lnTo>
                                  <a:pt x="446" y="56"/>
                                </a:lnTo>
                                <a:lnTo>
                                  <a:pt x="456" y="64"/>
                                </a:lnTo>
                                <a:lnTo>
                                  <a:pt x="467" y="72"/>
                                </a:lnTo>
                                <a:lnTo>
                                  <a:pt x="477" y="81"/>
                                </a:lnTo>
                                <a:lnTo>
                                  <a:pt x="486" y="91"/>
                                </a:lnTo>
                                <a:lnTo>
                                  <a:pt x="494" y="102"/>
                                </a:lnTo>
                                <a:lnTo>
                                  <a:pt x="503" y="112"/>
                                </a:lnTo>
                                <a:lnTo>
                                  <a:pt x="511" y="123"/>
                                </a:lnTo>
                                <a:lnTo>
                                  <a:pt x="518" y="134"/>
                                </a:lnTo>
                                <a:lnTo>
                                  <a:pt x="525" y="145"/>
                                </a:lnTo>
                                <a:lnTo>
                                  <a:pt x="531" y="158"/>
                                </a:lnTo>
                                <a:lnTo>
                                  <a:pt x="536" y="170"/>
                                </a:lnTo>
                                <a:lnTo>
                                  <a:pt x="541" y="182"/>
                                </a:lnTo>
                                <a:lnTo>
                                  <a:pt x="546" y="195"/>
                                </a:lnTo>
                                <a:lnTo>
                                  <a:pt x="550" y="209"/>
                                </a:lnTo>
                                <a:lnTo>
                                  <a:pt x="553" y="222"/>
                                </a:lnTo>
                                <a:lnTo>
                                  <a:pt x="555" y="236"/>
                                </a:lnTo>
                                <a:lnTo>
                                  <a:pt x="557" y="249"/>
                                </a:lnTo>
                                <a:lnTo>
                                  <a:pt x="558" y="264"/>
                                </a:lnTo>
                                <a:lnTo>
                                  <a:pt x="559" y="278"/>
                                </a:lnTo>
                                <a:close/>
                              </a:path>
                            </a:pathLst>
                          </a:custGeom>
                          <a:solidFill>
                            <a:srgbClr val="693e2b"/>
                          </a:solidFill>
                          <a:ln w="0">
                            <a:noFill/>
                          </a:ln>
                        </wps:spPr>
                        <wps:style>
                          <a:lnRef idx="0"/>
                          <a:fillRef idx="0"/>
                          <a:effectRef idx="0"/>
                          <a:fontRef idx="minor"/>
                        </wps:style>
                        <wps:bodyPr/>
                      </wps:wsp>
                      <wps:wsp>
                        <wps:cNvSpPr/>
                        <wps:spPr>
                          <a:xfrm>
                            <a:off x="773280" y="570240"/>
                            <a:ext cx="217080" cy="280800"/>
                          </a:xfrm>
                          <a:custGeom>
                            <a:avLst/>
                            <a:gdLst/>
                            <a:ahLst/>
                            <a:rect l="l" t="t" r="r" b="b"/>
                            <a:pathLst>
                              <a:path w="2735" h="3531">
                                <a:moveTo>
                                  <a:pt x="1302" y="9"/>
                                </a:moveTo>
                                <a:lnTo>
                                  <a:pt x="1294" y="8"/>
                                </a:lnTo>
                                <a:lnTo>
                                  <a:pt x="1267" y="4"/>
                                </a:lnTo>
                                <a:lnTo>
                                  <a:pt x="1249" y="3"/>
                                </a:lnTo>
                                <a:lnTo>
                                  <a:pt x="1226" y="1"/>
                                </a:lnTo>
                                <a:lnTo>
                                  <a:pt x="1199" y="0"/>
                                </a:lnTo>
                                <a:lnTo>
                                  <a:pt x="1171" y="0"/>
                                </a:lnTo>
                                <a:lnTo>
                                  <a:pt x="1138" y="0"/>
                                </a:lnTo>
                                <a:lnTo>
                                  <a:pt x="1103" y="2"/>
                                </a:lnTo>
                                <a:lnTo>
                                  <a:pt x="1065" y="5"/>
                                </a:lnTo>
                                <a:lnTo>
                                  <a:pt x="1025" y="10"/>
                                </a:lnTo>
                                <a:lnTo>
                                  <a:pt x="982" y="17"/>
                                </a:lnTo>
                                <a:lnTo>
                                  <a:pt x="937" y="25"/>
                                </a:lnTo>
                                <a:lnTo>
                                  <a:pt x="891" y="36"/>
                                </a:lnTo>
                                <a:lnTo>
                                  <a:pt x="843" y="48"/>
                                </a:lnTo>
                                <a:lnTo>
                                  <a:pt x="793" y="64"/>
                                </a:lnTo>
                                <a:lnTo>
                                  <a:pt x="742" y="83"/>
                                </a:lnTo>
                                <a:lnTo>
                                  <a:pt x="690" y="105"/>
                                </a:lnTo>
                                <a:lnTo>
                                  <a:pt x="636" y="130"/>
                                </a:lnTo>
                                <a:lnTo>
                                  <a:pt x="583" y="158"/>
                                </a:lnTo>
                                <a:lnTo>
                                  <a:pt x="529" y="191"/>
                                </a:lnTo>
                                <a:lnTo>
                                  <a:pt x="474" y="227"/>
                                </a:lnTo>
                                <a:lnTo>
                                  <a:pt x="419" y="268"/>
                                </a:lnTo>
                                <a:lnTo>
                                  <a:pt x="364" y="313"/>
                                </a:lnTo>
                                <a:lnTo>
                                  <a:pt x="310" y="363"/>
                                </a:lnTo>
                                <a:lnTo>
                                  <a:pt x="256" y="418"/>
                                </a:lnTo>
                                <a:lnTo>
                                  <a:pt x="202" y="478"/>
                                </a:lnTo>
                                <a:lnTo>
                                  <a:pt x="150" y="543"/>
                                </a:lnTo>
                                <a:lnTo>
                                  <a:pt x="99" y="614"/>
                                </a:lnTo>
                                <a:lnTo>
                                  <a:pt x="49" y="691"/>
                                </a:lnTo>
                                <a:lnTo>
                                  <a:pt x="0" y="773"/>
                                </a:lnTo>
                                <a:lnTo>
                                  <a:pt x="1466" y="3307"/>
                                </a:lnTo>
                                <a:lnTo>
                                  <a:pt x="1469" y="3311"/>
                                </a:lnTo>
                                <a:lnTo>
                                  <a:pt x="1479" y="3324"/>
                                </a:lnTo>
                                <a:lnTo>
                                  <a:pt x="1496" y="3343"/>
                                </a:lnTo>
                                <a:lnTo>
                                  <a:pt x="1521" y="3366"/>
                                </a:lnTo>
                                <a:lnTo>
                                  <a:pt x="1535" y="3379"/>
                                </a:lnTo>
                                <a:lnTo>
                                  <a:pt x="1552" y="3392"/>
                                </a:lnTo>
                                <a:lnTo>
                                  <a:pt x="1570" y="3407"/>
                                </a:lnTo>
                                <a:lnTo>
                                  <a:pt x="1590" y="3420"/>
                                </a:lnTo>
                                <a:lnTo>
                                  <a:pt x="1612" y="3434"/>
                                </a:lnTo>
                                <a:lnTo>
                                  <a:pt x="1636" y="3448"/>
                                </a:lnTo>
                                <a:lnTo>
                                  <a:pt x="1661" y="3462"/>
                                </a:lnTo>
                                <a:lnTo>
                                  <a:pt x="1689" y="3475"/>
                                </a:lnTo>
                                <a:lnTo>
                                  <a:pt x="1718" y="3487"/>
                                </a:lnTo>
                                <a:lnTo>
                                  <a:pt x="1749" y="3497"/>
                                </a:lnTo>
                                <a:lnTo>
                                  <a:pt x="1782" y="3507"/>
                                </a:lnTo>
                                <a:lnTo>
                                  <a:pt x="1817" y="3516"/>
                                </a:lnTo>
                                <a:lnTo>
                                  <a:pt x="1854" y="3523"/>
                                </a:lnTo>
                                <a:lnTo>
                                  <a:pt x="1892" y="3528"/>
                                </a:lnTo>
                                <a:lnTo>
                                  <a:pt x="1933" y="3531"/>
                                </a:lnTo>
                                <a:lnTo>
                                  <a:pt x="1975" y="3531"/>
                                </a:lnTo>
                                <a:lnTo>
                                  <a:pt x="2019" y="3530"/>
                                </a:lnTo>
                                <a:lnTo>
                                  <a:pt x="2066" y="3526"/>
                                </a:lnTo>
                                <a:lnTo>
                                  <a:pt x="2114" y="3519"/>
                                </a:lnTo>
                                <a:lnTo>
                                  <a:pt x="2164" y="3508"/>
                                </a:lnTo>
                                <a:lnTo>
                                  <a:pt x="2216" y="3495"/>
                                </a:lnTo>
                                <a:lnTo>
                                  <a:pt x="2270" y="3479"/>
                                </a:lnTo>
                                <a:lnTo>
                                  <a:pt x="2327" y="3459"/>
                                </a:lnTo>
                                <a:lnTo>
                                  <a:pt x="2384" y="3434"/>
                                </a:lnTo>
                                <a:lnTo>
                                  <a:pt x="2390" y="3431"/>
                                </a:lnTo>
                                <a:lnTo>
                                  <a:pt x="2406" y="3420"/>
                                </a:lnTo>
                                <a:lnTo>
                                  <a:pt x="2431" y="3403"/>
                                </a:lnTo>
                                <a:lnTo>
                                  <a:pt x="2463" y="3379"/>
                                </a:lnTo>
                                <a:lnTo>
                                  <a:pt x="2480" y="3364"/>
                                </a:lnTo>
                                <a:lnTo>
                                  <a:pt x="2499" y="3348"/>
                                </a:lnTo>
                                <a:lnTo>
                                  <a:pt x="2518" y="3330"/>
                                </a:lnTo>
                                <a:lnTo>
                                  <a:pt x="2537" y="3311"/>
                                </a:lnTo>
                                <a:lnTo>
                                  <a:pt x="2558" y="3290"/>
                                </a:lnTo>
                                <a:lnTo>
                                  <a:pt x="2577" y="3267"/>
                                </a:lnTo>
                                <a:lnTo>
                                  <a:pt x="2598" y="3243"/>
                                </a:lnTo>
                                <a:lnTo>
                                  <a:pt x="2617" y="3217"/>
                                </a:lnTo>
                                <a:lnTo>
                                  <a:pt x="2636" y="3190"/>
                                </a:lnTo>
                                <a:lnTo>
                                  <a:pt x="2653" y="3161"/>
                                </a:lnTo>
                                <a:lnTo>
                                  <a:pt x="2670" y="3131"/>
                                </a:lnTo>
                                <a:lnTo>
                                  <a:pt x="2685" y="3098"/>
                                </a:lnTo>
                                <a:lnTo>
                                  <a:pt x="2699" y="3064"/>
                                </a:lnTo>
                                <a:lnTo>
                                  <a:pt x="2710" y="3030"/>
                                </a:lnTo>
                                <a:lnTo>
                                  <a:pt x="2721" y="2993"/>
                                </a:lnTo>
                                <a:lnTo>
                                  <a:pt x="2728" y="2956"/>
                                </a:lnTo>
                                <a:lnTo>
                                  <a:pt x="2733" y="2916"/>
                                </a:lnTo>
                                <a:lnTo>
                                  <a:pt x="2735" y="2875"/>
                                </a:lnTo>
                                <a:lnTo>
                                  <a:pt x="2734" y="2833"/>
                                </a:lnTo>
                                <a:lnTo>
                                  <a:pt x="2729" y="2790"/>
                                </a:lnTo>
                                <a:lnTo>
                                  <a:pt x="2722" y="2745"/>
                                </a:lnTo>
                                <a:lnTo>
                                  <a:pt x="2710" y="2698"/>
                                </a:lnTo>
                                <a:lnTo>
                                  <a:pt x="2694" y="2650"/>
                                </a:lnTo>
                                <a:lnTo>
                                  <a:pt x="2675" y="2601"/>
                                </a:lnTo>
                                <a:lnTo>
                                  <a:pt x="2650" y="2547"/>
                                </a:lnTo>
                                <a:lnTo>
                                  <a:pt x="2621" y="2484"/>
                                </a:lnTo>
                                <a:lnTo>
                                  <a:pt x="2587" y="2414"/>
                                </a:lnTo>
                                <a:lnTo>
                                  <a:pt x="2549" y="2337"/>
                                </a:lnTo>
                                <a:lnTo>
                                  <a:pt x="2462" y="2164"/>
                                </a:lnTo>
                                <a:lnTo>
                                  <a:pt x="2361" y="1972"/>
                                </a:lnTo>
                                <a:lnTo>
                                  <a:pt x="2253" y="1764"/>
                                </a:lnTo>
                                <a:lnTo>
                                  <a:pt x="2138" y="1547"/>
                                </a:lnTo>
                                <a:lnTo>
                                  <a:pt x="2019" y="1326"/>
                                </a:lnTo>
                                <a:lnTo>
                                  <a:pt x="1901" y="1106"/>
                                </a:lnTo>
                                <a:lnTo>
                                  <a:pt x="1785" y="891"/>
                                </a:lnTo>
                                <a:lnTo>
                                  <a:pt x="1675" y="690"/>
                                </a:lnTo>
                                <a:lnTo>
                                  <a:pt x="1573" y="503"/>
                                </a:lnTo>
                                <a:lnTo>
                                  <a:pt x="1484" y="339"/>
                                </a:lnTo>
                                <a:lnTo>
                                  <a:pt x="1409" y="203"/>
                                </a:lnTo>
                                <a:lnTo>
                                  <a:pt x="1352" y="99"/>
                                </a:lnTo>
                                <a:lnTo>
                                  <a:pt x="1315" y="33"/>
                                </a:lnTo>
                                <a:lnTo>
                                  <a:pt x="1302" y="9"/>
                                </a:lnTo>
                                <a:close/>
                              </a:path>
                            </a:pathLst>
                          </a:custGeom>
                          <a:solidFill>
                            <a:srgbClr val="a0c9e5"/>
                          </a:solidFill>
                          <a:ln w="3240">
                            <a:solidFill>
                              <a:srgbClr val="000000"/>
                            </a:solidFill>
                            <a:round/>
                          </a:ln>
                        </wps:spPr>
                        <wps:style>
                          <a:lnRef idx="0"/>
                          <a:fillRef idx="0"/>
                          <a:effectRef idx="0"/>
                          <a:fontRef idx="minor"/>
                        </wps:style>
                        <wps:bodyPr/>
                      </wps:wsp>
                      <wps:wsp>
                        <wps:cNvSpPr/>
                        <wps:spPr>
                          <a:xfrm>
                            <a:off x="819000" y="691560"/>
                            <a:ext cx="162000" cy="151200"/>
                          </a:xfrm>
                          <a:custGeom>
                            <a:avLst/>
                            <a:gdLst/>
                            <a:ahLst/>
                            <a:rect l="l" t="t" r="r" b="b"/>
                            <a:pathLst>
                              <a:path w="2045" h="1900">
                                <a:moveTo>
                                  <a:pt x="1477" y="0"/>
                                </a:moveTo>
                                <a:lnTo>
                                  <a:pt x="2011" y="1145"/>
                                </a:lnTo>
                                <a:lnTo>
                                  <a:pt x="2014" y="1151"/>
                                </a:lnTo>
                                <a:lnTo>
                                  <a:pt x="2019" y="1167"/>
                                </a:lnTo>
                                <a:lnTo>
                                  <a:pt x="2025" y="1192"/>
                                </a:lnTo>
                                <a:lnTo>
                                  <a:pt x="2032" y="1225"/>
                                </a:lnTo>
                                <a:lnTo>
                                  <a:pt x="2035" y="1244"/>
                                </a:lnTo>
                                <a:lnTo>
                                  <a:pt x="2038" y="1265"/>
                                </a:lnTo>
                                <a:lnTo>
                                  <a:pt x="2041" y="1287"/>
                                </a:lnTo>
                                <a:lnTo>
                                  <a:pt x="2043" y="1310"/>
                                </a:lnTo>
                                <a:lnTo>
                                  <a:pt x="2044" y="1335"/>
                                </a:lnTo>
                                <a:lnTo>
                                  <a:pt x="2045" y="1360"/>
                                </a:lnTo>
                                <a:lnTo>
                                  <a:pt x="2044" y="1387"/>
                                </a:lnTo>
                                <a:lnTo>
                                  <a:pt x="2043" y="1413"/>
                                </a:lnTo>
                                <a:lnTo>
                                  <a:pt x="2039" y="1441"/>
                                </a:lnTo>
                                <a:lnTo>
                                  <a:pt x="2035" y="1469"/>
                                </a:lnTo>
                                <a:lnTo>
                                  <a:pt x="2029" y="1497"/>
                                </a:lnTo>
                                <a:lnTo>
                                  <a:pt x="2021" y="1525"/>
                                </a:lnTo>
                                <a:lnTo>
                                  <a:pt x="2010" y="1554"/>
                                </a:lnTo>
                                <a:lnTo>
                                  <a:pt x="1999" y="1581"/>
                                </a:lnTo>
                                <a:lnTo>
                                  <a:pt x="1985" y="1609"/>
                                </a:lnTo>
                                <a:lnTo>
                                  <a:pt x="1968" y="1636"/>
                                </a:lnTo>
                                <a:lnTo>
                                  <a:pt x="1949" y="1663"/>
                                </a:lnTo>
                                <a:lnTo>
                                  <a:pt x="1928" y="1688"/>
                                </a:lnTo>
                                <a:lnTo>
                                  <a:pt x="1903" y="1713"/>
                                </a:lnTo>
                                <a:lnTo>
                                  <a:pt x="1875" y="1736"/>
                                </a:lnTo>
                                <a:lnTo>
                                  <a:pt x="1845" y="1758"/>
                                </a:lnTo>
                                <a:lnTo>
                                  <a:pt x="1811" y="1780"/>
                                </a:lnTo>
                                <a:lnTo>
                                  <a:pt x="1773" y="1799"/>
                                </a:lnTo>
                                <a:lnTo>
                                  <a:pt x="1732" y="1816"/>
                                </a:lnTo>
                                <a:lnTo>
                                  <a:pt x="1727" y="1820"/>
                                </a:lnTo>
                                <a:lnTo>
                                  <a:pt x="1712" y="1826"/>
                                </a:lnTo>
                                <a:lnTo>
                                  <a:pt x="1688" y="1836"/>
                                </a:lnTo>
                                <a:lnTo>
                                  <a:pt x="1655" y="1848"/>
                                </a:lnTo>
                                <a:lnTo>
                                  <a:pt x="1636" y="1855"/>
                                </a:lnTo>
                                <a:lnTo>
                                  <a:pt x="1615" y="1861"/>
                                </a:lnTo>
                                <a:lnTo>
                                  <a:pt x="1594" y="1867"/>
                                </a:lnTo>
                                <a:lnTo>
                                  <a:pt x="1570" y="1875"/>
                                </a:lnTo>
                                <a:lnTo>
                                  <a:pt x="1545" y="1880"/>
                                </a:lnTo>
                                <a:lnTo>
                                  <a:pt x="1519" y="1886"/>
                                </a:lnTo>
                                <a:lnTo>
                                  <a:pt x="1491" y="1891"/>
                                </a:lnTo>
                                <a:lnTo>
                                  <a:pt x="1464" y="1894"/>
                                </a:lnTo>
                                <a:lnTo>
                                  <a:pt x="1434" y="1898"/>
                                </a:lnTo>
                                <a:lnTo>
                                  <a:pt x="1404" y="1900"/>
                                </a:lnTo>
                                <a:lnTo>
                                  <a:pt x="1375" y="1900"/>
                                </a:lnTo>
                                <a:lnTo>
                                  <a:pt x="1343" y="1900"/>
                                </a:lnTo>
                                <a:lnTo>
                                  <a:pt x="1312" y="1898"/>
                                </a:lnTo>
                                <a:lnTo>
                                  <a:pt x="1281" y="1894"/>
                                </a:lnTo>
                                <a:lnTo>
                                  <a:pt x="1249" y="1889"/>
                                </a:lnTo>
                                <a:lnTo>
                                  <a:pt x="1217" y="1882"/>
                                </a:lnTo>
                                <a:lnTo>
                                  <a:pt x="1185" y="1871"/>
                                </a:lnTo>
                                <a:lnTo>
                                  <a:pt x="1155" y="1860"/>
                                </a:lnTo>
                                <a:lnTo>
                                  <a:pt x="1123" y="1846"/>
                                </a:lnTo>
                                <a:lnTo>
                                  <a:pt x="1092" y="1830"/>
                                </a:lnTo>
                                <a:lnTo>
                                  <a:pt x="1062" y="1810"/>
                                </a:lnTo>
                                <a:lnTo>
                                  <a:pt x="1033" y="1788"/>
                                </a:lnTo>
                                <a:lnTo>
                                  <a:pt x="1004" y="1764"/>
                                </a:lnTo>
                                <a:lnTo>
                                  <a:pt x="976" y="1735"/>
                                </a:lnTo>
                                <a:lnTo>
                                  <a:pt x="0" y="0"/>
                                </a:lnTo>
                                <a:lnTo>
                                  <a:pt x="1477" y="0"/>
                                </a:lnTo>
                                <a:close/>
                              </a:path>
                            </a:pathLst>
                          </a:custGeom>
                          <a:solidFill>
                            <a:srgbClr val="50a0ce"/>
                          </a:solidFill>
                          <a:ln w="0">
                            <a:noFill/>
                          </a:ln>
                        </wps:spPr>
                        <wps:style>
                          <a:lnRef idx="0"/>
                          <a:fillRef idx="0"/>
                          <a:effectRef idx="0"/>
                          <a:fontRef idx="minor"/>
                        </wps:style>
                        <wps:bodyPr/>
                      </wps:wsp>
                      <wps:wsp>
                        <wps:cNvSpPr/>
                        <wps:spPr>
                          <a:xfrm>
                            <a:off x="819000" y="679320"/>
                            <a:ext cx="117360" cy="25560"/>
                          </a:xfrm>
                          <a:custGeom>
                            <a:avLst/>
                            <a:gdLst/>
                            <a:ahLst/>
                            <a:rect l="l" t="t" r="r" b="b"/>
                            <a:pathLst>
                              <a:path w="1477" h="330">
                                <a:moveTo>
                                  <a:pt x="0" y="155"/>
                                </a:moveTo>
                                <a:lnTo>
                                  <a:pt x="10" y="152"/>
                                </a:lnTo>
                                <a:lnTo>
                                  <a:pt x="40" y="140"/>
                                </a:lnTo>
                                <a:lnTo>
                                  <a:pt x="87" y="125"/>
                                </a:lnTo>
                                <a:lnTo>
                                  <a:pt x="149" y="106"/>
                                </a:lnTo>
                                <a:lnTo>
                                  <a:pt x="186" y="96"/>
                                </a:lnTo>
                                <a:lnTo>
                                  <a:pt x="226" y="84"/>
                                </a:lnTo>
                                <a:lnTo>
                                  <a:pt x="269" y="74"/>
                                </a:lnTo>
                                <a:lnTo>
                                  <a:pt x="315" y="63"/>
                                </a:lnTo>
                                <a:lnTo>
                                  <a:pt x="363" y="53"/>
                                </a:lnTo>
                                <a:lnTo>
                                  <a:pt x="414" y="43"/>
                                </a:lnTo>
                                <a:lnTo>
                                  <a:pt x="468" y="33"/>
                                </a:lnTo>
                                <a:lnTo>
                                  <a:pt x="522" y="24"/>
                                </a:lnTo>
                                <a:lnTo>
                                  <a:pt x="579" y="16"/>
                                </a:lnTo>
                                <a:lnTo>
                                  <a:pt x="637" y="10"/>
                                </a:lnTo>
                                <a:lnTo>
                                  <a:pt x="696" y="5"/>
                                </a:lnTo>
                                <a:lnTo>
                                  <a:pt x="756" y="2"/>
                                </a:lnTo>
                                <a:lnTo>
                                  <a:pt x="818" y="0"/>
                                </a:lnTo>
                                <a:lnTo>
                                  <a:pt x="879" y="1"/>
                                </a:lnTo>
                                <a:lnTo>
                                  <a:pt x="941" y="3"/>
                                </a:lnTo>
                                <a:lnTo>
                                  <a:pt x="1003" y="8"/>
                                </a:lnTo>
                                <a:lnTo>
                                  <a:pt x="1065" y="15"/>
                                </a:lnTo>
                                <a:lnTo>
                                  <a:pt x="1127" y="25"/>
                                </a:lnTo>
                                <a:lnTo>
                                  <a:pt x="1187" y="39"/>
                                </a:lnTo>
                                <a:lnTo>
                                  <a:pt x="1248" y="55"/>
                                </a:lnTo>
                                <a:lnTo>
                                  <a:pt x="1307" y="74"/>
                                </a:lnTo>
                                <a:lnTo>
                                  <a:pt x="1365" y="98"/>
                                </a:lnTo>
                                <a:lnTo>
                                  <a:pt x="1422" y="124"/>
                                </a:lnTo>
                                <a:lnTo>
                                  <a:pt x="1477" y="155"/>
                                </a:lnTo>
                                <a:lnTo>
                                  <a:pt x="1468" y="160"/>
                                </a:lnTo>
                                <a:lnTo>
                                  <a:pt x="1441" y="171"/>
                                </a:lnTo>
                                <a:lnTo>
                                  <a:pt x="1399" y="188"/>
                                </a:lnTo>
                                <a:lnTo>
                                  <a:pt x="1342" y="211"/>
                                </a:lnTo>
                                <a:lnTo>
                                  <a:pt x="1309" y="222"/>
                                </a:lnTo>
                                <a:lnTo>
                                  <a:pt x="1272" y="234"/>
                                </a:lnTo>
                                <a:lnTo>
                                  <a:pt x="1232" y="246"/>
                                </a:lnTo>
                                <a:lnTo>
                                  <a:pt x="1190" y="259"/>
                                </a:lnTo>
                                <a:lnTo>
                                  <a:pt x="1145" y="271"/>
                                </a:lnTo>
                                <a:lnTo>
                                  <a:pt x="1097" y="282"/>
                                </a:lnTo>
                                <a:lnTo>
                                  <a:pt x="1047" y="293"/>
                                </a:lnTo>
                                <a:lnTo>
                                  <a:pt x="996" y="302"/>
                                </a:lnTo>
                                <a:lnTo>
                                  <a:pt x="942" y="312"/>
                                </a:lnTo>
                                <a:lnTo>
                                  <a:pt x="885" y="319"/>
                                </a:lnTo>
                                <a:lnTo>
                                  <a:pt x="828" y="324"/>
                                </a:lnTo>
                                <a:lnTo>
                                  <a:pt x="769" y="328"/>
                                </a:lnTo>
                                <a:lnTo>
                                  <a:pt x="708" y="330"/>
                                </a:lnTo>
                                <a:lnTo>
                                  <a:pt x="646" y="329"/>
                                </a:lnTo>
                                <a:lnTo>
                                  <a:pt x="583" y="327"/>
                                </a:lnTo>
                                <a:lnTo>
                                  <a:pt x="520" y="321"/>
                                </a:lnTo>
                                <a:lnTo>
                                  <a:pt x="455" y="313"/>
                                </a:lnTo>
                                <a:lnTo>
                                  <a:pt x="391" y="301"/>
                                </a:lnTo>
                                <a:lnTo>
                                  <a:pt x="325" y="286"/>
                                </a:lnTo>
                                <a:lnTo>
                                  <a:pt x="260" y="268"/>
                                </a:lnTo>
                                <a:lnTo>
                                  <a:pt x="194" y="246"/>
                                </a:lnTo>
                                <a:lnTo>
                                  <a:pt x="129" y="220"/>
                                </a:lnTo>
                                <a:lnTo>
                                  <a:pt x="64" y="189"/>
                                </a:lnTo>
                                <a:lnTo>
                                  <a:pt x="0" y="155"/>
                                </a:lnTo>
                                <a:close/>
                              </a:path>
                            </a:pathLst>
                          </a:custGeom>
                          <a:solidFill>
                            <a:srgbClr val="73b2db"/>
                          </a:solidFill>
                          <a:ln w="0">
                            <a:noFill/>
                          </a:ln>
                        </wps:spPr>
                        <wps:style>
                          <a:lnRef idx="0"/>
                          <a:fillRef idx="0"/>
                          <a:effectRef idx="0"/>
                          <a:fontRef idx="minor"/>
                        </wps:style>
                        <wps:bodyPr/>
                      </wps:wsp>
                      <wps:wsp>
                        <wps:cNvSpPr/>
                        <wps:spPr>
                          <a:xfrm>
                            <a:off x="516240" y="496080"/>
                            <a:ext cx="52560" cy="67320"/>
                          </a:xfrm>
                          <a:custGeom>
                            <a:avLst/>
                            <a:gdLst/>
                            <a:ahLst/>
                            <a:rect l="l" t="t" r="r" b="b"/>
                            <a:pathLst>
                              <a:path w="572" h="571">
                                <a:moveTo>
                                  <a:pt x="472" y="69"/>
                                </a:moveTo>
                                <a:lnTo>
                                  <a:pt x="483" y="79"/>
                                </a:lnTo>
                                <a:lnTo>
                                  <a:pt x="493" y="89"/>
                                </a:lnTo>
                                <a:lnTo>
                                  <a:pt x="503" y="99"/>
                                </a:lnTo>
                                <a:lnTo>
                                  <a:pt x="512" y="110"/>
                                </a:lnTo>
                                <a:lnTo>
                                  <a:pt x="521" y="122"/>
                                </a:lnTo>
                                <a:lnTo>
                                  <a:pt x="529" y="134"/>
                                </a:lnTo>
                                <a:lnTo>
                                  <a:pt x="536" y="146"/>
                                </a:lnTo>
                                <a:lnTo>
                                  <a:pt x="542" y="158"/>
                                </a:lnTo>
                                <a:lnTo>
                                  <a:pt x="548" y="170"/>
                                </a:lnTo>
                                <a:lnTo>
                                  <a:pt x="553" y="184"/>
                                </a:lnTo>
                                <a:lnTo>
                                  <a:pt x="557" y="196"/>
                                </a:lnTo>
                                <a:lnTo>
                                  <a:pt x="562" y="209"/>
                                </a:lnTo>
                                <a:lnTo>
                                  <a:pt x="566" y="222"/>
                                </a:lnTo>
                                <a:lnTo>
                                  <a:pt x="568" y="237"/>
                                </a:lnTo>
                                <a:lnTo>
                                  <a:pt x="570" y="250"/>
                                </a:lnTo>
                                <a:lnTo>
                                  <a:pt x="572" y="263"/>
                                </a:lnTo>
                                <a:lnTo>
                                  <a:pt x="572" y="277"/>
                                </a:lnTo>
                                <a:lnTo>
                                  <a:pt x="572" y="291"/>
                                </a:lnTo>
                                <a:lnTo>
                                  <a:pt x="572" y="304"/>
                                </a:lnTo>
                                <a:lnTo>
                                  <a:pt x="571" y="318"/>
                                </a:lnTo>
                                <a:lnTo>
                                  <a:pt x="569" y="331"/>
                                </a:lnTo>
                                <a:lnTo>
                                  <a:pt x="566" y="345"/>
                                </a:lnTo>
                                <a:lnTo>
                                  <a:pt x="563" y="359"/>
                                </a:lnTo>
                                <a:lnTo>
                                  <a:pt x="558" y="372"/>
                                </a:lnTo>
                                <a:lnTo>
                                  <a:pt x="554" y="385"/>
                                </a:lnTo>
                                <a:lnTo>
                                  <a:pt x="549" y="398"/>
                                </a:lnTo>
                                <a:lnTo>
                                  <a:pt x="543" y="411"/>
                                </a:lnTo>
                                <a:lnTo>
                                  <a:pt x="537" y="423"/>
                                </a:lnTo>
                                <a:lnTo>
                                  <a:pt x="530" y="435"/>
                                </a:lnTo>
                                <a:lnTo>
                                  <a:pt x="522" y="447"/>
                                </a:lnTo>
                                <a:lnTo>
                                  <a:pt x="512" y="460"/>
                                </a:lnTo>
                                <a:lnTo>
                                  <a:pt x="503" y="471"/>
                                </a:lnTo>
                                <a:lnTo>
                                  <a:pt x="494" y="482"/>
                                </a:lnTo>
                                <a:lnTo>
                                  <a:pt x="484" y="492"/>
                                </a:lnTo>
                                <a:lnTo>
                                  <a:pt x="472" y="501"/>
                                </a:lnTo>
                                <a:lnTo>
                                  <a:pt x="461" y="511"/>
                                </a:lnTo>
                                <a:lnTo>
                                  <a:pt x="450" y="519"/>
                                </a:lnTo>
                                <a:lnTo>
                                  <a:pt x="439" y="527"/>
                                </a:lnTo>
                                <a:lnTo>
                                  <a:pt x="426" y="534"/>
                                </a:lnTo>
                                <a:lnTo>
                                  <a:pt x="414" y="540"/>
                                </a:lnTo>
                                <a:lnTo>
                                  <a:pt x="402" y="546"/>
                                </a:lnTo>
                                <a:lnTo>
                                  <a:pt x="389" y="551"/>
                                </a:lnTo>
                                <a:lnTo>
                                  <a:pt x="375" y="556"/>
                                </a:lnTo>
                                <a:lnTo>
                                  <a:pt x="362" y="561"/>
                                </a:lnTo>
                                <a:lnTo>
                                  <a:pt x="349" y="564"/>
                                </a:lnTo>
                                <a:lnTo>
                                  <a:pt x="335" y="567"/>
                                </a:lnTo>
                                <a:lnTo>
                                  <a:pt x="322" y="569"/>
                                </a:lnTo>
                                <a:lnTo>
                                  <a:pt x="309" y="570"/>
                                </a:lnTo>
                                <a:lnTo>
                                  <a:pt x="294" y="571"/>
                                </a:lnTo>
                                <a:lnTo>
                                  <a:pt x="281" y="571"/>
                                </a:lnTo>
                                <a:lnTo>
                                  <a:pt x="267" y="570"/>
                                </a:lnTo>
                                <a:lnTo>
                                  <a:pt x="253" y="569"/>
                                </a:lnTo>
                                <a:lnTo>
                                  <a:pt x="240" y="567"/>
                                </a:lnTo>
                                <a:lnTo>
                                  <a:pt x="226" y="565"/>
                                </a:lnTo>
                                <a:lnTo>
                                  <a:pt x="212" y="562"/>
                                </a:lnTo>
                                <a:lnTo>
                                  <a:pt x="199" y="557"/>
                                </a:lnTo>
                                <a:lnTo>
                                  <a:pt x="186" y="552"/>
                                </a:lnTo>
                                <a:lnTo>
                                  <a:pt x="173" y="547"/>
                                </a:lnTo>
                                <a:lnTo>
                                  <a:pt x="160" y="541"/>
                                </a:lnTo>
                                <a:lnTo>
                                  <a:pt x="148" y="535"/>
                                </a:lnTo>
                                <a:lnTo>
                                  <a:pt x="135" y="528"/>
                                </a:lnTo>
                                <a:lnTo>
                                  <a:pt x="123" y="520"/>
                                </a:lnTo>
                                <a:lnTo>
                                  <a:pt x="111" y="512"/>
                                </a:lnTo>
                                <a:lnTo>
                                  <a:pt x="100" y="502"/>
                                </a:lnTo>
                                <a:lnTo>
                                  <a:pt x="89" y="492"/>
                                </a:lnTo>
                                <a:lnTo>
                                  <a:pt x="78" y="482"/>
                                </a:lnTo>
                                <a:lnTo>
                                  <a:pt x="69" y="472"/>
                                </a:lnTo>
                                <a:lnTo>
                                  <a:pt x="60" y="461"/>
                                </a:lnTo>
                                <a:lnTo>
                                  <a:pt x="51" y="450"/>
                                </a:lnTo>
                                <a:lnTo>
                                  <a:pt x="44" y="437"/>
                                </a:lnTo>
                                <a:lnTo>
                                  <a:pt x="36" y="425"/>
                                </a:lnTo>
                                <a:lnTo>
                                  <a:pt x="29" y="413"/>
                                </a:lnTo>
                                <a:lnTo>
                                  <a:pt x="24" y="401"/>
                                </a:lnTo>
                                <a:lnTo>
                                  <a:pt x="18" y="387"/>
                                </a:lnTo>
                                <a:lnTo>
                                  <a:pt x="14" y="375"/>
                                </a:lnTo>
                                <a:lnTo>
                                  <a:pt x="10" y="362"/>
                                </a:lnTo>
                                <a:lnTo>
                                  <a:pt x="7" y="349"/>
                                </a:lnTo>
                                <a:lnTo>
                                  <a:pt x="4" y="335"/>
                                </a:lnTo>
                                <a:lnTo>
                                  <a:pt x="2" y="321"/>
                                </a:lnTo>
                                <a:lnTo>
                                  <a:pt x="1" y="308"/>
                                </a:lnTo>
                                <a:lnTo>
                                  <a:pt x="0" y="294"/>
                                </a:lnTo>
                                <a:lnTo>
                                  <a:pt x="0" y="280"/>
                                </a:lnTo>
                                <a:lnTo>
                                  <a:pt x="0" y="267"/>
                                </a:lnTo>
                                <a:lnTo>
                                  <a:pt x="2" y="253"/>
                                </a:lnTo>
                                <a:lnTo>
                                  <a:pt x="3" y="240"/>
                                </a:lnTo>
                                <a:lnTo>
                                  <a:pt x="6" y="226"/>
                                </a:lnTo>
                                <a:lnTo>
                                  <a:pt x="9" y="212"/>
                                </a:lnTo>
                                <a:lnTo>
                                  <a:pt x="13" y="199"/>
                                </a:lnTo>
                                <a:lnTo>
                                  <a:pt x="17" y="186"/>
                                </a:lnTo>
                                <a:lnTo>
                                  <a:pt x="22" y="174"/>
                                </a:lnTo>
                                <a:lnTo>
                                  <a:pt x="28" y="160"/>
                                </a:lnTo>
                                <a:lnTo>
                                  <a:pt x="35" y="148"/>
                                </a:lnTo>
                                <a:lnTo>
                                  <a:pt x="43" y="136"/>
                                </a:lnTo>
                                <a:lnTo>
                                  <a:pt x="51" y="124"/>
                                </a:lnTo>
                                <a:lnTo>
                                  <a:pt x="59" y="111"/>
                                </a:lnTo>
                                <a:lnTo>
                                  <a:pt x="68" y="100"/>
                                </a:lnTo>
                                <a:lnTo>
                                  <a:pt x="78" y="89"/>
                                </a:lnTo>
                                <a:lnTo>
                                  <a:pt x="89" y="79"/>
                                </a:lnTo>
                                <a:lnTo>
                                  <a:pt x="99" y="70"/>
                                </a:lnTo>
                                <a:lnTo>
                                  <a:pt x="110" y="60"/>
                                </a:lnTo>
                                <a:lnTo>
                                  <a:pt x="121" y="52"/>
                                </a:lnTo>
                                <a:lnTo>
                                  <a:pt x="134" y="44"/>
                                </a:lnTo>
                                <a:lnTo>
                                  <a:pt x="145" y="37"/>
                                </a:lnTo>
                                <a:lnTo>
                                  <a:pt x="157" y="31"/>
                                </a:lnTo>
                                <a:lnTo>
                                  <a:pt x="170" y="25"/>
                                </a:lnTo>
                                <a:lnTo>
                                  <a:pt x="183" y="20"/>
                                </a:lnTo>
                                <a:lnTo>
                                  <a:pt x="196" y="15"/>
                                </a:lnTo>
                                <a:lnTo>
                                  <a:pt x="209" y="11"/>
                                </a:lnTo>
                                <a:lnTo>
                                  <a:pt x="223" y="8"/>
                                </a:lnTo>
                                <a:lnTo>
                                  <a:pt x="236" y="4"/>
                                </a:lnTo>
                                <a:lnTo>
                                  <a:pt x="249" y="2"/>
                                </a:lnTo>
                                <a:lnTo>
                                  <a:pt x="264" y="1"/>
                                </a:lnTo>
                                <a:lnTo>
                                  <a:pt x="277" y="0"/>
                                </a:lnTo>
                                <a:lnTo>
                                  <a:pt x="291" y="0"/>
                                </a:lnTo>
                                <a:lnTo>
                                  <a:pt x="305" y="1"/>
                                </a:lnTo>
                                <a:lnTo>
                                  <a:pt x="318" y="2"/>
                                </a:lnTo>
                                <a:lnTo>
                                  <a:pt x="332" y="4"/>
                                </a:lnTo>
                                <a:lnTo>
                                  <a:pt x="346" y="7"/>
                                </a:lnTo>
                                <a:lnTo>
                                  <a:pt x="359" y="10"/>
                                </a:lnTo>
                                <a:lnTo>
                                  <a:pt x="372" y="14"/>
                                </a:lnTo>
                                <a:lnTo>
                                  <a:pt x="385" y="19"/>
                                </a:lnTo>
                                <a:lnTo>
                                  <a:pt x="399" y="24"/>
                                </a:lnTo>
                                <a:lnTo>
                                  <a:pt x="412" y="30"/>
                                </a:lnTo>
                                <a:lnTo>
                                  <a:pt x="424" y="36"/>
                                </a:lnTo>
                                <a:lnTo>
                                  <a:pt x="437" y="43"/>
                                </a:lnTo>
                                <a:lnTo>
                                  <a:pt x="449" y="51"/>
                                </a:lnTo>
                                <a:lnTo>
                                  <a:pt x="460" y="59"/>
                                </a:lnTo>
                                <a:lnTo>
                                  <a:pt x="472" y="69"/>
                                </a:lnTo>
                                <a:close/>
                              </a:path>
                            </a:pathLst>
                          </a:custGeom>
                          <a:solidFill>
                            <a:srgbClr val="000000"/>
                          </a:solidFill>
                          <a:ln w="0">
                            <a:noFill/>
                          </a:ln>
                        </wps:spPr>
                        <wps:style>
                          <a:lnRef idx="0"/>
                          <a:fillRef idx="0"/>
                          <a:effectRef idx="0"/>
                          <a:fontRef idx="minor"/>
                        </wps:style>
                        <wps:bodyPr/>
                      </wps:wsp>
                      <wps:wsp>
                        <wps:cNvSpPr/>
                        <wps:spPr>
                          <a:xfrm>
                            <a:off x="489600" y="507960"/>
                            <a:ext cx="42480" cy="14760"/>
                          </a:xfrm>
                          <a:custGeom>
                            <a:avLst/>
                            <a:gdLst/>
                            <a:ahLst/>
                            <a:rect l="l" t="t" r="r" b="b"/>
                            <a:pathLst>
                              <a:path w="542" h="188">
                                <a:moveTo>
                                  <a:pt x="542" y="104"/>
                                </a:moveTo>
                                <a:lnTo>
                                  <a:pt x="463" y="0"/>
                                </a:lnTo>
                                <a:lnTo>
                                  <a:pt x="444" y="13"/>
                                </a:lnTo>
                                <a:lnTo>
                                  <a:pt x="425" y="26"/>
                                </a:lnTo>
                                <a:lnTo>
                                  <a:pt x="406" y="36"/>
                                </a:lnTo>
                                <a:lnTo>
                                  <a:pt x="386" y="45"/>
                                </a:lnTo>
                                <a:lnTo>
                                  <a:pt x="368" y="53"/>
                                </a:lnTo>
                                <a:lnTo>
                                  <a:pt x="348" y="60"/>
                                </a:lnTo>
                                <a:lnTo>
                                  <a:pt x="329" y="66"/>
                                </a:lnTo>
                                <a:lnTo>
                                  <a:pt x="311" y="70"/>
                                </a:lnTo>
                                <a:lnTo>
                                  <a:pt x="292" y="75"/>
                                </a:lnTo>
                                <a:lnTo>
                                  <a:pt x="274" y="78"/>
                                </a:lnTo>
                                <a:lnTo>
                                  <a:pt x="255" y="80"/>
                                </a:lnTo>
                                <a:lnTo>
                                  <a:pt x="237" y="81"/>
                                </a:lnTo>
                                <a:lnTo>
                                  <a:pt x="219" y="81"/>
                                </a:lnTo>
                                <a:lnTo>
                                  <a:pt x="202" y="81"/>
                                </a:lnTo>
                                <a:lnTo>
                                  <a:pt x="185" y="80"/>
                                </a:lnTo>
                                <a:lnTo>
                                  <a:pt x="168" y="79"/>
                                </a:lnTo>
                                <a:lnTo>
                                  <a:pt x="137" y="75"/>
                                </a:lnTo>
                                <a:lnTo>
                                  <a:pt x="108" y="68"/>
                                </a:lnTo>
                                <a:lnTo>
                                  <a:pt x="81" y="62"/>
                                </a:lnTo>
                                <a:lnTo>
                                  <a:pt x="58" y="55"/>
                                </a:lnTo>
                                <a:lnTo>
                                  <a:pt x="21" y="43"/>
                                </a:lnTo>
                                <a:lnTo>
                                  <a:pt x="0" y="35"/>
                                </a:lnTo>
                                <a:lnTo>
                                  <a:pt x="18" y="53"/>
                                </a:lnTo>
                                <a:lnTo>
                                  <a:pt x="38" y="72"/>
                                </a:lnTo>
                                <a:lnTo>
                                  <a:pt x="62" y="93"/>
                                </a:lnTo>
                                <a:lnTo>
                                  <a:pt x="87" y="111"/>
                                </a:lnTo>
                                <a:lnTo>
                                  <a:pt x="102" y="121"/>
                                </a:lnTo>
                                <a:lnTo>
                                  <a:pt x="116" y="129"/>
                                </a:lnTo>
                                <a:lnTo>
                                  <a:pt x="130" y="139"/>
                                </a:lnTo>
                                <a:lnTo>
                                  <a:pt x="147" y="147"/>
                                </a:lnTo>
                                <a:lnTo>
                                  <a:pt x="162" y="154"/>
                                </a:lnTo>
                                <a:lnTo>
                                  <a:pt x="178" y="161"/>
                                </a:lnTo>
                                <a:lnTo>
                                  <a:pt x="196" y="168"/>
                                </a:lnTo>
                                <a:lnTo>
                                  <a:pt x="213" y="173"/>
                                </a:lnTo>
                                <a:lnTo>
                                  <a:pt x="232" y="178"/>
                                </a:lnTo>
                                <a:lnTo>
                                  <a:pt x="250" y="182"/>
                                </a:lnTo>
                                <a:lnTo>
                                  <a:pt x="269" y="186"/>
                                </a:lnTo>
                                <a:lnTo>
                                  <a:pt x="288" y="187"/>
                                </a:lnTo>
                                <a:lnTo>
                                  <a:pt x="307" y="188"/>
                                </a:lnTo>
                                <a:lnTo>
                                  <a:pt x="327" y="188"/>
                                </a:lnTo>
                                <a:lnTo>
                                  <a:pt x="347" y="186"/>
                                </a:lnTo>
                                <a:lnTo>
                                  <a:pt x="368" y="183"/>
                                </a:lnTo>
                                <a:lnTo>
                                  <a:pt x="389" y="178"/>
                                </a:lnTo>
                                <a:lnTo>
                                  <a:pt x="410" y="173"/>
                                </a:lnTo>
                                <a:lnTo>
                                  <a:pt x="431" y="166"/>
                                </a:lnTo>
                                <a:lnTo>
                                  <a:pt x="453" y="157"/>
                                </a:lnTo>
                                <a:lnTo>
                                  <a:pt x="475" y="146"/>
                                </a:lnTo>
                                <a:lnTo>
                                  <a:pt x="497" y="134"/>
                                </a:lnTo>
                                <a:lnTo>
                                  <a:pt x="519" y="119"/>
                                </a:lnTo>
                                <a:lnTo>
                                  <a:pt x="542" y="104"/>
                                </a:lnTo>
                                <a:close/>
                              </a:path>
                            </a:pathLst>
                          </a:custGeom>
                          <a:solidFill>
                            <a:srgbClr val="0e0806"/>
                          </a:solidFill>
                          <a:ln w="0">
                            <a:noFill/>
                          </a:ln>
                        </wps:spPr>
                        <wps:style>
                          <a:lnRef idx="0"/>
                          <a:fillRef idx="0"/>
                          <a:effectRef idx="0"/>
                          <a:fontRef idx="minor"/>
                        </wps:style>
                        <wps:bodyPr/>
                      </wps:wsp>
                      <wps:wsp>
                        <wps:cNvSpPr/>
                        <wps:spPr>
                          <a:xfrm>
                            <a:off x="524520" y="528840"/>
                            <a:ext cx="13320" cy="13320"/>
                          </a:xfrm>
                          <a:custGeom>
                            <a:avLst/>
                            <a:gdLst/>
                            <a:ahLst/>
                            <a:rect l="l" t="t" r="r" b="b"/>
                            <a:pathLst>
                              <a:path w="172" h="171">
                                <a:moveTo>
                                  <a:pt x="142" y="20"/>
                                </a:moveTo>
                                <a:lnTo>
                                  <a:pt x="148" y="26"/>
                                </a:lnTo>
                                <a:lnTo>
                                  <a:pt x="154" y="34"/>
                                </a:lnTo>
                                <a:lnTo>
                                  <a:pt x="159" y="40"/>
                                </a:lnTo>
                                <a:lnTo>
                                  <a:pt x="163" y="47"/>
                                </a:lnTo>
                                <a:lnTo>
                                  <a:pt x="166" y="55"/>
                                </a:lnTo>
                                <a:lnTo>
                                  <a:pt x="169" y="63"/>
                                </a:lnTo>
                                <a:lnTo>
                                  <a:pt x="171" y="70"/>
                                </a:lnTo>
                                <a:lnTo>
                                  <a:pt x="172" y="78"/>
                                </a:lnTo>
                                <a:lnTo>
                                  <a:pt x="172" y="88"/>
                                </a:lnTo>
                                <a:lnTo>
                                  <a:pt x="171" y="96"/>
                                </a:lnTo>
                                <a:lnTo>
                                  <a:pt x="170" y="104"/>
                                </a:lnTo>
                                <a:lnTo>
                                  <a:pt x="168" y="111"/>
                                </a:lnTo>
                                <a:lnTo>
                                  <a:pt x="165" y="119"/>
                                </a:lnTo>
                                <a:lnTo>
                                  <a:pt x="162" y="127"/>
                                </a:lnTo>
                                <a:lnTo>
                                  <a:pt x="157" y="134"/>
                                </a:lnTo>
                                <a:lnTo>
                                  <a:pt x="152" y="140"/>
                                </a:lnTo>
                                <a:lnTo>
                                  <a:pt x="145" y="148"/>
                                </a:lnTo>
                                <a:lnTo>
                                  <a:pt x="139" y="153"/>
                                </a:lnTo>
                                <a:lnTo>
                                  <a:pt x="132" y="158"/>
                                </a:lnTo>
                                <a:lnTo>
                                  <a:pt x="125" y="162"/>
                                </a:lnTo>
                                <a:lnTo>
                                  <a:pt x="117" y="165"/>
                                </a:lnTo>
                                <a:lnTo>
                                  <a:pt x="109" y="168"/>
                                </a:lnTo>
                                <a:lnTo>
                                  <a:pt x="101" y="170"/>
                                </a:lnTo>
                                <a:lnTo>
                                  <a:pt x="93" y="171"/>
                                </a:lnTo>
                                <a:lnTo>
                                  <a:pt x="85" y="171"/>
                                </a:lnTo>
                                <a:lnTo>
                                  <a:pt x="77" y="170"/>
                                </a:lnTo>
                                <a:lnTo>
                                  <a:pt x="68" y="169"/>
                                </a:lnTo>
                                <a:lnTo>
                                  <a:pt x="60" y="167"/>
                                </a:lnTo>
                                <a:lnTo>
                                  <a:pt x="52" y="164"/>
                                </a:lnTo>
                                <a:lnTo>
                                  <a:pt x="44" y="161"/>
                                </a:lnTo>
                                <a:lnTo>
                                  <a:pt x="37" y="156"/>
                                </a:lnTo>
                                <a:lnTo>
                                  <a:pt x="31" y="151"/>
                                </a:lnTo>
                                <a:lnTo>
                                  <a:pt x="24" y="145"/>
                                </a:lnTo>
                                <a:lnTo>
                                  <a:pt x="18" y="138"/>
                                </a:lnTo>
                                <a:lnTo>
                                  <a:pt x="13" y="131"/>
                                </a:lnTo>
                                <a:lnTo>
                                  <a:pt x="9" y="124"/>
                                </a:lnTo>
                                <a:lnTo>
                                  <a:pt x="6" y="116"/>
                                </a:lnTo>
                                <a:lnTo>
                                  <a:pt x="3" y="108"/>
                                </a:lnTo>
                                <a:lnTo>
                                  <a:pt x="1" y="101"/>
                                </a:lnTo>
                                <a:lnTo>
                                  <a:pt x="1" y="92"/>
                                </a:lnTo>
                                <a:lnTo>
                                  <a:pt x="0" y="83"/>
                                </a:lnTo>
                                <a:lnTo>
                                  <a:pt x="1" y="75"/>
                                </a:lnTo>
                                <a:lnTo>
                                  <a:pt x="2" y="67"/>
                                </a:lnTo>
                                <a:lnTo>
                                  <a:pt x="4" y="60"/>
                                </a:lnTo>
                                <a:lnTo>
                                  <a:pt x="7" y="52"/>
                                </a:lnTo>
                                <a:lnTo>
                                  <a:pt x="11" y="44"/>
                                </a:lnTo>
                                <a:lnTo>
                                  <a:pt x="15" y="37"/>
                                </a:lnTo>
                                <a:lnTo>
                                  <a:pt x="20" y="29"/>
                                </a:lnTo>
                                <a:lnTo>
                                  <a:pt x="27" y="23"/>
                                </a:lnTo>
                                <a:lnTo>
                                  <a:pt x="34" y="18"/>
                                </a:lnTo>
                                <a:lnTo>
                                  <a:pt x="40" y="13"/>
                                </a:lnTo>
                                <a:lnTo>
                                  <a:pt x="48" y="9"/>
                                </a:lnTo>
                                <a:lnTo>
                                  <a:pt x="55" y="6"/>
                                </a:lnTo>
                                <a:lnTo>
                                  <a:pt x="63" y="3"/>
                                </a:lnTo>
                                <a:lnTo>
                                  <a:pt x="72" y="1"/>
                                </a:lnTo>
                                <a:lnTo>
                                  <a:pt x="80" y="0"/>
                                </a:lnTo>
                                <a:lnTo>
                                  <a:pt x="88" y="0"/>
                                </a:lnTo>
                                <a:lnTo>
                                  <a:pt x="96" y="1"/>
                                </a:lnTo>
                                <a:lnTo>
                                  <a:pt x="104" y="2"/>
                                </a:lnTo>
                                <a:lnTo>
                                  <a:pt x="113" y="4"/>
                                </a:lnTo>
                                <a:lnTo>
                                  <a:pt x="120" y="7"/>
                                </a:lnTo>
                                <a:lnTo>
                                  <a:pt x="128" y="11"/>
                                </a:lnTo>
                                <a:lnTo>
                                  <a:pt x="135" y="15"/>
                                </a:lnTo>
                                <a:lnTo>
                                  <a:pt x="142" y="20"/>
                                </a:lnTo>
                                <a:close/>
                              </a:path>
                            </a:pathLst>
                          </a:custGeom>
                          <a:solidFill>
                            <a:srgbClr val="ffffff"/>
                          </a:solidFill>
                          <a:ln w="0">
                            <a:noFill/>
                          </a:ln>
                        </wps:spPr>
                        <wps:style>
                          <a:lnRef idx="0"/>
                          <a:fillRef idx="0"/>
                          <a:effectRef idx="0"/>
                          <a:fontRef idx="minor"/>
                        </wps:style>
                        <wps:bodyPr/>
                      </wps:wsp>
                      <wps:wsp>
                        <wps:cNvSpPr/>
                        <wps:spPr>
                          <a:xfrm>
                            <a:off x="704880" y="419040"/>
                            <a:ext cx="72360" cy="78120"/>
                          </a:xfrm>
                          <a:custGeom>
                            <a:avLst/>
                            <a:gdLst/>
                            <a:ahLst/>
                            <a:rect l="l" t="t" r="r" b="b"/>
                            <a:pathLst>
                              <a:path w="572" h="571">
                                <a:moveTo>
                                  <a:pt x="472" y="69"/>
                                </a:moveTo>
                                <a:lnTo>
                                  <a:pt x="483" y="79"/>
                                </a:lnTo>
                                <a:lnTo>
                                  <a:pt x="493" y="89"/>
                                </a:lnTo>
                                <a:lnTo>
                                  <a:pt x="503" y="100"/>
                                </a:lnTo>
                                <a:lnTo>
                                  <a:pt x="512" y="110"/>
                                </a:lnTo>
                                <a:lnTo>
                                  <a:pt x="521" y="123"/>
                                </a:lnTo>
                                <a:lnTo>
                                  <a:pt x="528" y="134"/>
                                </a:lnTo>
                                <a:lnTo>
                                  <a:pt x="535" y="146"/>
                                </a:lnTo>
                                <a:lnTo>
                                  <a:pt x="542" y="158"/>
                                </a:lnTo>
                                <a:lnTo>
                                  <a:pt x="549" y="170"/>
                                </a:lnTo>
                                <a:lnTo>
                                  <a:pt x="554" y="184"/>
                                </a:lnTo>
                                <a:lnTo>
                                  <a:pt x="558" y="197"/>
                                </a:lnTo>
                                <a:lnTo>
                                  <a:pt x="562" y="209"/>
                                </a:lnTo>
                                <a:lnTo>
                                  <a:pt x="565" y="223"/>
                                </a:lnTo>
                                <a:lnTo>
                                  <a:pt x="568" y="237"/>
                                </a:lnTo>
                                <a:lnTo>
                                  <a:pt x="570" y="250"/>
                                </a:lnTo>
                                <a:lnTo>
                                  <a:pt x="572" y="263"/>
                                </a:lnTo>
                                <a:lnTo>
                                  <a:pt x="572" y="277"/>
                                </a:lnTo>
                                <a:lnTo>
                                  <a:pt x="572" y="291"/>
                                </a:lnTo>
                                <a:lnTo>
                                  <a:pt x="572" y="305"/>
                                </a:lnTo>
                                <a:lnTo>
                                  <a:pt x="571" y="318"/>
                                </a:lnTo>
                                <a:lnTo>
                                  <a:pt x="569" y="331"/>
                                </a:lnTo>
                                <a:lnTo>
                                  <a:pt x="566" y="346"/>
                                </a:lnTo>
                                <a:lnTo>
                                  <a:pt x="563" y="359"/>
                                </a:lnTo>
                                <a:lnTo>
                                  <a:pt x="559" y="372"/>
                                </a:lnTo>
                                <a:lnTo>
                                  <a:pt x="555" y="385"/>
                                </a:lnTo>
                                <a:lnTo>
                                  <a:pt x="550" y="398"/>
                                </a:lnTo>
                                <a:lnTo>
                                  <a:pt x="543" y="411"/>
                                </a:lnTo>
                                <a:lnTo>
                                  <a:pt x="537" y="423"/>
                                </a:lnTo>
                                <a:lnTo>
                                  <a:pt x="530" y="435"/>
                                </a:lnTo>
                                <a:lnTo>
                                  <a:pt x="522" y="447"/>
                                </a:lnTo>
                                <a:lnTo>
                                  <a:pt x="513" y="460"/>
                                </a:lnTo>
                                <a:lnTo>
                                  <a:pt x="503" y="471"/>
                                </a:lnTo>
                                <a:lnTo>
                                  <a:pt x="494" y="482"/>
                                </a:lnTo>
                                <a:lnTo>
                                  <a:pt x="484" y="492"/>
                                </a:lnTo>
                                <a:lnTo>
                                  <a:pt x="473" y="501"/>
                                </a:lnTo>
                                <a:lnTo>
                                  <a:pt x="461" y="511"/>
                                </a:lnTo>
                                <a:lnTo>
                                  <a:pt x="450" y="519"/>
                                </a:lnTo>
                                <a:lnTo>
                                  <a:pt x="439" y="527"/>
                                </a:lnTo>
                                <a:lnTo>
                                  <a:pt x="427" y="534"/>
                                </a:lnTo>
                                <a:lnTo>
                                  <a:pt x="414" y="540"/>
                                </a:lnTo>
                                <a:lnTo>
                                  <a:pt x="401" y="546"/>
                                </a:lnTo>
                                <a:lnTo>
                                  <a:pt x="389" y="551"/>
                                </a:lnTo>
                                <a:lnTo>
                                  <a:pt x="375" y="556"/>
                                </a:lnTo>
                                <a:lnTo>
                                  <a:pt x="362" y="561"/>
                                </a:lnTo>
                                <a:lnTo>
                                  <a:pt x="349" y="564"/>
                                </a:lnTo>
                                <a:lnTo>
                                  <a:pt x="336" y="567"/>
                                </a:lnTo>
                                <a:lnTo>
                                  <a:pt x="322" y="569"/>
                                </a:lnTo>
                                <a:lnTo>
                                  <a:pt x="308" y="570"/>
                                </a:lnTo>
                                <a:lnTo>
                                  <a:pt x="295" y="571"/>
                                </a:lnTo>
                                <a:lnTo>
                                  <a:pt x="281" y="571"/>
                                </a:lnTo>
                                <a:lnTo>
                                  <a:pt x="267" y="570"/>
                                </a:lnTo>
                                <a:lnTo>
                                  <a:pt x="254" y="569"/>
                                </a:lnTo>
                                <a:lnTo>
                                  <a:pt x="239" y="567"/>
                                </a:lnTo>
                                <a:lnTo>
                                  <a:pt x="226" y="565"/>
                                </a:lnTo>
                                <a:lnTo>
                                  <a:pt x="213" y="562"/>
                                </a:lnTo>
                                <a:lnTo>
                                  <a:pt x="199" y="557"/>
                                </a:lnTo>
                                <a:lnTo>
                                  <a:pt x="186" y="552"/>
                                </a:lnTo>
                                <a:lnTo>
                                  <a:pt x="173" y="547"/>
                                </a:lnTo>
                                <a:lnTo>
                                  <a:pt x="161" y="541"/>
                                </a:lnTo>
                                <a:lnTo>
                                  <a:pt x="147" y="535"/>
                                </a:lnTo>
                                <a:lnTo>
                                  <a:pt x="135" y="528"/>
                                </a:lnTo>
                                <a:lnTo>
                                  <a:pt x="123" y="520"/>
                                </a:lnTo>
                                <a:lnTo>
                                  <a:pt x="111" y="512"/>
                                </a:lnTo>
                                <a:lnTo>
                                  <a:pt x="100" y="502"/>
                                </a:lnTo>
                                <a:lnTo>
                                  <a:pt x="89" y="492"/>
                                </a:lnTo>
                                <a:lnTo>
                                  <a:pt x="79" y="482"/>
                                </a:lnTo>
                                <a:lnTo>
                                  <a:pt x="68" y="472"/>
                                </a:lnTo>
                                <a:lnTo>
                                  <a:pt x="60" y="461"/>
                                </a:lnTo>
                                <a:lnTo>
                                  <a:pt x="51" y="450"/>
                                </a:lnTo>
                                <a:lnTo>
                                  <a:pt x="44" y="437"/>
                                </a:lnTo>
                                <a:lnTo>
                                  <a:pt x="37" y="425"/>
                                </a:lnTo>
                                <a:lnTo>
                                  <a:pt x="29" y="413"/>
                                </a:lnTo>
                                <a:lnTo>
                                  <a:pt x="23" y="401"/>
                                </a:lnTo>
                                <a:lnTo>
                                  <a:pt x="18" y="387"/>
                                </a:lnTo>
                                <a:lnTo>
                                  <a:pt x="14" y="375"/>
                                </a:lnTo>
                                <a:lnTo>
                                  <a:pt x="10" y="362"/>
                                </a:lnTo>
                                <a:lnTo>
                                  <a:pt x="7" y="349"/>
                                </a:lnTo>
                                <a:lnTo>
                                  <a:pt x="4" y="335"/>
                                </a:lnTo>
                                <a:lnTo>
                                  <a:pt x="2" y="321"/>
                                </a:lnTo>
                                <a:lnTo>
                                  <a:pt x="1" y="308"/>
                                </a:lnTo>
                                <a:lnTo>
                                  <a:pt x="0" y="294"/>
                                </a:lnTo>
                                <a:lnTo>
                                  <a:pt x="0" y="280"/>
                                </a:lnTo>
                                <a:lnTo>
                                  <a:pt x="0" y="267"/>
                                </a:lnTo>
                                <a:lnTo>
                                  <a:pt x="1" y="253"/>
                                </a:lnTo>
                                <a:lnTo>
                                  <a:pt x="3" y="240"/>
                                </a:lnTo>
                                <a:lnTo>
                                  <a:pt x="6" y="226"/>
                                </a:lnTo>
                                <a:lnTo>
                                  <a:pt x="9" y="212"/>
                                </a:lnTo>
                                <a:lnTo>
                                  <a:pt x="13" y="199"/>
                                </a:lnTo>
                                <a:lnTo>
                                  <a:pt x="17" y="186"/>
                                </a:lnTo>
                                <a:lnTo>
                                  <a:pt x="22" y="174"/>
                                </a:lnTo>
                                <a:lnTo>
                                  <a:pt x="28" y="160"/>
                                </a:lnTo>
                                <a:lnTo>
                                  <a:pt x="35" y="148"/>
                                </a:lnTo>
                                <a:lnTo>
                                  <a:pt x="42" y="136"/>
                                </a:lnTo>
                                <a:lnTo>
                                  <a:pt x="50" y="124"/>
                                </a:lnTo>
                                <a:lnTo>
                                  <a:pt x="59" y="111"/>
                                </a:lnTo>
                                <a:lnTo>
                                  <a:pt x="68" y="100"/>
                                </a:lnTo>
                                <a:lnTo>
                                  <a:pt x="78" y="89"/>
                                </a:lnTo>
                                <a:lnTo>
                                  <a:pt x="88" y="79"/>
                                </a:lnTo>
                                <a:lnTo>
                                  <a:pt x="99" y="70"/>
                                </a:lnTo>
                                <a:lnTo>
                                  <a:pt x="110" y="60"/>
                                </a:lnTo>
                                <a:lnTo>
                                  <a:pt x="122" y="52"/>
                                </a:lnTo>
                                <a:lnTo>
                                  <a:pt x="133" y="44"/>
                                </a:lnTo>
                                <a:lnTo>
                                  <a:pt x="145" y="37"/>
                                </a:lnTo>
                                <a:lnTo>
                                  <a:pt x="157" y="31"/>
                                </a:lnTo>
                                <a:lnTo>
                                  <a:pt x="171" y="25"/>
                                </a:lnTo>
                                <a:lnTo>
                                  <a:pt x="183" y="20"/>
                                </a:lnTo>
                                <a:lnTo>
                                  <a:pt x="196" y="15"/>
                                </a:lnTo>
                                <a:lnTo>
                                  <a:pt x="210" y="11"/>
                                </a:lnTo>
                                <a:lnTo>
                                  <a:pt x="223" y="8"/>
                                </a:lnTo>
                                <a:lnTo>
                                  <a:pt x="236" y="4"/>
                                </a:lnTo>
                                <a:lnTo>
                                  <a:pt x="250" y="2"/>
                                </a:lnTo>
                                <a:lnTo>
                                  <a:pt x="264" y="1"/>
                                </a:lnTo>
                                <a:lnTo>
                                  <a:pt x="277" y="0"/>
                                </a:lnTo>
                                <a:lnTo>
                                  <a:pt x="291" y="0"/>
                                </a:lnTo>
                                <a:lnTo>
                                  <a:pt x="305" y="1"/>
                                </a:lnTo>
                                <a:lnTo>
                                  <a:pt x="318" y="2"/>
                                </a:lnTo>
                                <a:lnTo>
                                  <a:pt x="332" y="4"/>
                                </a:lnTo>
                                <a:lnTo>
                                  <a:pt x="346" y="7"/>
                                </a:lnTo>
                                <a:lnTo>
                                  <a:pt x="359" y="11"/>
                                </a:lnTo>
                                <a:lnTo>
                                  <a:pt x="372" y="14"/>
                                </a:lnTo>
                                <a:lnTo>
                                  <a:pt x="386" y="19"/>
                                </a:lnTo>
                                <a:lnTo>
                                  <a:pt x="399" y="24"/>
                                </a:lnTo>
                                <a:lnTo>
                                  <a:pt x="411" y="30"/>
                                </a:lnTo>
                                <a:lnTo>
                                  <a:pt x="425" y="36"/>
                                </a:lnTo>
                                <a:lnTo>
                                  <a:pt x="437" y="43"/>
                                </a:lnTo>
                                <a:lnTo>
                                  <a:pt x="449" y="51"/>
                                </a:lnTo>
                                <a:lnTo>
                                  <a:pt x="460" y="59"/>
                                </a:lnTo>
                                <a:lnTo>
                                  <a:pt x="472" y="69"/>
                                </a:lnTo>
                                <a:close/>
                              </a:path>
                            </a:pathLst>
                          </a:custGeom>
                          <a:solidFill>
                            <a:srgbClr val="000000"/>
                          </a:solidFill>
                          <a:ln w="0">
                            <a:noFill/>
                          </a:ln>
                        </wps:spPr>
                        <wps:style>
                          <a:lnRef idx="0"/>
                          <a:fillRef idx="0"/>
                          <a:effectRef idx="0"/>
                          <a:fontRef idx="minor"/>
                        </wps:style>
                        <wps:bodyPr/>
                      </wps:wsp>
                      <wps:wsp>
                        <wps:cNvSpPr/>
                        <wps:spPr>
                          <a:xfrm>
                            <a:off x="678960" y="429120"/>
                            <a:ext cx="42480" cy="14760"/>
                          </a:xfrm>
                          <a:custGeom>
                            <a:avLst/>
                            <a:gdLst/>
                            <a:ahLst/>
                            <a:rect l="l" t="t" r="r" b="b"/>
                            <a:pathLst>
                              <a:path w="542" h="188">
                                <a:moveTo>
                                  <a:pt x="542" y="104"/>
                                </a:moveTo>
                                <a:lnTo>
                                  <a:pt x="463" y="0"/>
                                </a:lnTo>
                                <a:lnTo>
                                  <a:pt x="444" y="13"/>
                                </a:lnTo>
                                <a:lnTo>
                                  <a:pt x="425" y="26"/>
                                </a:lnTo>
                                <a:lnTo>
                                  <a:pt x="406" y="36"/>
                                </a:lnTo>
                                <a:lnTo>
                                  <a:pt x="387" y="45"/>
                                </a:lnTo>
                                <a:lnTo>
                                  <a:pt x="368" y="53"/>
                                </a:lnTo>
                                <a:lnTo>
                                  <a:pt x="349" y="60"/>
                                </a:lnTo>
                                <a:lnTo>
                                  <a:pt x="329" y="66"/>
                                </a:lnTo>
                                <a:lnTo>
                                  <a:pt x="311" y="70"/>
                                </a:lnTo>
                                <a:lnTo>
                                  <a:pt x="291" y="75"/>
                                </a:lnTo>
                                <a:lnTo>
                                  <a:pt x="273" y="78"/>
                                </a:lnTo>
                                <a:lnTo>
                                  <a:pt x="254" y="80"/>
                                </a:lnTo>
                                <a:lnTo>
                                  <a:pt x="237" y="81"/>
                                </a:lnTo>
                                <a:lnTo>
                                  <a:pt x="220" y="81"/>
                                </a:lnTo>
                                <a:lnTo>
                                  <a:pt x="202" y="81"/>
                                </a:lnTo>
                                <a:lnTo>
                                  <a:pt x="185" y="80"/>
                                </a:lnTo>
                                <a:lnTo>
                                  <a:pt x="168" y="79"/>
                                </a:lnTo>
                                <a:lnTo>
                                  <a:pt x="137" y="75"/>
                                </a:lnTo>
                                <a:lnTo>
                                  <a:pt x="108" y="68"/>
                                </a:lnTo>
                                <a:lnTo>
                                  <a:pt x="81" y="62"/>
                                </a:lnTo>
                                <a:lnTo>
                                  <a:pt x="58" y="55"/>
                                </a:lnTo>
                                <a:lnTo>
                                  <a:pt x="21" y="43"/>
                                </a:lnTo>
                                <a:lnTo>
                                  <a:pt x="0" y="35"/>
                                </a:lnTo>
                                <a:lnTo>
                                  <a:pt x="18" y="53"/>
                                </a:lnTo>
                                <a:lnTo>
                                  <a:pt x="38" y="72"/>
                                </a:lnTo>
                                <a:lnTo>
                                  <a:pt x="62" y="93"/>
                                </a:lnTo>
                                <a:lnTo>
                                  <a:pt x="88" y="112"/>
                                </a:lnTo>
                                <a:lnTo>
                                  <a:pt x="101" y="121"/>
                                </a:lnTo>
                                <a:lnTo>
                                  <a:pt x="116" y="131"/>
                                </a:lnTo>
                                <a:lnTo>
                                  <a:pt x="131" y="139"/>
                                </a:lnTo>
                                <a:lnTo>
                                  <a:pt x="146" y="147"/>
                                </a:lnTo>
                                <a:lnTo>
                                  <a:pt x="162" y="154"/>
                                </a:lnTo>
                                <a:lnTo>
                                  <a:pt x="179" y="161"/>
                                </a:lnTo>
                                <a:lnTo>
                                  <a:pt x="196" y="168"/>
                                </a:lnTo>
                                <a:lnTo>
                                  <a:pt x="214" y="173"/>
                                </a:lnTo>
                                <a:lnTo>
                                  <a:pt x="232" y="178"/>
                                </a:lnTo>
                                <a:lnTo>
                                  <a:pt x="250" y="182"/>
                                </a:lnTo>
                                <a:lnTo>
                                  <a:pt x="269" y="186"/>
                                </a:lnTo>
                                <a:lnTo>
                                  <a:pt x="288" y="187"/>
                                </a:lnTo>
                                <a:lnTo>
                                  <a:pt x="308" y="188"/>
                                </a:lnTo>
                                <a:lnTo>
                                  <a:pt x="327" y="188"/>
                                </a:lnTo>
                                <a:lnTo>
                                  <a:pt x="348" y="186"/>
                                </a:lnTo>
                                <a:lnTo>
                                  <a:pt x="368" y="183"/>
                                </a:lnTo>
                                <a:lnTo>
                                  <a:pt x="389" y="178"/>
                                </a:lnTo>
                                <a:lnTo>
                                  <a:pt x="410" y="173"/>
                                </a:lnTo>
                                <a:lnTo>
                                  <a:pt x="432" y="166"/>
                                </a:lnTo>
                                <a:lnTo>
                                  <a:pt x="453" y="157"/>
                                </a:lnTo>
                                <a:lnTo>
                                  <a:pt x="476" y="146"/>
                                </a:lnTo>
                                <a:lnTo>
                                  <a:pt x="497" y="134"/>
                                </a:lnTo>
                                <a:lnTo>
                                  <a:pt x="520" y="119"/>
                                </a:lnTo>
                                <a:lnTo>
                                  <a:pt x="542" y="104"/>
                                </a:lnTo>
                                <a:close/>
                              </a:path>
                            </a:pathLst>
                          </a:custGeom>
                          <a:solidFill>
                            <a:srgbClr val="583324"/>
                          </a:solidFill>
                          <a:ln w="9360">
                            <a:solidFill>
                              <a:srgbClr val="0e0806"/>
                            </a:solidFill>
                            <a:round/>
                          </a:ln>
                        </wps:spPr>
                        <wps:style>
                          <a:lnRef idx="0"/>
                          <a:fillRef idx="0"/>
                          <a:effectRef idx="0"/>
                          <a:fontRef idx="minor"/>
                        </wps:style>
                        <wps:bodyPr/>
                      </wps:wsp>
                      <wps:wsp>
                        <wps:cNvSpPr/>
                        <wps:spPr>
                          <a:xfrm>
                            <a:off x="730800" y="462960"/>
                            <a:ext cx="14040" cy="13320"/>
                          </a:xfrm>
                          <a:custGeom>
                            <a:avLst/>
                            <a:gdLst/>
                            <a:ahLst/>
                            <a:rect l="l" t="t" r="r" b="b"/>
                            <a:pathLst>
                              <a:path w="172" h="171">
                                <a:moveTo>
                                  <a:pt x="143" y="20"/>
                                </a:moveTo>
                                <a:lnTo>
                                  <a:pt x="149" y="26"/>
                                </a:lnTo>
                                <a:lnTo>
                                  <a:pt x="154" y="34"/>
                                </a:lnTo>
                                <a:lnTo>
                                  <a:pt x="159" y="40"/>
                                </a:lnTo>
                                <a:lnTo>
                                  <a:pt x="163" y="48"/>
                                </a:lnTo>
                                <a:lnTo>
                                  <a:pt x="166" y="55"/>
                                </a:lnTo>
                                <a:lnTo>
                                  <a:pt x="169" y="63"/>
                                </a:lnTo>
                                <a:lnTo>
                                  <a:pt x="171" y="71"/>
                                </a:lnTo>
                                <a:lnTo>
                                  <a:pt x="172" y="78"/>
                                </a:lnTo>
                                <a:lnTo>
                                  <a:pt x="172" y="88"/>
                                </a:lnTo>
                                <a:lnTo>
                                  <a:pt x="171" y="96"/>
                                </a:lnTo>
                                <a:lnTo>
                                  <a:pt x="170" y="104"/>
                                </a:lnTo>
                                <a:lnTo>
                                  <a:pt x="168" y="111"/>
                                </a:lnTo>
                                <a:lnTo>
                                  <a:pt x="165" y="119"/>
                                </a:lnTo>
                                <a:lnTo>
                                  <a:pt x="161" y="127"/>
                                </a:lnTo>
                                <a:lnTo>
                                  <a:pt x="157" y="134"/>
                                </a:lnTo>
                                <a:lnTo>
                                  <a:pt x="152" y="140"/>
                                </a:lnTo>
                                <a:lnTo>
                                  <a:pt x="146" y="148"/>
                                </a:lnTo>
                                <a:lnTo>
                                  <a:pt x="138" y="153"/>
                                </a:lnTo>
                                <a:lnTo>
                                  <a:pt x="132" y="158"/>
                                </a:lnTo>
                                <a:lnTo>
                                  <a:pt x="124" y="162"/>
                                </a:lnTo>
                                <a:lnTo>
                                  <a:pt x="117" y="165"/>
                                </a:lnTo>
                                <a:lnTo>
                                  <a:pt x="109" y="168"/>
                                </a:lnTo>
                                <a:lnTo>
                                  <a:pt x="101" y="170"/>
                                </a:lnTo>
                                <a:lnTo>
                                  <a:pt x="92" y="171"/>
                                </a:lnTo>
                                <a:lnTo>
                                  <a:pt x="84" y="171"/>
                                </a:lnTo>
                                <a:lnTo>
                                  <a:pt x="76" y="170"/>
                                </a:lnTo>
                                <a:lnTo>
                                  <a:pt x="68" y="169"/>
                                </a:lnTo>
                                <a:lnTo>
                                  <a:pt x="60" y="167"/>
                                </a:lnTo>
                                <a:lnTo>
                                  <a:pt x="52" y="164"/>
                                </a:lnTo>
                                <a:lnTo>
                                  <a:pt x="44" y="161"/>
                                </a:lnTo>
                                <a:lnTo>
                                  <a:pt x="37" y="156"/>
                                </a:lnTo>
                                <a:lnTo>
                                  <a:pt x="30" y="151"/>
                                </a:lnTo>
                                <a:lnTo>
                                  <a:pt x="24" y="145"/>
                                </a:lnTo>
                                <a:lnTo>
                                  <a:pt x="18" y="138"/>
                                </a:lnTo>
                                <a:lnTo>
                                  <a:pt x="14" y="131"/>
                                </a:lnTo>
                                <a:lnTo>
                                  <a:pt x="9" y="124"/>
                                </a:lnTo>
                                <a:lnTo>
                                  <a:pt x="5" y="116"/>
                                </a:lnTo>
                                <a:lnTo>
                                  <a:pt x="3" y="108"/>
                                </a:lnTo>
                                <a:lnTo>
                                  <a:pt x="1" y="101"/>
                                </a:lnTo>
                                <a:lnTo>
                                  <a:pt x="0" y="93"/>
                                </a:lnTo>
                                <a:lnTo>
                                  <a:pt x="0" y="83"/>
                                </a:lnTo>
                                <a:lnTo>
                                  <a:pt x="0" y="75"/>
                                </a:lnTo>
                                <a:lnTo>
                                  <a:pt x="2" y="67"/>
                                </a:lnTo>
                                <a:lnTo>
                                  <a:pt x="4" y="60"/>
                                </a:lnTo>
                                <a:lnTo>
                                  <a:pt x="7" y="52"/>
                                </a:lnTo>
                                <a:lnTo>
                                  <a:pt x="10" y="44"/>
                                </a:lnTo>
                                <a:lnTo>
                                  <a:pt x="16" y="37"/>
                                </a:lnTo>
                                <a:lnTo>
                                  <a:pt x="21" y="29"/>
                                </a:lnTo>
                                <a:lnTo>
                                  <a:pt x="27" y="23"/>
                                </a:lnTo>
                                <a:lnTo>
                                  <a:pt x="33" y="18"/>
                                </a:lnTo>
                                <a:lnTo>
                                  <a:pt x="40" y="13"/>
                                </a:lnTo>
                                <a:lnTo>
                                  <a:pt x="47" y="9"/>
                                </a:lnTo>
                                <a:lnTo>
                                  <a:pt x="56" y="6"/>
                                </a:lnTo>
                                <a:lnTo>
                                  <a:pt x="64" y="3"/>
                                </a:lnTo>
                                <a:lnTo>
                                  <a:pt x="71" y="1"/>
                                </a:lnTo>
                                <a:lnTo>
                                  <a:pt x="79" y="0"/>
                                </a:lnTo>
                                <a:lnTo>
                                  <a:pt x="87" y="0"/>
                                </a:lnTo>
                                <a:lnTo>
                                  <a:pt x="95" y="1"/>
                                </a:lnTo>
                                <a:lnTo>
                                  <a:pt x="104" y="2"/>
                                </a:lnTo>
                                <a:lnTo>
                                  <a:pt x="112" y="4"/>
                                </a:lnTo>
                                <a:lnTo>
                                  <a:pt x="120" y="7"/>
                                </a:lnTo>
                                <a:lnTo>
                                  <a:pt x="127" y="11"/>
                                </a:lnTo>
                                <a:lnTo>
                                  <a:pt x="135" y="15"/>
                                </a:lnTo>
                                <a:lnTo>
                                  <a:pt x="143" y="20"/>
                                </a:lnTo>
                                <a:close/>
                              </a:path>
                            </a:pathLst>
                          </a:custGeom>
                          <a:solidFill>
                            <a:srgbClr val="ffffff"/>
                          </a:solidFill>
                          <a:ln w="0">
                            <a:noFill/>
                          </a:ln>
                        </wps:spPr>
                        <wps:style>
                          <a:lnRef idx="0"/>
                          <a:fillRef idx="0"/>
                          <a:effectRef idx="0"/>
                          <a:fontRef idx="minor"/>
                        </wps:style>
                        <wps:bodyPr/>
                      </wps:wsp>
                      <wps:wsp>
                        <wps:cNvSpPr/>
                        <wps:spPr>
                          <a:xfrm>
                            <a:off x="666000" y="346680"/>
                            <a:ext cx="99000" cy="34920"/>
                          </a:xfrm>
                          <a:custGeom>
                            <a:avLst/>
                            <a:gdLst/>
                            <a:ahLst/>
                            <a:rect l="l" t="t" r="r" b="b"/>
                            <a:pathLst>
                              <a:path w="1249" h="440">
                                <a:moveTo>
                                  <a:pt x="0" y="403"/>
                                </a:moveTo>
                                <a:lnTo>
                                  <a:pt x="106" y="440"/>
                                </a:lnTo>
                                <a:lnTo>
                                  <a:pt x="110" y="430"/>
                                </a:lnTo>
                                <a:lnTo>
                                  <a:pt x="119" y="410"/>
                                </a:lnTo>
                                <a:lnTo>
                                  <a:pt x="126" y="397"/>
                                </a:lnTo>
                                <a:lnTo>
                                  <a:pt x="135" y="383"/>
                                </a:lnTo>
                                <a:lnTo>
                                  <a:pt x="145" y="366"/>
                                </a:lnTo>
                                <a:lnTo>
                                  <a:pt x="157" y="348"/>
                                </a:lnTo>
                                <a:lnTo>
                                  <a:pt x="170" y="330"/>
                                </a:lnTo>
                                <a:lnTo>
                                  <a:pt x="187" y="310"/>
                                </a:lnTo>
                                <a:lnTo>
                                  <a:pt x="205" y="290"/>
                                </a:lnTo>
                                <a:lnTo>
                                  <a:pt x="225" y="268"/>
                                </a:lnTo>
                                <a:lnTo>
                                  <a:pt x="247" y="248"/>
                                </a:lnTo>
                                <a:lnTo>
                                  <a:pt x="273" y="227"/>
                                </a:lnTo>
                                <a:lnTo>
                                  <a:pt x="300" y="206"/>
                                </a:lnTo>
                                <a:lnTo>
                                  <a:pt x="330" y="186"/>
                                </a:lnTo>
                                <a:lnTo>
                                  <a:pt x="363" y="168"/>
                                </a:lnTo>
                                <a:lnTo>
                                  <a:pt x="399" y="149"/>
                                </a:lnTo>
                                <a:lnTo>
                                  <a:pt x="438" y="132"/>
                                </a:lnTo>
                                <a:lnTo>
                                  <a:pt x="480" y="117"/>
                                </a:lnTo>
                                <a:lnTo>
                                  <a:pt x="524" y="102"/>
                                </a:lnTo>
                                <a:lnTo>
                                  <a:pt x="572" y="90"/>
                                </a:lnTo>
                                <a:lnTo>
                                  <a:pt x="623" y="81"/>
                                </a:lnTo>
                                <a:lnTo>
                                  <a:pt x="678" y="73"/>
                                </a:lnTo>
                                <a:lnTo>
                                  <a:pt x="735" y="69"/>
                                </a:lnTo>
                                <a:lnTo>
                                  <a:pt x="798" y="67"/>
                                </a:lnTo>
                                <a:lnTo>
                                  <a:pt x="863" y="68"/>
                                </a:lnTo>
                                <a:lnTo>
                                  <a:pt x="932" y="72"/>
                                </a:lnTo>
                                <a:lnTo>
                                  <a:pt x="1006" y="80"/>
                                </a:lnTo>
                                <a:lnTo>
                                  <a:pt x="1082" y="92"/>
                                </a:lnTo>
                                <a:lnTo>
                                  <a:pt x="1163" y="108"/>
                                </a:lnTo>
                                <a:lnTo>
                                  <a:pt x="1249" y="128"/>
                                </a:lnTo>
                                <a:lnTo>
                                  <a:pt x="1155" y="93"/>
                                </a:lnTo>
                                <a:lnTo>
                                  <a:pt x="1066" y="65"/>
                                </a:lnTo>
                                <a:lnTo>
                                  <a:pt x="981" y="41"/>
                                </a:lnTo>
                                <a:lnTo>
                                  <a:pt x="901" y="24"/>
                                </a:lnTo>
                                <a:lnTo>
                                  <a:pt x="826" y="11"/>
                                </a:lnTo>
                                <a:lnTo>
                                  <a:pt x="754" y="4"/>
                                </a:lnTo>
                                <a:lnTo>
                                  <a:pt x="685" y="0"/>
                                </a:lnTo>
                                <a:lnTo>
                                  <a:pt x="622" y="0"/>
                                </a:lnTo>
                                <a:lnTo>
                                  <a:pt x="562" y="5"/>
                                </a:lnTo>
                                <a:lnTo>
                                  <a:pt x="506" y="12"/>
                                </a:lnTo>
                                <a:lnTo>
                                  <a:pt x="453" y="23"/>
                                </a:lnTo>
                                <a:lnTo>
                                  <a:pt x="405" y="36"/>
                                </a:lnTo>
                                <a:lnTo>
                                  <a:pt x="359" y="53"/>
                                </a:lnTo>
                                <a:lnTo>
                                  <a:pt x="317" y="71"/>
                                </a:lnTo>
                                <a:lnTo>
                                  <a:pt x="278" y="90"/>
                                </a:lnTo>
                                <a:lnTo>
                                  <a:pt x="241" y="112"/>
                                </a:lnTo>
                                <a:lnTo>
                                  <a:pt x="208" y="135"/>
                                </a:lnTo>
                                <a:lnTo>
                                  <a:pt x="179" y="158"/>
                                </a:lnTo>
                                <a:lnTo>
                                  <a:pt x="151" y="183"/>
                                </a:lnTo>
                                <a:lnTo>
                                  <a:pt x="126" y="207"/>
                                </a:lnTo>
                                <a:lnTo>
                                  <a:pt x="105" y="232"/>
                                </a:lnTo>
                                <a:lnTo>
                                  <a:pt x="84" y="255"/>
                                </a:lnTo>
                                <a:lnTo>
                                  <a:pt x="68" y="279"/>
                                </a:lnTo>
                                <a:lnTo>
                                  <a:pt x="53" y="301"/>
                                </a:lnTo>
                                <a:lnTo>
                                  <a:pt x="39" y="321"/>
                                </a:lnTo>
                                <a:lnTo>
                                  <a:pt x="29" y="341"/>
                                </a:lnTo>
                                <a:lnTo>
                                  <a:pt x="20" y="358"/>
                                </a:lnTo>
                                <a:lnTo>
                                  <a:pt x="13" y="373"/>
                                </a:lnTo>
                                <a:lnTo>
                                  <a:pt x="3" y="395"/>
                                </a:lnTo>
                                <a:lnTo>
                                  <a:pt x="0" y="403"/>
                                </a:lnTo>
                                <a:close/>
                              </a:path>
                            </a:pathLst>
                          </a:custGeom>
                          <a:solidFill>
                            <a:srgbClr val="331e15"/>
                          </a:solidFill>
                          <a:ln w="0">
                            <a:noFill/>
                          </a:ln>
                        </wps:spPr>
                        <wps:style>
                          <a:lnRef idx="0"/>
                          <a:fillRef idx="0"/>
                          <a:effectRef idx="0"/>
                          <a:fontRef idx="minor"/>
                        </wps:style>
                        <wps:bodyPr/>
                      </wps:wsp>
                      <wps:wsp>
                        <wps:cNvSpPr/>
                        <wps:spPr>
                          <a:xfrm>
                            <a:off x="478800" y="434880"/>
                            <a:ext cx="40680" cy="35640"/>
                          </a:xfrm>
                          <a:custGeom>
                            <a:avLst/>
                            <a:gdLst/>
                            <a:ahLst/>
                            <a:rect l="l" t="t" r="r" b="b"/>
                            <a:pathLst>
                              <a:path w="520" h="448">
                                <a:moveTo>
                                  <a:pt x="0" y="448"/>
                                </a:moveTo>
                                <a:lnTo>
                                  <a:pt x="15" y="411"/>
                                </a:lnTo>
                                <a:lnTo>
                                  <a:pt x="32" y="376"/>
                                </a:lnTo>
                                <a:lnTo>
                                  <a:pt x="50" y="345"/>
                                </a:lnTo>
                                <a:lnTo>
                                  <a:pt x="67" y="315"/>
                                </a:lnTo>
                                <a:lnTo>
                                  <a:pt x="86" y="289"/>
                                </a:lnTo>
                                <a:lnTo>
                                  <a:pt x="105" y="264"/>
                                </a:lnTo>
                                <a:lnTo>
                                  <a:pt x="125" y="242"/>
                                </a:lnTo>
                                <a:lnTo>
                                  <a:pt x="144" y="222"/>
                                </a:lnTo>
                                <a:lnTo>
                                  <a:pt x="164" y="203"/>
                                </a:lnTo>
                                <a:lnTo>
                                  <a:pt x="184" y="188"/>
                                </a:lnTo>
                                <a:lnTo>
                                  <a:pt x="204" y="173"/>
                                </a:lnTo>
                                <a:lnTo>
                                  <a:pt x="224" y="160"/>
                                </a:lnTo>
                                <a:lnTo>
                                  <a:pt x="244" y="149"/>
                                </a:lnTo>
                                <a:lnTo>
                                  <a:pt x="264" y="139"/>
                                </a:lnTo>
                                <a:lnTo>
                                  <a:pt x="283" y="131"/>
                                </a:lnTo>
                                <a:lnTo>
                                  <a:pt x="303" y="125"/>
                                </a:lnTo>
                                <a:lnTo>
                                  <a:pt x="321" y="119"/>
                                </a:lnTo>
                                <a:lnTo>
                                  <a:pt x="340" y="115"/>
                                </a:lnTo>
                                <a:lnTo>
                                  <a:pt x="357" y="111"/>
                                </a:lnTo>
                                <a:lnTo>
                                  <a:pt x="374" y="107"/>
                                </a:lnTo>
                                <a:lnTo>
                                  <a:pt x="390" y="106"/>
                                </a:lnTo>
                                <a:lnTo>
                                  <a:pt x="405" y="105"/>
                                </a:lnTo>
                                <a:lnTo>
                                  <a:pt x="419" y="104"/>
                                </a:lnTo>
                                <a:lnTo>
                                  <a:pt x="433" y="104"/>
                                </a:lnTo>
                                <a:lnTo>
                                  <a:pt x="456" y="105"/>
                                </a:lnTo>
                                <a:lnTo>
                                  <a:pt x="475" y="107"/>
                                </a:lnTo>
                                <a:lnTo>
                                  <a:pt x="487" y="110"/>
                                </a:lnTo>
                                <a:lnTo>
                                  <a:pt x="493" y="111"/>
                                </a:lnTo>
                                <a:lnTo>
                                  <a:pt x="520" y="3"/>
                                </a:lnTo>
                                <a:lnTo>
                                  <a:pt x="514" y="2"/>
                                </a:lnTo>
                                <a:lnTo>
                                  <a:pt x="500" y="1"/>
                                </a:lnTo>
                                <a:lnTo>
                                  <a:pt x="479" y="0"/>
                                </a:lnTo>
                                <a:lnTo>
                                  <a:pt x="451" y="0"/>
                                </a:lnTo>
                                <a:lnTo>
                                  <a:pt x="435" y="1"/>
                                </a:lnTo>
                                <a:lnTo>
                                  <a:pt x="417" y="2"/>
                                </a:lnTo>
                                <a:lnTo>
                                  <a:pt x="399" y="4"/>
                                </a:lnTo>
                                <a:lnTo>
                                  <a:pt x="380" y="7"/>
                                </a:lnTo>
                                <a:lnTo>
                                  <a:pt x="360" y="11"/>
                                </a:lnTo>
                                <a:lnTo>
                                  <a:pt x="340" y="17"/>
                                </a:lnTo>
                                <a:lnTo>
                                  <a:pt x="318" y="23"/>
                                </a:lnTo>
                                <a:lnTo>
                                  <a:pt x="297" y="31"/>
                                </a:lnTo>
                                <a:lnTo>
                                  <a:pt x="275" y="40"/>
                                </a:lnTo>
                                <a:lnTo>
                                  <a:pt x="252" y="51"/>
                                </a:lnTo>
                                <a:lnTo>
                                  <a:pt x="230" y="65"/>
                                </a:lnTo>
                                <a:lnTo>
                                  <a:pt x="208" y="80"/>
                                </a:lnTo>
                                <a:lnTo>
                                  <a:pt x="186" y="96"/>
                                </a:lnTo>
                                <a:lnTo>
                                  <a:pt x="164" y="116"/>
                                </a:lnTo>
                                <a:lnTo>
                                  <a:pt x="144" y="136"/>
                                </a:lnTo>
                                <a:lnTo>
                                  <a:pt x="124" y="160"/>
                                </a:lnTo>
                                <a:lnTo>
                                  <a:pt x="104" y="186"/>
                                </a:lnTo>
                                <a:lnTo>
                                  <a:pt x="86" y="214"/>
                                </a:lnTo>
                                <a:lnTo>
                                  <a:pt x="67" y="246"/>
                                </a:lnTo>
                                <a:lnTo>
                                  <a:pt x="51" y="281"/>
                                </a:lnTo>
                                <a:lnTo>
                                  <a:pt x="36" y="317"/>
                                </a:lnTo>
                                <a:lnTo>
                                  <a:pt x="22" y="358"/>
                                </a:lnTo>
                                <a:lnTo>
                                  <a:pt x="10" y="401"/>
                                </a:lnTo>
                                <a:lnTo>
                                  <a:pt x="0" y="448"/>
                                </a:lnTo>
                                <a:close/>
                              </a:path>
                            </a:pathLst>
                          </a:custGeom>
                          <a:solidFill>
                            <a:srgbClr val="331e15"/>
                          </a:solidFill>
                          <a:ln w="0">
                            <a:noFill/>
                          </a:ln>
                        </wps:spPr>
                        <wps:style>
                          <a:lnRef idx="0"/>
                          <a:fillRef idx="0"/>
                          <a:effectRef idx="0"/>
                          <a:fontRef idx="minor"/>
                        </wps:style>
                        <wps:bodyPr/>
                      </wps:wsp>
                      <wps:wsp>
                        <wps:cNvSpPr/>
                        <wps:spPr>
                          <a:xfrm>
                            <a:off x="612000" y="570240"/>
                            <a:ext cx="81360" cy="78120"/>
                          </a:xfrm>
                          <a:custGeom>
                            <a:avLst/>
                            <a:gdLst/>
                            <a:ahLst/>
                            <a:rect l="l" t="t" r="r" b="b"/>
                            <a:pathLst>
                              <a:path w="1019" h="977">
                                <a:moveTo>
                                  <a:pt x="954" y="46"/>
                                </a:moveTo>
                                <a:lnTo>
                                  <a:pt x="964" y="35"/>
                                </a:lnTo>
                                <a:lnTo>
                                  <a:pt x="973" y="24"/>
                                </a:lnTo>
                                <a:lnTo>
                                  <a:pt x="984" y="11"/>
                                </a:lnTo>
                                <a:lnTo>
                                  <a:pt x="994" y="0"/>
                                </a:lnTo>
                                <a:lnTo>
                                  <a:pt x="932" y="50"/>
                                </a:lnTo>
                                <a:lnTo>
                                  <a:pt x="873" y="96"/>
                                </a:lnTo>
                                <a:lnTo>
                                  <a:pt x="816" y="137"/>
                                </a:lnTo>
                                <a:lnTo>
                                  <a:pt x="760" y="173"/>
                                </a:lnTo>
                                <a:lnTo>
                                  <a:pt x="707" y="207"/>
                                </a:lnTo>
                                <a:lnTo>
                                  <a:pt x="656" y="236"/>
                                </a:lnTo>
                                <a:lnTo>
                                  <a:pt x="607" y="261"/>
                                </a:lnTo>
                                <a:lnTo>
                                  <a:pt x="559" y="283"/>
                                </a:lnTo>
                                <a:lnTo>
                                  <a:pt x="514" y="303"/>
                                </a:lnTo>
                                <a:lnTo>
                                  <a:pt x="470" y="319"/>
                                </a:lnTo>
                                <a:lnTo>
                                  <a:pt x="428" y="332"/>
                                </a:lnTo>
                                <a:lnTo>
                                  <a:pt x="389" y="343"/>
                                </a:lnTo>
                                <a:lnTo>
                                  <a:pt x="351" y="352"/>
                                </a:lnTo>
                                <a:lnTo>
                                  <a:pt x="315" y="358"/>
                                </a:lnTo>
                                <a:lnTo>
                                  <a:pt x="281" y="362"/>
                                </a:lnTo>
                                <a:lnTo>
                                  <a:pt x="248" y="364"/>
                                </a:lnTo>
                                <a:lnTo>
                                  <a:pt x="219" y="365"/>
                                </a:lnTo>
                                <a:lnTo>
                                  <a:pt x="191" y="364"/>
                                </a:lnTo>
                                <a:lnTo>
                                  <a:pt x="165" y="362"/>
                                </a:lnTo>
                                <a:lnTo>
                                  <a:pt x="140" y="359"/>
                                </a:lnTo>
                                <a:lnTo>
                                  <a:pt x="118" y="355"/>
                                </a:lnTo>
                                <a:lnTo>
                                  <a:pt x="98" y="351"/>
                                </a:lnTo>
                                <a:lnTo>
                                  <a:pt x="80" y="345"/>
                                </a:lnTo>
                                <a:lnTo>
                                  <a:pt x="62" y="339"/>
                                </a:lnTo>
                                <a:lnTo>
                                  <a:pt x="48" y="334"/>
                                </a:lnTo>
                                <a:lnTo>
                                  <a:pt x="36" y="328"/>
                                </a:lnTo>
                                <a:lnTo>
                                  <a:pt x="24" y="323"/>
                                </a:lnTo>
                                <a:lnTo>
                                  <a:pt x="16" y="319"/>
                                </a:lnTo>
                                <a:lnTo>
                                  <a:pt x="4" y="311"/>
                                </a:lnTo>
                                <a:lnTo>
                                  <a:pt x="0" y="308"/>
                                </a:lnTo>
                                <a:lnTo>
                                  <a:pt x="7" y="315"/>
                                </a:lnTo>
                                <a:lnTo>
                                  <a:pt x="22" y="327"/>
                                </a:lnTo>
                                <a:lnTo>
                                  <a:pt x="33" y="335"/>
                                </a:lnTo>
                                <a:lnTo>
                                  <a:pt x="47" y="344"/>
                                </a:lnTo>
                                <a:lnTo>
                                  <a:pt x="62" y="354"/>
                                </a:lnTo>
                                <a:lnTo>
                                  <a:pt x="79" y="364"/>
                                </a:lnTo>
                                <a:lnTo>
                                  <a:pt x="98" y="374"/>
                                </a:lnTo>
                                <a:lnTo>
                                  <a:pt x="119" y="383"/>
                                </a:lnTo>
                                <a:lnTo>
                                  <a:pt x="142" y="392"/>
                                </a:lnTo>
                                <a:lnTo>
                                  <a:pt x="167" y="400"/>
                                </a:lnTo>
                                <a:lnTo>
                                  <a:pt x="193" y="408"/>
                                </a:lnTo>
                                <a:lnTo>
                                  <a:pt x="222" y="414"/>
                                </a:lnTo>
                                <a:lnTo>
                                  <a:pt x="237" y="416"/>
                                </a:lnTo>
                                <a:lnTo>
                                  <a:pt x="253" y="418"/>
                                </a:lnTo>
                                <a:lnTo>
                                  <a:pt x="268" y="420"/>
                                </a:lnTo>
                                <a:lnTo>
                                  <a:pt x="284" y="420"/>
                                </a:lnTo>
                                <a:lnTo>
                                  <a:pt x="294" y="468"/>
                                </a:lnTo>
                                <a:lnTo>
                                  <a:pt x="304" y="513"/>
                                </a:lnTo>
                                <a:lnTo>
                                  <a:pt x="315" y="556"/>
                                </a:lnTo>
                                <a:lnTo>
                                  <a:pt x="326" y="597"/>
                                </a:lnTo>
                                <a:lnTo>
                                  <a:pt x="340" y="636"/>
                                </a:lnTo>
                                <a:lnTo>
                                  <a:pt x="354" y="673"/>
                                </a:lnTo>
                                <a:lnTo>
                                  <a:pt x="368" y="708"/>
                                </a:lnTo>
                                <a:lnTo>
                                  <a:pt x="385" y="741"/>
                                </a:lnTo>
                                <a:lnTo>
                                  <a:pt x="402" y="772"/>
                                </a:lnTo>
                                <a:lnTo>
                                  <a:pt x="419" y="801"/>
                                </a:lnTo>
                                <a:lnTo>
                                  <a:pt x="429" y="814"/>
                                </a:lnTo>
                                <a:lnTo>
                                  <a:pt x="438" y="827"/>
                                </a:lnTo>
                                <a:lnTo>
                                  <a:pt x="448" y="840"/>
                                </a:lnTo>
                                <a:lnTo>
                                  <a:pt x="458" y="852"/>
                                </a:lnTo>
                                <a:lnTo>
                                  <a:pt x="469" y="864"/>
                                </a:lnTo>
                                <a:lnTo>
                                  <a:pt x="479" y="874"/>
                                </a:lnTo>
                                <a:lnTo>
                                  <a:pt x="490" y="885"/>
                                </a:lnTo>
                                <a:lnTo>
                                  <a:pt x="500" y="894"/>
                                </a:lnTo>
                                <a:lnTo>
                                  <a:pt x="512" y="905"/>
                                </a:lnTo>
                                <a:lnTo>
                                  <a:pt x="524" y="913"/>
                                </a:lnTo>
                                <a:lnTo>
                                  <a:pt x="535" y="922"/>
                                </a:lnTo>
                                <a:lnTo>
                                  <a:pt x="547" y="929"/>
                                </a:lnTo>
                                <a:lnTo>
                                  <a:pt x="568" y="941"/>
                                </a:lnTo>
                                <a:lnTo>
                                  <a:pt x="588" y="950"/>
                                </a:lnTo>
                                <a:lnTo>
                                  <a:pt x="608" y="959"/>
                                </a:lnTo>
                                <a:lnTo>
                                  <a:pt x="627" y="965"/>
                                </a:lnTo>
                                <a:lnTo>
                                  <a:pt x="646" y="970"/>
                                </a:lnTo>
                                <a:lnTo>
                                  <a:pt x="663" y="973"/>
                                </a:lnTo>
                                <a:lnTo>
                                  <a:pt x="679" y="975"/>
                                </a:lnTo>
                                <a:lnTo>
                                  <a:pt x="695" y="976"/>
                                </a:lnTo>
                                <a:lnTo>
                                  <a:pt x="709" y="977"/>
                                </a:lnTo>
                                <a:lnTo>
                                  <a:pt x="721" y="976"/>
                                </a:lnTo>
                                <a:lnTo>
                                  <a:pt x="733" y="975"/>
                                </a:lnTo>
                                <a:lnTo>
                                  <a:pt x="743" y="974"/>
                                </a:lnTo>
                                <a:lnTo>
                                  <a:pt x="756" y="972"/>
                                </a:lnTo>
                                <a:lnTo>
                                  <a:pt x="762" y="970"/>
                                </a:lnTo>
                                <a:lnTo>
                                  <a:pt x="775" y="970"/>
                                </a:lnTo>
                                <a:lnTo>
                                  <a:pt x="787" y="970"/>
                                </a:lnTo>
                                <a:lnTo>
                                  <a:pt x="799" y="968"/>
                                </a:lnTo>
                                <a:lnTo>
                                  <a:pt x="811" y="966"/>
                                </a:lnTo>
                                <a:lnTo>
                                  <a:pt x="823" y="963"/>
                                </a:lnTo>
                                <a:lnTo>
                                  <a:pt x="834" y="960"/>
                                </a:lnTo>
                                <a:lnTo>
                                  <a:pt x="845" y="954"/>
                                </a:lnTo>
                                <a:lnTo>
                                  <a:pt x="857" y="949"/>
                                </a:lnTo>
                                <a:lnTo>
                                  <a:pt x="868" y="944"/>
                                </a:lnTo>
                                <a:lnTo>
                                  <a:pt x="878" y="938"/>
                                </a:lnTo>
                                <a:lnTo>
                                  <a:pt x="888" y="931"/>
                                </a:lnTo>
                                <a:lnTo>
                                  <a:pt x="899" y="923"/>
                                </a:lnTo>
                                <a:lnTo>
                                  <a:pt x="909" y="915"/>
                                </a:lnTo>
                                <a:lnTo>
                                  <a:pt x="918" y="906"/>
                                </a:lnTo>
                                <a:lnTo>
                                  <a:pt x="927" y="896"/>
                                </a:lnTo>
                                <a:lnTo>
                                  <a:pt x="935" y="885"/>
                                </a:lnTo>
                                <a:lnTo>
                                  <a:pt x="951" y="864"/>
                                </a:lnTo>
                                <a:lnTo>
                                  <a:pt x="965" y="840"/>
                                </a:lnTo>
                                <a:lnTo>
                                  <a:pt x="976" y="816"/>
                                </a:lnTo>
                                <a:lnTo>
                                  <a:pt x="987" y="788"/>
                                </a:lnTo>
                                <a:lnTo>
                                  <a:pt x="995" y="760"/>
                                </a:lnTo>
                                <a:lnTo>
                                  <a:pt x="1002" y="730"/>
                                </a:lnTo>
                                <a:lnTo>
                                  <a:pt x="1008" y="700"/>
                                </a:lnTo>
                                <a:lnTo>
                                  <a:pt x="1013" y="668"/>
                                </a:lnTo>
                                <a:lnTo>
                                  <a:pt x="1016" y="636"/>
                                </a:lnTo>
                                <a:lnTo>
                                  <a:pt x="1018" y="602"/>
                                </a:lnTo>
                                <a:lnTo>
                                  <a:pt x="1019" y="569"/>
                                </a:lnTo>
                                <a:lnTo>
                                  <a:pt x="1019" y="534"/>
                                </a:lnTo>
                                <a:lnTo>
                                  <a:pt x="1019" y="499"/>
                                </a:lnTo>
                                <a:lnTo>
                                  <a:pt x="1017" y="466"/>
                                </a:lnTo>
                                <a:lnTo>
                                  <a:pt x="1015" y="431"/>
                                </a:lnTo>
                                <a:lnTo>
                                  <a:pt x="1013" y="397"/>
                                </a:lnTo>
                                <a:lnTo>
                                  <a:pt x="1006" y="332"/>
                                </a:lnTo>
                                <a:lnTo>
                                  <a:pt x="997" y="270"/>
                                </a:lnTo>
                                <a:lnTo>
                                  <a:pt x="988" y="212"/>
                                </a:lnTo>
                                <a:lnTo>
                                  <a:pt x="978" y="161"/>
                                </a:lnTo>
                                <a:lnTo>
                                  <a:pt x="970" y="117"/>
                                </a:lnTo>
                                <a:lnTo>
                                  <a:pt x="962" y="83"/>
                                </a:lnTo>
                                <a:lnTo>
                                  <a:pt x="957" y="58"/>
                                </a:lnTo>
                                <a:lnTo>
                                  <a:pt x="954" y="46"/>
                                </a:lnTo>
                                <a:close/>
                              </a:path>
                            </a:pathLst>
                          </a:custGeom>
                          <a:solidFill>
                            <a:srgbClr val="0e0806"/>
                          </a:solidFill>
                          <a:ln w="0">
                            <a:noFill/>
                          </a:ln>
                        </wps:spPr>
                        <wps:style>
                          <a:lnRef idx="0"/>
                          <a:fillRef idx="0"/>
                          <a:effectRef idx="0"/>
                          <a:fontRef idx="minor"/>
                        </wps:style>
                        <wps:bodyPr/>
                      </wps:wsp>
                      <wps:wsp>
                        <wps:cNvSpPr/>
                        <wps:spPr>
                          <a:xfrm>
                            <a:off x="640800" y="577800"/>
                            <a:ext cx="47520" cy="64080"/>
                          </a:xfrm>
                          <a:custGeom>
                            <a:avLst/>
                            <a:gdLst/>
                            <a:ahLst/>
                            <a:rect l="l" t="t" r="r" b="b"/>
                            <a:pathLst>
                              <a:path w="602" h="812">
                                <a:moveTo>
                                  <a:pt x="526" y="747"/>
                                </a:moveTo>
                                <a:lnTo>
                                  <a:pt x="514" y="762"/>
                                </a:lnTo>
                                <a:lnTo>
                                  <a:pt x="501" y="774"/>
                                </a:lnTo>
                                <a:lnTo>
                                  <a:pt x="493" y="779"/>
                                </a:lnTo>
                                <a:lnTo>
                                  <a:pt x="486" y="784"/>
                                </a:lnTo>
                                <a:lnTo>
                                  <a:pt x="478" y="788"/>
                                </a:lnTo>
                                <a:lnTo>
                                  <a:pt x="470" y="792"/>
                                </a:lnTo>
                                <a:lnTo>
                                  <a:pt x="462" y="796"/>
                                </a:lnTo>
                                <a:lnTo>
                                  <a:pt x="453" y="798"/>
                                </a:lnTo>
                                <a:lnTo>
                                  <a:pt x="445" y="801"/>
                                </a:lnTo>
                                <a:lnTo>
                                  <a:pt x="436" y="803"/>
                                </a:lnTo>
                                <a:lnTo>
                                  <a:pt x="418" y="807"/>
                                </a:lnTo>
                                <a:lnTo>
                                  <a:pt x="398" y="808"/>
                                </a:lnTo>
                                <a:lnTo>
                                  <a:pt x="390" y="809"/>
                                </a:lnTo>
                                <a:lnTo>
                                  <a:pt x="378" y="811"/>
                                </a:lnTo>
                                <a:lnTo>
                                  <a:pt x="360" y="812"/>
                                </a:lnTo>
                                <a:lnTo>
                                  <a:pt x="340" y="812"/>
                                </a:lnTo>
                                <a:lnTo>
                                  <a:pt x="328" y="811"/>
                                </a:lnTo>
                                <a:lnTo>
                                  <a:pt x="315" y="809"/>
                                </a:lnTo>
                                <a:lnTo>
                                  <a:pt x="302" y="807"/>
                                </a:lnTo>
                                <a:lnTo>
                                  <a:pt x="288" y="802"/>
                                </a:lnTo>
                                <a:lnTo>
                                  <a:pt x="273" y="797"/>
                                </a:lnTo>
                                <a:lnTo>
                                  <a:pt x="259" y="791"/>
                                </a:lnTo>
                                <a:lnTo>
                                  <a:pt x="244" y="783"/>
                                </a:lnTo>
                                <a:lnTo>
                                  <a:pt x="227" y="774"/>
                                </a:lnTo>
                                <a:lnTo>
                                  <a:pt x="218" y="768"/>
                                </a:lnTo>
                                <a:lnTo>
                                  <a:pt x="208" y="761"/>
                                </a:lnTo>
                                <a:lnTo>
                                  <a:pt x="199" y="753"/>
                                </a:lnTo>
                                <a:lnTo>
                                  <a:pt x="188" y="744"/>
                                </a:lnTo>
                                <a:lnTo>
                                  <a:pt x="170" y="727"/>
                                </a:lnTo>
                                <a:lnTo>
                                  <a:pt x="152" y="707"/>
                                </a:lnTo>
                                <a:lnTo>
                                  <a:pt x="135" y="685"/>
                                </a:lnTo>
                                <a:lnTo>
                                  <a:pt x="120" y="662"/>
                                </a:lnTo>
                                <a:lnTo>
                                  <a:pt x="104" y="635"/>
                                </a:lnTo>
                                <a:lnTo>
                                  <a:pt x="89" y="608"/>
                                </a:lnTo>
                                <a:lnTo>
                                  <a:pt x="76" y="578"/>
                                </a:lnTo>
                                <a:lnTo>
                                  <a:pt x="62" y="548"/>
                                </a:lnTo>
                                <a:lnTo>
                                  <a:pt x="50" y="514"/>
                                </a:lnTo>
                                <a:lnTo>
                                  <a:pt x="38" y="480"/>
                                </a:lnTo>
                                <a:lnTo>
                                  <a:pt x="28" y="443"/>
                                </a:lnTo>
                                <a:lnTo>
                                  <a:pt x="17" y="405"/>
                                </a:lnTo>
                                <a:lnTo>
                                  <a:pt x="8" y="365"/>
                                </a:lnTo>
                                <a:lnTo>
                                  <a:pt x="0" y="323"/>
                                </a:lnTo>
                                <a:lnTo>
                                  <a:pt x="29" y="320"/>
                                </a:lnTo>
                                <a:lnTo>
                                  <a:pt x="57" y="315"/>
                                </a:lnTo>
                                <a:lnTo>
                                  <a:pt x="87" y="308"/>
                                </a:lnTo>
                                <a:lnTo>
                                  <a:pt x="118" y="298"/>
                                </a:lnTo>
                                <a:lnTo>
                                  <a:pt x="149" y="287"/>
                                </a:lnTo>
                                <a:lnTo>
                                  <a:pt x="182" y="274"/>
                                </a:lnTo>
                                <a:lnTo>
                                  <a:pt x="215" y="259"/>
                                </a:lnTo>
                                <a:lnTo>
                                  <a:pt x="250" y="241"/>
                                </a:lnTo>
                                <a:lnTo>
                                  <a:pt x="285" y="221"/>
                                </a:lnTo>
                                <a:lnTo>
                                  <a:pt x="320" y="199"/>
                                </a:lnTo>
                                <a:lnTo>
                                  <a:pt x="357" y="172"/>
                                </a:lnTo>
                                <a:lnTo>
                                  <a:pt x="395" y="145"/>
                                </a:lnTo>
                                <a:lnTo>
                                  <a:pt x="433" y="113"/>
                                </a:lnTo>
                                <a:lnTo>
                                  <a:pt x="472" y="78"/>
                                </a:lnTo>
                                <a:lnTo>
                                  <a:pt x="512" y="41"/>
                                </a:lnTo>
                                <a:lnTo>
                                  <a:pt x="553" y="0"/>
                                </a:lnTo>
                                <a:lnTo>
                                  <a:pt x="557" y="20"/>
                                </a:lnTo>
                                <a:lnTo>
                                  <a:pt x="563" y="49"/>
                                </a:lnTo>
                                <a:lnTo>
                                  <a:pt x="569" y="86"/>
                                </a:lnTo>
                                <a:lnTo>
                                  <a:pt x="576" y="127"/>
                                </a:lnTo>
                                <a:lnTo>
                                  <a:pt x="583" y="175"/>
                                </a:lnTo>
                                <a:lnTo>
                                  <a:pt x="590" y="227"/>
                                </a:lnTo>
                                <a:lnTo>
                                  <a:pt x="595" y="282"/>
                                </a:lnTo>
                                <a:lnTo>
                                  <a:pt x="599" y="339"/>
                                </a:lnTo>
                                <a:lnTo>
                                  <a:pt x="601" y="369"/>
                                </a:lnTo>
                                <a:lnTo>
                                  <a:pt x="602" y="397"/>
                                </a:lnTo>
                                <a:lnTo>
                                  <a:pt x="602" y="427"/>
                                </a:lnTo>
                                <a:lnTo>
                                  <a:pt x="601" y="456"/>
                                </a:lnTo>
                                <a:lnTo>
                                  <a:pt x="600" y="485"/>
                                </a:lnTo>
                                <a:lnTo>
                                  <a:pt x="599" y="513"/>
                                </a:lnTo>
                                <a:lnTo>
                                  <a:pt x="596" y="541"/>
                                </a:lnTo>
                                <a:lnTo>
                                  <a:pt x="593" y="568"/>
                                </a:lnTo>
                                <a:lnTo>
                                  <a:pt x="588" y="595"/>
                                </a:lnTo>
                                <a:lnTo>
                                  <a:pt x="582" y="620"/>
                                </a:lnTo>
                                <a:lnTo>
                                  <a:pt x="576" y="645"/>
                                </a:lnTo>
                                <a:lnTo>
                                  <a:pt x="568" y="668"/>
                                </a:lnTo>
                                <a:lnTo>
                                  <a:pt x="560" y="690"/>
                                </a:lnTo>
                                <a:lnTo>
                                  <a:pt x="550" y="711"/>
                                </a:lnTo>
                                <a:lnTo>
                                  <a:pt x="538" y="730"/>
                                </a:lnTo>
                                <a:lnTo>
                                  <a:pt x="526" y="747"/>
                                </a:lnTo>
                                <a:close/>
                              </a:path>
                            </a:pathLst>
                          </a:custGeom>
                          <a:solidFill>
                            <a:srgbClr val="ae6b7a"/>
                          </a:solidFill>
                          <a:ln w="0">
                            <a:noFill/>
                          </a:ln>
                        </wps:spPr>
                        <wps:style>
                          <a:lnRef idx="0"/>
                          <a:fillRef idx="0"/>
                          <a:effectRef idx="0"/>
                          <a:fontRef idx="minor"/>
                        </wps:style>
                        <wps:bodyPr/>
                      </wps:wsp>
                      <wps:wsp>
                        <wps:cNvSpPr/>
                        <wps:spPr>
                          <a:xfrm>
                            <a:off x="648360" y="607680"/>
                            <a:ext cx="39960" cy="34200"/>
                          </a:xfrm>
                          <a:custGeom>
                            <a:avLst/>
                            <a:gdLst/>
                            <a:ahLst/>
                            <a:rect l="l" t="t" r="r" b="b"/>
                            <a:pathLst>
                              <a:path w="502" h="436">
                                <a:moveTo>
                                  <a:pt x="0" y="251"/>
                                </a:moveTo>
                                <a:lnTo>
                                  <a:pt x="14" y="275"/>
                                </a:lnTo>
                                <a:lnTo>
                                  <a:pt x="28" y="297"/>
                                </a:lnTo>
                                <a:lnTo>
                                  <a:pt x="43" y="319"/>
                                </a:lnTo>
                                <a:lnTo>
                                  <a:pt x="59" y="338"/>
                                </a:lnTo>
                                <a:lnTo>
                                  <a:pt x="75" y="355"/>
                                </a:lnTo>
                                <a:lnTo>
                                  <a:pt x="92" y="371"/>
                                </a:lnTo>
                                <a:lnTo>
                                  <a:pt x="110" y="386"/>
                                </a:lnTo>
                                <a:lnTo>
                                  <a:pt x="127" y="398"/>
                                </a:lnTo>
                                <a:lnTo>
                                  <a:pt x="144" y="407"/>
                                </a:lnTo>
                                <a:lnTo>
                                  <a:pt x="159" y="415"/>
                                </a:lnTo>
                                <a:lnTo>
                                  <a:pt x="173" y="421"/>
                                </a:lnTo>
                                <a:lnTo>
                                  <a:pt x="188" y="426"/>
                                </a:lnTo>
                                <a:lnTo>
                                  <a:pt x="202" y="431"/>
                                </a:lnTo>
                                <a:lnTo>
                                  <a:pt x="215" y="433"/>
                                </a:lnTo>
                                <a:lnTo>
                                  <a:pt x="228" y="435"/>
                                </a:lnTo>
                                <a:lnTo>
                                  <a:pt x="240" y="436"/>
                                </a:lnTo>
                                <a:lnTo>
                                  <a:pt x="260" y="436"/>
                                </a:lnTo>
                                <a:lnTo>
                                  <a:pt x="278" y="435"/>
                                </a:lnTo>
                                <a:lnTo>
                                  <a:pt x="290" y="433"/>
                                </a:lnTo>
                                <a:lnTo>
                                  <a:pt x="298" y="432"/>
                                </a:lnTo>
                                <a:lnTo>
                                  <a:pt x="318" y="431"/>
                                </a:lnTo>
                                <a:lnTo>
                                  <a:pt x="336" y="427"/>
                                </a:lnTo>
                                <a:lnTo>
                                  <a:pt x="345" y="425"/>
                                </a:lnTo>
                                <a:lnTo>
                                  <a:pt x="353" y="422"/>
                                </a:lnTo>
                                <a:lnTo>
                                  <a:pt x="362" y="420"/>
                                </a:lnTo>
                                <a:lnTo>
                                  <a:pt x="370" y="416"/>
                                </a:lnTo>
                                <a:lnTo>
                                  <a:pt x="378" y="412"/>
                                </a:lnTo>
                                <a:lnTo>
                                  <a:pt x="386" y="408"/>
                                </a:lnTo>
                                <a:lnTo>
                                  <a:pt x="393" y="403"/>
                                </a:lnTo>
                                <a:lnTo>
                                  <a:pt x="401" y="398"/>
                                </a:lnTo>
                                <a:lnTo>
                                  <a:pt x="414" y="386"/>
                                </a:lnTo>
                                <a:lnTo>
                                  <a:pt x="426" y="371"/>
                                </a:lnTo>
                                <a:lnTo>
                                  <a:pt x="437" y="356"/>
                                </a:lnTo>
                                <a:lnTo>
                                  <a:pt x="448" y="339"/>
                                </a:lnTo>
                                <a:lnTo>
                                  <a:pt x="457" y="321"/>
                                </a:lnTo>
                                <a:lnTo>
                                  <a:pt x="465" y="301"/>
                                </a:lnTo>
                                <a:lnTo>
                                  <a:pt x="472" y="281"/>
                                </a:lnTo>
                                <a:lnTo>
                                  <a:pt x="478" y="259"/>
                                </a:lnTo>
                                <a:lnTo>
                                  <a:pt x="484" y="237"/>
                                </a:lnTo>
                                <a:lnTo>
                                  <a:pt x="489" y="214"/>
                                </a:lnTo>
                                <a:lnTo>
                                  <a:pt x="493" y="189"/>
                                </a:lnTo>
                                <a:lnTo>
                                  <a:pt x="496" y="165"/>
                                </a:lnTo>
                                <a:lnTo>
                                  <a:pt x="498" y="139"/>
                                </a:lnTo>
                                <a:lnTo>
                                  <a:pt x="500" y="114"/>
                                </a:lnTo>
                                <a:lnTo>
                                  <a:pt x="501" y="88"/>
                                </a:lnTo>
                                <a:lnTo>
                                  <a:pt x="502" y="62"/>
                                </a:lnTo>
                                <a:lnTo>
                                  <a:pt x="502" y="35"/>
                                </a:lnTo>
                                <a:lnTo>
                                  <a:pt x="501" y="9"/>
                                </a:lnTo>
                                <a:lnTo>
                                  <a:pt x="483" y="6"/>
                                </a:lnTo>
                                <a:lnTo>
                                  <a:pt x="465" y="3"/>
                                </a:lnTo>
                                <a:lnTo>
                                  <a:pt x="448" y="1"/>
                                </a:lnTo>
                                <a:lnTo>
                                  <a:pt x="429" y="0"/>
                                </a:lnTo>
                                <a:lnTo>
                                  <a:pt x="412" y="0"/>
                                </a:lnTo>
                                <a:lnTo>
                                  <a:pt x="393" y="1"/>
                                </a:lnTo>
                                <a:lnTo>
                                  <a:pt x="376" y="3"/>
                                </a:lnTo>
                                <a:lnTo>
                                  <a:pt x="359" y="5"/>
                                </a:lnTo>
                                <a:lnTo>
                                  <a:pt x="340" y="8"/>
                                </a:lnTo>
                                <a:lnTo>
                                  <a:pt x="323" y="12"/>
                                </a:lnTo>
                                <a:lnTo>
                                  <a:pt x="305" y="16"/>
                                </a:lnTo>
                                <a:lnTo>
                                  <a:pt x="288" y="22"/>
                                </a:lnTo>
                                <a:lnTo>
                                  <a:pt x="271" y="28"/>
                                </a:lnTo>
                                <a:lnTo>
                                  <a:pt x="253" y="34"/>
                                </a:lnTo>
                                <a:lnTo>
                                  <a:pt x="237" y="43"/>
                                </a:lnTo>
                                <a:lnTo>
                                  <a:pt x="220" y="51"/>
                                </a:lnTo>
                                <a:lnTo>
                                  <a:pt x="204" y="59"/>
                                </a:lnTo>
                                <a:lnTo>
                                  <a:pt x="188" y="68"/>
                                </a:lnTo>
                                <a:lnTo>
                                  <a:pt x="171" y="78"/>
                                </a:lnTo>
                                <a:lnTo>
                                  <a:pt x="156" y="88"/>
                                </a:lnTo>
                                <a:lnTo>
                                  <a:pt x="141" y="100"/>
                                </a:lnTo>
                                <a:lnTo>
                                  <a:pt x="126" y="112"/>
                                </a:lnTo>
                                <a:lnTo>
                                  <a:pt x="111" y="124"/>
                                </a:lnTo>
                                <a:lnTo>
                                  <a:pt x="98" y="136"/>
                                </a:lnTo>
                                <a:lnTo>
                                  <a:pt x="83" y="149"/>
                                </a:lnTo>
                                <a:lnTo>
                                  <a:pt x="70" y="163"/>
                                </a:lnTo>
                                <a:lnTo>
                                  <a:pt x="57" y="176"/>
                                </a:lnTo>
                                <a:lnTo>
                                  <a:pt x="44" y="190"/>
                                </a:lnTo>
                                <a:lnTo>
                                  <a:pt x="33" y="205"/>
                                </a:lnTo>
                                <a:lnTo>
                                  <a:pt x="21" y="220"/>
                                </a:lnTo>
                                <a:lnTo>
                                  <a:pt x="11" y="235"/>
                                </a:lnTo>
                                <a:lnTo>
                                  <a:pt x="0" y="251"/>
                                </a:lnTo>
                                <a:close/>
                              </a:path>
                            </a:pathLst>
                          </a:custGeom>
                          <a:solidFill>
                            <a:srgbClr val="c54d4e"/>
                          </a:solidFill>
                          <a:ln w="0">
                            <a:noFill/>
                          </a:ln>
                        </wps:spPr>
                        <wps:style>
                          <a:lnRef idx="0"/>
                          <a:fillRef idx="0"/>
                          <a:effectRef idx="0"/>
                          <a:fontRef idx="minor"/>
                        </wps:style>
                        <wps:bodyPr/>
                      </wps:wsp>
                      <wps:wsp>
                        <wps:cNvSpPr/>
                        <wps:spPr>
                          <a:xfrm>
                            <a:off x="822960" y="203040"/>
                            <a:ext cx="25560" cy="25560"/>
                          </a:xfrm>
                          <a:custGeom>
                            <a:avLst/>
                            <a:gdLst/>
                            <a:ahLst/>
                            <a:rect l="l" t="t" r="r" b="b"/>
                            <a:pathLst>
                              <a:path w="326" h="324">
                                <a:moveTo>
                                  <a:pt x="326" y="148"/>
                                </a:moveTo>
                                <a:lnTo>
                                  <a:pt x="326" y="164"/>
                                </a:lnTo>
                                <a:lnTo>
                                  <a:pt x="325" y="180"/>
                                </a:lnTo>
                                <a:lnTo>
                                  <a:pt x="323" y="197"/>
                                </a:lnTo>
                                <a:lnTo>
                                  <a:pt x="318" y="212"/>
                                </a:lnTo>
                                <a:lnTo>
                                  <a:pt x="312" y="226"/>
                                </a:lnTo>
                                <a:lnTo>
                                  <a:pt x="306" y="240"/>
                                </a:lnTo>
                                <a:lnTo>
                                  <a:pt x="298" y="254"/>
                                </a:lnTo>
                                <a:lnTo>
                                  <a:pt x="288" y="266"/>
                                </a:lnTo>
                                <a:lnTo>
                                  <a:pt x="278" y="278"/>
                                </a:lnTo>
                                <a:lnTo>
                                  <a:pt x="266" y="288"/>
                                </a:lnTo>
                                <a:lnTo>
                                  <a:pt x="253" y="297"/>
                                </a:lnTo>
                                <a:lnTo>
                                  <a:pt x="240" y="306"/>
                                </a:lnTo>
                                <a:lnTo>
                                  <a:pt x="225" y="312"/>
                                </a:lnTo>
                                <a:lnTo>
                                  <a:pt x="210" y="318"/>
                                </a:lnTo>
                                <a:lnTo>
                                  <a:pt x="195" y="321"/>
                                </a:lnTo>
                                <a:lnTo>
                                  <a:pt x="177" y="324"/>
                                </a:lnTo>
                                <a:lnTo>
                                  <a:pt x="161" y="324"/>
                                </a:lnTo>
                                <a:lnTo>
                                  <a:pt x="144" y="323"/>
                                </a:lnTo>
                                <a:lnTo>
                                  <a:pt x="129" y="321"/>
                                </a:lnTo>
                                <a:lnTo>
                                  <a:pt x="114" y="317"/>
                                </a:lnTo>
                                <a:lnTo>
                                  <a:pt x="98" y="311"/>
                                </a:lnTo>
                                <a:lnTo>
                                  <a:pt x="84" y="305"/>
                                </a:lnTo>
                                <a:lnTo>
                                  <a:pt x="71" y="296"/>
                                </a:lnTo>
                                <a:lnTo>
                                  <a:pt x="58" y="286"/>
                                </a:lnTo>
                                <a:lnTo>
                                  <a:pt x="47" y="276"/>
                                </a:lnTo>
                                <a:lnTo>
                                  <a:pt x="37" y="265"/>
                                </a:lnTo>
                                <a:lnTo>
                                  <a:pt x="28" y="252"/>
                                </a:lnTo>
                                <a:lnTo>
                                  <a:pt x="20" y="238"/>
                                </a:lnTo>
                                <a:lnTo>
                                  <a:pt x="12" y="224"/>
                                </a:lnTo>
                                <a:lnTo>
                                  <a:pt x="7" y="209"/>
                                </a:lnTo>
                                <a:lnTo>
                                  <a:pt x="3" y="194"/>
                                </a:lnTo>
                                <a:lnTo>
                                  <a:pt x="1" y="176"/>
                                </a:lnTo>
                                <a:lnTo>
                                  <a:pt x="0" y="160"/>
                                </a:lnTo>
                                <a:lnTo>
                                  <a:pt x="1" y="144"/>
                                </a:lnTo>
                                <a:lnTo>
                                  <a:pt x="4" y="128"/>
                                </a:lnTo>
                                <a:lnTo>
                                  <a:pt x="8" y="113"/>
                                </a:lnTo>
                                <a:lnTo>
                                  <a:pt x="13" y="98"/>
                                </a:lnTo>
                                <a:lnTo>
                                  <a:pt x="21" y="84"/>
                                </a:lnTo>
                                <a:lnTo>
                                  <a:pt x="29" y="70"/>
                                </a:lnTo>
                                <a:lnTo>
                                  <a:pt x="38" y="58"/>
                                </a:lnTo>
                                <a:lnTo>
                                  <a:pt x="49" y="47"/>
                                </a:lnTo>
                                <a:lnTo>
                                  <a:pt x="60" y="37"/>
                                </a:lnTo>
                                <a:lnTo>
                                  <a:pt x="73" y="28"/>
                                </a:lnTo>
                                <a:lnTo>
                                  <a:pt x="87" y="19"/>
                                </a:lnTo>
                                <a:lnTo>
                                  <a:pt x="101" y="12"/>
                                </a:lnTo>
                                <a:lnTo>
                                  <a:pt x="117" y="7"/>
                                </a:lnTo>
                                <a:lnTo>
                                  <a:pt x="132" y="3"/>
                                </a:lnTo>
                                <a:lnTo>
                                  <a:pt x="149" y="1"/>
                                </a:lnTo>
                                <a:lnTo>
                                  <a:pt x="166" y="0"/>
                                </a:lnTo>
                                <a:lnTo>
                                  <a:pt x="182" y="1"/>
                                </a:lnTo>
                                <a:lnTo>
                                  <a:pt x="198" y="4"/>
                                </a:lnTo>
                                <a:lnTo>
                                  <a:pt x="213" y="8"/>
                                </a:lnTo>
                                <a:lnTo>
                                  <a:pt x="228" y="13"/>
                                </a:lnTo>
                                <a:lnTo>
                                  <a:pt x="242" y="20"/>
                                </a:lnTo>
                                <a:lnTo>
                                  <a:pt x="255" y="29"/>
                                </a:lnTo>
                                <a:lnTo>
                                  <a:pt x="268" y="38"/>
                                </a:lnTo>
                                <a:lnTo>
                                  <a:pt x="280" y="49"/>
                                </a:lnTo>
                                <a:lnTo>
                                  <a:pt x="290" y="60"/>
                                </a:lnTo>
                                <a:lnTo>
                                  <a:pt x="299" y="72"/>
                                </a:lnTo>
                                <a:lnTo>
                                  <a:pt x="307" y="87"/>
                                </a:lnTo>
                                <a:lnTo>
                                  <a:pt x="314" y="101"/>
                                </a:lnTo>
                                <a:lnTo>
                                  <a:pt x="319" y="116"/>
                                </a:lnTo>
                                <a:lnTo>
                                  <a:pt x="324" y="131"/>
                                </a:lnTo>
                                <a:lnTo>
                                  <a:pt x="326" y="14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67240" y="241920"/>
                            <a:ext cx="25560" cy="25560"/>
                          </a:xfrm>
                          <a:custGeom>
                            <a:avLst/>
                            <a:gdLst/>
                            <a:ahLst/>
                            <a:rect l="l" t="t" r="r" b="b"/>
                            <a:pathLst>
                              <a:path w="326" h="325">
                                <a:moveTo>
                                  <a:pt x="325" y="147"/>
                                </a:moveTo>
                                <a:lnTo>
                                  <a:pt x="326" y="165"/>
                                </a:lnTo>
                                <a:lnTo>
                                  <a:pt x="325" y="181"/>
                                </a:lnTo>
                                <a:lnTo>
                                  <a:pt x="322" y="196"/>
                                </a:lnTo>
                                <a:lnTo>
                                  <a:pt x="318" y="212"/>
                                </a:lnTo>
                                <a:lnTo>
                                  <a:pt x="313" y="227"/>
                                </a:lnTo>
                                <a:lnTo>
                                  <a:pt x="306" y="240"/>
                                </a:lnTo>
                                <a:lnTo>
                                  <a:pt x="298" y="253"/>
                                </a:lnTo>
                                <a:lnTo>
                                  <a:pt x="289" y="266"/>
                                </a:lnTo>
                                <a:lnTo>
                                  <a:pt x="277" y="278"/>
                                </a:lnTo>
                                <a:lnTo>
                                  <a:pt x="266" y="288"/>
                                </a:lnTo>
                                <a:lnTo>
                                  <a:pt x="253" y="297"/>
                                </a:lnTo>
                                <a:lnTo>
                                  <a:pt x="239" y="305"/>
                                </a:lnTo>
                                <a:lnTo>
                                  <a:pt x="225" y="312"/>
                                </a:lnTo>
                                <a:lnTo>
                                  <a:pt x="210" y="318"/>
                                </a:lnTo>
                                <a:lnTo>
                                  <a:pt x="194" y="322"/>
                                </a:lnTo>
                                <a:lnTo>
                                  <a:pt x="178" y="324"/>
                                </a:lnTo>
                                <a:lnTo>
                                  <a:pt x="161" y="325"/>
                                </a:lnTo>
                                <a:lnTo>
                                  <a:pt x="144" y="324"/>
                                </a:lnTo>
                                <a:lnTo>
                                  <a:pt x="129" y="321"/>
                                </a:lnTo>
                                <a:lnTo>
                                  <a:pt x="113" y="316"/>
                                </a:lnTo>
                                <a:lnTo>
                                  <a:pt x="98" y="311"/>
                                </a:lnTo>
                                <a:lnTo>
                                  <a:pt x="85" y="304"/>
                                </a:lnTo>
                                <a:lnTo>
                                  <a:pt x="71" y="296"/>
                                </a:lnTo>
                                <a:lnTo>
                                  <a:pt x="58" y="286"/>
                                </a:lnTo>
                                <a:lnTo>
                                  <a:pt x="47" y="276"/>
                                </a:lnTo>
                                <a:lnTo>
                                  <a:pt x="37" y="265"/>
                                </a:lnTo>
                                <a:lnTo>
                                  <a:pt x="27" y="251"/>
                                </a:lnTo>
                                <a:lnTo>
                                  <a:pt x="19" y="238"/>
                                </a:lnTo>
                                <a:lnTo>
                                  <a:pt x="12" y="224"/>
                                </a:lnTo>
                                <a:lnTo>
                                  <a:pt x="7" y="209"/>
                                </a:lnTo>
                                <a:lnTo>
                                  <a:pt x="3" y="193"/>
                                </a:lnTo>
                                <a:lnTo>
                                  <a:pt x="1" y="177"/>
                                </a:lnTo>
                                <a:lnTo>
                                  <a:pt x="0" y="160"/>
                                </a:lnTo>
                                <a:lnTo>
                                  <a:pt x="1" y="143"/>
                                </a:lnTo>
                                <a:lnTo>
                                  <a:pt x="4" y="128"/>
                                </a:lnTo>
                                <a:lnTo>
                                  <a:pt x="8" y="113"/>
                                </a:lnTo>
                                <a:lnTo>
                                  <a:pt x="13" y="98"/>
                                </a:lnTo>
                                <a:lnTo>
                                  <a:pt x="20" y="84"/>
                                </a:lnTo>
                                <a:lnTo>
                                  <a:pt x="28" y="71"/>
                                </a:lnTo>
                                <a:lnTo>
                                  <a:pt x="39" y="58"/>
                                </a:lnTo>
                                <a:lnTo>
                                  <a:pt x="49" y="47"/>
                                </a:lnTo>
                                <a:lnTo>
                                  <a:pt x="60" y="36"/>
                                </a:lnTo>
                                <a:lnTo>
                                  <a:pt x="73" y="27"/>
                                </a:lnTo>
                                <a:lnTo>
                                  <a:pt x="87" y="19"/>
                                </a:lnTo>
                                <a:lnTo>
                                  <a:pt x="101" y="12"/>
                                </a:lnTo>
                                <a:lnTo>
                                  <a:pt x="117" y="7"/>
                                </a:lnTo>
                                <a:lnTo>
                                  <a:pt x="132" y="3"/>
                                </a:lnTo>
                                <a:lnTo>
                                  <a:pt x="148" y="1"/>
                                </a:lnTo>
                                <a:lnTo>
                                  <a:pt x="166" y="0"/>
                                </a:lnTo>
                                <a:lnTo>
                                  <a:pt x="182" y="1"/>
                                </a:lnTo>
                                <a:lnTo>
                                  <a:pt x="197" y="4"/>
                                </a:lnTo>
                                <a:lnTo>
                                  <a:pt x="213" y="8"/>
                                </a:lnTo>
                                <a:lnTo>
                                  <a:pt x="228" y="13"/>
                                </a:lnTo>
                                <a:lnTo>
                                  <a:pt x="241" y="20"/>
                                </a:lnTo>
                                <a:lnTo>
                                  <a:pt x="255" y="28"/>
                                </a:lnTo>
                                <a:lnTo>
                                  <a:pt x="268" y="37"/>
                                </a:lnTo>
                                <a:lnTo>
                                  <a:pt x="279" y="49"/>
                                </a:lnTo>
                                <a:lnTo>
                                  <a:pt x="290" y="60"/>
                                </a:lnTo>
                                <a:lnTo>
                                  <a:pt x="299" y="72"/>
                                </a:lnTo>
                                <a:lnTo>
                                  <a:pt x="307" y="86"/>
                                </a:lnTo>
                                <a:lnTo>
                                  <a:pt x="314" y="101"/>
                                </a:lnTo>
                                <a:lnTo>
                                  <a:pt x="319" y="116"/>
                                </a:lnTo>
                                <a:lnTo>
                                  <a:pt x="323" y="131"/>
                                </a:lnTo>
                                <a:lnTo>
                                  <a:pt x="325" y="14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65440" y="286920"/>
                            <a:ext cx="21600" cy="20880"/>
                          </a:xfrm>
                          <a:custGeom>
                            <a:avLst/>
                            <a:gdLst/>
                            <a:ahLst/>
                            <a:rect l="l" t="t" r="r" b="b"/>
                            <a:pathLst>
                              <a:path w="279" h="276">
                                <a:moveTo>
                                  <a:pt x="278" y="126"/>
                                </a:moveTo>
                                <a:lnTo>
                                  <a:pt x="279" y="141"/>
                                </a:lnTo>
                                <a:lnTo>
                                  <a:pt x="278" y="154"/>
                                </a:lnTo>
                                <a:lnTo>
                                  <a:pt x="276" y="167"/>
                                </a:lnTo>
                                <a:lnTo>
                                  <a:pt x="272" y="180"/>
                                </a:lnTo>
                                <a:lnTo>
                                  <a:pt x="268" y="194"/>
                                </a:lnTo>
                                <a:lnTo>
                                  <a:pt x="261" y="205"/>
                                </a:lnTo>
                                <a:lnTo>
                                  <a:pt x="254" y="216"/>
                                </a:lnTo>
                                <a:lnTo>
                                  <a:pt x="246" y="227"/>
                                </a:lnTo>
                                <a:lnTo>
                                  <a:pt x="237" y="236"/>
                                </a:lnTo>
                                <a:lnTo>
                                  <a:pt x="228" y="246"/>
                                </a:lnTo>
                                <a:lnTo>
                                  <a:pt x="216" y="254"/>
                                </a:lnTo>
                                <a:lnTo>
                                  <a:pt x="205" y="261"/>
                                </a:lnTo>
                                <a:lnTo>
                                  <a:pt x="193" y="266"/>
                                </a:lnTo>
                                <a:lnTo>
                                  <a:pt x="180" y="271"/>
                                </a:lnTo>
                                <a:lnTo>
                                  <a:pt x="166" y="274"/>
                                </a:lnTo>
                                <a:lnTo>
                                  <a:pt x="152" y="276"/>
                                </a:lnTo>
                                <a:lnTo>
                                  <a:pt x="138" y="276"/>
                                </a:lnTo>
                                <a:lnTo>
                                  <a:pt x="124" y="276"/>
                                </a:lnTo>
                                <a:lnTo>
                                  <a:pt x="110" y="273"/>
                                </a:lnTo>
                                <a:lnTo>
                                  <a:pt x="97" y="270"/>
                                </a:lnTo>
                                <a:lnTo>
                                  <a:pt x="84" y="265"/>
                                </a:lnTo>
                                <a:lnTo>
                                  <a:pt x="72" y="260"/>
                                </a:lnTo>
                                <a:lnTo>
                                  <a:pt x="61" y="253"/>
                                </a:lnTo>
                                <a:lnTo>
                                  <a:pt x="51" y="245"/>
                                </a:lnTo>
                                <a:lnTo>
                                  <a:pt x="40" y="235"/>
                                </a:lnTo>
                                <a:lnTo>
                                  <a:pt x="32" y="225"/>
                                </a:lnTo>
                                <a:lnTo>
                                  <a:pt x="24" y="215"/>
                                </a:lnTo>
                                <a:lnTo>
                                  <a:pt x="17" y="203"/>
                                </a:lnTo>
                                <a:lnTo>
                                  <a:pt x="11" y="191"/>
                                </a:lnTo>
                                <a:lnTo>
                                  <a:pt x="7" y="178"/>
                                </a:lnTo>
                                <a:lnTo>
                                  <a:pt x="3" y="165"/>
                                </a:lnTo>
                                <a:lnTo>
                                  <a:pt x="1" y="151"/>
                                </a:lnTo>
                                <a:lnTo>
                                  <a:pt x="0" y="137"/>
                                </a:lnTo>
                                <a:lnTo>
                                  <a:pt x="1" y="122"/>
                                </a:lnTo>
                                <a:lnTo>
                                  <a:pt x="3" y="109"/>
                                </a:lnTo>
                                <a:lnTo>
                                  <a:pt x="8" y="96"/>
                                </a:lnTo>
                                <a:lnTo>
                                  <a:pt x="12" y="84"/>
                                </a:lnTo>
                                <a:lnTo>
                                  <a:pt x="18" y="71"/>
                                </a:lnTo>
                                <a:lnTo>
                                  <a:pt x="25" y="60"/>
                                </a:lnTo>
                                <a:lnTo>
                                  <a:pt x="33" y="50"/>
                                </a:lnTo>
                                <a:lnTo>
                                  <a:pt x="42" y="40"/>
                                </a:lnTo>
                                <a:lnTo>
                                  <a:pt x="53" y="31"/>
                                </a:lnTo>
                                <a:lnTo>
                                  <a:pt x="63" y="24"/>
                                </a:lnTo>
                                <a:lnTo>
                                  <a:pt x="74" y="16"/>
                                </a:lnTo>
                                <a:lnTo>
                                  <a:pt x="86" y="10"/>
                                </a:lnTo>
                                <a:lnTo>
                                  <a:pt x="100" y="6"/>
                                </a:lnTo>
                                <a:lnTo>
                                  <a:pt x="113" y="2"/>
                                </a:lnTo>
                                <a:lnTo>
                                  <a:pt x="127" y="0"/>
                                </a:lnTo>
                                <a:lnTo>
                                  <a:pt x="142" y="0"/>
                                </a:lnTo>
                                <a:lnTo>
                                  <a:pt x="156" y="1"/>
                                </a:lnTo>
                                <a:lnTo>
                                  <a:pt x="169" y="3"/>
                                </a:lnTo>
                                <a:lnTo>
                                  <a:pt x="183" y="6"/>
                                </a:lnTo>
                                <a:lnTo>
                                  <a:pt x="195" y="11"/>
                                </a:lnTo>
                                <a:lnTo>
                                  <a:pt x="207" y="17"/>
                                </a:lnTo>
                                <a:lnTo>
                                  <a:pt x="218" y="25"/>
                                </a:lnTo>
                                <a:lnTo>
                                  <a:pt x="229" y="33"/>
                                </a:lnTo>
                                <a:lnTo>
                                  <a:pt x="239" y="41"/>
                                </a:lnTo>
                                <a:lnTo>
                                  <a:pt x="247" y="51"/>
                                </a:lnTo>
                                <a:lnTo>
                                  <a:pt x="255" y="62"/>
                                </a:lnTo>
                                <a:lnTo>
                                  <a:pt x="262" y="73"/>
                                </a:lnTo>
                                <a:lnTo>
                                  <a:pt x="269" y="86"/>
                                </a:lnTo>
                                <a:lnTo>
                                  <a:pt x="273" y="99"/>
                                </a:lnTo>
                                <a:lnTo>
                                  <a:pt x="276" y="112"/>
                                </a:lnTo>
                                <a:lnTo>
                                  <a:pt x="278" y="12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91000" y="330120"/>
                            <a:ext cx="21600" cy="21600"/>
                          </a:xfrm>
                          <a:custGeom>
                            <a:avLst/>
                            <a:gdLst/>
                            <a:ahLst/>
                            <a:rect l="l" t="t" r="r" b="b"/>
                            <a:pathLst>
                              <a:path w="277" h="277">
                                <a:moveTo>
                                  <a:pt x="276" y="126"/>
                                </a:moveTo>
                                <a:lnTo>
                                  <a:pt x="277" y="140"/>
                                </a:lnTo>
                                <a:lnTo>
                                  <a:pt x="276" y="154"/>
                                </a:lnTo>
                                <a:lnTo>
                                  <a:pt x="274" y="168"/>
                                </a:lnTo>
                                <a:lnTo>
                                  <a:pt x="271" y="181"/>
                                </a:lnTo>
                                <a:lnTo>
                                  <a:pt x="266" y="193"/>
                                </a:lnTo>
                                <a:lnTo>
                                  <a:pt x="260" y="206"/>
                                </a:lnTo>
                                <a:lnTo>
                                  <a:pt x="253" y="217"/>
                                </a:lnTo>
                                <a:lnTo>
                                  <a:pt x="245" y="227"/>
                                </a:lnTo>
                                <a:lnTo>
                                  <a:pt x="236" y="237"/>
                                </a:lnTo>
                                <a:lnTo>
                                  <a:pt x="226" y="245"/>
                                </a:lnTo>
                                <a:lnTo>
                                  <a:pt x="215" y="254"/>
                                </a:lnTo>
                                <a:lnTo>
                                  <a:pt x="204" y="261"/>
                                </a:lnTo>
                                <a:lnTo>
                                  <a:pt x="191" y="267"/>
                                </a:lnTo>
                                <a:lnTo>
                                  <a:pt x="178" y="271"/>
                                </a:lnTo>
                                <a:lnTo>
                                  <a:pt x="165" y="274"/>
                                </a:lnTo>
                                <a:lnTo>
                                  <a:pt x="150" y="276"/>
                                </a:lnTo>
                                <a:lnTo>
                                  <a:pt x="136" y="277"/>
                                </a:lnTo>
                                <a:lnTo>
                                  <a:pt x="123" y="276"/>
                                </a:lnTo>
                                <a:lnTo>
                                  <a:pt x="108" y="274"/>
                                </a:lnTo>
                                <a:lnTo>
                                  <a:pt x="96" y="270"/>
                                </a:lnTo>
                                <a:lnTo>
                                  <a:pt x="83" y="266"/>
                                </a:lnTo>
                                <a:lnTo>
                                  <a:pt x="72" y="260"/>
                                </a:lnTo>
                                <a:lnTo>
                                  <a:pt x="59" y="253"/>
                                </a:lnTo>
                                <a:lnTo>
                                  <a:pt x="49" y="244"/>
                                </a:lnTo>
                                <a:lnTo>
                                  <a:pt x="39" y="235"/>
                                </a:lnTo>
                                <a:lnTo>
                                  <a:pt x="31" y="226"/>
                                </a:lnTo>
                                <a:lnTo>
                                  <a:pt x="22" y="215"/>
                                </a:lnTo>
                                <a:lnTo>
                                  <a:pt x="15" y="204"/>
                                </a:lnTo>
                                <a:lnTo>
                                  <a:pt x="10" y="191"/>
                                </a:lnTo>
                                <a:lnTo>
                                  <a:pt x="5" y="178"/>
                                </a:lnTo>
                                <a:lnTo>
                                  <a:pt x="2" y="165"/>
                                </a:lnTo>
                                <a:lnTo>
                                  <a:pt x="0" y="151"/>
                                </a:lnTo>
                                <a:lnTo>
                                  <a:pt x="0" y="136"/>
                                </a:lnTo>
                                <a:lnTo>
                                  <a:pt x="0" y="123"/>
                                </a:lnTo>
                                <a:lnTo>
                                  <a:pt x="3" y="109"/>
                                </a:lnTo>
                                <a:lnTo>
                                  <a:pt x="6" y="97"/>
                                </a:lnTo>
                                <a:lnTo>
                                  <a:pt x="11" y="83"/>
                                </a:lnTo>
                                <a:lnTo>
                                  <a:pt x="16" y="71"/>
                                </a:lnTo>
                                <a:lnTo>
                                  <a:pt x="23" y="60"/>
                                </a:lnTo>
                                <a:lnTo>
                                  <a:pt x="32" y="50"/>
                                </a:lnTo>
                                <a:lnTo>
                                  <a:pt x="41" y="40"/>
                                </a:lnTo>
                                <a:lnTo>
                                  <a:pt x="51" y="32"/>
                                </a:lnTo>
                                <a:lnTo>
                                  <a:pt x="61" y="23"/>
                                </a:lnTo>
                                <a:lnTo>
                                  <a:pt x="74" y="16"/>
                                </a:lnTo>
                                <a:lnTo>
                                  <a:pt x="86" y="11"/>
                                </a:lnTo>
                                <a:lnTo>
                                  <a:pt x="98" y="6"/>
                                </a:lnTo>
                                <a:lnTo>
                                  <a:pt x="111" y="3"/>
                                </a:lnTo>
                                <a:lnTo>
                                  <a:pt x="126" y="1"/>
                                </a:lnTo>
                                <a:lnTo>
                                  <a:pt x="140" y="0"/>
                                </a:lnTo>
                                <a:lnTo>
                                  <a:pt x="154" y="1"/>
                                </a:lnTo>
                                <a:lnTo>
                                  <a:pt x="168" y="3"/>
                                </a:lnTo>
                                <a:lnTo>
                                  <a:pt x="181" y="7"/>
                                </a:lnTo>
                                <a:lnTo>
                                  <a:pt x="193" y="11"/>
                                </a:lnTo>
                                <a:lnTo>
                                  <a:pt x="206" y="17"/>
                                </a:lnTo>
                                <a:lnTo>
                                  <a:pt x="217" y="24"/>
                                </a:lnTo>
                                <a:lnTo>
                                  <a:pt x="227" y="33"/>
                                </a:lnTo>
                                <a:lnTo>
                                  <a:pt x="237" y="42"/>
                                </a:lnTo>
                                <a:lnTo>
                                  <a:pt x="247" y="51"/>
                                </a:lnTo>
                                <a:lnTo>
                                  <a:pt x="254" y="62"/>
                                </a:lnTo>
                                <a:lnTo>
                                  <a:pt x="261" y="73"/>
                                </a:lnTo>
                                <a:lnTo>
                                  <a:pt x="267" y="85"/>
                                </a:lnTo>
                                <a:lnTo>
                                  <a:pt x="271" y="99"/>
                                </a:lnTo>
                                <a:lnTo>
                                  <a:pt x="275" y="112"/>
                                </a:lnTo>
                                <a:lnTo>
                                  <a:pt x="276" y="12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86320" y="371520"/>
                            <a:ext cx="17280" cy="16560"/>
                          </a:xfrm>
                          <a:custGeom>
                            <a:avLst/>
                            <a:gdLst/>
                            <a:ahLst/>
                            <a:rect l="l" t="t" r="r" b="b"/>
                            <a:pathLst>
                              <a:path w="214" h="213">
                                <a:moveTo>
                                  <a:pt x="214" y="97"/>
                                </a:moveTo>
                                <a:lnTo>
                                  <a:pt x="214" y="108"/>
                                </a:lnTo>
                                <a:lnTo>
                                  <a:pt x="213" y="118"/>
                                </a:lnTo>
                                <a:lnTo>
                                  <a:pt x="212" y="129"/>
                                </a:lnTo>
                                <a:lnTo>
                                  <a:pt x="209" y="139"/>
                                </a:lnTo>
                                <a:lnTo>
                                  <a:pt x="204" y="149"/>
                                </a:lnTo>
                                <a:lnTo>
                                  <a:pt x="200" y="158"/>
                                </a:lnTo>
                                <a:lnTo>
                                  <a:pt x="195" y="166"/>
                                </a:lnTo>
                                <a:lnTo>
                                  <a:pt x="189" y="174"/>
                                </a:lnTo>
                                <a:lnTo>
                                  <a:pt x="182" y="182"/>
                                </a:lnTo>
                                <a:lnTo>
                                  <a:pt x="174" y="189"/>
                                </a:lnTo>
                                <a:lnTo>
                                  <a:pt x="166" y="195"/>
                                </a:lnTo>
                                <a:lnTo>
                                  <a:pt x="157" y="200"/>
                                </a:lnTo>
                                <a:lnTo>
                                  <a:pt x="147" y="205"/>
                                </a:lnTo>
                                <a:lnTo>
                                  <a:pt x="138" y="208"/>
                                </a:lnTo>
                                <a:lnTo>
                                  <a:pt x="127" y="211"/>
                                </a:lnTo>
                                <a:lnTo>
                                  <a:pt x="116" y="212"/>
                                </a:lnTo>
                                <a:lnTo>
                                  <a:pt x="105" y="213"/>
                                </a:lnTo>
                                <a:lnTo>
                                  <a:pt x="95" y="212"/>
                                </a:lnTo>
                                <a:lnTo>
                                  <a:pt x="85" y="210"/>
                                </a:lnTo>
                                <a:lnTo>
                                  <a:pt x="74" y="208"/>
                                </a:lnTo>
                                <a:lnTo>
                                  <a:pt x="64" y="204"/>
                                </a:lnTo>
                                <a:lnTo>
                                  <a:pt x="55" y="200"/>
                                </a:lnTo>
                                <a:lnTo>
                                  <a:pt x="47" y="194"/>
                                </a:lnTo>
                                <a:lnTo>
                                  <a:pt x="39" y="188"/>
                                </a:lnTo>
                                <a:lnTo>
                                  <a:pt x="30" y="181"/>
                                </a:lnTo>
                                <a:lnTo>
                                  <a:pt x="24" y="173"/>
                                </a:lnTo>
                                <a:lnTo>
                                  <a:pt x="18" y="165"/>
                                </a:lnTo>
                                <a:lnTo>
                                  <a:pt x="12" y="156"/>
                                </a:lnTo>
                                <a:lnTo>
                                  <a:pt x="8" y="147"/>
                                </a:lnTo>
                                <a:lnTo>
                                  <a:pt x="5" y="137"/>
                                </a:lnTo>
                                <a:lnTo>
                                  <a:pt x="2" y="126"/>
                                </a:lnTo>
                                <a:lnTo>
                                  <a:pt x="1" y="115"/>
                                </a:lnTo>
                                <a:lnTo>
                                  <a:pt x="0" y="105"/>
                                </a:lnTo>
                                <a:lnTo>
                                  <a:pt x="1" y="94"/>
                                </a:lnTo>
                                <a:lnTo>
                                  <a:pt x="3" y="84"/>
                                </a:lnTo>
                                <a:lnTo>
                                  <a:pt x="5" y="74"/>
                                </a:lnTo>
                                <a:lnTo>
                                  <a:pt x="9" y="64"/>
                                </a:lnTo>
                                <a:lnTo>
                                  <a:pt x="13" y="55"/>
                                </a:lnTo>
                                <a:lnTo>
                                  <a:pt x="19" y="46"/>
                                </a:lnTo>
                                <a:lnTo>
                                  <a:pt x="25" y="38"/>
                                </a:lnTo>
                                <a:lnTo>
                                  <a:pt x="31" y="31"/>
                                </a:lnTo>
                                <a:lnTo>
                                  <a:pt x="40" y="24"/>
                                </a:lnTo>
                                <a:lnTo>
                                  <a:pt x="48" y="18"/>
                                </a:lnTo>
                                <a:lnTo>
                                  <a:pt x="57" y="12"/>
                                </a:lnTo>
                                <a:lnTo>
                                  <a:pt x="66" y="8"/>
                                </a:lnTo>
                                <a:lnTo>
                                  <a:pt x="76" y="4"/>
                                </a:lnTo>
                                <a:lnTo>
                                  <a:pt x="87" y="2"/>
                                </a:lnTo>
                                <a:lnTo>
                                  <a:pt x="97" y="0"/>
                                </a:lnTo>
                                <a:lnTo>
                                  <a:pt x="108" y="0"/>
                                </a:lnTo>
                                <a:lnTo>
                                  <a:pt x="119" y="1"/>
                                </a:lnTo>
                                <a:lnTo>
                                  <a:pt x="130" y="2"/>
                                </a:lnTo>
                                <a:lnTo>
                                  <a:pt x="140" y="5"/>
                                </a:lnTo>
                                <a:lnTo>
                                  <a:pt x="149" y="9"/>
                                </a:lnTo>
                                <a:lnTo>
                                  <a:pt x="158" y="13"/>
                                </a:lnTo>
                                <a:lnTo>
                                  <a:pt x="168" y="19"/>
                                </a:lnTo>
                                <a:lnTo>
                                  <a:pt x="176" y="25"/>
                                </a:lnTo>
                                <a:lnTo>
                                  <a:pt x="183" y="32"/>
                                </a:lnTo>
                                <a:lnTo>
                                  <a:pt x="190" y="40"/>
                                </a:lnTo>
                                <a:lnTo>
                                  <a:pt x="196" y="48"/>
                                </a:lnTo>
                                <a:lnTo>
                                  <a:pt x="201" y="56"/>
                                </a:lnTo>
                                <a:lnTo>
                                  <a:pt x="205" y="66"/>
                                </a:lnTo>
                                <a:lnTo>
                                  <a:pt x="210" y="76"/>
                                </a:lnTo>
                                <a:lnTo>
                                  <a:pt x="212" y="86"/>
                                </a:lnTo>
                                <a:lnTo>
                                  <a:pt x="214" y="9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88760" y="666000"/>
                            <a:ext cx="54000" cy="59040"/>
                          </a:xfrm>
                          <a:custGeom>
                            <a:avLst/>
                            <a:gdLst/>
                            <a:ahLst/>
                            <a:rect l="l" t="t" r="r" b="b"/>
                            <a:pathLst>
                              <a:path w="684" h="742">
                                <a:moveTo>
                                  <a:pt x="304" y="738"/>
                                </a:moveTo>
                                <a:lnTo>
                                  <a:pt x="332" y="741"/>
                                </a:lnTo>
                                <a:lnTo>
                                  <a:pt x="360" y="742"/>
                                </a:lnTo>
                                <a:lnTo>
                                  <a:pt x="385" y="740"/>
                                </a:lnTo>
                                <a:lnTo>
                                  <a:pt x="411" y="737"/>
                                </a:lnTo>
                                <a:lnTo>
                                  <a:pt x="434" y="731"/>
                                </a:lnTo>
                                <a:lnTo>
                                  <a:pt x="458" y="724"/>
                                </a:lnTo>
                                <a:lnTo>
                                  <a:pt x="480" y="715"/>
                                </a:lnTo>
                                <a:lnTo>
                                  <a:pt x="501" y="704"/>
                                </a:lnTo>
                                <a:lnTo>
                                  <a:pt x="521" y="691"/>
                                </a:lnTo>
                                <a:lnTo>
                                  <a:pt x="540" y="677"/>
                                </a:lnTo>
                                <a:lnTo>
                                  <a:pt x="558" y="661"/>
                                </a:lnTo>
                                <a:lnTo>
                                  <a:pt x="575" y="645"/>
                                </a:lnTo>
                                <a:lnTo>
                                  <a:pt x="590" y="626"/>
                                </a:lnTo>
                                <a:lnTo>
                                  <a:pt x="604" y="607"/>
                                </a:lnTo>
                                <a:lnTo>
                                  <a:pt x="618" y="587"/>
                                </a:lnTo>
                                <a:lnTo>
                                  <a:pt x="630" y="565"/>
                                </a:lnTo>
                                <a:lnTo>
                                  <a:pt x="641" y="544"/>
                                </a:lnTo>
                                <a:lnTo>
                                  <a:pt x="650" y="520"/>
                                </a:lnTo>
                                <a:lnTo>
                                  <a:pt x="659" y="497"/>
                                </a:lnTo>
                                <a:lnTo>
                                  <a:pt x="667" y="473"/>
                                </a:lnTo>
                                <a:lnTo>
                                  <a:pt x="673" y="448"/>
                                </a:lnTo>
                                <a:lnTo>
                                  <a:pt x="678" y="424"/>
                                </a:lnTo>
                                <a:lnTo>
                                  <a:pt x="681" y="398"/>
                                </a:lnTo>
                                <a:lnTo>
                                  <a:pt x="683" y="373"/>
                                </a:lnTo>
                                <a:lnTo>
                                  <a:pt x="684" y="347"/>
                                </a:lnTo>
                                <a:lnTo>
                                  <a:pt x="684" y="322"/>
                                </a:lnTo>
                                <a:lnTo>
                                  <a:pt x="682" y="297"/>
                                </a:lnTo>
                                <a:lnTo>
                                  <a:pt x="679" y="272"/>
                                </a:lnTo>
                                <a:lnTo>
                                  <a:pt x="675" y="247"/>
                                </a:lnTo>
                                <a:lnTo>
                                  <a:pt x="669" y="223"/>
                                </a:lnTo>
                                <a:lnTo>
                                  <a:pt x="662" y="199"/>
                                </a:lnTo>
                                <a:lnTo>
                                  <a:pt x="653" y="175"/>
                                </a:lnTo>
                                <a:lnTo>
                                  <a:pt x="642" y="150"/>
                                </a:lnTo>
                                <a:lnTo>
                                  <a:pt x="628" y="127"/>
                                </a:lnTo>
                                <a:lnTo>
                                  <a:pt x="612" y="106"/>
                                </a:lnTo>
                                <a:lnTo>
                                  <a:pt x="595" y="87"/>
                                </a:lnTo>
                                <a:lnTo>
                                  <a:pt x="577" y="69"/>
                                </a:lnTo>
                                <a:lnTo>
                                  <a:pt x="556" y="54"/>
                                </a:lnTo>
                                <a:lnTo>
                                  <a:pt x="535" y="41"/>
                                </a:lnTo>
                                <a:lnTo>
                                  <a:pt x="512" y="30"/>
                                </a:lnTo>
                                <a:lnTo>
                                  <a:pt x="489" y="20"/>
                                </a:lnTo>
                                <a:lnTo>
                                  <a:pt x="464" y="12"/>
                                </a:lnTo>
                                <a:lnTo>
                                  <a:pt x="438" y="6"/>
                                </a:lnTo>
                                <a:lnTo>
                                  <a:pt x="413" y="2"/>
                                </a:lnTo>
                                <a:lnTo>
                                  <a:pt x="386" y="0"/>
                                </a:lnTo>
                                <a:lnTo>
                                  <a:pt x="360" y="0"/>
                                </a:lnTo>
                                <a:lnTo>
                                  <a:pt x="334" y="1"/>
                                </a:lnTo>
                                <a:lnTo>
                                  <a:pt x="307" y="4"/>
                                </a:lnTo>
                                <a:lnTo>
                                  <a:pt x="281" y="8"/>
                                </a:lnTo>
                                <a:lnTo>
                                  <a:pt x="255" y="14"/>
                                </a:lnTo>
                                <a:lnTo>
                                  <a:pt x="230" y="22"/>
                                </a:lnTo>
                                <a:lnTo>
                                  <a:pt x="204" y="32"/>
                                </a:lnTo>
                                <a:lnTo>
                                  <a:pt x="180" y="43"/>
                                </a:lnTo>
                                <a:lnTo>
                                  <a:pt x="157" y="56"/>
                                </a:lnTo>
                                <a:lnTo>
                                  <a:pt x="134" y="70"/>
                                </a:lnTo>
                                <a:lnTo>
                                  <a:pt x="114" y="86"/>
                                </a:lnTo>
                                <a:lnTo>
                                  <a:pt x="94" y="103"/>
                                </a:lnTo>
                                <a:lnTo>
                                  <a:pt x="76" y="121"/>
                                </a:lnTo>
                                <a:lnTo>
                                  <a:pt x="60" y="142"/>
                                </a:lnTo>
                                <a:lnTo>
                                  <a:pt x="44" y="163"/>
                                </a:lnTo>
                                <a:lnTo>
                                  <a:pt x="32" y="186"/>
                                </a:lnTo>
                                <a:lnTo>
                                  <a:pt x="22" y="210"/>
                                </a:lnTo>
                                <a:lnTo>
                                  <a:pt x="12" y="236"/>
                                </a:lnTo>
                                <a:lnTo>
                                  <a:pt x="6" y="263"/>
                                </a:lnTo>
                                <a:lnTo>
                                  <a:pt x="3" y="282"/>
                                </a:lnTo>
                                <a:lnTo>
                                  <a:pt x="1" y="302"/>
                                </a:lnTo>
                                <a:lnTo>
                                  <a:pt x="0" y="322"/>
                                </a:lnTo>
                                <a:lnTo>
                                  <a:pt x="0" y="342"/>
                                </a:lnTo>
                                <a:lnTo>
                                  <a:pt x="0" y="362"/>
                                </a:lnTo>
                                <a:lnTo>
                                  <a:pt x="1" y="382"/>
                                </a:lnTo>
                                <a:lnTo>
                                  <a:pt x="3" y="401"/>
                                </a:lnTo>
                                <a:lnTo>
                                  <a:pt x="5" y="421"/>
                                </a:lnTo>
                                <a:lnTo>
                                  <a:pt x="9" y="440"/>
                                </a:lnTo>
                                <a:lnTo>
                                  <a:pt x="13" y="459"/>
                                </a:lnTo>
                                <a:lnTo>
                                  <a:pt x="19" y="479"/>
                                </a:lnTo>
                                <a:lnTo>
                                  <a:pt x="25" y="497"/>
                                </a:lnTo>
                                <a:lnTo>
                                  <a:pt x="31" y="515"/>
                                </a:lnTo>
                                <a:lnTo>
                                  <a:pt x="39" y="533"/>
                                </a:lnTo>
                                <a:lnTo>
                                  <a:pt x="47" y="550"/>
                                </a:lnTo>
                                <a:lnTo>
                                  <a:pt x="56" y="567"/>
                                </a:lnTo>
                                <a:lnTo>
                                  <a:pt x="66" y="584"/>
                                </a:lnTo>
                                <a:lnTo>
                                  <a:pt x="77" y="599"/>
                                </a:lnTo>
                                <a:lnTo>
                                  <a:pt x="88" y="614"/>
                                </a:lnTo>
                                <a:lnTo>
                                  <a:pt x="101" y="629"/>
                                </a:lnTo>
                                <a:lnTo>
                                  <a:pt x="113" y="643"/>
                                </a:lnTo>
                                <a:lnTo>
                                  <a:pt x="127" y="656"/>
                                </a:lnTo>
                                <a:lnTo>
                                  <a:pt x="141" y="668"/>
                                </a:lnTo>
                                <a:lnTo>
                                  <a:pt x="157" y="680"/>
                                </a:lnTo>
                                <a:lnTo>
                                  <a:pt x="172" y="690"/>
                                </a:lnTo>
                                <a:lnTo>
                                  <a:pt x="189" y="701"/>
                                </a:lnTo>
                                <a:lnTo>
                                  <a:pt x="206" y="710"/>
                                </a:lnTo>
                                <a:lnTo>
                                  <a:pt x="224" y="718"/>
                                </a:lnTo>
                                <a:lnTo>
                                  <a:pt x="244" y="724"/>
                                </a:lnTo>
                                <a:lnTo>
                                  <a:pt x="263" y="730"/>
                                </a:lnTo>
                                <a:lnTo>
                                  <a:pt x="284" y="735"/>
                                </a:lnTo>
                                <a:lnTo>
                                  <a:pt x="304" y="738"/>
                                </a:lnTo>
                                <a:close/>
                              </a:path>
                            </a:pathLst>
                          </a:custGeom>
                          <a:solidFill>
                            <a:srgbClr val="e9bba3"/>
                          </a:solidFill>
                          <a:ln w="3240">
                            <a:solidFill>
                              <a:srgbClr val="000000"/>
                            </a:solidFill>
                            <a:round/>
                          </a:ln>
                        </wps:spPr>
                        <wps:style>
                          <a:lnRef idx="0"/>
                          <a:fillRef idx="0"/>
                          <a:effectRef idx="0"/>
                          <a:fontRef idx="minor"/>
                        </wps:style>
                        <wps:bodyPr/>
                      </wps:wsp>
                      <wps:wsp>
                        <wps:cNvSpPr/>
                        <wps:spPr>
                          <a:xfrm>
                            <a:off x="871920" y="595800"/>
                            <a:ext cx="60480" cy="65520"/>
                          </a:xfrm>
                          <a:custGeom>
                            <a:avLst/>
                            <a:gdLst/>
                            <a:ahLst/>
                            <a:rect l="l" t="t" r="r" b="b"/>
                            <a:pathLst>
                              <a:path w="767" h="830">
                                <a:moveTo>
                                  <a:pt x="488" y="1"/>
                                </a:moveTo>
                                <a:lnTo>
                                  <a:pt x="455" y="0"/>
                                </a:lnTo>
                                <a:lnTo>
                                  <a:pt x="422" y="3"/>
                                </a:lnTo>
                                <a:lnTo>
                                  <a:pt x="389" y="9"/>
                                </a:lnTo>
                                <a:lnTo>
                                  <a:pt x="358" y="19"/>
                                </a:lnTo>
                                <a:lnTo>
                                  <a:pt x="326" y="32"/>
                                </a:lnTo>
                                <a:lnTo>
                                  <a:pt x="295" y="47"/>
                                </a:lnTo>
                                <a:lnTo>
                                  <a:pt x="265" y="65"/>
                                </a:lnTo>
                                <a:lnTo>
                                  <a:pt x="237" y="86"/>
                                </a:lnTo>
                                <a:lnTo>
                                  <a:pt x="208" y="108"/>
                                </a:lnTo>
                                <a:lnTo>
                                  <a:pt x="181" y="132"/>
                                </a:lnTo>
                                <a:lnTo>
                                  <a:pt x="156" y="160"/>
                                </a:lnTo>
                                <a:lnTo>
                                  <a:pt x="132" y="187"/>
                                </a:lnTo>
                                <a:lnTo>
                                  <a:pt x="110" y="217"/>
                                </a:lnTo>
                                <a:lnTo>
                                  <a:pt x="89" y="248"/>
                                </a:lnTo>
                                <a:lnTo>
                                  <a:pt x="70" y="280"/>
                                </a:lnTo>
                                <a:lnTo>
                                  <a:pt x="54" y="313"/>
                                </a:lnTo>
                                <a:lnTo>
                                  <a:pt x="38" y="346"/>
                                </a:lnTo>
                                <a:lnTo>
                                  <a:pt x="26" y="380"/>
                                </a:lnTo>
                                <a:lnTo>
                                  <a:pt x="16" y="414"/>
                                </a:lnTo>
                                <a:lnTo>
                                  <a:pt x="7" y="448"/>
                                </a:lnTo>
                                <a:lnTo>
                                  <a:pt x="2" y="483"/>
                                </a:lnTo>
                                <a:lnTo>
                                  <a:pt x="0" y="516"/>
                                </a:lnTo>
                                <a:lnTo>
                                  <a:pt x="0" y="550"/>
                                </a:lnTo>
                                <a:lnTo>
                                  <a:pt x="4" y="581"/>
                                </a:lnTo>
                                <a:lnTo>
                                  <a:pt x="11" y="613"/>
                                </a:lnTo>
                                <a:lnTo>
                                  <a:pt x="21" y="644"/>
                                </a:lnTo>
                                <a:lnTo>
                                  <a:pt x="34" y="673"/>
                                </a:lnTo>
                                <a:lnTo>
                                  <a:pt x="50" y="701"/>
                                </a:lnTo>
                                <a:lnTo>
                                  <a:pt x="71" y="726"/>
                                </a:lnTo>
                                <a:lnTo>
                                  <a:pt x="95" y="751"/>
                                </a:lnTo>
                                <a:lnTo>
                                  <a:pt x="123" y="772"/>
                                </a:lnTo>
                                <a:lnTo>
                                  <a:pt x="155" y="791"/>
                                </a:lnTo>
                                <a:lnTo>
                                  <a:pt x="197" y="810"/>
                                </a:lnTo>
                                <a:lnTo>
                                  <a:pt x="238" y="823"/>
                                </a:lnTo>
                                <a:lnTo>
                                  <a:pt x="278" y="829"/>
                                </a:lnTo>
                                <a:lnTo>
                                  <a:pt x="319" y="830"/>
                                </a:lnTo>
                                <a:lnTo>
                                  <a:pt x="359" y="826"/>
                                </a:lnTo>
                                <a:lnTo>
                                  <a:pt x="397" y="817"/>
                                </a:lnTo>
                                <a:lnTo>
                                  <a:pt x="435" y="803"/>
                                </a:lnTo>
                                <a:lnTo>
                                  <a:pt x="472" y="786"/>
                                </a:lnTo>
                                <a:lnTo>
                                  <a:pt x="507" y="765"/>
                                </a:lnTo>
                                <a:lnTo>
                                  <a:pt x="541" y="739"/>
                                </a:lnTo>
                                <a:lnTo>
                                  <a:pt x="574" y="712"/>
                                </a:lnTo>
                                <a:lnTo>
                                  <a:pt x="604" y="680"/>
                                </a:lnTo>
                                <a:lnTo>
                                  <a:pt x="633" y="648"/>
                                </a:lnTo>
                                <a:lnTo>
                                  <a:pt x="659" y="612"/>
                                </a:lnTo>
                                <a:lnTo>
                                  <a:pt x="682" y="575"/>
                                </a:lnTo>
                                <a:lnTo>
                                  <a:pt x="704" y="537"/>
                                </a:lnTo>
                                <a:lnTo>
                                  <a:pt x="722" y="497"/>
                                </a:lnTo>
                                <a:lnTo>
                                  <a:pt x="737" y="456"/>
                                </a:lnTo>
                                <a:lnTo>
                                  <a:pt x="750" y="417"/>
                                </a:lnTo>
                                <a:lnTo>
                                  <a:pt x="759" y="376"/>
                                </a:lnTo>
                                <a:lnTo>
                                  <a:pt x="765" y="335"/>
                                </a:lnTo>
                                <a:lnTo>
                                  <a:pt x="767" y="295"/>
                                </a:lnTo>
                                <a:lnTo>
                                  <a:pt x="765" y="257"/>
                                </a:lnTo>
                                <a:lnTo>
                                  <a:pt x="760" y="219"/>
                                </a:lnTo>
                                <a:lnTo>
                                  <a:pt x="750" y="183"/>
                                </a:lnTo>
                                <a:lnTo>
                                  <a:pt x="735" y="150"/>
                                </a:lnTo>
                                <a:lnTo>
                                  <a:pt x="716" y="119"/>
                                </a:lnTo>
                                <a:lnTo>
                                  <a:pt x="692" y="91"/>
                                </a:lnTo>
                                <a:lnTo>
                                  <a:pt x="664" y="65"/>
                                </a:lnTo>
                                <a:lnTo>
                                  <a:pt x="631" y="43"/>
                                </a:lnTo>
                                <a:lnTo>
                                  <a:pt x="592" y="24"/>
                                </a:lnTo>
                                <a:lnTo>
                                  <a:pt x="548" y="10"/>
                                </a:lnTo>
                                <a:lnTo>
                                  <a:pt x="533" y="7"/>
                                </a:lnTo>
                                <a:lnTo>
                                  <a:pt x="517" y="5"/>
                                </a:lnTo>
                                <a:lnTo>
                                  <a:pt x="502" y="3"/>
                                </a:lnTo>
                                <a:lnTo>
                                  <a:pt x="488" y="1"/>
                                </a:lnTo>
                                <a:close/>
                              </a:path>
                            </a:pathLst>
                          </a:custGeom>
                          <a:solidFill>
                            <a:srgbClr val="e9bba3"/>
                          </a:solidFill>
                          <a:ln w="3240">
                            <a:solidFill>
                              <a:srgbClr val="000000"/>
                            </a:solidFill>
                            <a:round/>
                          </a:ln>
                        </wps:spPr>
                        <wps:style>
                          <a:lnRef idx="0"/>
                          <a:fillRef idx="0"/>
                          <a:effectRef idx="0"/>
                          <a:fontRef idx="minor"/>
                        </wps:style>
                        <wps:bodyPr/>
                      </wps:wsp>
                      <wps:wsp>
                        <wps:cNvSpPr/>
                        <wps:spPr>
                          <a:xfrm>
                            <a:off x="893520" y="643320"/>
                            <a:ext cx="65520" cy="71640"/>
                          </a:xfrm>
                          <a:custGeom>
                            <a:avLst/>
                            <a:gdLst/>
                            <a:ahLst/>
                            <a:rect l="l" t="t" r="r" b="b"/>
                            <a:pathLst>
                              <a:path w="837" h="903">
                                <a:moveTo>
                                  <a:pt x="173" y="860"/>
                                </a:moveTo>
                                <a:lnTo>
                                  <a:pt x="195" y="869"/>
                                </a:lnTo>
                                <a:lnTo>
                                  <a:pt x="216" y="878"/>
                                </a:lnTo>
                                <a:lnTo>
                                  <a:pt x="237" y="885"/>
                                </a:lnTo>
                                <a:lnTo>
                                  <a:pt x="258" y="891"/>
                                </a:lnTo>
                                <a:lnTo>
                                  <a:pt x="280" y="896"/>
                                </a:lnTo>
                                <a:lnTo>
                                  <a:pt x="301" y="899"/>
                                </a:lnTo>
                                <a:lnTo>
                                  <a:pt x="323" y="901"/>
                                </a:lnTo>
                                <a:lnTo>
                                  <a:pt x="344" y="902"/>
                                </a:lnTo>
                                <a:lnTo>
                                  <a:pt x="366" y="903"/>
                                </a:lnTo>
                                <a:lnTo>
                                  <a:pt x="386" y="902"/>
                                </a:lnTo>
                                <a:lnTo>
                                  <a:pt x="408" y="900"/>
                                </a:lnTo>
                                <a:lnTo>
                                  <a:pt x="428" y="897"/>
                                </a:lnTo>
                                <a:lnTo>
                                  <a:pt x="449" y="893"/>
                                </a:lnTo>
                                <a:lnTo>
                                  <a:pt x="469" y="888"/>
                                </a:lnTo>
                                <a:lnTo>
                                  <a:pt x="489" y="882"/>
                                </a:lnTo>
                                <a:lnTo>
                                  <a:pt x="508" y="875"/>
                                </a:lnTo>
                                <a:lnTo>
                                  <a:pt x="528" y="867"/>
                                </a:lnTo>
                                <a:lnTo>
                                  <a:pt x="547" y="858"/>
                                </a:lnTo>
                                <a:lnTo>
                                  <a:pt x="566" y="849"/>
                                </a:lnTo>
                                <a:lnTo>
                                  <a:pt x="584" y="838"/>
                                </a:lnTo>
                                <a:lnTo>
                                  <a:pt x="601" y="827"/>
                                </a:lnTo>
                                <a:lnTo>
                                  <a:pt x="619" y="814"/>
                                </a:lnTo>
                                <a:lnTo>
                                  <a:pt x="635" y="802"/>
                                </a:lnTo>
                                <a:lnTo>
                                  <a:pt x="652" y="788"/>
                                </a:lnTo>
                                <a:lnTo>
                                  <a:pt x="667" y="774"/>
                                </a:lnTo>
                                <a:lnTo>
                                  <a:pt x="682" y="758"/>
                                </a:lnTo>
                                <a:lnTo>
                                  <a:pt x="697" y="742"/>
                                </a:lnTo>
                                <a:lnTo>
                                  <a:pt x="710" y="726"/>
                                </a:lnTo>
                                <a:lnTo>
                                  <a:pt x="723" y="709"/>
                                </a:lnTo>
                                <a:lnTo>
                                  <a:pt x="735" y="690"/>
                                </a:lnTo>
                                <a:lnTo>
                                  <a:pt x="747" y="672"/>
                                </a:lnTo>
                                <a:lnTo>
                                  <a:pt x="758" y="653"/>
                                </a:lnTo>
                                <a:lnTo>
                                  <a:pt x="768" y="632"/>
                                </a:lnTo>
                                <a:lnTo>
                                  <a:pt x="778" y="611"/>
                                </a:lnTo>
                                <a:lnTo>
                                  <a:pt x="788" y="587"/>
                                </a:lnTo>
                                <a:lnTo>
                                  <a:pt x="796" y="565"/>
                                </a:lnTo>
                                <a:lnTo>
                                  <a:pt x="804" y="540"/>
                                </a:lnTo>
                                <a:lnTo>
                                  <a:pt x="811" y="516"/>
                                </a:lnTo>
                                <a:lnTo>
                                  <a:pt x="817" y="492"/>
                                </a:lnTo>
                                <a:lnTo>
                                  <a:pt x="824" y="466"/>
                                </a:lnTo>
                                <a:lnTo>
                                  <a:pt x="828" y="440"/>
                                </a:lnTo>
                                <a:lnTo>
                                  <a:pt x="832" y="414"/>
                                </a:lnTo>
                                <a:lnTo>
                                  <a:pt x="835" y="389"/>
                                </a:lnTo>
                                <a:lnTo>
                                  <a:pt x="837" y="362"/>
                                </a:lnTo>
                                <a:lnTo>
                                  <a:pt x="837" y="337"/>
                                </a:lnTo>
                                <a:lnTo>
                                  <a:pt x="837" y="311"/>
                                </a:lnTo>
                                <a:lnTo>
                                  <a:pt x="835" y="287"/>
                                </a:lnTo>
                                <a:lnTo>
                                  <a:pt x="832" y="261"/>
                                </a:lnTo>
                                <a:lnTo>
                                  <a:pt x="828" y="238"/>
                                </a:lnTo>
                                <a:lnTo>
                                  <a:pt x="822" y="214"/>
                                </a:lnTo>
                                <a:lnTo>
                                  <a:pt x="816" y="191"/>
                                </a:lnTo>
                                <a:lnTo>
                                  <a:pt x="808" y="169"/>
                                </a:lnTo>
                                <a:lnTo>
                                  <a:pt x="798" y="148"/>
                                </a:lnTo>
                                <a:lnTo>
                                  <a:pt x="788" y="128"/>
                                </a:lnTo>
                                <a:lnTo>
                                  <a:pt x="774" y="109"/>
                                </a:lnTo>
                                <a:lnTo>
                                  <a:pt x="761" y="91"/>
                                </a:lnTo>
                                <a:lnTo>
                                  <a:pt x="745" y="74"/>
                                </a:lnTo>
                                <a:lnTo>
                                  <a:pt x="727" y="60"/>
                                </a:lnTo>
                                <a:lnTo>
                                  <a:pt x="709" y="46"/>
                                </a:lnTo>
                                <a:lnTo>
                                  <a:pt x="688" y="33"/>
                                </a:lnTo>
                                <a:lnTo>
                                  <a:pt x="665" y="23"/>
                                </a:lnTo>
                                <a:lnTo>
                                  <a:pt x="641" y="15"/>
                                </a:lnTo>
                                <a:lnTo>
                                  <a:pt x="615" y="8"/>
                                </a:lnTo>
                                <a:lnTo>
                                  <a:pt x="586" y="3"/>
                                </a:lnTo>
                                <a:lnTo>
                                  <a:pt x="567" y="1"/>
                                </a:lnTo>
                                <a:lnTo>
                                  <a:pt x="546" y="0"/>
                                </a:lnTo>
                                <a:lnTo>
                                  <a:pt x="527" y="0"/>
                                </a:lnTo>
                                <a:lnTo>
                                  <a:pt x="507" y="0"/>
                                </a:lnTo>
                                <a:lnTo>
                                  <a:pt x="488" y="1"/>
                                </a:lnTo>
                                <a:lnTo>
                                  <a:pt x="468" y="3"/>
                                </a:lnTo>
                                <a:lnTo>
                                  <a:pt x="449" y="6"/>
                                </a:lnTo>
                                <a:lnTo>
                                  <a:pt x="430" y="9"/>
                                </a:lnTo>
                                <a:lnTo>
                                  <a:pt x="411" y="13"/>
                                </a:lnTo>
                                <a:lnTo>
                                  <a:pt x="393" y="18"/>
                                </a:lnTo>
                                <a:lnTo>
                                  <a:pt x="375" y="23"/>
                                </a:lnTo>
                                <a:lnTo>
                                  <a:pt x="357" y="29"/>
                                </a:lnTo>
                                <a:lnTo>
                                  <a:pt x="339" y="36"/>
                                </a:lnTo>
                                <a:lnTo>
                                  <a:pt x="322" y="45"/>
                                </a:lnTo>
                                <a:lnTo>
                                  <a:pt x="304" y="53"/>
                                </a:lnTo>
                                <a:lnTo>
                                  <a:pt x="288" y="61"/>
                                </a:lnTo>
                                <a:lnTo>
                                  <a:pt x="272" y="71"/>
                                </a:lnTo>
                                <a:lnTo>
                                  <a:pt x="255" y="81"/>
                                </a:lnTo>
                                <a:lnTo>
                                  <a:pt x="240" y="91"/>
                                </a:lnTo>
                                <a:lnTo>
                                  <a:pt x="225" y="103"/>
                                </a:lnTo>
                                <a:lnTo>
                                  <a:pt x="209" y="115"/>
                                </a:lnTo>
                                <a:lnTo>
                                  <a:pt x="195" y="127"/>
                                </a:lnTo>
                                <a:lnTo>
                                  <a:pt x="182" y="140"/>
                                </a:lnTo>
                                <a:lnTo>
                                  <a:pt x="167" y="154"/>
                                </a:lnTo>
                                <a:lnTo>
                                  <a:pt x="154" y="168"/>
                                </a:lnTo>
                                <a:lnTo>
                                  <a:pt x="142" y="182"/>
                                </a:lnTo>
                                <a:lnTo>
                                  <a:pt x="129" y="197"/>
                                </a:lnTo>
                                <a:lnTo>
                                  <a:pt x="118" y="214"/>
                                </a:lnTo>
                                <a:lnTo>
                                  <a:pt x="107" y="229"/>
                                </a:lnTo>
                                <a:lnTo>
                                  <a:pt x="96" y="245"/>
                                </a:lnTo>
                                <a:lnTo>
                                  <a:pt x="85" y="262"/>
                                </a:lnTo>
                                <a:lnTo>
                                  <a:pt x="76" y="280"/>
                                </a:lnTo>
                                <a:lnTo>
                                  <a:pt x="67" y="297"/>
                                </a:lnTo>
                                <a:lnTo>
                                  <a:pt x="59" y="315"/>
                                </a:lnTo>
                                <a:lnTo>
                                  <a:pt x="51" y="334"/>
                                </a:lnTo>
                                <a:lnTo>
                                  <a:pt x="43" y="352"/>
                                </a:lnTo>
                                <a:lnTo>
                                  <a:pt x="36" y="371"/>
                                </a:lnTo>
                                <a:lnTo>
                                  <a:pt x="29" y="391"/>
                                </a:lnTo>
                                <a:lnTo>
                                  <a:pt x="23" y="411"/>
                                </a:lnTo>
                                <a:lnTo>
                                  <a:pt x="18" y="432"/>
                                </a:lnTo>
                                <a:lnTo>
                                  <a:pt x="13" y="452"/>
                                </a:lnTo>
                                <a:lnTo>
                                  <a:pt x="9" y="472"/>
                                </a:lnTo>
                                <a:lnTo>
                                  <a:pt x="6" y="494"/>
                                </a:lnTo>
                                <a:lnTo>
                                  <a:pt x="2" y="514"/>
                                </a:lnTo>
                                <a:lnTo>
                                  <a:pt x="1" y="534"/>
                                </a:lnTo>
                                <a:lnTo>
                                  <a:pt x="0" y="556"/>
                                </a:lnTo>
                                <a:lnTo>
                                  <a:pt x="0" y="576"/>
                                </a:lnTo>
                                <a:lnTo>
                                  <a:pt x="1" y="597"/>
                                </a:lnTo>
                                <a:lnTo>
                                  <a:pt x="2" y="617"/>
                                </a:lnTo>
                                <a:lnTo>
                                  <a:pt x="6" y="637"/>
                                </a:lnTo>
                                <a:lnTo>
                                  <a:pt x="10" y="657"/>
                                </a:lnTo>
                                <a:lnTo>
                                  <a:pt x="15" y="676"/>
                                </a:lnTo>
                                <a:lnTo>
                                  <a:pt x="21" y="694"/>
                                </a:lnTo>
                                <a:lnTo>
                                  <a:pt x="28" y="714"/>
                                </a:lnTo>
                                <a:lnTo>
                                  <a:pt x="36" y="731"/>
                                </a:lnTo>
                                <a:lnTo>
                                  <a:pt x="46" y="748"/>
                                </a:lnTo>
                                <a:lnTo>
                                  <a:pt x="57" y="766"/>
                                </a:lnTo>
                                <a:lnTo>
                                  <a:pt x="69" y="781"/>
                                </a:lnTo>
                                <a:lnTo>
                                  <a:pt x="83" y="796"/>
                                </a:lnTo>
                                <a:lnTo>
                                  <a:pt x="98" y="811"/>
                                </a:lnTo>
                                <a:lnTo>
                                  <a:pt x="115" y="825"/>
                                </a:lnTo>
                                <a:lnTo>
                                  <a:pt x="132" y="838"/>
                                </a:lnTo>
                                <a:lnTo>
                                  <a:pt x="152" y="849"/>
                                </a:lnTo>
                                <a:lnTo>
                                  <a:pt x="173" y="860"/>
                                </a:lnTo>
                                <a:close/>
                              </a:path>
                            </a:pathLst>
                          </a:custGeom>
                          <a:solidFill>
                            <a:srgbClr val="e9bba3"/>
                          </a:solidFill>
                          <a:ln w="3240">
                            <a:solidFill>
                              <a:srgbClr val="000000"/>
                            </a:solidFill>
                            <a:round/>
                          </a:ln>
                        </wps:spPr>
                        <wps:style>
                          <a:lnRef idx="0"/>
                          <a:fillRef idx="0"/>
                          <a:effectRef idx="0"/>
                          <a:fontRef idx="minor"/>
                        </wps:style>
                        <wps:bodyPr/>
                      </wps:wsp>
                      <wps:wsp>
                        <wps:cNvSpPr/>
                        <wps:spPr>
                          <a:xfrm>
                            <a:off x="916200" y="691560"/>
                            <a:ext cx="67320" cy="57960"/>
                          </a:xfrm>
                          <a:custGeom>
                            <a:avLst/>
                            <a:gdLst/>
                            <a:ahLst/>
                            <a:rect l="l" t="t" r="r" b="b"/>
                            <a:pathLst>
                              <a:path w="852" h="732">
                                <a:moveTo>
                                  <a:pt x="258" y="729"/>
                                </a:moveTo>
                                <a:lnTo>
                                  <a:pt x="287" y="732"/>
                                </a:lnTo>
                                <a:lnTo>
                                  <a:pt x="317" y="731"/>
                                </a:lnTo>
                                <a:lnTo>
                                  <a:pt x="349" y="728"/>
                                </a:lnTo>
                                <a:lnTo>
                                  <a:pt x="381" y="722"/>
                                </a:lnTo>
                                <a:lnTo>
                                  <a:pt x="413" y="714"/>
                                </a:lnTo>
                                <a:lnTo>
                                  <a:pt x="445" y="703"/>
                                </a:lnTo>
                                <a:lnTo>
                                  <a:pt x="478" y="690"/>
                                </a:lnTo>
                                <a:lnTo>
                                  <a:pt x="511" y="675"/>
                                </a:lnTo>
                                <a:lnTo>
                                  <a:pt x="544" y="659"/>
                                </a:lnTo>
                                <a:lnTo>
                                  <a:pt x="575" y="640"/>
                                </a:lnTo>
                                <a:lnTo>
                                  <a:pt x="606" y="620"/>
                                </a:lnTo>
                                <a:lnTo>
                                  <a:pt x="637" y="598"/>
                                </a:lnTo>
                                <a:lnTo>
                                  <a:pt x="666" y="574"/>
                                </a:lnTo>
                                <a:lnTo>
                                  <a:pt x="693" y="550"/>
                                </a:lnTo>
                                <a:lnTo>
                                  <a:pt x="719" y="524"/>
                                </a:lnTo>
                                <a:lnTo>
                                  <a:pt x="743" y="498"/>
                                </a:lnTo>
                                <a:lnTo>
                                  <a:pt x="766" y="470"/>
                                </a:lnTo>
                                <a:lnTo>
                                  <a:pt x="786" y="442"/>
                                </a:lnTo>
                                <a:lnTo>
                                  <a:pt x="805" y="413"/>
                                </a:lnTo>
                                <a:lnTo>
                                  <a:pt x="820" y="384"/>
                                </a:lnTo>
                                <a:lnTo>
                                  <a:pt x="832" y="354"/>
                                </a:lnTo>
                                <a:lnTo>
                                  <a:pt x="842" y="324"/>
                                </a:lnTo>
                                <a:lnTo>
                                  <a:pt x="849" y="294"/>
                                </a:lnTo>
                                <a:lnTo>
                                  <a:pt x="852" y="265"/>
                                </a:lnTo>
                                <a:lnTo>
                                  <a:pt x="852" y="235"/>
                                </a:lnTo>
                                <a:lnTo>
                                  <a:pt x="848" y="205"/>
                                </a:lnTo>
                                <a:lnTo>
                                  <a:pt x="840" y="177"/>
                                </a:lnTo>
                                <a:lnTo>
                                  <a:pt x="827" y="148"/>
                                </a:lnTo>
                                <a:lnTo>
                                  <a:pt x="811" y="121"/>
                                </a:lnTo>
                                <a:lnTo>
                                  <a:pt x="789" y="94"/>
                                </a:lnTo>
                                <a:lnTo>
                                  <a:pt x="764" y="69"/>
                                </a:lnTo>
                                <a:lnTo>
                                  <a:pt x="733" y="45"/>
                                </a:lnTo>
                                <a:lnTo>
                                  <a:pt x="715" y="32"/>
                                </a:lnTo>
                                <a:lnTo>
                                  <a:pt x="695" y="22"/>
                                </a:lnTo>
                                <a:lnTo>
                                  <a:pt x="675" y="15"/>
                                </a:lnTo>
                                <a:lnTo>
                                  <a:pt x="654" y="9"/>
                                </a:lnTo>
                                <a:lnTo>
                                  <a:pt x="632" y="4"/>
                                </a:lnTo>
                                <a:lnTo>
                                  <a:pt x="610" y="1"/>
                                </a:lnTo>
                                <a:lnTo>
                                  <a:pt x="587" y="0"/>
                                </a:lnTo>
                                <a:lnTo>
                                  <a:pt x="563" y="0"/>
                                </a:lnTo>
                                <a:lnTo>
                                  <a:pt x="540" y="2"/>
                                </a:lnTo>
                                <a:lnTo>
                                  <a:pt x="515" y="5"/>
                                </a:lnTo>
                                <a:lnTo>
                                  <a:pt x="490" y="9"/>
                                </a:lnTo>
                                <a:lnTo>
                                  <a:pt x="466" y="15"/>
                                </a:lnTo>
                                <a:lnTo>
                                  <a:pt x="440" y="21"/>
                                </a:lnTo>
                                <a:lnTo>
                                  <a:pt x="416" y="29"/>
                                </a:lnTo>
                                <a:lnTo>
                                  <a:pt x="391" y="38"/>
                                </a:lnTo>
                                <a:lnTo>
                                  <a:pt x="367" y="48"/>
                                </a:lnTo>
                                <a:lnTo>
                                  <a:pt x="342" y="59"/>
                                </a:lnTo>
                                <a:lnTo>
                                  <a:pt x="317" y="70"/>
                                </a:lnTo>
                                <a:lnTo>
                                  <a:pt x="294" y="82"/>
                                </a:lnTo>
                                <a:lnTo>
                                  <a:pt x="271" y="95"/>
                                </a:lnTo>
                                <a:lnTo>
                                  <a:pt x="248" y="110"/>
                                </a:lnTo>
                                <a:lnTo>
                                  <a:pt x="226" y="124"/>
                                </a:lnTo>
                                <a:lnTo>
                                  <a:pt x="205" y="138"/>
                                </a:lnTo>
                                <a:lnTo>
                                  <a:pt x="184" y="153"/>
                                </a:lnTo>
                                <a:lnTo>
                                  <a:pt x="164" y="170"/>
                                </a:lnTo>
                                <a:lnTo>
                                  <a:pt x="145" y="185"/>
                                </a:lnTo>
                                <a:lnTo>
                                  <a:pt x="128" y="201"/>
                                </a:lnTo>
                                <a:lnTo>
                                  <a:pt x="111" y="218"/>
                                </a:lnTo>
                                <a:lnTo>
                                  <a:pt x="95" y="234"/>
                                </a:lnTo>
                                <a:lnTo>
                                  <a:pt x="82" y="251"/>
                                </a:lnTo>
                                <a:lnTo>
                                  <a:pt x="69" y="268"/>
                                </a:lnTo>
                                <a:lnTo>
                                  <a:pt x="57" y="284"/>
                                </a:lnTo>
                                <a:lnTo>
                                  <a:pt x="46" y="302"/>
                                </a:lnTo>
                                <a:lnTo>
                                  <a:pt x="36" y="321"/>
                                </a:lnTo>
                                <a:lnTo>
                                  <a:pt x="28" y="340"/>
                                </a:lnTo>
                                <a:lnTo>
                                  <a:pt x="20" y="358"/>
                                </a:lnTo>
                                <a:lnTo>
                                  <a:pt x="13" y="377"/>
                                </a:lnTo>
                                <a:lnTo>
                                  <a:pt x="8" y="395"/>
                                </a:lnTo>
                                <a:lnTo>
                                  <a:pt x="4" y="413"/>
                                </a:lnTo>
                                <a:lnTo>
                                  <a:pt x="2" y="432"/>
                                </a:lnTo>
                                <a:lnTo>
                                  <a:pt x="0" y="450"/>
                                </a:lnTo>
                                <a:lnTo>
                                  <a:pt x="0" y="467"/>
                                </a:lnTo>
                                <a:lnTo>
                                  <a:pt x="1" y="485"/>
                                </a:lnTo>
                                <a:lnTo>
                                  <a:pt x="3" y="502"/>
                                </a:lnTo>
                                <a:lnTo>
                                  <a:pt x="6" y="519"/>
                                </a:lnTo>
                                <a:lnTo>
                                  <a:pt x="10" y="535"/>
                                </a:lnTo>
                                <a:lnTo>
                                  <a:pt x="15" y="552"/>
                                </a:lnTo>
                                <a:lnTo>
                                  <a:pt x="22" y="568"/>
                                </a:lnTo>
                                <a:lnTo>
                                  <a:pt x="29" y="583"/>
                                </a:lnTo>
                                <a:lnTo>
                                  <a:pt x="38" y="598"/>
                                </a:lnTo>
                                <a:lnTo>
                                  <a:pt x="47" y="612"/>
                                </a:lnTo>
                                <a:lnTo>
                                  <a:pt x="57" y="625"/>
                                </a:lnTo>
                                <a:lnTo>
                                  <a:pt x="69" y="638"/>
                                </a:lnTo>
                                <a:lnTo>
                                  <a:pt x="81" y="650"/>
                                </a:lnTo>
                                <a:lnTo>
                                  <a:pt x="95" y="663"/>
                                </a:lnTo>
                                <a:lnTo>
                                  <a:pt x="110" y="673"/>
                                </a:lnTo>
                                <a:lnTo>
                                  <a:pt x="125" y="683"/>
                                </a:lnTo>
                                <a:lnTo>
                                  <a:pt x="141" y="692"/>
                                </a:lnTo>
                                <a:lnTo>
                                  <a:pt x="159" y="701"/>
                                </a:lnTo>
                                <a:lnTo>
                                  <a:pt x="176" y="709"/>
                                </a:lnTo>
                                <a:lnTo>
                                  <a:pt x="196" y="716"/>
                                </a:lnTo>
                                <a:lnTo>
                                  <a:pt x="215" y="721"/>
                                </a:lnTo>
                                <a:lnTo>
                                  <a:pt x="237" y="726"/>
                                </a:lnTo>
                                <a:lnTo>
                                  <a:pt x="258" y="729"/>
                                </a:lnTo>
                                <a:close/>
                              </a:path>
                            </a:pathLst>
                          </a:custGeom>
                          <a:solidFill>
                            <a:srgbClr val="e9bba3"/>
                          </a:solidFill>
                          <a:ln w="3240">
                            <a:solidFill>
                              <a:srgbClr val="000000"/>
                            </a:solidFill>
                            <a:round/>
                          </a:ln>
                        </wps:spPr>
                        <wps:style>
                          <a:lnRef idx="0"/>
                          <a:fillRef idx="0"/>
                          <a:effectRef idx="0"/>
                          <a:fontRef idx="minor"/>
                        </wps:style>
                        <wps:bodyPr/>
                      </wps:wsp>
                      <wps:wsp>
                        <wps:cNvSpPr/>
                        <wps:spPr>
                          <a:xfrm>
                            <a:off x="942480" y="725760"/>
                            <a:ext cx="54720" cy="48960"/>
                          </a:xfrm>
                          <a:custGeom>
                            <a:avLst/>
                            <a:gdLst/>
                            <a:ahLst/>
                            <a:rect l="l" t="t" r="r" b="b"/>
                            <a:pathLst>
                              <a:path w="691" h="620">
                                <a:moveTo>
                                  <a:pt x="18" y="487"/>
                                </a:moveTo>
                                <a:lnTo>
                                  <a:pt x="26" y="501"/>
                                </a:lnTo>
                                <a:lnTo>
                                  <a:pt x="33" y="516"/>
                                </a:lnTo>
                                <a:lnTo>
                                  <a:pt x="41" y="528"/>
                                </a:lnTo>
                                <a:lnTo>
                                  <a:pt x="51" y="540"/>
                                </a:lnTo>
                                <a:lnTo>
                                  <a:pt x="61" y="551"/>
                                </a:lnTo>
                                <a:lnTo>
                                  <a:pt x="73" y="561"/>
                                </a:lnTo>
                                <a:lnTo>
                                  <a:pt x="85" y="570"/>
                                </a:lnTo>
                                <a:lnTo>
                                  <a:pt x="97" y="578"/>
                                </a:lnTo>
                                <a:lnTo>
                                  <a:pt x="111" y="586"/>
                                </a:lnTo>
                                <a:lnTo>
                                  <a:pt x="125" y="592"/>
                                </a:lnTo>
                                <a:lnTo>
                                  <a:pt x="139" y="598"/>
                                </a:lnTo>
                                <a:lnTo>
                                  <a:pt x="155" y="603"/>
                                </a:lnTo>
                                <a:lnTo>
                                  <a:pt x="170" y="607"/>
                                </a:lnTo>
                                <a:lnTo>
                                  <a:pt x="186" y="611"/>
                                </a:lnTo>
                                <a:lnTo>
                                  <a:pt x="203" y="615"/>
                                </a:lnTo>
                                <a:lnTo>
                                  <a:pt x="219" y="617"/>
                                </a:lnTo>
                                <a:lnTo>
                                  <a:pt x="235" y="618"/>
                                </a:lnTo>
                                <a:lnTo>
                                  <a:pt x="252" y="619"/>
                                </a:lnTo>
                                <a:lnTo>
                                  <a:pt x="269" y="620"/>
                                </a:lnTo>
                                <a:lnTo>
                                  <a:pt x="286" y="619"/>
                                </a:lnTo>
                                <a:lnTo>
                                  <a:pt x="302" y="618"/>
                                </a:lnTo>
                                <a:lnTo>
                                  <a:pt x="319" y="617"/>
                                </a:lnTo>
                                <a:lnTo>
                                  <a:pt x="336" y="613"/>
                                </a:lnTo>
                                <a:lnTo>
                                  <a:pt x="351" y="611"/>
                                </a:lnTo>
                                <a:lnTo>
                                  <a:pt x="368" y="607"/>
                                </a:lnTo>
                                <a:lnTo>
                                  <a:pt x="383" y="604"/>
                                </a:lnTo>
                                <a:lnTo>
                                  <a:pt x="398" y="599"/>
                                </a:lnTo>
                                <a:lnTo>
                                  <a:pt x="413" y="595"/>
                                </a:lnTo>
                                <a:lnTo>
                                  <a:pt x="426" y="590"/>
                                </a:lnTo>
                                <a:lnTo>
                                  <a:pt x="439" y="584"/>
                                </a:lnTo>
                                <a:lnTo>
                                  <a:pt x="452" y="578"/>
                                </a:lnTo>
                                <a:lnTo>
                                  <a:pt x="464" y="571"/>
                                </a:lnTo>
                                <a:lnTo>
                                  <a:pt x="478" y="563"/>
                                </a:lnTo>
                                <a:lnTo>
                                  <a:pt x="492" y="553"/>
                                </a:lnTo>
                                <a:lnTo>
                                  <a:pt x="506" y="543"/>
                                </a:lnTo>
                                <a:lnTo>
                                  <a:pt x="519" y="533"/>
                                </a:lnTo>
                                <a:lnTo>
                                  <a:pt x="533" y="522"/>
                                </a:lnTo>
                                <a:lnTo>
                                  <a:pt x="547" y="511"/>
                                </a:lnTo>
                                <a:lnTo>
                                  <a:pt x="560" y="498"/>
                                </a:lnTo>
                                <a:lnTo>
                                  <a:pt x="572" y="485"/>
                                </a:lnTo>
                                <a:lnTo>
                                  <a:pt x="585" y="473"/>
                                </a:lnTo>
                                <a:lnTo>
                                  <a:pt x="597" y="459"/>
                                </a:lnTo>
                                <a:lnTo>
                                  <a:pt x="608" y="445"/>
                                </a:lnTo>
                                <a:lnTo>
                                  <a:pt x="619" y="430"/>
                                </a:lnTo>
                                <a:lnTo>
                                  <a:pt x="630" y="416"/>
                                </a:lnTo>
                                <a:lnTo>
                                  <a:pt x="640" y="401"/>
                                </a:lnTo>
                                <a:lnTo>
                                  <a:pt x="649" y="385"/>
                                </a:lnTo>
                                <a:lnTo>
                                  <a:pt x="657" y="370"/>
                                </a:lnTo>
                                <a:lnTo>
                                  <a:pt x="664" y="354"/>
                                </a:lnTo>
                                <a:lnTo>
                                  <a:pt x="672" y="338"/>
                                </a:lnTo>
                                <a:lnTo>
                                  <a:pt x="677" y="322"/>
                                </a:lnTo>
                                <a:lnTo>
                                  <a:pt x="682" y="305"/>
                                </a:lnTo>
                                <a:lnTo>
                                  <a:pt x="686" y="289"/>
                                </a:lnTo>
                                <a:lnTo>
                                  <a:pt x="689" y="272"/>
                                </a:lnTo>
                                <a:lnTo>
                                  <a:pt x="690" y="256"/>
                                </a:lnTo>
                                <a:lnTo>
                                  <a:pt x="691" y="239"/>
                                </a:lnTo>
                                <a:lnTo>
                                  <a:pt x="690" y="222"/>
                                </a:lnTo>
                                <a:lnTo>
                                  <a:pt x="688" y="206"/>
                                </a:lnTo>
                                <a:lnTo>
                                  <a:pt x="685" y="189"/>
                                </a:lnTo>
                                <a:lnTo>
                                  <a:pt x="680" y="173"/>
                                </a:lnTo>
                                <a:lnTo>
                                  <a:pt x="674" y="156"/>
                                </a:lnTo>
                                <a:lnTo>
                                  <a:pt x="666" y="140"/>
                                </a:lnTo>
                                <a:lnTo>
                                  <a:pt x="657" y="124"/>
                                </a:lnTo>
                                <a:lnTo>
                                  <a:pt x="647" y="108"/>
                                </a:lnTo>
                                <a:lnTo>
                                  <a:pt x="625" y="83"/>
                                </a:lnTo>
                                <a:lnTo>
                                  <a:pt x="603" y="62"/>
                                </a:lnTo>
                                <a:lnTo>
                                  <a:pt x="579" y="43"/>
                                </a:lnTo>
                                <a:lnTo>
                                  <a:pt x="554" y="29"/>
                                </a:lnTo>
                                <a:lnTo>
                                  <a:pt x="527" y="18"/>
                                </a:lnTo>
                                <a:lnTo>
                                  <a:pt x="500" y="9"/>
                                </a:lnTo>
                                <a:lnTo>
                                  <a:pt x="471" y="3"/>
                                </a:lnTo>
                                <a:lnTo>
                                  <a:pt x="441" y="0"/>
                                </a:lnTo>
                                <a:lnTo>
                                  <a:pt x="412" y="1"/>
                                </a:lnTo>
                                <a:lnTo>
                                  <a:pt x="382" y="3"/>
                                </a:lnTo>
                                <a:lnTo>
                                  <a:pt x="352" y="9"/>
                                </a:lnTo>
                                <a:lnTo>
                                  <a:pt x="321" y="17"/>
                                </a:lnTo>
                                <a:lnTo>
                                  <a:pt x="292" y="27"/>
                                </a:lnTo>
                                <a:lnTo>
                                  <a:pt x="263" y="38"/>
                                </a:lnTo>
                                <a:lnTo>
                                  <a:pt x="233" y="52"/>
                                </a:lnTo>
                                <a:lnTo>
                                  <a:pt x="206" y="69"/>
                                </a:lnTo>
                                <a:lnTo>
                                  <a:pt x="179" y="86"/>
                                </a:lnTo>
                                <a:lnTo>
                                  <a:pt x="154" y="105"/>
                                </a:lnTo>
                                <a:lnTo>
                                  <a:pt x="129" y="127"/>
                                </a:lnTo>
                                <a:lnTo>
                                  <a:pt x="106" y="149"/>
                                </a:lnTo>
                                <a:lnTo>
                                  <a:pt x="85" y="173"/>
                                </a:lnTo>
                                <a:lnTo>
                                  <a:pt x="65" y="198"/>
                                </a:lnTo>
                                <a:lnTo>
                                  <a:pt x="48" y="223"/>
                                </a:lnTo>
                                <a:lnTo>
                                  <a:pt x="34" y="251"/>
                                </a:lnTo>
                                <a:lnTo>
                                  <a:pt x="21" y="278"/>
                                </a:lnTo>
                                <a:lnTo>
                                  <a:pt x="11" y="307"/>
                                </a:lnTo>
                                <a:lnTo>
                                  <a:pt x="4" y="336"/>
                                </a:lnTo>
                                <a:lnTo>
                                  <a:pt x="1" y="366"/>
                                </a:lnTo>
                                <a:lnTo>
                                  <a:pt x="0" y="397"/>
                                </a:lnTo>
                                <a:lnTo>
                                  <a:pt x="2" y="426"/>
                                </a:lnTo>
                                <a:lnTo>
                                  <a:pt x="9" y="457"/>
                                </a:lnTo>
                                <a:lnTo>
                                  <a:pt x="18" y="487"/>
                                </a:lnTo>
                                <a:close/>
                              </a:path>
                            </a:pathLst>
                          </a:custGeom>
                          <a:solidFill>
                            <a:srgbClr val="e9bba3"/>
                          </a:solidFill>
                          <a:ln w="3240">
                            <a:solidFill>
                              <a:srgbClr val="000000"/>
                            </a:solidFill>
                            <a:round/>
                          </a:ln>
                        </wps:spPr>
                        <wps:style>
                          <a:lnRef idx="0"/>
                          <a:fillRef idx="0"/>
                          <a:effectRef idx="0"/>
                          <a:fontRef idx="minor"/>
                        </wps:style>
                        <wps:bodyPr/>
                      </wps:wsp>
                      <wps:wsp>
                        <wps:cNvSpPr/>
                        <wps:spPr>
                          <a:xfrm>
                            <a:off x="516240" y="575280"/>
                            <a:ext cx="45720" cy="26640"/>
                          </a:xfrm>
                          <a:custGeom>
                            <a:avLst/>
                            <a:gdLst/>
                            <a:ahLst/>
                            <a:rect l="l" t="t" r="r" b="b"/>
                            <a:pathLst>
                              <a:path w="584" h="336">
                                <a:moveTo>
                                  <a:pt x="584" y="165"/>
                                </a:moveTo>
                                <a:lnTo>
                                  <a:pt x="584" y="173"/>
                                </a:lnTo>
                                <a:lnTo>
                                  <a:pt x="583" y="182"/>
                                </a:lnTo>
                                <a:lnTo>
                                  <a:pt x="581" y="191"/>
                                </a:lnTo>
                                <a:lnTo>
                                  <a:pt x="579" y="199"/>
                                </a:lnTo>
                                <a:lnTo>
                                  <a:pt x="575" y="207"/>
                                </a:lnTo>
                                <a:lnTo>
                                  <a:pt x="572" y="215"/>
                                </a:lnTo>
                                <a:lnTo>
                                  <a:pt x="567" y="222"/>
                                </a:lnTo>
                                <a:lnTo>
                                  <a:pt x="562" y="230"/>
                                </a:lnTo>
                                <a:lnTo>
                                  <a:pt x="556" y="238"/>
                                </a:lnTo>
                                <a:lnTo>
                                  <a:pt x="549" y="245"/>
                                </a:lnTo>
                                <a:lnTo>
                                  <a:pt x="543" y="252"/>
                                </a:lnTo>
                                <a:lnTo>
                                  <a:pt x="535" y="259"/>
                                </a:lnTo>
                                <a:lnTo>
                                  <a:pt x="519" y="272"/>
                                </a:lnTo>
                                <a:lnTo>
                                  <a:pt x="500" y="284"/>
                                </a:lnTo>
                                <a:lnTo>
                                  <a:pt x="480" y="296"/>
                                </a:lnTo>
                                <a:lnTo>
                                  <a:pt x="457" y="306"/>
                                </a:lnTo>
                                <a:lnTo>
                                  <a:pt x="433" y="314"/>
                                </a:lnTo>
                                <a:lnTo>
                                  <a:pt x="407" y="321"/>
                                </a:lnTo>
                                <a:lnTo>
                                  <a:pt x="380" y="327"/>
                                </a:lnTo>
                                <a:lnTo>
                                  <a:pt x="353" y="332"/>
                                </a:lnTo>
                                <a:lnTo>
                                  <a:pt x="324" y="334"/>
                                </a:lnTo>
                                <a:lnTo>
                                  <a:pt x="293" y="336"/>
                                </a:lnTo>
                                <a:lnTo>
                                  <a:pt x="264" y="335"/>
                                </a:lnTo>
                                <a:lnTo>
                                  <a:pt x="235" y="333"/>
                                </a:lnTo>
                                <a:lnTo>
                                  <a:pt x="206" y="329"/>
                                </a:lnTo>
                                <a:lnTo>
                                  <a:pt x="180" y="324"/>
                                </a:lnTo>
                                <a:lnTo>
                                  <a:pt x="154" y="317"/>
                                </a:lnTo>
                                <a:lnTo>
                                  <a:pt x="130" y="309"/>
                                </a:lnTo>
                                <a:lnTo>
                                  <a:pt x="107" y="300"/>
                                </a:lnTo>
                                <a:lnTo>
                                  <a:pt x="87" y="290"/>
                                </a:lnTo>
                                <a:lnTo>
                                  <a:pt x="67" y="277"/>
                                </a:lnTo>
                                <a:lnTo>
                                  <a:pt x="51" y="265"/>
                                </a:lnTo>
                                <a:lnTo>
                                  <a:pt x="43" y="258"/>
                                </a:lnTo>
                                <a:lnTo>
                                  <a:pt x="35" y="251"/>
                                </a:lnTo>
                                <a:lnTo>
                                  <a:pt x="29" y="244"/>
                                </a:lnTo>
                                <a:lnTo>
                                  <a:pt x="23" y="237"/>
                                </a:lnTo>
                                <a:lnTo>
                                  <a:pt x="18" y="229"/>
                                </a:lnTo>
                                <a:lnTo>
                                  <a:pt x="13" y="221"/>
                                </a:lnTo>
                                <a:lnTo>
                                  <a:pt x="9" y="213"/>
                                </a:lnTo>
                                <a:lnTo>
                                  <a:pt x="6" y="205"/>
                                </a:lnTo>
                                <a:lnTo>
                                  <a:pt x="4" y="197"/>
                                </a:lnTo>
                                <a:lnTo>
                                  <a:pt x="2" y="189"/>
                                </a:lnTo>
                                <a:lnTo>
                                  <a:pt x="0" y="181"/>
                                </a:lnTo>
                                <a:lnTo>
                                  <a:pt x="0" y="171"/>
                                </a:lnTo>
                                <a:lnTo>
                                  <a:pt x="0" y="163"/>
                                </a:lnTo>
                                <a:lnTo>
                                  <a:pt x="1" y="154"/>
                                </a:lnTo>
                                <a:lnTo>
                                  <a:pt x="3" y="146"/>
                                </a:lnTo>
                                <a:lnTo>
                                  <a:pt x="5" y="138"/>
                                </a:lnTo>
                                <a:lnTo>
                                  <a:pt x="8" y="130"/>
                                </a:lnTo>
                                <a:lnTo>
                                  <a:pt x="12" y="122"/>
                                </a:lnTo>
                                <a:lnTo>
                                  <a:pt x="17" y="113"/>
                                </a:lnTo>
                                <a:lnTo>
                                  <a:pt x="22" y="106"/>
                                </a:lnTo>
                                <a:lnTo>
                                  <a:pt x="27" y="99"/>
                                </a:lnTo>
                                <a:lnTo>
                                  <a:pt x="34" y="91"/>
                                </a:lnTo>
                                <a:lnTo>
                                  <a:pt x="40" y="84"/>
                                </a:lnTo>
                                <a:lnTo>
                                  <a:pt x="49" y="78"/>
                                </a:lnTo>
                                <a:lnTo>
                                  <a:pt x="65" y="64"/>
                                </a:lnTo>
                                <a:lnTo>
                                  <a:pt x="83" y="52"/>
                                </a:lnTo>
                                <a:lnTo>
                                  <a:pt x="104" y="41"/>
                                </a:lnTo>
                                <a:lnTo>
                                  <a:pt x="126" y="31"/>
                                </a:lnTo>
                                <a:lnTo>
                                  <a:pt x="151" y="23"/>
                                </a:lnTo>
                                <a:lnTo>
                                  <a:pt x="177" y="15"/>
                                </a:lnTo>
                                <a:lnTo>
                                  <a:pt x="203" y="10"/>
                                </a:lnTo>
                                <a:lnTo>
                                  <a:pt x="231" y="4"/>
                                </a:lnTo>
                                <a:lnTo>
                                  <a:pt x="260" y="1"/>
                                </a:lnTo>
                                <a:lnTo>
                                  <a:pt x="290" y="0"/>
                                </a:lnTo>
                                <a:lnTo>
                                  <a:pt x="320" y="1"/>
                                </a:lnTo>
                                <a:lnTo>
                                  <a:pt x="349" y="3"/>
                                </a:lnTo>
                                <a:lnTo>
                                  <a:pt x="376" y="7"/>
                                </a:lnTo>
                                <a:lnTo>
                                  <a:pt x="404" y="13"/>
                                </a:lnTo>
                                <a:lnTo>
                                  <a:pt x="430" y="20"/>
                                </a:lnTo>
                                <a:lnTo>
                                  <a:pt x="453" y="28"/>
                                </a:lnTo>
                                <a:lnTo>
                                  <a:pt x="477" y="37"/>
                                </a:lnTo>
                                <a:lnTo>
                                  <a:pt x="497" y="47"/>
                                </a:lnTo>
                                <a:lnTo>
                                  <a:pt x="517" y="59"/>
                                </a:lnTo>
                                <a:lnTo>
                                  <a:pt x="533" y="72"/>
                                </a:lnTo>
                                <a:lnTo>
                                  <a:pt x="541" y="79"/>
                                </a:lnTo>
                                <a:lnTo>
                                  <a:pt x="548" y="85"/>
                                </a:lnTo>
                                <a:lnTo>
                                  <a:pt x="554" y="93"/>
                                </a:lnTo>
                                <a:lnTo>
                                  <a:pt x="561" y="100"/>
                                </a:lnTo>
                                <a:lnTo>
                                  <a:pt x="566" y="107"/>
                                </a:lnTo>
                                <a:lnTo>
                                  <a:pt x="571" y="115"/>
                                </a:lnTo>
                                <a:lnTo>
                                  <a:pt x="575" y="124"/>
                                </a:lnTo>
                                <a:lnTo>
                                  <a:pt x="578" y="131"/>
                                </a:lnTo>
                                <a:lnTo>
                                  <a:pt x="580" y="140"/>
                                </a:lnTo>
                                <a:lnTo>
                                  <a:pt x="582" y="148"/>
                                </a:lnTo>
                                <a:lnTo>
                                  <a:pt x="583" y="156"/>
                                </a:lnTo>
                                <a:lnTo>
                                  <a:pt x="584" y="165"/>
                                </a:lnTo>
                                <a:close/>
                              </a:path>
                            </a:pathLst>
                          </a:custGeom>
                          <a:solidFill>
                            <a:srgbClr val="e99180"/>
                          </a:solidFill>
                          <a:ln w="0">
                            <a:noFill/>
                          </a:ln>
                        </wps:spPr>
                        <wps:style>
                          <a:lnRef idx="0"/>
                          <a:fillRef idx="0"/>
                          <a:effectRef idx="0"/>
                          <a:fontRef idx="minor"/>
                        </wps:style>
                        <wps:bodyPr/>
                      </wps:wsp>
                      <wps:wsp>
                        <wps:cNvSpPr/>
                        <wps:spPr>
                          <a:xfrm>
                            <a:off x="758160" y="499680"/>
                            <a:ext cx="51480" cy="34920"/>
                          </a:xfrm>
                          <a:custGeom>
                            <a:avLst/>
                            <a:gdLst/>
                            <a:ahLst/>
                            <a:rect l="l" t="t" r="r" b="b"/>
                            <a:pathLst>
                              <a:path w="651" h="449">
                                <a:moveTo>
                                  <a:pt x="642" y="92"/>
                                </a:moveTo>
                                <a:lnTo>
                                  <a:pt x="645" y="101"/>
                                </a:lnTo>
                                <a:lnTo>
                                  <a:pt x="648" y="111"/>
                                </a:lnTo>
                                <a:lnTo>
                                  <a:pt x="650" y="121"/>
                                </a:lnTo>
                                <a:lnTo>
                                  <a:pt x="651" y="131"/>
                                </a:lnTo>
                                <a:lnTo>
                                  <a:pt x="651" y="142"/>
                                </a:lnTo>
                                <a:lnTo>
                                  <a:pt x="650" y="152"/>
                                </a:lnTo>
                                <a:lnTo>
                                  <a:pt x="649" y="162"/>
                                </a:lnTo>
                                <a:lnTo>
                                  <a:pt x="647" y="172"/>
                                </a:lnTo>
                                <a:lnTo>
                                  <a:pt x="644" y="184"/>
                                </a:lnTo>
                                <a:lnTo>
                                  <a:pt x="640" y="195"/>
                                </a:lnTo>
                                <a:lnTo>
                                  <a:pt x="636" y="205"/>
                                </a:lnTo>
                                <a:lnTo>
                                  <a:pt x="631" y="216"/>
                                </a:lnTo>
                                <a:lnTo>
                                  <a:pt x="625" y="226"/>
                                </a:lnTo>
                                <a:lnTo>
                                  <a:pt x="619" y="238"/>
                                </a:lnTo>
                                <a:lnTo>
                                  <a:pt x="611" y="249"/>
                                </a:lnTo>
                                <a:lnTo>
                                  <a:pt x="604" y="259"/>
                                </a:lnTo>
                                <a:lnTo>
                                  <a:pt x="595" y="269"/>
                                </a:lnTo>
                                <a:lnTo>
                                  <a:pt x="586" y="280"/>
                                </a:lnTo>
                                <a:lnTo>
                                  <a:pt x="577" y="290"/>
                                </a:lnTo>
                                <a:lnTo>
                                  <a:pt x="566" y="301"/>
                                </a:lnTo>
                                <a:lnTo>
                                  <a:pt x="544" y="321"/>
                                </a:lnTo>
                                <a:lnTo>
                                  <a:pt x="520" y="340"/>
                                </a:lnTo>
                                <a:lnTo>
                                  <a:pt x="507" y="350"/>
                                </a:lnTo>
                                <a:lnTo>
                                  <a:pt x="494" y="359"/>
                                </a:lnTo>
                                <a:lnTo>
                                  <a:pt x="479" y="367"/>
                                </a:lnTo>
                                <a:lnTo>
                                  <a:pt x="465" y="375"/>
                                </a:lnTo>
                                <a:lnTo>
                                  <a:pt x="434" y="391"/>
                                </a:lnTo>
                                <a:lnTo>
                                  <a:pt x="402" y="406"/>
                                </a:lnTo>
                                <a:lnTo>
                                  <a:pt x="370" y="419"/>
                                </a:lnTo>
                                <a:lnTo>
                                  <a:pt x="338" y="429"/>
                                </a:lnTo>
                                <a:lnTo>
                                  <a:pt x="305" y="437"/>
                                </a:lnTo>
                                <a:lnTo>
                                  <a:pt x="274" y="443"/>
                                </a:lnTo>
                                <a:lnTo>
                                  <a:pt x="258" y="445"/>
                                </a:lnTo>
                                <a:lnTo>
                                  <a:pt x="243" y="447"/>
                                </a:lnTo>
                                <a:lnTo>
                                  <a:pt x="227" y="448"/>
                                </a:lnTo>
                                <a:lnTo>
                                  <a:pt x="213" y="448"/>
                                </a:lnTo>
                                <a:lnTo>
                                  <a:pt x="199" y="449"/>
                                </a:lnTo>
                                <a:lnTo>
                                  <a:pt x="184" y="448"/>
                                </a:lnTo>
                                <a:lnTo>
                                  <a:pt x="170" y="447"/>
                                </a:lnTo>
                                <a:lnTo>
                                  <a:pt x="157" y="446"/>
                                </a:lnTo>
                                <a:lnTo>
                                  <a:pt x="143" y="444"/>
                                </a:lnTo>
                                <a:lnTo>
                                  <a:pt x="131" y="442"/>
                                </a:lnTo>
                                <a:lnTo>
                                  <a:pt x="119" y="439"/>
                                </a:lnTo>
                                <a:lnTo>
                                  <a:pt x="107" y="435"/>
                                </a:lnTo>
                                <a:lnTo>
                                  <a:pt x="95" y="432"/>
                                </a:lnTo>
                                <a:lnTo>
                                  <a:pt x="85" y="427"/>
                                </a:lnTo>
                                <a:lnTo>
                                  <a:pt x="74" y="422"/>
                                </a:lnTo>
                                <a:lnTo>
                                  <a:pt x="65" y="417"/>
                                </a:lnTo>
                                <a:lnTo>
                                  <a:pt x="55" y="411"/>
                                </a:lnTo>
                                <a:lnTo>
                                  <a:pt x="47" y="405"/>
                                </a:lnTo>
                                <a:lnTo>
                                  <a:pt x="39" y="397"/>
                                </a:lnTo>
                                <a:lnTo>
                                  <a:pt x="32" y="390"/>
                                </a:lnTo>
                                <a:lnTo>
                                  <a:pt x="26" y="383"/>
                                </a:lnTo>
                                <a:lnTo>
                                  <a:pt x="20" y="374"/>
                                </a:lnTo>
                                <a:lnTo>
                                  <a:pt x="14" y="366"/>
                                </a:lnTo>
                                <a:lnTo>
                                  <a:pt x="10" y="357"/>
                                </a:lnTo>
                                <a:lnTo>
                                  <a:pt x="6" y="348"/>
                                </a:lnTo>
                                <a:lnTo>
                                  <a:pt x="3" y="337"/>
                                </a:lnTo>
                                <a:lnTo>
                                  <a:pt x="2" y="327"/>
                                </a:lnTo>
                                <a:lnTo>
                                  <a:pt x="1" y="317"/>
                                </a:lnTo>
                                <a:lnTo>
                                  <a:pt x="0" y="307"/>
                                </a:lnTo>
                                <a:lnTo>
                                  <a:pt x="1" y="297"/>
                                </a:lnTo>
                                <a:lnTo>
                                  <a:pt x="2" y="286"/>
                                </a:lnTo>
                                <a:lnTo>
                                  <a:pt x="5" y="275"/>
                                </a:lnTo>
                                <a:lnTo>
                                  <a:pt x="7" y="265"/>
                                </a:lnTo>
                                <a:lnTo>
                                  <a:pt x="11" y="254"/>
                                </a:lnTo>
                                <a:lnTo>
                                  <a:pt x="16" y="244"/>
                                </a:lnTo>
                                <a:lnTo>
                                  <a:pt x="21" y="232"/>
                                </a:lnTo>
                                <a:lnTo>
                                  <a:pt x="27" y="222"/>
                                </a:lnTo>
                                <a:lnTo>
                                  <a:pt x="33" y="211"/>
                                </a:lnTo>
                                <a:lnTo>
                                  <a:pt x="40" y="201"/>
                                </a:lnTo>
                                <a:lnTo>
                                  <a:pt x="48" y="190"/>
                                </a:lnTo>
                                <a:lnTo>
                                  <a:pt x="56" y="179"/>
                                </a:lnTo>
                                <a:lnTo>
                                  <a:pt x="66" y="168"/>
                                </a:lnTo>
                                <a:lnTo>
                                  <a:pt x="75" y="158"/>
                                </a:lnTo>
                                <a:lnTo>
                                  <a:pt x="85" y="148"/>
                                </a:lnTo>
                                <a:lnTo>
                                  <a:pt x="108" y="128"/>
                                </a:lnTo>
                                <a:lnTo>
                                  <a:pt x="132" y="108"/>
                                </a:lnTo>
                                <a:lnTo>
                                  <a:pt x="159" y="91"/>
                                </a:lnTo>
                                <a:lnTo>
                                  <a:pt x="186" y="74"/>
                                </a:lnTo>
                                <a:lnTo>
                                  <a:pt x="217" y="57"/>
                                </a:lnTo>
                                <a:lnTo>
                                  <a:pt x="249" y="43"/>
                                </a:lnTo>
                                <a:lnTo>
                                  <a:pt x="282" y="31"/>
                                </a:lnTo>
                                <a:lnTo>
                                  <a:pt x="314" y="20"/>
                                </a:lnTo>
                                <a:lnTo>
                                  <a:pt x="346" y="11"/>
                                </a:lnTo>
                                <a:lnTo>
                                  <a:pt x="378" y="5"/>
                                </a:lnTo>
                                <a:lnTo>
                                  <a:pt x="409" y="1"/>
                                </a:lnTo>
                                <a:lnTo>
                                  <a:pt x="439" y="0"/>
                                </a:lnTo>
                                <a:lnTo>
                                  <a:pt x="468" y="0"/>
                                </a:lnTo>
                                <a:lnTo>
                                  <a:pt x="495" y="2"/>
                                </a:lnTo>
                                <a:lnTo>
                                  <a:pt x="508" y="4"/>
                                </a:lnTo>
                                <a:lnTo>
                                  <a:pt x="521" y="6"/>
                                </a:lnTo>
                                <a:lnTo>
                                  <a:pt x="534" y="9"/>
                                </a:lnTo>
                                <a:lnTo>
                                  <a:pt x="545" y="13"/>
                                </a:lnTo>
                                <a:lnTo>
                                  <a:pt x="556" y="17"/>
                                </a:lnTo>
                                <a:lnTo>
                                  <a:pt x="567" y="22"/>
                                </a:lnTo>
                                <a:lnTo>
                                  <a:pt x="578" y="26"/>
                                </a:lnTo>
                                <a:lnTo>
                                  <a:pt x="587" y="32"/>
                                </a:lnTo>
                                <a:lnTo>
                                  <a:pt x="596" y="38"/>
                                </a:lnTo>
                                <a:lnTo>
                                  <a:pt x="605" y="44"/>
                                </a:lnTo>
                                <a:lnTo>
                                  <a:pt x="612" y="50"/>
                                </a:lnTo>
                                <a:lnTo>
                                  <a:pt x="621" y="58"/>
                                </a:lnTo>
                                <a:lnTo>
                                  <a:pt x="627" y="65"/>
                                </a:lnTo>
                                <a:lnTo>
                                  <a:pt x="633" y="74"/>
                                </a:lnTo>
                                <a:lnTo>
                                  <a:pt x="638" y="83"/>
                                </a:lnTo>
                                <a:lnTo>
                                  <a:pt x="642" y="92"/>
                                </a:lnTo>
                                <a:close/>
                              </a:path>
                            </a:pathLst>
                          </a:custGeom>
                          <a:solidFill>
                            <a:srgbClr val="e99180"/>
                          </a:solidFill>
                          <a:ln w="0">
                            <a:noFill/>
                          </a:ln>
                        </wps:spPr>
                        <wps:style>
                          <a:lnRef idx="0"/>
                          <a:fillRef idx="0"/>
                          <a:effectRef idx="0"/>
                          <a:fontRef idx="minor"/>
                        </wps:style>
                        <wps:bodyPr/>
                      </wps:wsp>
                      <wps:wsp>
                        <wps:cNvSpPr/>
                        <wps:spPr>
                          <a:xfrm>
                            <a:off x="95400" y="978480"/>
                            <a:ext cx="1069200" cy="274320"/>
                          </a:xfrm>
                          <a:custGeom>
                            <a:avLst/>
                            <a:gdLst/>
                            <a:ahLst/>
                            <a:rect l="l" t="t" r="r" b="b"/>
                            <a:pathLst>
                              <a:path w="13446" h="3448">
                                <a:moveTo>
                                  <a:pt x="13446" y="2622"/>
                                </a:moveTo>
                                <a:lnTo>
                                  <a:pt x="12422" y="0"/>
                                </a:lnTo>
                                <a:lnTo>
                                  <a:pt x="1349" y="0"/>
                                </a:lnTo>
                                <a:lnTo>
                                  <a:pt x="0" y="2592"/>
                                </a:lnTo>
                                <a:lnTo>
                                  <a:pt x="6" y="2611"/>
                                </a:lnTo>
                                <a:lnTo>
                                  <a:pt x="14" y="2629"/>
                                </a:lnTo>
                                <a:lnTo>
                                  <a:pt x="23" y="2649"/>
                                </a:lnTo>
                                <a:lnTo>
                                  <a:pt x="34" y="2668"/>
                                </a:lnTo>
                                <a:lnTo>
                                  <a:pt x="46" y="2687"/>
                                </a:lnTo>
                                <a:lnTo>
                                  <a:pt x="58" y="2707"/>
                                </a:lnTo>
                                <a:lnTo>
                                  <a:pt x="72" y="2727"/>
                                </a:lnTo>
                                <a:lnTo>
                                  <a:pt x="88" y="2746"/>
                                </a:lnTo>
                                <a:lnTo>
                                  <a:pt x="104" y="2766"/>
                                </a:lnTo>
                                <a:lnTo>
                                  <a:pt x="122" y="2785"/>
                                </a:lnTo>
                                <a:lnTo>
                                  <a:pt x="139" y="2804"/>
                                </a:lnTo>
                                <a:lnTo>
                                  <a:pt x="158" y="2824"/>
                                </a:lnTo>
                                <a:lnTo>
                                  <a:pt x="179" y="2843"/>
                                </a:lnTo>
                                <a:lnTo>
                                  <a:pt x="200" y="2861"/>
                                </a:lnTo>
                                <a:lnTo>
                                  <a:pt x="222" y="2881"/>
                                </a:lnTo>
                                <a:lnTo>
                                  <a:pt x="245" y="2899"/>
                                </a:lnTo>
                                <a:lnTo>
                                  <a:pt x="269" y="2917"/>
                                </a:lnTo>
                                <a:lnTo>
                                  <a:pt x="293" y="2936"/>
                                </a:lnTo>
                                <a:lnTo>
                                  <a:pt x="318" y="2954"/>
                                </a:lnTo>
                                <a:lnTo>
                                  <a:pt x="344" y="2971"/>
                                </a:lnTo>
                                <a:lnTo>
                                  <a:pt x="370" y="2989"/>
                                </a:lnTo>
                                <a:lnTo>
                                  <a:pt x="397" y="3005"/>
                                </a:lnTo>
                                <a:lnTo>
                                  <a:pt x="425" y="3021"/>
                                </a:lnTo>
                                <a:lnTo>
                                  <a:pt x="452" y="3038"/>
                                </a:lnTo>
                                <a:lnTo>
                                  <a:pt x="481" y="3054"/>
                                </a:lnTo>
                                <a:lnTo>
                                  <a:pt x="510" y="3068"/>
                                </a:lnTo>
                                <a:lnTo>
                                  <a:pt x="538" y="3083"/>
                                </a:lnTo>
                                <a:lnTo>
                                  <a:pt x="568" y="3098"/>
                                </a:lnTo>
                                <a:lnTo>
                                  <a:pt x="598" y="3111"/>
                                </a:lnTo>
                                <a:lnTo>
                                  <a:pt x="628" y="3124"/>
                                </a:lnTo>
                                <a:lnTo>
                                  <a:pt x="658" y="3136"/>
                                </a:lnTo>
                                <a:lnTo>
                                  <a:pt x="689" y="3148"/>
                                </a:lnTo>
                                <a:lnTo>
                                  <a:pt x="730" y="3162"/>
                                </a:lnTo>
                                <a:lnTo>
                                  <a:pt x="770" y="3174"/>
                                </a:lnTo>
                                <a:lnTo>
                                  <a:pt x="808" y="3184"/>
                                </a:lnTo>
                                <a:lnTo>
                                  <a:pt x="845" y="3191"/>
                                </a:lnTo>
                                <a:lnTo>
                                  <a:pt x="881" y="3197"/>
                                </a:lnTo>
                                <a:lnTo>
                                  <a:pt x="916" y="3202"/>
                                </a:lnTo>
                                <a:lnTo>
                                  <a:pt x="950" y="3203"/>
                                </a:lnTo>
                                <a:lnTo>
                                  <a:pt x="984" y="3204"/>
                                </a:lnTo>
                                <a:lnTo>
                                  <a:pt x="1015" y="3202"/>
                                </a:lnTo>
                                <a:lnTo>
                                  <a:pt x="1047" y="3199"/>
                                </a:lnTo>
                                <a:lnTo>
                                  <a:pt x="1078" y="3194"/>
                                </a:lnTo>
                                <a:lnTo>
                                  <a:pt x="1109" y="3189"/>
                                </a:lnTo>
                                <a:lnTo>
                                  <a:pt x="1138" y="3182"/>
                                </a:lnTo>
                                <a:lnTo>
                                  <a:pt x="1168" y="3174"/>
                                </a:lnTo>
                                <a:lnTo>
                                  <a:pt x="1198" y="3165"/>
                                </a:lnTo>
                                <a:lnTo>
                                  <a:pt x="1226" y="3155"/>
                                </a:lnTo>
                                <a:lnTo>
                                  <a:pt x="1255" y="3144"/>
                                </a:lnTo>
                                <a:lnTo>
                                  <a:pt x="1284" y="3131"/>
                                </a:lnTo>
                                <a:lnTo>
                                  <a:pt x="1312" y="3119"/>
                                </a:lnTo>
                                <a:lnTo>
                                  <a:pt x="1341" y="3106"/>
                                </a:lnTo>
                                <a:lnTo>
                                  <a:pt x="1399" y="3079"/>
                                </a:lnTo>
                                <a:lnTo>
                                  <a:pt x="1459" y="3050"/>
                                </a:lnTo>
                                <a:lnTo>
                                  <a:pt x="1519" y="3021"/>
                                </a:lnTo>
                                <a:lnTo>
                                  <a:pt x="1583" y="2993"/>
                                </a:lnTo>
                                <a:lnTo>
                                  <a:pt x="1616" y="2979"/>
                                </a:lnTo>
                                <a:lnTo>
                                  <a:pt x="1650" y="2964"/>
                                </a:lnTo>
                                <a:lnTo>
                                  <a:pt x="1685" y="2951"/>
                                </a:lnTo>
                                <a:lnTo>
                                  <a:pt x="1721" y="2939"/>
                                </a:lnTo>
                                <a:lnTo>
                                  <a:pt x="1760" y="2927"/>
                                </a:lnTo>
                                <a:lnTo>
                                  <a:pt x="1799" y="2915"/>
                                </a:lnTo>
                                <a:lnTo>
                                  <a:pt x="1837" y="2905"/>
                                </a:lnTo>
                                <a:lnTo>
                                  <a:pt x="1875" y="2897"/>
                                </a:lnTo>
                                <a:lnTo>
                                  <a:pt x="1913" y="2890"/>
                                </a:lnTo>
                                <a:lnTo>
                                  <a:pt x="1951" y="2884"/>
                                </a:lnTo>
                                <a:lnTo>
                                  <a:pt x="1988" y="2880"/>
                                </a:lnTo>
                                <a:lnTo>
                                  <a:pt x="2026" y="2876"/>
                                </a:lnTo>
                                <a:lnTo>
                                  <a:pt x="2062" y="2874"/>
                                </a:lnTo>
                                <a:lnTo>
                                  <a:pt x="2098" y="2873"/>
                                </a:lnTo>
                                <a:lnTo>
                                  <a:pt x="2134" y="2873"/>
                                </a:lnTo>
                                <a:lnTo>
                                  <a:pt x="2170" y="2874"/>
                                </a:lnTo>
                                <a:lnTo>
                                  <a:pt x="2207" y="2877"/>
                                </a:lnTo>
                                <a:lnTo>
                                  <a:pt x="2242" y="2880"/>
                                </a:lnTo>
                                <a:lnTo>
                                  <a:pt x="2278" y="2884"/>
                                </a:lnTo>
                                <a:lnTo>
                                  <a:pt x="2313" y="2888"/>
                                </a:lnTo>
                                <a:lnTo>
                                  <a:pt x="2349" y="2894"/>
                                </a:lnTo>
                                <a:lnTo>
                                  <a:pt x="2384" y="2900"/>
                                </a:lnTo>
                                <a:lnTo>
                                  <a:pt x="2420" y="2907"/>
                                </a:lnTo>
                                <a:lnTo>
                                  <a:pt x="2456" y="2915"/>
                                </a:lnTo>
                                <a:lnTo>
                                  <a:pt x="2526" y="2933"/>
                                </a:lnTo>
                                <a:lnTo>
                                  <a:pt x="2598" y="2952"/>
                                </a:lnTo>
                                <a:lnTo>
                                  <a:pt x="2671" y="2973"/>
                                </a:lnTo>
                                <a:lnTo>
                                  <a:pt x="2743" y="2997"/>
                                </a:lnTo>
                                <a:lnTo>
                                  <a:pt x="2817" y="3021"/>
                                </a:lnTo>
                                <a:lnTo>
                                  <a:pt x="2893" y="3046"/>
                                </a:lnTo>
                                <a:lnTo>
                                  <a:pt x="2995" y="3079"/>
                                </a:lnTo>
                                <a:lnTo>
                                  <a:pt x="3099" y="3111"/>
                                </a:lnTo>
                                <a:lnTo>
                                  <a:pt x="3152" y="3126"/>
                                </a:lnTo>
                                <a:lnTo>
                                  <a:pt x="3204" y="3141"/>
                                </a:lnTo>
                                <a:lnTo>
                                  <a:pt x="3258" y="3156"/>
                                </a:lnTo>
                                <a:lnTo>
                                  <a:pt x="3312" y="3170"/>
                                </a:lnTo>
                                <a:lnTo>
                                  <a:pt x="3366" y="3183"/>
                                </a:lnTo>
                                <a:lnTo>
                                  <a:pt x="3420" y="3195"/>
                                </a:lnTo>
                                <a:lnTo>
                                  <a:pt x="3475" y="3208"/>
                                </a:lnTo>
                                <a:lnTo>
                                  <a:pt x="3530" y="3219"/>
                                </a:lnTo>
                                <a:lnTo>
                                  <a:pt x="3585" y="3230"/>
                                </a:lnTo>
                                <a:lnTo>
                                  <a:pt x="3640" y="3239"/>
                                </a:lnTo>
                                <a:lnTo>
                                  <a:pt x="3696" y="3248"/>
                                </a:lnTo>
                                <a:lnTo>
                                  <a:pt x="3752" y="3256"/>
                                </a:lnTo>
                                <a:lnTo>
                                  <a:pt x="3807" y="3263"/>
                                </a:lnTo>
                                <a:lnTo>
                                  <a:pt x="3862" y="3268"/>
                                </a:lnTo>
                                <a:lnTo>
                                  <a:pt x="3919" y="3273"/>
                                </a:lnTo>
                                <a:lnTo>
                                  <a:pt x="3974" y="3276"/>
                                </a:lnTo>
                                <a:lnTo>
                                  <a:pt x="4030" y="3278"/>
                                </a:lnTo>
                                <a:lnTo>
                                  <a:pt x="4086" y="3279"/>
                                </a:lnTo>
                                <a:lnTo>
                                  <a:pt x="4141" y="3278"/>
                                </a:lnTo>
                                <a:lnTo>
                                  <a:pt x="4197" y="3276"/>
                                </a:lnTo>
                                <a:lnTo>
                                  <a:pt x="4252" y="3273"/>
                                </a:lnTo>
                                <a:lnTo>
                                  <a:pt x="4308" y="3268"/>
                                </a:lnTo>
                                <a:lnTo>
                                  <a:pt x="4362" y="3261"/>
                                </a:lnTo>
                                <a:lnTo>
                                  <a:pt x="4417" y="3252"/>
                                </a:lnTo>
                                <a:lnTo>
                                  <a:pt x="4472" y="3243"/>
                                </a:lnTo>
                                <a:lnTo>
                                  <a:pt x="4526" y="3231"/>
                                </a:lnTo>
                                <a:lnTo>
                                  <a:pt x="4579" y="3218"/>
                                </a:lnTo>
                                <a:lnTo>
                                  <a:pt x="4633" y="3203"/>
                                </a:lnTo>
                                <a:lnTo>
                                  <a:pt x="4673" y="3189"/>
                                </a:lnTo>
                                <a:lnTo>
                                  <a:pt x="4712" y="3175"/>
                                </a:lnTo>
                                <a:lnTo>
                                  <a:pt x="4752" y="3160"/>
                                </a:lnTo>
                                <a:lnTo>
                                  <a:pt x="4791" y="3145"/>
                                </a:lnTo>
                                <a:lnTo>
                                  <a:pt x="4869" y="3111"/>
                                </a:lnTo>
                                <a:lnTo>
                                  <a:pt x="4946" y="3076"/>
                                </a:lnTo>
                                <a:lnTo>
                                  <a:pt x="4984" y="3059"/>
                                </a:lnTo>
                                <a:lnTo>
                                  <a:pt x="5023" y="3043"/>
                                </a:lnTo>
                                <a:lnTo>
                                  <a:pt x="5061" y="3026"/>
                                </a:lnTo>
                                <a:lnTo>
                                  <a:pt x="5101" y="3011"/>
                                </a:lnTo>
                                <a:lnTo>
                                  <a:pt x="5140" y="2997"/>
                                </a:lnTo>
                                <a:lnTo>
                                  <a:pt x="5179" y="2985"/>
                                </a:lnTo>
                                <a:lnTo>
                                  <a:pt x="5219" y="2972"/>
                                </a:lnTo>
                                <a:lnTo>
                                  <a:pt x="5260" y="2962"/>
                                </a:lnTo>
                                <a:lnTo>
                                  <a:pt x="5302" y="2954"/>
                                </a:lnTo>
                                <a:lnTo>
                                  <a:pt x="5345" y="2947"/>
                                </a:lnTo>
                                <a:lnTo>
                                  <a:pt x="5388" y="2941"/>
                                </a:lnTo>
                                <a:lnTo>
                                  <a:pt x="5431" y="2937"/>
                                </a:lnTo>
                                <a:lnTo>
                                  <a:pt x="5475" y="2934"/>
                                </a:lnTo>
                                <a:lnTo>
                                  <a:pt x="5519" y="2931"/>
                                </a:lnTo>
                                <a:lnTo>
                                  <a:pt x="5563" y="2931"/>
                                </a:lnTo>
                                <a:lnTo>
                                  <a:pt x="5607" y="2931"/>
                                </a:lnTo>
                                <a:lnTo>
                                  <a:pt x="5652" y="2932"/>
                                </a:lnTo>
                                <a:lnTo>
                                  <a:pt x="5696" y="2934"/>
                                </a:lnTo>
                                <a:lnTo>
                                  <a:pt x="5741" y="2937"/>
                                </a:lnTo>
                                <a:lnTo>
                                  <a:pt x="5786" y="2941"/>
                                </a:lnTo>
                                <a:lnTo>
                                  <a:pt x="5830" y="2945"/>
                                </a:lnTo>
                                <a:lnTo>
                                  <a:pt x="5875" y="2950"/>
                                </a:lnTo>
                                <a:lnTo>
                                  <a:pt x="5920" y="2956"/>
                                </a:lnTo>
                                <a:lnTo>
                                  <a:pt x="5965" y="2963"/>
                                </a:lnTo>
                                <a:lnTo>
                                  <a:pt x="6055" y="2978"/>
                                </a:lnTo>
                                <a:lnTo>
                                  <a:pt x="6144" y="2993"/>
                                </a:lnTo>
                                <a:lnTo>
                                  <a:pt x="6234" y="3010"/>
                                </a:lnTo>
                                <a:lnTo>
                                  <a:pt x="6322" y="3027"/>
                                </a:lnTo>
                                <a:lnTo>
                                  <a:pt x="6411" y="3046"/>
                                </a:lnTo>
                                <a:lnTo>
                                  <a:pt x="6498" y="3062"/>
                                </a:lnTo>
                                <a:lnTo>
                                  <a:pt x="6584" y="3078"/>
                                </a:lnTo>
                                <a:lnTo>
                                  <a:pt x="6667" y="3093"/>
                                </a:lnTo>
                                <a:lnTo>
                                  <a:pt x="6749" y="3107"/>
                                </a:lnTo>
                                <a:lnTo>
                                  <a:pt x="6833" y="3123"/>
                                </a:lnTo>
                                <a:lnTo>
                                  <a:pt x="6919" y="3141"/>
                                </a:lnTo>
                                <a:lnTo>
                                  <a:pt x="7007" y="3161"/>
                                </a:lnTo>
                                <a:lnTo>
                                  <a:pt x="7190" y="3204"/>
                                </a:lnTo>
                                <a:lnTo>
                                  <a:pt x="7376" y="3248"/>
                                </a:lnTo>
                                <a:lnTo>
                                  <a:pt x="7471" y="3271"/>
                                </a:lnTo>
                                <a:lnTo>
                                  <a:pt x="7567" y="3294"/>
                                </a:lnTo>
                                <a:lnTo>
                                  <a:pt x="7665" y="3316"/>
                                </a:lnTo>
                                <a:lnTo>
                                  <a:pt x="7762" y="3337"/>
                                </a:lnTo>
                                <a:lnTo>
                                  <a:pt x="7860" y="3357"/>
                                </a:lnTo>
                                <a:lnTo>
                                  <a:pt x="7958" y="3377"/>
                                </a:lnTo>
                                <a:lnTo>
                                  <a:pt x="8057" y="3394"/>
                                </a:lnTo>
                                <a:lnTo>
                                  <a:pt x="8155" y="3409"/>
                                </a:lnTo>
                                <a:lnTo>
                                  <a:pt x="8253" y="3423"/>
                                </a:lnTo>
                                <a:lnTo>
                                  <a:pt x="8352" y="3433"/>
                                </a:lnTo>
                                <a:lnTo>
                                  <a:pt x="8449" y="3441"/>
                                </a:lnTo>
                                <a:lnTo>
                                  <a:pt x="8545" y="3446"/>
                                </a:lnTo>
                                <a:lnTo>
                                  <a:pt x="8641" y="3448"/>
                                </a:lnTo>
                                <a:lnTo>
                                  <a:pt x="8735" y="3446"/>
                                </a:lnTo>
                                <a:lnTo>
                                  <a:pt x="8830" y="3441"/>
                                </a:lnTo>
                                <a:lnTo>
                                  <a:pt x="8922" y="3431"/>
                                </a:lnTo>
                                <a:lnTo>
                                  <a:pt x="9013" y="3417"/>
                                </a:lnTo>
                                <a:lnTo>
                                  <a:pt x="9102" y="3398"/>
                                </a:lnTo>
                                <a:lnTo>
                                  <a:pt x="9189" y="3375"/>
                                </a:lnTo>
                                <a:lnTo>
                                  <a:pt x="9275" y="3345"/>
                                </a:lnTo>
                                <a:lnTo>
                                  <a:pt x="9358" y="3312"/>
                                </a:lnTo>
                                <a:lnTo>
                                  <a:pt x="9439" y="3271"/>
                                </a:lnTo>
                                <a:lnTo>
                                  <a:pt x="9518" y="3224"/>
                                </a:lnTo>
                                <a:lnTo>
                                  <a:pt x="9593" y="3172"/>
                                </a:lnTo>
                                <a:lnTo>
                                  <a:pt x="9614" y="3155"/>
                                </a:lnTo>
                                <a:lnTo>
                                  <a:pt x="9634" y="3137"/>
                                </a:lnTo>
                                <a:lnTo>
                                  <a:pt x="9652" y="3120"/>
                                </a:lnTo>
                                <a:lnTo>
                                  <a:pt x="9669" y="3102"/>
                                </a:lnTo>
                                <a:lnTo>
                                  <a:pt x="9685" y="3083"/>
                                </a:lnTo>
                                <a:lnTo>
                                  <a:pt x="9700" y="3065"/>
                                </a:lnTo>
                                <a:lnTo>
                                  <a:pt x="9714" y="3046"/>
                                </a:lnTo>
                                <a:lnTo>
                                  <a:pt x="9727" y="3026"/>
                                </a:lnTo>
                                <a:lnTo>
                                  <a:pt x="9775" y="2948"/>
                                </a:lnTo>
                                <a:lnTo>
                                  <a:pt x="9819" y="2872"/>
                                </a:lnTo>
                                <a:lnTo>
                                  <a:pt x="9830" y="2853"/>
                                </a:lnTo>
                                <a:lnTo>
                                  <a:pt x="9842" y="2834"/>
                                </a:lnTo>
                                <a:lnTo>
                                  <a:pt x="9854" y="2817"/>
                                </a:lnTo>
                                <a:lnTo>
                                  <a:pt x="9868" y="2798"/>
                                </a:lnTo>
                                <a:lnTo>
                                  <a:pt x="9882" y="2782"/>
                                </a:lnTo>
                                <a:lnTo>
                                  <a:pt x="9896" y="2765"/>
                                </a:lnTo>
                                <a:lnTo>
                                  <a:pt x="9913" y="2749"/>
                                </a:lnTo>
                                <a:lnTo>
                                  <a:pt x="9930" y="2733"/>
                                </a:lnTo>
                                <a:lnTo>
                                  <a:pt x="9948" y="2719"/>
                                </a:lnTo>
                                <a:lnTo>
                                  <a:pt x="9968" y="2705"/>
                                </a:lnTo>
                                <a:lnTo>
                                  <a:pt x="9990" y="2691"/>
                                </a:lnTo>
                                <a:lnTo>
                                  <a:pt x="10012" y="2679"/>
                                </a:lnTo>
                                <a:lnTo>
                                  <a:pt x="10037" y="2667"/>
                                </a:lnTo>
                                <a:lnTo>
                                  <a:pt x="10063" y="2657"/>
                                </a:lnTo>
                                <a:lnTo>
                                  <a:pt x="10092" y="2647"/>
                                </a:lnTo>
                                <a:lnTo>
                                  <a:pt x="10123" y="2638"/>
                                </a:lnTo>
                                <a:lnTo>
                                  <a:pt x="10140" y="2634"/>
                                </a:lnTo>
                                <a:lnTo>
                                  <a:pt x="10156" y="2631"/>
                                </a:lnTo>
                                <a:lnTo>
                                  <a:pt x="10173" y="2629"/>
                                </a:lnTo>
                                <a:lnTo>
                                  <a:pt x="10189" y="2628"/>
                                </a:lnTo>
                                <a:lnTo>
                                  <a:pt x="10206" y="2627"/>
                                </a:lnTo>
                                <a:lnTo>
                                  <a:pt x="10221" y="2627"/>
                                </a:lnTo>
                                <a:lnTo>
                                  <a:pt x="10237" y="2628"/>
                                </a:lnTo>
                                <a:lnTo>
                                  <a:pt x="10253" y="2629"/>
                                </a:lnTo>
                                <a:lnTo>
                                  <a:pt x="10283" y="2634"/>
                                </a:lnTo>
                                <a:lnTo>
                                  <a:pt x="10314" y="2640"/>
                                </a:lnTo>
                                <a:lnTo>
                                  <a:pt x="10345" y="2650"/>
                                </a:lnTo>
                                <a:lnTo>
                                  <a:pt x="10374" y="2659"/>
                                </a:lnTo>
                                <a:lnTo>
                                  <a:pt x="10435" y="2681"/>
                                </a:lnTo>
                                <a:lnTo>
                                  <a:pt x="10494" y="2706"/>
                                </a:lnTo>
                                <a:lnTo>
                                  <a:pt x="10524" y="2718"/>
                                </a:lnTo>
                                <a:lnTo>
                                  <a:pt x="10554" y="2730"/>
                                </a:lnTo>
                                <a:lnTo>
                                  <a:pt x="10584" y="2741"/>
                                </a:lnTo>
                                <a:lnTo>
                                  <a:pt x="10615" y="2750"/>
                                </a:lnTo>
                                <a:lnTo>
                                  <a:pt x="10676" y="2770"/>
                                </a:lnTo>
                                <a:lnTo>
                                  <a:pt x="10738" y="2788"/>
                                </a:lnTo>
                                <a:lnTo>
                                  <a:pt x="10799" y="2806"/>
                                </a:lnTo>
                                <a:lnTo>
                                  <a:pt x="10860" y="2825"/>
                                </a:lnTo>
                                <a:lnTo>
                                  <a:pt x="10921" y="2844"/>
                                </a:lnTo>
                                <a:lnTo>
                                  <a:pt x="10983" y="2863"/>
                                </a:lnTo>
                                <a:lnTo>
                                  <a:pt x="11043" y="2884"/>
                                </a:lnTo>
                                <a:lnTo>
                                  <a:pt x="11104" y="2906"/>
                                </a:lnTo>
                                <a:lnTo>
                                  <a:pt x="11174" y="2931"/>
                                </a:lnTo>
                                <a:lnTo>
                                  <a:pt x="11245" y="2955"/>
                                </a:lnTo>
                                <a:lnTo>
                                  <a:pt x="11314" y="2980"/>
                                </a:lnTo>
                                <a:lnTo>
                                  <a:pt x="11385" y="3001"/>
                                </a:lnTo>
                                <a:lnTo>
                                  <a:pt x="11457" y="3022"/>
                                </a:lnTo>
                                <a:lnTo>
                                  <a:pt x="11527" y="3042"/>
                                </a:lnTo>
                                <a:lnTo>
                                  <a:pt x="11599" y="3060"/>
                                </a:lnTo>
                                <a:lnTo>
                                  <a:pt x="11672" y="3076"/>
                                </a:lnTo>
                                <a:lnTo>
                                  <a:pt x="11707" y="3083"/>
                                </a:lnTo>
                                <a:lnTo>
                                  <a:pt x="11744" y="3091"/>
                                </a:lnTo>
                                <a:lnTo>
                                  <a:pt x="11780" y="3097"/>
                                </a:lnTo>
                                <a:lnTo>
                                  <a:pt x="11817" y="3102"/>
                                </a:lnTo>
                                <a:lnTo>
                                  <a:pt x="11853" y="3107"/>
                                </a:lnTo>
                                <a:lnTo>
                                  <a:pt x="11890" y="3112"/>
                                </a:lnTo>
                                <a:lnTo>
                                  <a:pt x="11926" y="3115"/>
                                </a:lnTo>
                                <a:lnTo>
                                  <a:pt x="11963" y="3118"/>
                                </a:lnTo>
                                <a:lnTo>
                                  <a:pt x="12000" y="3121"/>
                                </a:lnTo>
                                <a:lnTo>
                                  <a:pt x="12037" y="3123"/>
                                </a:lnTo>
                                <a:lnTo>
                                  <a:pt x="12074" y="3124"/>
                                </a:lnTo>
                                <a:lnTo>
                                  <a:pt x="12111" y="3124"/>
                                </a:lnTo>
                                <a:lnTo>
                                  <a:pt x="12148" y="3124"/>
                                </a:lnTo>
                                <a:lnTo>
                                  <a:pt x="12185" y="3123"/>
                                </a:lnTo>
                                <a:lnTo>
                                  <a:pt x="12222" y="3121"/>
                                </a:lnTo>
                                <a:lnTo>
                                  <a:pt x="12260" y="3118"/>
                                </a:lnTo>
                                <a:lnTo>
                                  <a:pt x="12282" y="3115"/>
                                </a:lnTo>
                                <a:lnTo>
                                  <a:pt x="12307" y="3112"/>
                                </a:lnTo>
                                <a:lnTo>
                                  <a:pt x="12335" y="3107"/>
                                </a:lnTo>
                                <a:lnTo>
                                  <a:pt x="12367" y="3102"/>
                                </a:lnTo>
                                <a:lnTo>
                                  <a:pt x="12400" y="3095"/>
                                </a:lnTo>
                                <a:lnTo>
                                  <a:pt x="12436" y="3086"/>
                                </a:lnTo>
                                <a:lnTo>
                                  <a:pt x="12475" y="3077"/>
                                </a:lnTo>
                                <a:lnTo>
                                  <a:pt x="12515" y="3068"/>
                                </a:lnTo>
                                <a:lnTo>
                                  <a:pt x="12557" y="3057"/>
                                </a:lnTo>
                                <a:lnTo>
                                  <a:pt x="12601" y="3045"/>
                                </a:lnTo>
                                <a:lnTo>
                                  <a:pt x="12645" y="3033"/>
                                </a:lnTo>
                                <a:lnTo>
                                  <a:pt x="12691" y="3019"/>
                                </a:lnTo>
                                <a:lnTo>
                                  <a:pt x="12737" y="3005"/>
                                </a:lnTo>
                                <a:lnTo>
                                  <a:pt x="12783" y="2990"/>
                                </a:lnTo>
                                <a:lnTo>
                                  <a:pt x="12830" y="2973"/>
                                </a:lnTo>
                                <a:lnTo>
                                  <a:pt x="12877" y="2957"/>
                                </a:lnTo>
                                <a:lnTo>
                                  <a:pt x="12923" y="2940"/>
                                </a:lnTo>
                                <a:lnTo>
                                  <a:pt x="12968" y="2922"/>
                                </a:lnTo>
                                <a:lnTo>
                                  <a:pt x="13013" y="2903"/>
                                </a:lnTo>
                                <a:lnTo>
                                  <a:pt x="13056" y="2884"/>
                                </a:lnTo>
                                <a:lnTo>
                                  <a:pt x="13098" y="2864"/>
                                </a:lnTo>
                                <a:lnTo>
                                  <a:pt x="13139" y="2844"/>
                                </a:lnTo>
                                <a:lnTo>
                                  <a:pt x="13176" y="2824"/>
                                </a:lnTo>
                                <a:lnTo>
                                  <a:pt x="13213" y="2802"/>
                                </a:lnTo>
                                <a:lnTo>
                                  <a:pt x="13247" y="2781"/>
                                </a:lnTo>
                                <a:lnTo>
                                  <a:pt x="13278" y="2760"/>
                                </a:lnTo>
                                <a:lnTo>
                                  <a:pt x="13306" y="2737"/>
                                </a:lnTo>
                                <a:lnTo>
                                  <a:pt x="13331" y="2715"/>
                                </a:lnTo>
                                <a:lnTo>
                                  <a:pt x="13353" y="2692"/>
                                </a:lnTo>
                                <a:lnTo>
                                  <a:pt x="13371" y="2669"/>
                                </a:lnTo>
                                <a:lnTo>
                                  <a:pt x="13385" y="2646"/>
                                </a:lnTo>
                                <a:lnTo>
                                  <a:pt x="13395" y="2622"/>
                                </a:lnTo>
                                <a:lnTo>
                                  <a:pt x="13446" y="2622"/>
                                </a:lnTo>
                                <a:close/>
                              </a:path>
                            </a:pathLst>
                          </a:custGeom>
                          <a:solidFill>
                            <a:srgbClr val="9f7864"/>
                          </a:solidFill>
                          <a:ln w="3240">
                            <a:solidFill>
                              <a:srgbClr val="000000"/>
                            </a:solidFill>
                            <a:round/>
                          </a:ln>
                        </wps:spPr>
                        <wps:style>
                          <a:lnRef idx="0"/>
                          <a:fillRef idx="0"/>
                          <a:effectRef idx="0"/>
                          <a:fontRef idx="minor"/>
                        </wps:style>
                        <wps:bodyPr/>
                      </wps:wsp>
                      <wps:wsp>
                        <wps:cNvSpPr/>
                        <wps:spPr>
                          <a:xfrm>
                            <a:off x="172800" y="1067400"/>
                            <a:ext cx="462240" cy="118080"/>
                          </a:xfrm>
                          <a:custGeom>
                            <a:avLst/>
                            <a:gdLst/>
                            <a:ahLst/>
                            <a:rect l="l" t="t" r="r" b="b"/>
                            <a:pathLst>
                              <a:path w="5816" h="1481">
                                <a:moveTo>
                                  <a:pt x="0" y="0"/>
                                </a:moveTo>
                                <a:lnTo>
                                  <a:pt x="8" y="21"/>
                                </a:lnTo>
                                <a:lnTo>
                                  <a:pt x="26" y="77"/>
                                </a:lnTo>
                                <a:lnTo>
                                  <a:pt x="53" y="160"/>
                                </a:lnTo>
                                <a:lnTo>
                                  <a:pt x="82" y="258"/>
                                </a:lnTo>
                                <a:lnTo>
                                  <a:pt x="98" y="308"/>
                                </a:lnTo>
                                <a:lnTo>
                                  <a:pt x="112" y="360"/>
                                </a:lnTo>
                                <a:lnTo>
                                  <a:pt x="125" y="410"/>
                                </a:lnTo>
                                <a:lnTo>
                                  <a:pt x="138" y="458"/>
                                </a:lnTo>
                                <a:lnTo>
                                  <a:pt x="149" y="503"/>
                                </a:lnTo>
                                <a:lnTo>
                                  <a:pt x="157" y="543"/>
                                </a:lnTo>
                                <a:lnTo>
                                  <a:pt x="159" y="560"/>
                                </a:lnTo>
                                <a:lnTo>
                                  <a:pt x="162" y="575"/>
                                </a:lnTo>
                                <a:lnTo>
                                  <a:pt x="163" y="589"/>
                                </a:lnTo>
                                <a:lnTo>
                                  <a:pt x="163" y="601"/>
                                </a:lnTo>
                                <a:lnTo>
                                  <a:pt x="168" y="612"/>
                                </a:lnTo>
                                <a:lnTo>
                                  <a:pt x="183" y="624"/>
                                </a:lnTo>
                                <a:lnTo>
                                  <a:pt x="205" y="636"/>
                                </a:lnTo>
                                <a:lnTo>
                                  <a:pt x="237" y="650"/>
                                </a:lnTo>
                                <a:lnTo>
                                  <a:pt x="276" y="663"/>
                                </a:lnTo>
                                <a:lnTo>
                                  <a:pt x="322" y="677"/>
                                </a:lnTo>
                                <a:lnTo>
                                  <a:pt x="374" y="692"/>
                                </a:lnTo>
                                <a:lnTo>
                                  <a:pt x="432" y="708"/>
                                </a:lnTo>
                                <a:lnTo>
                                  <a:pt x="566" y="741"/>
                                </a:lnTo>
                                <a:lnTo>
                                  <a:pt x="716" y="777"/>
                                </a:lnTo>
                                <a:lnTo>
                                  <a:pt x="880" y="816"/>
                                </a:lnTo>
                                <a:lnTo>
                                  <a:pt x="1052" y="857"/>
                                </a:lnTo>
                                <a:lnTo>
                                  <a:pt x="1140" y="879"/>
                                </a:lnTo>
                                <a:lnTo>
                                  <a:pt x="1228" y="901"/>
                                </a:lnTo>
                                <a:lnTo>
                                  <a:pt x="1317" y="925"/>
                                </a:lnTo>
                                <a:lnTo>
                                  <a:pt x="1404" y="949"/>
                                </a:lnTo>
                                <a:lnTo>
                                  <a:pt x="1491" y="973"/>
                                </a:lnTo>
                                <a:lnTo>
                                  <a:pt x="1576" y="999"/>
                                </a:lnTo>
                                <a:lnTo>
                                  <a:pt x="1659" y="1025"/>
                                </a:lnTo>
                                <a:lnTo>
                                  <a:pt x="1739" y="1052"/>
                                </a:lnTo>
                                <a:lnTo>
                                  <a:pt x="1816" y="1079"/>
                                </a:lnTo>
                                <a:lnTo>
                                  <a:pt x="1888" y="1108"/>
                                </a:lnTo>
                                <a:lnTo>
                                  <a:pt x="1956" y="1137"/>
                                </a:lnTo>
                                <a:lnTo>
                                  <a:pt x="2019" y="1167"/>
                                </a:lnTo>
                                <a:lnTo>
                                  <a:pt x="2077" y="1198"/>
                                </a:lnTo>
                                <a:lnTo>
                                  <a:pt x="2128" y="1230"/>
                                </a:lnTo>
                                <a:lnTo>
                                  <a:pt x="2173" y="1263"/>
                                </a:lnTo>
                                <a:lnTo>
                                  <a:pt x="2211" y="1295"/>
                                </a:lnTo>
                                <a:lnTo>
                                  <a:pt x="2236" y="1293"/>
                                </a:lnTo>
                                <a:lnTo>
                                  <a:pt x="2310" y="1288"/>
                                </a:lnTo>
                                <a:lnTo>
                                  <a:pt x="2426" y="1281"/>
                                </a:lnTo>
                                <a:lnTo>
                                  <a:pt x="2579" y="1272"/>
                                </a:lnTo>
                                <a:lnTo>
                                  <a:pt x="2669" y="1268"/>
                                </a:lnTo>
                                <a:lnTo>
                                  <a:pt x="2766" y="1264"/>
                                </a:lnTo>
                                <a:lnTo>
                                  <a:pt x="2870" y="1260"/>
                                </a:lnTo>
                                <a:lnTo>
                                  <a:pt x="2980" y="1257"/>
                                </a:lnTo>
                                <a:lnTo>
                                  <a:pt x="3095" y="1253"/>
                                </a:lnTo>
                                <a:lnTo>
                                  <a:pt x="3216" y="1251"/>
                                </a:lnTo>
                                <a:lnTo>
                                  <a:pt x="3341" y="1249"/>
                                </a:lnTo>
                                <a:lnTo>
                                  <a:pt x="3470" y="1249"/>
                                </a:lnTo>
                                <a:lnTo>
                                  <a:pt x="3601" y="1249"/>
                                </a:lnTo>
                                <a:lnTo>
                                  <a:pt x="3736" y="1251"/>
                                </a:lnTo>
                                <a:lnTo>
                                  <a:pt x="3871" y="1254"/>
                                </a:lnTo>
                                <a:lnTo>
                                  <a:pt x="4008" y="1260"/>
                                </a:lnTo>
                                <a:lnTo>
                                  <a:pt x="4147" y="1266"/>
                                </a:lnTo>
                                <a:lnTo>
                                  <a:pt x="4284" y="1274"/>
                                </a:lnTo>
                                <a:lnTo>
                                  <a:pt x="4421" y="1284"/>
                                </a:lnTo>
                                <a:lnTo>
                                  <a:pt x="4556" y="1295"/>
                                </a:lnTo>
                                <a:lnTo>
                                  <a:pt x="4689" y="1309"/>
                                </a:lnTo>
                                <a:lnTo>
                                  <a:pt x="4820" y="1326"/>
                                </a:lnTo>
                                <a:lnTo>
                                  <a:pt x="4948" y="1345"/>
                                </a:lnTo>
                                <a:lnTo>
                                  <a:pt x="5071" y="1367"/>
                                </a:lnTo>
                                <a:lnTo>
                                  <a:pt x="5191" y="1391"/>
                                </a:lnTo>
                                <a:lnTo>
                                  <a:pt x="5304" y="1417"/>
                                </a:lnTo>
                                <a:lnTo>
                                  <a:pt x="5412" y="1448"/>
                                </a:lnTo>
                                <a:lnTo>
                                  <a:pt x="5514" y="1481"/>
                                </a:lnTo>
                                <a:lnTo>
                                  <a:pt x="5816" y="1017"/>
                                </a:lnTo>
                                <a:lnTo>
                                  <a:pt x="2629" y="324"/>
                                </a:lnTo>
                                <a:lnTo>
                                  <a:pt x="0" y="0"/>
                                </a:lnTo>
                                <a:close/>
                              </a:path>
                            </a:pathLst>
                          </a:custGeom>
                          <a:solidFill>
                            <a:srgbClr val="a2a6b1"/>
                          </a:solidFill>
                          <a:ln w="3240">
                            <a:solidFill>
                              <a:srgbClr val="000000"/>
                            </a:solidFill>
                            <a:round/>
                          </a:ln>
                        </wps:spPr>
                        <wps:style>
                          <a:lnRef idx="0"/>
                          <a:fillRef idx="0"/>
                          <a:effectRef idx="0"/>
                          <a:fontRef idx="minor"/>
                        </wps:style>
                        <wps:bodyPr/>
                      </wps:wsp>
                      <wps:wsp>
                        <wps:cNvSpPr/>
                        <wps:spPr>
                          <a:xfrm>
                            <a:off x="172800" y="938520"/>
                            <a:ext cx="511920" cy="209520"/>
                          </a:xfrm>
                          <a:custGeom>
                            <a:avLst/>
                            <a:gdLst/>
                            <a:ahLst/>
                            <a:rect l="l" t="t" r="r" b="b"/>
                            <a:pathLst>
                              <a:path w="6445" h="2637">
                                <a:moveTo>
                                  <a:pt x="2211" y="0"/>
                                </a:moveTo>
                                <a:lnTo>
                                  <a:pt x="0" y="1620"/>
                                </a:lnTo>
                                <a:lnTo>
                                  <a:pt x="16" y="1623"/>
                                </a:lnTo>
                                <a:lnTo>
                                  <a:pt x="62" y="1633"/>
                                </a:lnTo>
                                <a:lnTo>
                                  <a:pt x="134" y="1649"/>
                                </a:lnTo>
                                <a:lnTo>
                                  <a:pt x="230" y="1673"/>
                                </a:lnTo>
                                <a:lnTo>
                                  <a:pt x="347" y="1702"/>
                                </a:lnTo>
                                <a:lnTo>
                                  <a:pt x="484" y="1739"/>
                                </a:lnTo>
                                <a:lnTo>
                                  <a:pt x="558" y="1760"/>
                                </a:lnTo>
                                <a:lnTo>
                                  <a:pt x="637" y="1783"/>
                                </a:lnTo>
                                <a:lnTo>
                                  <a:pt x="718" y="1807"/>
                                </a:lnTo>
                                <a:lnTo>
                                  <a:pt x="803" y="1834"/>
                                </a:lnTo>
                                <a:lnTo>
                                  <a:pt x="891" y="1862"/>
                                </a:lnTo>
                                <a:lnTo>
                                  <a:pt x="980" y="1892"/>
                                </a:lnTo>
                                <a:lnTo>
                                  <a:pt x="1072" y="1923"/>
                                </a:lnTo>
                                <a:lnTo>
                                  <a:pt x="1166" y="1957"/>
                                </a:lnTo>
                                <a:lnTo>
                                  <a:pt x="1261" y="1992"/>
                                </a:lnTo>
                                <a:lnTo>
                                  <a:pt x="1357" y="2028"/>
                                </a:lnTo>
                                <a:lnTo>
                                  <a:pt x="1454" y="2067"/>
                                </a:lnTo>
                                <a:lnTo>
                                  <a:pt x="1551" y="2108"/>
                                </a:lnTo>
                                <a:lnTo>
                                  <a:pt x="1649" y="2150"/>
                                </a:lnTo>
                                <a:lnTo>
                                  <a:pt x="1746" y="2194"/>
                                </a:lnTo>
                                <a:lnTo>
                                  <a:pt x="1842" y="2241"/>
                                </a:lnTo>
                                <a:lnTo>
                                  <a:pt x="1937" y="2289"/>
                                </a:lnTo>
                                <a:lnTo>
                                  <a:pt x="2032" y="2339"/>
                                </a:lnTo>
                                <a:lnTo>
                                  <a:pt x="2125" y="2390"/>
                                </a:lnTo>
                                <a:lnTo>
                                  <a:pt x="2215" y="2444"/>
                                </a:lnTo>
                                <a:lnTo>
                                  <a:pt x="2304" y="2499"/>
                                </a:lnTo>
                                <a:lnTo>
                                  <a:pt x="2328" y="2496"/>
                                </a:lnTo>
                                <a:lnTo>
                                  <a:pt x="2398" y="2485"/>
                                </a:lnTo>
                                <a:lnTo>
                                  <a:pt x="2511" y="2472"/>
                                </a:lnTo>
                                <a:lnTo>
                                  <a:pt x="2659" y="2456"/>
                                </a:lnTo>
                                <a:lnTo>
                                  <a:pt x="2747" y="2447"/>
                                </a:lnTo>
                                <a:lnTo>
                                  <a:pt x="2842" y="2438"/>
                                </a:lnTo>
                                <a:lnTo>
                                  <a:pt x="2945" y="2429"/>
                                </a:lnTo>
                                <a:lnTo>
                                  <a:pt x="3053" y="2421"/>
                                </a:lnTo>
                                <a:lnTo>
                                  <a:pt x="3168" y="2413"/>
                                </a:lnTo>
                                <a:lnTo>
                                  <a:pt x="3289" y="2406"/>
                                </a:lnTo>
                                <a:lnTo>
                                  <a:pt x="3415" y="2400"/>
                                </a:lnTo>
                                <a:lnTo>
                                  <a:pt x="3546" y="2395"/>
                                </a:lnTo>
                                <a:lnTo>
                                  <a:pt x="3680" y="2391"/>
                                </a:lnTo>
                                <a:lnTo>
                                  <a:pt x="3818" y="2389"/>
                                </a:lnTo>
                                <a:lnTo>
                                  <a:pt x="3958" y="2389"/>
                                </a:lnTo>
                                <a:lnTo>
                                  <a:pt x="4102" y="2391"/>
                                </a:lnTo>
                                <a:lnTo>
                                  <a:pt x="4247" y="2395"/>
                                </a:lnTo>
                                <a:lnTo>
                                  <a:pt x="4393" y="2401"/>
                                </a:lnTo>
                                <a:lnTo>
                                  <a:pt x="4541" y="2409"/>
                                </a:lnTo>
                                <a:lnTo>
                                  <a:pt x="4688" y="2421"/>
                                </a:lnTo>
                                <a:lnTo>
                                  <a:pt x="4836" y="2436"/>
                                </a:lnTo>
                                <a:lnTo>
                                  <a:pt x="4983" y="2453"/>
                                </a:lnTo>
                                <a:lnTo>
                                  <a:pt x="5127" y="2474"/>
                                </a:lnTo>
                                <a:lnTo>
                                  <a:pt x="5272" y="2499"/>
                                </a:lnTo>
                                <a:lnTo>
                                  <a:pt x="5413" y="2527"/>
                                </a:lnTo>
                                <a:lnTo>
                                  <a:pt x="5551" y="2560"/>
                                </a:lnTo>
                                <a:lnTo>
                                  <a:pt x="5685" y="2596"/>
                                </a:lnTo>
                                <a:lnTo>
                                  <a:pt x="5816" y="2637"/>
                                </a:lnTo>
                                <a:lnTo>
                                  <a:pt x="6445" y="647"/>
                                </a:lnTo>
                                <a:lnTo>
                                  <a:pt x="6431" y="643"/>
                                </a:lnTo>
                                <a:lnTo>
                                  <a:pt x="6389" y="632"/>
                                </a:lnTo>
                                <a:lnTo>
                                  <a:pt x="6320" y="615"/>
                                </a:lnTo>
                                <a:lnTo>
                                  <a:pt x="6228" y="593"/>
                                </a:lnTo>
                                <a:lnTo>
                                  <a:pt x="6173" y="582"/>
                                </a:lnTo>
                                <a:lnTo>
                                  <a:pt x="6111" y="570"/>
                                </a:lnTo>
                                <a:lnTo>
                                  <a:pt x="6045" y="558"/>
                                </a:lnTo>
                                <a:lnTo>
                                  <a:pt x="5973" y="547"/>
                                </a:lnTo>
                                <a:lnTo>
                                  <a:pt x="5896" y="535"/>
                                </a:lnTo>
                                <a:lnTo>
                                  <a:pt x="5814" y="525"/>
                                </a:lnTo>
                                <a:lnTo>
                                  <a:pt x="5727" y="515"/>
                                </a:lnTo>
                                <a:lnTo>
                                  <a:pt x="5636" y="506"/>
                                </a:lnTo>
                                <a:lnTo>
                                  <a:pt x="5540" y="499"/>
                                </a:lnTo>
                                <a:lnTo>
                                  <a:pt x="5440" y="493"/>
                                </a:lnTo>
                                <a:lnTo>
                                  <a:pt x="5335" y="488"/>
                                </a:lnTo>
                                <a:lnTo>
                                  <a:pt x="5227" y="486"/>
                                </a:lnTo>
                                <a:lnTo>
                                  <a:pt x="5114" y="486"/>
                                </a:lnTo>
                                <a:lnTo>
                                  <a:pt x="4998" y="488"/>
                                </a:lnTo>
                                <a:lnTo>
                                  <a:pt x="4880" y="494"/>
                                </a:lnTo>
                                <a:lnTo>
                                  <a:pt x="4757" y="502"/>
                                </a:lnTo>
                                <a:lnTo>
                                  <a:pt x="4631" y="512"/>
                                </a:lnTo>
                                <a:lnTo>
                                  <a:pt x="4502" y="526"/>
                                </a:lnTo>
                                <a:lnTo>
                                  <a:pt x="4370" y="544"/>
                                </a:lnTo>
                                <a:lnTo>
                                  <a:pt x="4236" y="566"/>
                                </a:lnTo>
                                <a:lnTo>
                                  <a:pt x="4100" y="591"/>
                                </a:lnTo>
                                <a:lnTo>
                                  <a:pt x="3960" y="621"/>
                                </a:lnTo>
                                <a:lnTo>
                                  <a:pt x="3819" y="655"/>
                                </a:lnTo>
                                <a:lnTo>
                                  <a:pt x="3677" y="694"/>
                                </a:lnTo>
                                <a:lnTo>
                                  <a:pt x="3669" y="687"/>
                                </a:lnTo>
                                <a:lnTo>
                                  <a:pt x="3646" y="668"/>
                                </a:lnTo>
                                <a:lnTo>
                                  <a:pt x="3609" y="638"/>
                                </a:lnTo>
                                <a:lnTo>
                                  <a:pt x="3558" y="598"/>
                                </a:lnTo>
                                <a:lnTo>
                                  <a:pt x="3496" y="552"/>
                                </a:lnTo>
                                <a:lnTo>
                                  <a:pt x="3421" y="499"/>
                                </a:lnTo>
                                <a:lnTo>
                                  <a:pt x="3380" y="471"/>
                                </a:lnTo>
                                <a:lnTo>
                                  <a:pt x="3336" y="442"/>
                                </a:lnTo>
                                <a:lnTo>
                                  <a:pt x="3289" y="412"/>
                                </a:lnTo>
                                <a:lnTo>
                                  <a:pt x="3240" y="382"/>
                                </a:lnTo>
                                <a:lnTo>
                                  <a:pt x="3188" y="351"/>
                                </a:lnTo>
                                <a:lnTo>
                                  <a:pt x="3135" y="320"/>
                                </a:lnTo>
                                <a:lnTo>
                                  <a:pt x="3080" y="290"/>
                                </a:lnTo>
                                <a:lnTo>
                                  <a:pt x="3022" y="260"/>
                                </a:lnTo>
                                <a:lnTo>
                                  <a:pt x="2962" y="231"/>
                                </a:lnTo>
                                <a:lnTo>
                                  <a:pt x="2901" y="202"/>
                                </a:lnTo>
                                <a:lnTo>
                                  <a:pt x="2838" y="174"/>
                                </a:lnTo>
                                <a:lnTo>
                                  <a:pt x="2774" y="147"/>
                                </a:lnTo>
                                <a:lnTo>
                                  <a:pt x="2707" y="122"/>
                                </a:lnTo>
                                <a:lnTo>
                                  <a:pt x="2640" y="98"/>
                                </a:lnTo>
                                <a:lnTo>
                                  <a:pt x="2571" y="76"/>
                                </a:lnTo>
                                <a:lnTo>
                                  <a:pt x="2500" y="57"/>
                                </a:lnTo>
                                <a:lnTo>
                                  <a:pt x="2430" y="38"/>
                                </a:lnTo>
                                <a:lnTo>
                                  <a:pt x="2357" y="23"/>
                                </a:lnTo>
                                <a:lnTo>
                                  <a:pt x="2284" y="10"/>
                                </a:lnTo>
                                <a:lnTo>
                                  <a:pt x="2211" y="0"/>
                                </a:lnTo>
                                <a:close/>
                              </a:path>
                            </a:pathLst>
                          </a:custGeom>
                          <a:solidFill>
                            <a:srgbClr val="c6dae8"/>
                          </a:solidFill>
                          <a:ln w="3240">
                            <a:solidFill>
                              <a:srgbClr val="000000"/>
                            </a:solidFill>
                            <a:round/>
                          </a:ln>
                        </wps:spPr>
                        <wps:style>
                          <a:lnRef idx="0"/>
                          <a:fillRef idx="0"/>
                          <a:effectRef idx="0"/>
                          <a:fontRef idx="minor"/>
                        </wps:style>
                        <wps:bodyPr/>
                      </wps:wsp>
                      <wps:wsp>
                        <wps:cNvSpPr/>
                        <wps:spPr>
                          <a:xfrm>
                            <a:off x="172800" y="938520"/>
                            <a:ext cx="291960" cy="198720"/>
                          </a:xfrm>
                          <a:custGeom>
                            <a:avLst/>
                            <a:gdLst/>
                            <a:ahLst/>
                            <a:rect l="l" t="t" r="r" b="b"/>
                            <a:pathLst>
                              <a:path w="3677" h="2499">
                                <a:moveTo>
                                  <a:pt x="2211" y="0"/>
                                </a:moveTo>
                                <a:lnTo>
                                  <a:pt x="0" y="1620"/>
                                </a:lnTo>
                                <a:lnTo>
                                  <a:pt x="16" y="1623"/>
                                </a:lnTo>
                                <a:lnTo>
                                  <a:pt x="62" y="1633"/>
                                </a:lnTo>
                                <a:lnTo>
                                  <a:pt x="134" y="1649"/>
                                </a:lnTo>
                                <a:lnTo>
                                  <a:pt x="230" y="1673"/>
                                </a:lnTo>
                                <a:lnTo>
                                  <a:pt x="347" y="1702"/>
                                </a:lnTo>
                                <a:lnTo>
                                  <a:pt x="484" y="1739"/>
                                </a:lnTo>
                                <a:lnTo>
                                  <a:pt x="558" y="1760"/>
                                </a:lnTo>
                                <a:lnTo>
                                  <a:pt x="637" y="1783"/>
                                </a:lnTo>
                                <a:lnTo>
                                  <a:pt x="718" y="1807"/>
                                </a:lnTo>
                                <a:lnTo>
                                  <a:pt x="803" y="1834"/>
                                </a:lnTo>
                                <a:lnTo>
                                  <a:pt x="891" y="1862"/>
                                </a:lnTo>
                                <a:lnTo>
                                  <a:pt x="980" y="1892"/>
                                </a:lnTo>
                                <a:lnTo>
                                  <a:pt x="1072" y="1923"/>
                                </a:lnTo>
                                <a:lnTo>
                                  <a:pt x="1166" y="1957"/>
                                </a:lnTo>
                                <a:lnTo>
                                  <a:pt x="1261" y="1992"/>
                                </a:lnTo>
                                <a:lnTo>
                                  <a:pt x="1357" y="2028"/>
                                </a:lnTo>
                                <a:lnTo>
                                  <a:pt x="1454" y="2067"/>
                                </a:lnTo>
                                <a:lnTo>
                                  <a:pt x="1551" y="2108"/>
                                </a:lnTo>
                                <a:lnTo>
                                  <a:pt x="1649" y="2150"/>
                                </a:lnTo>
                                <a:lnTo>
                                  <a:pt x="1746" y="2194"/>
                                </a:lnTo>
                                <a:lnTo>
                                  <a:pt x="1842" y="2241"/>
                                </a:lnTo>
                                <a:lnTo>
                                  <a:pt x="1937" y="2289"/>
                                </a:lnTo>
                                <a:lnTo>
                                  <a:pt x="2032" y="2339"/>
                                </a:lnTo>
                                <a:lnTo>
                                  <a:pt x="2125" y="2390"/>
                                </a:lnTo>
                                <a:lnTo>
                                  <a:pt x="2215" y="2444"/>
                                </a:lnTo>
                                <a:lnTo>
                                  <a:pt x="2304" y="2499"/>
                                </a:lnTo>
                                <a:lnTo>
                                  <a:pt x="3677" y="694"/>
                                </a:lnTo>
                                <a:lnTo>
                                  <a:pt x="3669" y="687"/>
                                </a:lnTo>
                                <a:lnTo>
                                  <a:pt x="3646" y="668"/>
                                </a:lnTo>
                                <a:lnTo>
                                  <a:pt x="3609" y="638"/>
                                </a:lnTo>
                                <a:lnTo>
                                  <a:pt x="3558" y="598"/>
                                </a:lnTo>
                                <a:lnTo>
                                  <a:pt x="3496" y="552"/>
                                </a:lnTo>
                                <a:lnTo>
                                  <a:pt x="3421" y="499"/>
                                </a:lnTo>
                                <a:lnTo>
                                  <a:pt x="3380" y="471"/>
                                </a:lnTo>
                                <a:lnTo>
                                  <a:pt x="3336" y="442"/>
                                </a:lnTo>
                                <a:lnTo>
                                  <a:pt x="3289" y="412"/>
                                </a:lnTo>
                                <a:lnTo>
                                  <a:pt x="3240" y="382"/>
                                </a:lnTo>
                                <a:lnTo>
                                  <a:pt x="3188" y="351"/>
                                </a:lnTo>
                                <a:lnTo>
                                  <a:pt x="3135" y="320"/>
                                </a:lnTo>
                                <a:lnTo>
                                  <a:pt x="3080" y="290"/>
                                </a:lnTo>
                                <a:lnTo>
                                  <a:pt x="3022" y="260"/>
                                </a:lnTo>
                                <a:lnTo>
                                  <a:pt x="2962" y="231"/>
                                </a:lnTo>
                                <a:lnTo>
                                  <a:pt x="2901" y="202"/>
                                </a:lnTo>
                                <a:lnTo>
                                  <a:pt x="2838" y="174"/>
                                </a:lnTo>
                                <a:lnTo>
                                  <a:pt x="2774" y="147"/>
                                </a:lnTo>
                                <a:lnTo>
                                  <a:pt x="2707" y="122"/>
                                </a:lnTo>
                                <a:lnTo>
                                  <a:pt x="2640" y="98"/>
                                </a:lnTo>
                                <a:lnTo>
                                  <a:pt x="2571" y="76"/>
                                </a:lnTo>
                                <a:lnTo>
                                  <a:pt x="2500" y="57"/>
                                </a:lnTo>
                                <a:lnTo>
                                  <a:pt x="2430" y="38"/>
                                </a:lnTo>
                                <a:lnTo>
                                  <a:pt x="2357" y="23"/>
                                </a:lnTo>
                                <a:lnTo>
                                  <a:pt x="2284" y="10"/>
                                </a:lnTo>
                                <a:lnTo>
                                  <a:pt x="2211" y="0"/>
                                </a:lnTo>
                                <a:close/>
                              </a:path>
                            </a:pathLst>
                          </a:custGeom>
                          <a:solidFill>
                            <a:srgbClr val="acccde"/>
                          </a:solidFill>
                          <a:ln w="0">
                            <a:noFill/>
                          </a:ln>
                        </wps:spPr>
                        <wps:style>
                          <a:lnRef idx="0"/>
                          <a:fillRef idx="0"/>
                          <a:effectRef idx="0"/>
                          <a:fontRef idx="minor"/>
                        </wps:style>
                        <wps:bodyPr/>
                      </wps:wsp>
                      <wps:wsp>
                        <wps:cNvSpPr/>
                        <wps:spPr>
                          <a:xfrm>
                            <a:off x="387360" y="734760"/>
                            <a:ext cx="208800" cy="254520"/>
                          </a:xfrm>
                          <a:custGeom>
                            <a:avLst/>
                            <a:gdLst/>
                            <a:ahLst/>
                            <a:rect l="l" t="t" r="r" b="b"/>
                            <a:pathLst>
                              <a:path w="2623" h="3195">
                                <a:moveTo>
                                  <a:pt x="198" y="764"/>
                                </a:moveTo>
                                <a:lnTo>
                                  <a:pt x="1234" y="3159"/>
                                </a:lnTo>
                                <a:lnTo>
                                  <a:pt x="1243" y="3162"/>
                                </a:lnTo>
                                <a:lnTo>
                                  <a:pt x="1271" y="3168"/>
                                </a:lnTo>
                                <a:lnTo>
                                  <a:pt x="1291" y="3172"/>
                                </a:lnTo>
                                <a:lnTo>
                                  <a:pt x="1316" y="3176"/>
                                </a:lnTo>
                                <a:lnTo>
                                  <a:pt x="1343" y="3180"/>
                                </a:lnTo>
                                <a:lnTo>
                                  <a:pt x="1375" y="3184"/>
                                </a:lnTo>
                                <a:lnTo>
                                  <a:pt x="1410" y="3188"/>
                                </a:lnTo>
                                <a:lnTo>
                                  <a:pt x="1448" y="3191"/>
                                </a:lnTo>
                                <a:lnTo>
                                  <a:pt x="1489" y="3193"/>
                                </a:lnTo>
                                <a:lnTo>
                                  <a:pt x="1532" y="3195"/>
                                </a:lnTo>
                                <a:lnTo>
                                  <a:pt x="1578" y="3195"/>
                                </a:lnTo>
                                <a:lnTo>
                                  <a:pt x="1626" y="3194"/>
                                </a:lnTo>
                                <a:lnTo>
                                  <a:pt x="1676" y="3191"/>
                                </a:lnTo>
                                <a:lnTo>
                                  <a:pt x="1727" y="3187"/>
                                </a:lnTo>
                                <a:lnTo>
                                  <a:pt x="1780" y="3181"/>
                                </a:lnTo>
                                <a:lnTo>
                                  <a:pt x="1836" y="3172"/>
                                </a:lnTo>
                                <a:lnTo>
                                  <a:pt x="1891" y="3161"/>
                                </a:lnTo>
                                <a:lnTo>
                                  <a:pt x="1948" y="3147"/>
                                </a:lnTo>
                                <a:lnTo>
                                  <a:pt x="2006" y="3131"/>
                                </a:lnTo>
                                <a:lnTo>
                                  <a:pt x="2064" y="3111"/>
                                </a:lnTo>
                                <a:lnTo>
                                  <a:pt x="2122" y="3088"/>
                                </a:lnTo>
                                <a:lnTo>
                                  <a:pt x="2181" y="3062"/>
                                </a:lnTo>
                                <a:lnTo>
                                  <a:pt x="2238" y="3032"/>
                                </a:lnTo>
                                <a:lnTo>
                                  <a:pt x="2296" y="2999"/>
                                </a:lnTo>
                                <a:lnTo>
                                  <a:pt x="2354" y="2960"/>
                                </a:lnTo>
                                <a:lnTo>
                                  <a:pt x="2410" y="2918"/>
                                </a:lnTo>
                                <a:lnTo>
                                  <a:pt x="2465" y="2871"/>
                                </a:lnTo>
                                <a:lnTo>
                                  <a:pt x="2519" y="2820"/>
                                </a:lnTo>
                                <a:lnTo>
                                  <a:pt x="2572" y="2764"/>
                                </a:lnTo>
                                <a:lnTo>
                                  <a:pt x="2623" y="2702"/>
                                </a:lnTo>
                                <a:lnTo>
                                  <a:pt x="2128" y="244"/>
                                </a:lnTo>
                                <a:lnTo>
                                  <a:pt x="2128" y="237"/>
                                </a:lnTo>
                                <a:lnTo>
                                  <a:pt x="2127" y="217"/>
                                </a:lnTo>
                                <a:lnTo>
                                  <a:pt x="2126" y="204"/>
                                </a:lnTo>
                                <a:lnTo>
                                  <a:pt x="2127" y="189"/>
                                </a:lnTo>
                                <a:lnTo>
                                  <a:pt x="2129" y="172"/>
                                </a:lnTo>
                                <a:lnTo>
                                  <a:pt x="2131" y="154"/>
                                </a:lnTo>
                                <a:lnTo>
                                  <a:pt x="2136" y="135"/>
                                </a:lnTo>
                                <a:lnTo>
                                  <a:pt x="2141" y="117"/>
                                </a:lnTo>
                                <a:lnTo>
                                  <a:pt x="2149" y="97"/>
                                </a:lnTo>
                                <a:lnTo>
                                  <a:pt x="2158" y="78"/>
                                </a:lnTo>
                                <a:lnTo>
                                  <a:pt x="2163" y="69"/>
                                </a:lnTo>
                                <a:lnTo>
                                  <a:pt x="2170" y="60"/>
                                </a:lnTo>
                                <a:lnTo>
                                  <a:pt x="2177" y="50"/>
                                </a:lnTo>
                                <a:lnTo>
                                  <a:pt x="2185" y="42"/>
                                </a:lnTo>
                                <a:lnTo>
                                  <a:pt x="2193" y="34"/>
                                </a:lnTo>
                                <a:lnTo>
                                  <a:pt x="2201" y="26"/>
                                </a:lnTo>
                                <a:lnTo>
                                  <a:pt x="2211" y="19"/>
                                </a:lnTo>
                                <a:lnTo>
                                  <a:pt x="2222" y="13"/>
                                </a:lnTo>
                                <a:lnTo>
                                  <a:pt x="2211" y="11"/>
                                </a:lnTo>
                                <a:lnTo>
                                  <a:pt x="2179" y="7"/>
                                </a:lnTo>
                                <a:lnTo>
                                  <a:pt x="2155" y="5"/>
                                </a:lnTo>
                                <a:lnTo>
                                  <a:pt x="2126" y="3"/>
                                </a:lnTo>
                                <a:lnTo>
                                  <a:pt x="2093" y="2"/>
                                </a:lnTo>
                                <a:lnTo>
                                  <a:pt x="2055" y="0"/>
                                </a:lnTo>
                                <a:lnTo>
                                  <a:pt x="2012" y="0"/>
                                </a:lnTo>
                                <a:lnTo>
                                  <a:pt x="1965" y="0"/>
                                </a:lnTo>
                                <a:lnTo>
                                  <a:pt x="1912" y="2"/>
                                </a:lnTo>
                                <a:lnTo>
                                  <a:pt x="1856" y="5"/>
                                </a:lnTo>
                                <a:lnTo>
                                  <a:pt x="1796" y="9"/>
                                </a:lnTo>
                                <a:lnTo>
                                  <a:pt x="1731" y="15"/>
                                </a:lnTo>
                                <a:lnTo>
                                  <a:pt x="1663" y="24"/>
                                </a:lnTo>
                                <a:lnTo>
                                  <a:pt x="1591" y="34"/>
                                </a:lnTo>
                                <a:lnTo>
                                  <a:pt x="1515" y="47"/>
                                </a:lnTo>
                                <a:lnTo>
                                  <a:pt x="1435" y="63"/>
                                </a:lnTo>
                                <a:lnTo>
                                  <a:pt x="1352" y="81"/>
                                </a:lnTo>
                                <a:lnTo>
                                  <a:pt x="1265" y="102"/>
                                </a:lnTo>
                                <a:lnTo>
                                  <a:pt x="1175" y="127"/>
                                </a:lnTo>
                                <a:lnTo>
                                  <a:pt x="1082" y="155"/>
                                </a:lnTo>
                                <a:lnTo>
                                  <a:pt x="986" y="187"/>
                                </a:lnTo>
                                <a:lnTo>
                                  <a:pt x="888" y="223"/>
                                </a:lnTo>
                                <a:lnTo>
                                  <a:pt x="785" y="262"/>
                                </a:lnTo>
                                <a:lnTo>
                                  <a:pt x="680" y="306"/>
                                </a:lnTo>
                                <a:lnTo>
                                  <a:pt x="573" y="355"/>
                                </a:lnTo>
                                <a:lnTo>
                                  <a:pt x="463" y="408"/>
                                </a:lnTo>
                                <a:lnTo>
                                  <a:pt x="350" y="466"/>
                                </a:lnTo>
                                <a:lnTo>
                                  <a:pt x="237" y="529"/>
                                </a:lnTo>
                                <a:lnTo>
                                  <a:pt x="119" y="597"/>
                                </a:lnTo>
                                <a:lnTo>
                                  <a:pt x="0" y="672"/>
                                </a:lnTo>
                                <a:lnTo>
                                  <a:pt x="6" y="673"/>
                                </a:lnTo>
                                <a:lnTo>
                                  <a:pt x="23" y="675"/>
                                </a:lnTo>
                                <a:lnTo>
                                  <a:pt x="47" y="680"/>
                                </a:lnTo>
                                <a:lnTo>
                                  <a:pt x="77" y="688"/>
                                </a:lnTo>
                                <a:lnTo>
                                  <a:pt x="93" y="693"/>
                                </a:lnTo>
                                <a:lnTo>
                                  <a:pt x="110" y="699"/>
                                </a:lnTo>
                                <a:lnTo>
                                  <a:pt x="126" y="707"/>
                                </a:lnTo>
                                <a:lnTo>
                                  <a:pt x="142" y="715"/>
                                </a:lnTo>
                                <a:lnTo>
                                  <a:pt x="158" y="726"/>
                                </a:lnTo>
                                <a:lnTo>
                                  <a:pt x="173" y="737"/>
                                </a:lnTo>
                                <a:lnTo>
                                  <a:pt x="179" y="744"/>
                                </a:lnTo>
                                <a:lnTo>
                                  <a:pt x="186" y="750"/>
                                </a:lnTo>
                                <a:lnTo>
                                  <a:pt x="193" y="757"/>
                                </a:lnTo>
                                <a:lnTo>
                                  <a:pt x="198" y="764"/>
                                </a:lnTo>
                                <a:close/>
                              </a:path>
                            </a:pathLst>
                          </a:custGeom>
                          <a:solidFill>
                            <a:srgbClr val="f6e3b2"/>
                          </a:solidFill>
                          <a:ln w="3240">
                            <a:solidFill>
                              <a:srgbClr val="000000"/>
                            </a:solidFill>
                            <a:round/>
                          </a:ln>
                        </wps:spPr>
                        <wps:style>
                          <a:lnRef idx="0"/>
                          <a:fillRef idx="0"/>
                          <a:effectRef idx="0"/>
                          <a:fontRef idx="minor"/>
                        </wps:style>
                        <wps:bodyPr/>
                      </wps:wsp>
                      <wps:wsp>
                        <wps:cNvSpPr/>
                        <wps:spPr>
                          <a:xfrm>
                            <a:off x="448200" y="866880"/>
                            <a:ext cx="135720" cy="112320"/>
                          </a:xfrm>
                          <a:custGeom>
                            <a:avLst/>
                            <a:gdLst/>
                            <a:ahLst/>
                            <a:rect l="l" t="t" r="r" b="b"/>
                            <a:pathLst>
                              <a:path w="1710" h="1417">
                                <a:moveTo>
                                  <a:pt x="1512" y="0"/>
                                </a:moveTo>
                                <a:lnTo>
                                  <a:pt x="1710" y="972"/>
                                </a:lnTo>
                                <a:lnTo>
                                  <a:pt x="1705" y="978"/>
                                </a:lnTo>
                                <a:lnTo>
                                  <a:pt x="1692" y="995"/>
                                </a:lnTo>
                                <a:lnTo>
                                  <a:pt x="1669" y="1022"/>
                                </a:lnTo>
                                <a:lnTo>
                                  <a:pt x="1637" y="1055"/>
                                </a:lnTo>
                                <a:lnTo>
                                  <a:pt x="1617" y="1075"/>
                                </a:lnTo>
                                <a:lnTo>
                                  <a:pt x="1596" y="1095"/>
                                </a:lnTo>
                                <a:lnTo>
                                  <a:pt x="1572" y="1116"/>
                                </a:lnTo>
                                <a:lnTo>
                                  <a:pt x="1546" y="1138"/>
                                </a:lnTo>
                                <a:lnTo>
                                  <a:pt x="1517" y="1161"/>
                                </a:lnTo>
                                <a:lnTo>
                                  <a:pt x="1486" y="1184"/>
                                </a:lnTo>
                                <a:lnTo>
                                  <a:pt x="1453" y="1207"/>
                                </a:lnTo>
                                <a:lnTo>
                                  <a:pt x="1418" y="1230"/>
                                </a:lnTo>
                                <a:lnTo>
                                  <a:pt x="1380" y="1252"/>
                                </a:lnTo>
                                <a:lnTo>
                                  <a:pt x="1339" y="1274"/>
                                </a:lnTo>
                                <a:lnTo>
                                  <a:pt x="1296" y="1296"/>
                                </a:lnTo>
                                <a:lnTo>
                                  <a:pt x="1251" y="1316"/>
                                </a:lnTo>
                                <a:lnTo>
                                  <a:pt x="1204" y="1334"/>
                                </a:lnTo>
                                <a:lnTo>
                                  <a:pt x="1154" y="1353"/>
                                </a:lnTo>
                                <a:lnTo>
                                  <a:pt x="1101" y="1368"/>
                                </a:lnTo>
                                <a:lnTo>
                                  <a:pt x="1047" y="1382"/>
                                </a:lnTo>
                                <a:lnTo>
                                  <a:pt x="990" y="1395"/>
                                </a:lnTo>
                                <a:lnTo>
                                  <a:pt x="930" y="1404"/>
                                </a:lnTo>
                                <a:lnTo>
                                  <a:pt x="869" y="1411"/>
                                </a:lnTo>
                                <a:lnTo>
                                  <a:pt x="805" y="1415"/>
                                </a:lnTo>
                                <a:lnTo>
                                  <a:pt x="738" y="1417"/>
                                </a:lnTo>
                                <a:lnTo>
                                  <a:pt x="668" y="1415"/>
                                </a:lnTo>
                                <a:lnTo>
                                  <a:pt x="598" y="1409"/>
                                </a:lnTo>
                                <a:lnTo>
                                  <a:pt x="523" y="1401"/>
                                </a:lnTo>
                                <a:lnTo>
                                  <a:pt x="0" y="93"/>
                                </a:lnTo>
                                <a:lnTo>
                                  <a:pt x="1512" y="0"/>
                                </a:lnTo>
                                <a:close/>
                              </a:path>
                            </a:pathLst>
                          </a:custGeom>
                          <a:solidFill>
                            <a:srgbClr val="d59535"/>
                          </a:solidFill>
                          <a:ln w="0">
                            <a:noFill/>
                          </a:ln>
                        </wps:spPr>
                        <wps:style>
                          <a:lnRef idx="0"/>
                          <a:fillRef idx="0"/>
                          <a:effectRef idx="0"/>
                          <a:fontRef idx="minor"/>
                        </wps:style>
                        <wps:bodyPr/>
                      </wps:wsp>
                      <wps:wsp>
                        <wps:cNvSpPr/>
                        <wps:spPr>
                          <a:xfrm>
                            <a:off x="448200" y="860400"/>
                            <a:ext cx="119880" cy="20160"/>
                          </a:xfrm>
                          <a:custGeom>
                            <a:avLst/>
                            <a:gdLst/>
                            <a:ahLst/>
                            <a:rect l="l" t="t" r="r" b="b"/>
                            <a:pathLst>
                              <a:path w="1512" h="259">
                                <a:moveTo>
                                  <a:pt x="0" y="166"/>
                                </a:moveTo>
                                <a:lnTo>
                                  <a:pt x="9" y="163"/>
                                </a:lnTo>
                                <a:lnTo>
                                  <a:pt x="35" y="154"/>
                                </a:lnTo>
                                <a:lnTo>
                                  <a:pt x="76" y="140"/>
                                </a:lnTo>
                                <a:lnTo>
                                  <a:pt x="132" y="122"/>
                                </a:lnTo>
                                <a:lnTo>
                                  <a:pt x="201" y="103"/>
                                </a:lnTo>
                                <a:lnTo>
                                  <a:pt x="282" y="82"/>
                                </a:lnTo>
                                <a:lnTo>
                                  <a:pt x="326" y="71"/>
                                </a:lnTo>
                                <a:lnTo>
                                  <a:pt x="375" y="61"/>
                                </a:lnTo>
                                <a:lnTo>
                                  <a:pt x="425" y="51"/>
                                </a:lnTo>
                                <a:lnTo>
                                  <a:pt x="477" y="42"/>
                                </a:lnTo>
                                <a:lnTo>
                                  <a:pt x="531" y="33"/>
                                </a:lnTo>
                                <a:lnTo>
                                  <a:pt x="587" y="24"/>
                                </a:lnTo>
                                <a:lnTo>
                                  <a:pt x="646" y="17"/>
                                </a:lnTo>
                                <a:lnTo>
                                  <a:pt x="706" y="11"/>
                                </a:lnTo>
                                <a:lnTo>
                                  <a:pt x="768" y="6"/>
                                </a:lnTo>
                                <a:lnTo>
                                  <a:pt x="831" y="2"/>
                                </a:lnTo>
                                <a:lnTo>
                                  <a:pt x="896" y="0"/>
                                </a:lnTo>
                                <a:lnTo>
                                  <a:pt x="961" y="0"/>
                                </a:lnTo>
                                <a:lnTo>
                                  <a:pt x="1029" y="1"/>
                                </a:lnTo>
                                <a:lnTo>
                                  <a:pt x="1096" y="5"/>
                                </a:lnTo>
                                <a:lnTo>
                                  <a:pt x="1164" y="10"/>
                                </a:lnTo>
                                <a:lnTo>
                                  <a:pt x="1233" y="17"/>
                                </a:lnTo>
                                <a:lnTo>
                                  <a:pt x="1302" y="28"/>
                                </a:lnTo>
                                <a:lnTo>
                                  <a:pt x="1373" y="40"/>
                                </a:lnTo>
                                <a:lnTo>
                                  <a:pt x="1442" y="55"/>
                                </a:lnTo>
                                <a:lnTo>
                                  <a:pt x="1512" y="73"/>
                                </a:lnTo>
                                <a:lnTo>
                                  <a:pt x="1504" y="77"/>
                                </a:lnTo>
                                <a:lnTo>
                                  <a:pt x="1481" y="88"/>
                                </a:lnTo>
                                <a:lnTo>
                                  <a:pt x="1444" y="104"/>
                                </a:lnTo>
                                <a:lnTo>
                                  <a:pt x="1393" y="123"/>
                                </a:lnTo>
                                <a:lnTo>
                                  <a:pt x="1363" y="134"/>
                                </a:lnTo>
                                <a:lnTo>
                                  <a:pt x="1330" y="146"/>
                                </a:lnTo>
                                <a:lnTo>
                                  <a:pt x="1294" y="158"/>
                                </a:lnTo>
                                <a:lnTo>
                                  <a:pt x="1254" y="170"/>
                                </a:lnTo>
                                <a:lnTo>
                                  <a:pt x="1212" y="181"/>
                                </a:lnTo>
                                <a:lnTo>
                                  <a:pt x="1167" y="194"/>
                                </a:lnTo>
                                <a:lnTo>
                                  <a:pt x="1120" y="205"/>
                                </a:lnTo>
                                <a:lnTo>
                                  <a:pt x="1070" y="215"/>
                                </a:lnTo>
                                <a:lnTo>
                                  <a:pt x="1017" y="225"/>
                                </a:lnTo>
                                <a:lnTo>
                                  <a:pt x="962" y="234"/>
                                </a:lnTo>
                                <a:lnTo>
                                  <a:pt x="906" y="241"/>
                                </a:lnTo>
                                <a:lnTo>
                                  <a:pt x="847" y="249"/>
                                </a:lnTo>
                                <a:lnTo>
                                  <a:pt x="785" y="254"/>
                                </a:lnTo>
                                <a:lnTo>
                                  <a:pt x="722" y="258"/>
                                </a:lnTo>
                                <a:lnTo>
                                  <a:pt x="656" y="259"/>
                                </a:lnTo>
                                <a:lnTo>
                                  <a:pt x="590" y="259"/>
                                </a:lnTo>
                                <a:lnTo>
                                  <a:pt x="521" y="257"/>
                                </a:lnTo>
                                <a:lnTo>
                                  <a:pt x="450" y="252"/>
                                </a:lnTo>
                                <a:lnTo>
                                  <a:pt x="379" y="244"/>
                                </a:lnTo>
                                <a:lnTo>
                                  <a:pt x="305" y="235"/>
                                </a:lnTo>
                                <a:lnTo>
                                  <a:pt x="230" y="222"/>
                                </a:lnTo>
                                <a:lnTo>
                                  <a:pt x="154" y="207"/>
                                </a:lnTo>
                                <a:lnTo>
                                  <a:pt x="78" y="188"/>
                                </a:lnTo>
                                <a:lnTo>
                                  <a:pt x="0" y="166"/>
                                </a:lnTo>
                                <a:close/>
                              </a:path>
                            </a:pathLst>
                          </a:custGeom>
                          <a:solidFill>
                            <a:srgbClr val="e7a639"/>
                          </a:solidFill>
                          <a:ln w="0">
                            <a:noFill/>
                          </a:ln>
                        </wps:spPr>
                        <wps:style>
                          <a:lnRef idx="0"/>
                          <a:fillRef idx="0"/>
                          <a:effectRef idx="0"/>
                          <a:fontRef idx="minor"/>
                        </wps:style>
                        <wps:bodyPr/>
                      </wps:wsp>
                      <wps:wsp>
                        <wps:cNvSpPr/>
                        <wps:spPr>
                          <a:xfrm>
                            <a:off x="516960" y="772200"/>
                            <a:ext cx="60840" cy="57240"/>
                          </a:xfrm>
                          <a:custGeom>
                            <a:avLst/>
                            <a:gdLst/>
                            <a:ahLst/>
                            <a:rect l="l" t="t" r="r" b="b"/>
                            <a:pathLst>
                              <a:path w="766" h="725">
                                <a:moveTo>
                                  <a:pt x="13" y="474"/>
                                </a:moveTo>
                                <a:lnTo>
                                  <a:pt x="18" y="492"/>
                                </a:lnTo>
                                <a:lnTo>
                                  <a:pt x="23" y="509"/>
                                </a:lnTo>
                                <a:lnTo>
                                  <a:pt x="29" y="525"/>
                                </a:lnTo>
                                <a:lnTo>
                                  <a:pt x="38" y="542"/>
                                </a:lnTo>
                                <a:lnTo>
                                  <a:pt x="45" y="557"/>
                                </a:lnTo>
                                <a:lnTo>
                                  <a:pt x="54" y="572"/>
                                </a:lnTo>
                                <a:lnTo>
                                  <a:pt x="63" y="587"/>
                                </a:lnTo>
                                <a:lnTo>
                                  <a:pt x="73" y="601"/>
                                </a:lnTo>
                                <a:lnTo>
                                  <a:pt x="85" y="615"/>
                                </a:lnTo>
                                <a:lnTo>
                                  <a:pt x="97" y="627"/>
                                </a:lnTo>
                                <a:lnTo>
                                  <a:pt x="109" y="639"/>
                                </a:lnTo>
                                <a:lnTo>
                                  <a:pt x="123" y="652"/>
                                </a:lnTo>
                                <a:lnTo>
                                  <a:pt x="137" y="662"/>
                                </a:lnTo>
                                <a:lnTo>
                                  <a:pt x="151" y="672"/>
                                </a:lnTo>
                                <a:lnTo>
                                  <a:pt x="167" y="681"/>
                                </a:lnTo>
                                <a:lnTo>
                                  <a:pt x="183" y="689"/>
                                </a:lnTo>
                                <a:lnTo>
                                  <a:pt x="213" y="702"/>
                                </a:lnTo>
                                <a:lnTo>
                                  <a:pt x="242" y="711"/>
                                </a:lnTo>
                                <a:lnTo>
                                  <a:pt x="273" y="718"/>
                                </a:lnTo>
                                <a:lnTo>
                                  <a:pt x="303" y="723"/>
                                </a:lnTo>
                                <a:lnTo>
                                  <a:pt x="333" y="725"/>
                                </a:lnTo>
                                <a:lnTo>
                                  <a:pt x="364" y="725"/>
                                </a:lnTo>
                                <a:lnTo>
                                  <a:pt x="394" y="723"/>
                                </a:lnTo>
                                <a:lnTo>
                                  <a:pt x="425" y="719"/>
                                </a:lnTo>
                                <a:lnTo>
                                  <a:pt x="453" y="712"/>
                                </a:lnTo>
                                <a:lnTo>
                                  <a:pt x="483" y="704"/>
                                </a:lnTo>
                                <a:lnTo>
                                  <a:pt x="511" y="693"/>
                                </a:lnTo>
                                <a:lnTo>
                                  <a:pt x="538" y="681"/>
                                </a:lnTo>
                                <a:lnTo>
                                  <a:pt x="564" y="668"/>
                                </a:lnTo>
                                <a:lnTo>
                                  <a:pt x="589" y="653"/>
                                </a:lnTo>
                                <a:lnTo>
                                  <a:pt x="614" y="635"/>
                                </a:lnTo>
                                <a:lnTo>
                                  <a:pt x="637" y="617"/>
                                </a:lnTo>
                                <a:lnTo>
                                  <a:pt x="658" y="597"/>
                                </a:lnTo>
                                <a:lnTo>
                                  <a:pt x="677" y="575"/>
                                </a:lnTo>
                                <a:lnTo>
                                  <a:pt x="696" y="553"/>
                                </a:lnTo>
                                <a:lnTo>
                                  <a:pt x="712" y="529"/>
                                </a:lnTo>
                                <a:lnTo>
                                  <a:pt x="727" y="505"/>
                                </a:lnTo>
                                <a:lnTo>
                                  <a:pt x="739" y="479"/>
                                </a:lnTo>
                                <a:lnTo>
                                  <a:pt x="749" y="452"/>
                                </a:lnTo>
                                <a:lnTo>
                                  <a:pt x="757" y="425"/>
                                </a:lnTo>
                                <a:lnTo>
                                  <a:pt x="762" y="397"/>
                                </a:lnTo>
                                <a:lnTo>
                                  <a:pt x="766" y="368"/>
                                </a:lnTo>
                                <a:lnTo>
                                  <a:pt x="766" y="338"/>
                                </a:lnTo>
                                <a:lnTo>
                                  <a:pt x="762" y="308"/>
                                </a:lnTo>
                                <a:lnTo>
                                  <a:pt x="757" y="278"/>
                                </a:lnTo>
                                <a:lnTo>
                                  <a:pt x="749" y="247"/>
                                </a:lnTo>
                                <a:lnTo>
                                  <a:pt x="737" y="216"/>
                                </a:lnTo>
                                <a:lnTo>
                                  <a:pt x="723" y="185"/>
                                </a:lnTo>
                                <a:lnTo>
                                  <a:pt x="709" y="163"/>
                                </a:lnTo>
                                <a:lnTo>
                                  <a:pt x="695" y="141"/>
                                </a:lnTo>
                                <a:lnTo>
                                  <a:pt x="680" y="122"/>
                                </a:lnTo>
                                <a:lnTo>
                                  <a:pt x="662" y="104"/>
                                </a:lnTo>
                                <a:lnTo>
                                  <a:pt x="645" y="87"/>
                                </a:lnTo>
                                <a:lnTo>
                                  <a:pt x="626" y="72"/>
                                </a:lnTo>
                                <a:lnTo>
                                  <a:pt x="607" y="59"/>
                                </a:lnTo>
                                <a:lnTo>
                                  <a:pt x="586" y="47"/>
                                </a:lnTo>
                                <a:lnTo>
                                  <a:pt x="566" y="36"/>
                                </a:lnTo>
                                <a:lnTo>
                                  <a:pt x="544" y="26"/>
                                </a:lnTo>
                                <a:lnTo>
                                  <a:pt x="523" y="19"/>
                                </a:lnTo>
                                <a:lnTo>
                                  <a:pt x="500" y="12"/>
                                </a:lnTo>
                                <a:lnTo>
                                  <a:pt x="477" y="7"/>
                                </a:lnTo>
                                <a:lnTo>
                                  <a:pt x="454" y="3"/>
                                </a:lnTo>
                                <a:lnTo>
                                  <a:pt x="431" y="1"/>
                                </a:lnTo>
                                <a:lnTo>
                                  <a:pt x="407" y="0"/>
                                </a:lnTo>
                                <a:lnTo>
                                  <a:pt x="384" y="0"/>
                                </a:lnTo>
                                <a:lnTo>
                                  <a:pt x="360" y="1"/>
                                </a:lnTo>
                                <a:lnTo>
                                  <a:pt x="337" y="4"/>
                                </a:lnTo>
                                <a:lnTo>
                                  <a:pt x="313" y="8"/>
                                </a:lnTo>
                                <a:lnTo>
                                  <a:pt x="289" y="13"/>
                                </a:lnTo>
                                <a:lnTo>
                                  <a:pt x="267" y="20"/>
                                </a:lnTo>
                                <a:lnTo>
                                  <a:pt x="244" y="28"/>
                                </a:lnTo>
                                <a:lnTo>
                                  <a:pt x="223" y="38"/>
                                </a:lnTo>
                                <a:lnTo>
                                  <a:pt x="201" y="48"/>
                                </a:lnTo>
                                <a:lnTo>
                                  <a:pt x="180" y="59"/>
                                </a:lnTo>
                                <a:lnTo>
                                  <a:pt x="160" y="71"/>
                                </a:lnTo>
                                <a:lnTo>
                                  <a:pt x="141" y="85"/>
                                </a:lnTo>
                                <a:lnTo>
                                  <a:pt x="123" y="101"/>
                                </a:lnTo>
                                <a:lnTo>
                                  <a:pt x="105" y="117"/>
                                </a:lnTo>
                                <a:lnTo>
                                  <a:pt x="89" y="134"/>
                                </a:lnTo>
                                <a:lnTo>
                                  <a:pt x="72" y="153"/>
                                </a:lnTo>
                                <a:lnTo>
                                  <a:pt x="60" y="170"/>
                                </a:lnTo>
                                <a:lnTo>
                                  <a:pt x="49" y="188"/>
                                </a:lnTo>
                                <a:lnTo>
                                  <a:pt x="39" y="207"/>
                                </a:lnTo>
                                <a:lnTo>
                                  <a:pt x="29" y="226"/>
                                </a:lnTo>
                                <a:lnTo>
                                  <a:pt x="22" y="245"/>
                                </a:lnTo>
                                <a:lnTo>
                                  <a:pt x="15" y="266"/>
                                </a:lnTo>
                                <a:lnTo>
                                  <a:pt x="10" y="286"/>
                                </a:lnTo>
                                <a:lnTo>
                                  <a:pt x="6" y="306"/>
                                </a:lnTo>
                                <a:lnTo>
                                  <a:pt x="3" y="328"/>
                                </a:lnTo>
                                <a:lnTo>
                                  <a:pt x="1" y="349"/>
                                </a:lnTo>
                                <a:lnTo>
                                  <a:pt x="0" y="371"/>
                                </a:lnTo>
                                <a:lnTo>
                                  <a:pt x="0" y="391"/>
                                </a:lnTo>
                                <a:lnTo>
                                  <a:pt x="2" y="412"/>
                                </a:lnTo>
                                <a:lnTo>
                                  <a:pt x="4" y="434"/>
                                </a:lnTo>
                                <a:lnTo>
                                  <a:pt x="8" y="454"/>
                                </a:lnTo>
                                <a:lnTo>
                                  <a:pt x="13" y="474"/>
                                </a:lnTo>
                                <a:close/>
                              </a:path>
                            </a:pathLst>
                          </a:custGeom>
                          <a:solidFill>
                            <a:srgbClr val="e9bba3"/>
                          </a:solidFill>
                          <a:ln w="3240">
                            <a:solidFill>
                              <a:srgbClr val="000000"/>
                            </a:solidFill>
                            <a:round/>
                          </a:ln>
                        </wps:spPr>
                        <wps:style>
                          <a:lnRef idx="0"/>
                          <a:fillRef idx="0"/>
                          <a:effectRef idx="0"/>
                          <a:fontRef idx="minor"/>
                        </wps:style>
                        <wps:bodyPr/>
                      </wps:wsp>
                      <wps:wsp>
                        <wps:cNvSpPr/>
                        <wps:spPr>
                          <a:xfrm>
                            <a:off x="393840" y="793080"/>
                            <a:ext cx="73080" cy="58320"/>
                          </a:xfrm>
                          <a:custGeom>
                            <a:avLst/>
                            <a:gdLst/>
                            <a:ahLst/>
                            <a:rect l="l" t="t" r="r" b="b"/>
                            <a:pathLst>
                              <a:path w="918" h="734">
                                <a:moveTo>
                                  <a:pt x="918" y="377"/>
                                </a:moveTo>
                                <a:lnTo>
                                  <a:pt x="918" y="349"/>
                                </a:lnTo>
                                <a:lnTo>
                                  <a:pt x="916" y="324"/>
                                </a:lnTo>
                                <a:lnTo>
                                  <a:pt x="913" y="298"/>
                                </a:lnTo>
                                <a:lnTo>
                                  <a:pt x="907" y="274"/>
                                </a:lnTo>
                                <a:lnTo>
                                  <a:pt x="900" y="250"/>
                                </a:lnTo>
                                <a:lnTo>
                                  <a:pt x="891" y="228"/>
                                </a:lnTo>
                                <a:lnTo>
                                  <a:pt x="879" y="207"/>
                                </a:lnTo>
                                <a:lnTo>
                                  <a:pt x="867" y="186"/>
                                </a:lnTo>
                                <a:lnTo>
                                  <a:pt x="853" y="167"/>
                                </a:lnTo>
                                <a:lnTo>
                                  <a:pt x="837" y="147"/>
                                </a:lnTo>
                                <a:lnTo>
                                  <a:pt x="821" y="130"/>
                                </a:lnTo>
                                <a:lnTo>
                                  <a:pt x="804" y="114"/>
                                </a:lnTo>
                                <a:lnTo>
                                  <a:pt x="784" y="99"/>
                                </a:lnTo>
                                <a:lnTo>
                                  <a:pt x="765" y="83"/>
                                </a:lnTo>
                                <a:lnTo>
                                  <a:pt x="744" y="70"/>
                                </a:lnTo>
                                <a:lnTo>
                                  <a:pt x="723" y="58"/>
                                </a:lnTo>
                                <a:lnTo>
                                  <a:pt x="700" y="47"/>
                                </a:lnTo>
                                <a:lnTo>
                                  <a:pt x="677" y="36"/>
                                </a:lnTo>
                                <a:lnTo>
                                  <a:pt x="653" y="28"/>
                                </a:lnTo>
                                <a:lnTo>
                                  <a:pt x="630" y="20"/>
                                </a:lnTo>
                                <a:lnTo>
                                  <a:pt x="605" y="14"/>
                                </a:lnTo>
                                <a:lnTo>
                                  <a:pt x="580" y="9"/>
                                </a:lnTo>
                                <a:lnTo>
                                  <a:pt x="555" y="5"/>
                                </a:lnTo>
                                <a:lnTo>
                                  <a:pt x="530" y="2"/>
                                </a:lnTo>
                                <a:lnTo>
                                  <a:pt x="505" y="1"/>
                                </a:lnTo>
                                <a:lnTo>
                                  <a:pt x="480" y="0"/>
                                </a:lnTo>
                                <a:lnTo>
                                  <a:pt x="455" y="1"/>
                                </a:lnTo>
                                <a:lnTo>
                                  <a:pt x="430" y="4"/>
                                </a:lnTo>
                                <a:lnTo>
                                  <a:pt x="406" y="7"/>
                                </a:lnTo>
                                <a:lnTo>
                                  <a:pt x="382" y="12"/>
                                </a:lnTo>
                                <a:lnTo>
                                  <a:pt x="358" y="18"/>
                                </a:lnTo>
                                <a:lnTo>
                                  <a:pt x="336" y="26"/>
                                </a:lnTo>
                                <a:lnTo>
                                  <a:pt x="317" y="34"/>
                                </a:lnTo>
                                <a:lnTo>
                                  <a:pt x="298" y="43"/>
                                </a:lnTo>
                                <a:lnTo>
                                  <a:pt x="279" y="52"/>
                                </a:lnTo>
                                <a:lnTo>
                                  <a:pt x="260" y="62"/>
                                </a:lnTo>
                                <a:lnTo>
                                  <a:pt x="242" y="73"/>
                                </a:lnTo>
                                <a:lnTo>
                                  <a:pt x="223" y="84"/>
                                </a:lnTo>
                                <a:lnTo>
                                  <a:pt x="205" y="97"/>
                                </a:lnTo>
                                <a:lnTo>
                                  <a:pt x="187" y="110"/>
                                </a:lnTo>
                                <a:lnTo>
                                  <a:pt x="170" y="124"/>
                                </a:lnTo>
                                <a:lnTo>
                                  <a:pt x="153" y="138"/>
                                </a:lnTo>
                                <a:lnTo>
                                  <a:pt x="136" y="154"/>
                                </a:lnTo>
                                <a:lnTo>
                                  <a:pt x="121" y="169"/>
                                </a:lnTo>
                                <a:lnTo>
                                  <a:pt x="105" y="185"/>
                                </a:lnTo>
                                <a:lnTo>
                                  <a:pt x="91" y="202"/>
                                </a:lnTo>
                                <a:lnTo>
                                  <a:pt x="78" y="220"/>
                                </a:lnTo>
                                <a:lnTo>
                                  <a:pt x="64" y="237"/>
                                </a:lnTo>
                                <a:lnTo>
                                  <a:pt x="53" y="255"/>
                                </a:lnTo>
                                <a:lnTo>
                                  <a:pt x="42" y="274"/>
                                </a:lnTo>
                                <a:lnTo>
                                  <a:pt x="33" y="293"/>
                                </a:lnTo>
                                <a:lnTo>
                                  <a:pt x="24" y="312"/>
                                </a:lnTo>
                                <a:lnTo>
                                  <a:pt x="16" y="332"/>
                                </a:lnTo>
                                <a:lnTo>
                                  <a:pt x="10" y="352"/>
                                </a:lnTo>
                                <a:lnTo>
                                  <a:pt x="5" y="371"/>
                                </a:lnTo>
                                <a:lnTo>
                                  <a:pt x="2" y="392"/>
                                </a:lnTo>
                                <a:lnTo>
                                  <a:pt x="0" y="413"/>
                                </a:lnTo>
                                <a:lnTo>
                                  <a:pt x="0" y="434"/>
                                </a:lnTo>
                                <a:lnTo>
                                  <a:pt x="1" y="454"/>
                                </a:lnTo>
                                <a:lnTo>
                                  <a:pt x="4" y="475"/>
                                </a:lnTo>
                                <a:lnTo>
                                  <a:pt x="8" y="496"/>
                                </a:lnTo>
                                <a:lnTo>
                                  <a:pt x="15" y="517"/>
                                </a:lnTo>
                                <a:lnTo>
                                  <a:pt x="24" y="537"/>
                                </a:lnTo>
                                <a:lnTo>
                                  <a:pt x="34" y="559"/>
                                </a:lnTo>
                                <a:lnTo>
                                  <a:pt x="51" y="586"/>
                                </a:lnTo>
                                <a:lnTo>
                                  <a:pt x="71" y="612"/>
                                </a:lnTo>
                                <a:lnTo>
                                  <a:pt x="93" y="635"/>
                                </a:lnTo>
                                <a:lnTo>
                                  <a:pt x="119" y="656"/>
                                </a:lnTo>
                                <a:lnTo>
                                  <a:pt x="146" y="673"/>
                                </a:lnTo>
                                <a:lnTo>
                                  <a:pt x="176" y="689"/>
                                </a:lnTo>
                                <a:lnTo>
                                  <a:pt x="207" y="702"/>
                                </a:lnTo>
                                <a:lnTo>
                                  <a:pt x="240" y="713"/>
                                </a:lnTo>
                                <a:lnTo>
                                  <a:pt x="274" y="722"/>
                                </a:lnTo>
                                <a:lnTo>
                                  <a:pt x="309" y="728"/>
                                </a:lnTo>
                                <a:lnTo>
                                  <a:pt x="345" y="732"/>
                                </a:lnTo>
                                <a:lnTo>
                                  <a:pt x="382" y="734"/>
                                </a:lnTo>
                                <a:lnTo>
                                  <a:pt x="420" y="734"/>
                                </a:lnTo>
                                <a:lnTo>
                                  <a:pt x="457" y="732"/>
                                </a:lnTo>
                                <a:lnTo>
                                  <a:pt x="494" y="728"/>
                                </a:lnTo>
                                <a:lnTo>
                                  <a:pt x="531" y="721"/>
                                </a:lnTo>
                                <a:lnTo>
                                  <a:pt x="568" y="713"/>
                                </a:lnTo>
                                <a:lnTo>
                                  <a:pt x="605" y="702"/>
                                </a:lnTo>
                                <a:lnTo>
                                  <a:pt x="640" y="690"/>
                                </a:lnTo>
                                <a:lnTo>
                                  <a:pt x="675" y="676"/>
                                </a:lnTo>
                                <a:lnTo>
                                  <a:pt x="707" y="661"/>
                                </a:lnTo>
                                <a:lnTo>
                                  <a:pt x="738" y="643"/>
                                </a:lnTo>
                                <a:lnTo>
                                  <a:pt x="768" y="624"/>
                                </a:lnTo>
                                <a:lnTo>
                                  <a:pt x="795" y="603"/>
                                </a:lnTo>
                                <a:lnTo>
                                  <a:pt x="821" y="579"/>
                                </a:lnTo>
                                <a:lnTo>
                                  <a:pt x="844" y="555"/>
                                </a:lnTo>
                                <a:lnTo>
                                  <a:pt x="864" y="529"/>
                                </a:lnTo>
                                <a:lnTo>
                                  <a:pt x="881" y="502"/>
                                </a:lnTo>
                                <a:lnTo>
                                  <a:pt x="896" y="472"/>
                                </a:lnTo>
                                <a:lnTo>
                                  <a:pt x="907" y="442"/>
                                </a:lnTo>
                                <a:lnTo>
                                  <a:pt x="914" y="410"/>
                                </a:lnTo>
                                <a:lnTo>
                                  <a:pt x="918" y="377"/>
                                </a:lnTo>
                                <a:close/>
                              </a:path>
                            </a:pathLst>
                          </a:custGeom>
                          <a:solidFill>
                            <a:srgbClr val="e9bba3"/>
                          </a:solidFill>
                          <a:ln w="3240">
                            <a:solidFill>
                              <a:srgbClr val="000000"/>
                            </a:solidFill>
                            <a:round/>
                          </a:ln>
                        </wps:spPr>
                        <wps:style>
                          <a:lnRef idx="0"/>
                          <a:fillRef idx="0"/>
                          <a:effectRef idx="0"/>
                          <a:fontRef idx="minor"/>
                        </wps:style>
                        <wps:bodyPr/>
                      </wps:wsp>
                      <wps:wsp>
                        <wps:cNvSpPr/>
                        <wps:spPr>
                          <a:xfrm>
                            <a:off x="414000" y="846360"/>
                            <a:ext cx="63360" cy="50040"/>
                          </a:xfrm>
                          <a:custGeom>
                            <a:avLst/>
                            <a:gdLst/>
                            <a:ahLst/>
                            <a:rect l="l" t="t" r="r" b="b"/>
                            <a:pathLst>
                              <a:path w="794" h="635">
                                <a:moveTo>
                                  <a:pt x="95" y="535"/>
                                </a:moveTo>
                                <a:lnTo>
                                  <a:pt x="111" y="549"/>
                                </a:lnTo>
                                <a:lnTo>
                                  <a:pt x="129" y="562"/>
                                </a:lnTo>
                                <a:lnTo>
                                  <a:pt x="147" y="574"/>
                                </a:lnTo>
                                <a:lnTo>
                                  <a:pt x="167" y="584"/>
                                </a:lnTo>
                                <a:lnTo>
                                  <a:pt x="186" y="595"/>
                                </a:lnTo>
                                <a:lnTo>
                                  <a:pt x="207" y="603"/>
                                </a:lnTo>
                                <a:lnTo>
                                  <a:pt x="228" y="611"/>
                                </a:lnTo>
                                <a:lnTo>
                                  <a:pt x="250" y="617"/>
                                </a:lnTo>
                                <a:lnTo>
                                  <a:pt x="271" y="623"/>
                                </a:lnTo>
                                <a:lnTo>
                                  <a:pt x="294" y="627"/>
                                </a:lnTo>
                                <a:lnTo>
                                  <a:pt x="316" y="631"/>
                                </a:lnTo>
                                <a:lnTo>
                                  <a:pt x="340" y="633"/>
                                </a:lnTo>
                                <a:lnTo>
                                  <a:pt x="362" y="634"/>
                                </a:lnTo>
                                <a:lnTo>
                                  <a:pt x="386" y="635"/>
                                </a:lnTo>
                                <a:lnTo>
                                  <a:pt x="409" y="634"/>
                                </a:lnTo>
                                <a:lnTo>
                                  <a:pt x="432" y="633"/>
                                </a:lnTo>
                                <a:lnTo>
                                  <a:pt x="455" y="630"/>
                                </a:lnTo>
                                <a:lnTo>
                                  <a:pt x="478" y="626"/>
                                </a:lnTo>
                                <a:lnTo>
                                  <a:pt x="500" y="622"/>
                                </a:lnTo>
                                <a:lnTo>
                                  <a:pt x="523" y="616"/>
                                </a:lnTo>
                                <a:lnTo>
                                  <a:pt x="544" y="609"/>
                                </a:lnTo>
                                <a:lnTo>
                                  <a:pt x="566" y="602"/>
                                </a:lnTo>
                                <a:lnTo>
                                  <a:pt x="586" y="592"/>
                                </a:lnTo>
                                <a:lnTo>
                                  <a:pt x="607" y="582"/>
                                </a:lnTo>
                                <a:lnTo>
                                  <a:pt x="626" y="571"/>
                                </a:lnTo>
                                <a:lnTo>
                                  <a:pt x="645" y="560"/>
                                </a:lnTo>
                                <a:lnTo>
                                  <a:pt x="662" y="547"/>
                                </a:lnTo>
                                <a:lnTo>
                                  <a:pt x="680" y="532"/>
                                </a:lnTo>
                                <a:lnTo>
                                  <a:pt x="695" y="518"/>
                                </a:lnTo>
                                <a:lnTo>
                                  <a:pt x="710" y="502"/>
                                </a:lnTo>
                                <a:lnTo>
                                  <a:pt x="724" y="485"/>
                                </a:lnTo>
                                <a:lnTo>
                                  <a:pt x="737" y="467"/>
                                </a:lnTo>
                                <a:lnTo>
                                  <a:pt x="747" y="450"/>
                                </a:lnTo>
                                <a:lnTo>
                                  <a:pt x="756" y="432"/>
                                </a:lnTo>
                                <a:lnTo>
                                  <a:pt x="766" y="414"/>
                                </a:lnTo>
                                <a:lnTo>
                                  <a:pt x="773" y="396"/>
                                </a:lnTo>
                                <a:lnTo>
                                  <a:pt x="779" y="379"/>
                                </a:lnTo>
                                <a:lnTo>
                                  <a:pt x="784" y="360"/>
                                </a:lnTo>
                                <a:lnTo>
                                  <a:pt x="788" y="342"/>
                                </a:lnTo>
                                <a:lnTo>
                                  <a:pt x="791" y="324"/>
                                </a:lnTo>
                                <a:lnTo>
                                  <a:pt x="793" y="306"/>
                                </a:lnTo>
                                <a:lnTo>
                                  <a:pt x="794" y="289"/>
                                </a:lnTo>
                                <a:lnTo>
                                  <a:pt x="794" y="271"/>
                                </a:lnTo>
                                <a:lnTo>
                                  <a:pt x="792" y="253"/>
                                </a:lnTo>
                                <a:lnTo>
                                  <a:pt x="790" y="237"/>
                                </a:lnTo>
                                <a:lnTo>
                                  <a:pt x="787" y="220"/>
                                </a:lnTo>
                                <a:lnTo>
                                  <a:pt x="783" y="203"/>
                                </a:lnTo>
                                <a:lnTo>
                                  <a:pt x="778" y="187"/>
                                </a:lnTo>
                                <a:lnTo>
                                  <a:pt x="772" y="172"/>
                                </a:lnTo>
                                <a:lnTo>
                                  <a:pt x="764" y="157"/>
                                </a:lnTo>
                                <a:lnTo>
                                  <a:pt x="755" y="142"/>
                                </a:lnTo>
                                <a:lnTo>
                                  <a:pt x="746" y="128"/>
                                </a:lnTo>
                                <a:lnTo>
                                  <a:pt x="736" y="114"/>
                                </a:lnTo>
                                <a:lnTo>
                                  <a:pt x="725" y="102"/>
                                </a:lnTo>
                                <a:lnTo>
                                  <a:pt x="712" y="88"/>
                                </a:lnTo>
                                <a:lnTo>
                                  <a:pt x="699" y="77"/>
                                </a:lnTo>
                                <a:lnTo>
                                  <a:pt x="685" y="66"/>
                                </a:lnTo>
                                <a:lnTo>
                                  <a:pt x="670" y="57"/>
                                </a:lnTo>
                                <a:lnTo>
                                  <a:pt x="654" y="47"/>
                                </a:lnTo>
                                <a:lnTo>
                                  <a:pt x="637" y="38"/>
                                </a:lnTo>
                                <a:lnTo>
                                  <a:pt x="619" y="31"/>
                                </a:lnTo>
                                <a:lnTo>
                                  <a:pt x="601" y="24"/>
                                </a:lnTo>
                                <a:lnTo>
                                  <a:pt x="580" y="19"/>
                                </a:lnTo>
                                <a:lnTo>
                                  <a:pt x="560" y="14"/>
                                </a:lnTo>
                                <a:lnTo>
                                  <a:pt x="533" y="10"/>
                                </a:lnTo>
                                <a:lnTo>
                                  <a:pt x="506" y="6"/>
                                </a:lnTo>
                                <a:lnTo>
                                  <a:pt x="478" y="3"/>
                                </a:lnTo>
                                <a:lnTo>
                                  <a:pt x="449" y="1"/>
                                </a:lnTo>
                                <a:lnTo>
                                  <a:pt x="420" y="0"/>
                                </a:lnTo>
                                <a:lnTo>
                                  <a:pt x="391" y="1"/>
                                </a:lnTo>
                                <a:lnTo>
                                  <a:pt x="361" y="2"/>
                                </a:lnTo>
                                <a:lnTo>
                                  <a:pt x="333" y="5"/>
                                </a:lnTo>
                                <a:lnTo>
                                  <a:pt x="303" y="9"/>
                                </a:lnTo>
                                <a:lnTo>
                                  <a:pt x="275" y="15"/>
                                </a:lnTo>
                                <a:lnTo>
                                  <a:pt x="247" y="23"/>
                                </a:lnTo>
                                <a:lnTo>
                                  <a:pt x="219" y="32"/>
                                </a:lnTo>
                                <a:lnTo>
                                  <a:pt x="206" y="37"/>
                                </a:lnTo>
                                <a:lnTo>
                                  <a:pt x="192" y="43"/>
                                </a:lnTo>
                                <a:lnTo>
                                  <a:pt x="180" y="50"/>
                                </a:lnTo>
                                <a:lnTo>
                                  <a:pt x="167" y="56"/>
                                </a:lnTo>
                                <a:lnTo>
                                  <a:pt x="154" y="63"/>
                                </a:lnTo>
                                <a:lnTo>
                                  <a:pt x="142" y="71"/>
                                </a:lnTo>
                                <a:lnTo>
                                  <a:pt x="131" y="79"/>
                                </a:lnTo>
                                <a:lnTo>
                                  <a:pt x="119" y="87"/>
                                </a:lnTo>
                                <a:lnTo>
                                  <a:pt x="106" y="99"/>
                                </a:lnTo>
                                <a:lnTo>
                                  <a:pt x="94" y="110"/>
                                </a:lnTo>
                                <a:lnTo>
                                  <a:pt x="82" y="122"/>
                                </a:lnTo>
                                <a:lnTo>
                                  <a:pt x="72" y="134"/>
                                </a:lnTo>
                                <a:lnTo>
                                  <a:pt x="61" y="146"/>
                                </a:lnTo>
                                <a:lnTo>
                                  <a:pt x="52" y="160"/>
                                </a:lnTo>
                                <a:lnTo>
                                  <a:pt x="44" y="173"/>
                                </a:lnTo>
                                <a:lnTo>
                                  <a:pt x="36" y="187"/>
                                </a:lnTo>
                                <a:lnTo>
                                  <a:pt x="29" y="201"/>
                                </a:lnTo>
                                <a:lnTo>
                                  <a:pt x="22" y="216"/>
                                </a:lnTo>
                                <a:lnTo>
                                  <a:pt x="16" y="230"/>
                                </a:lnTo>
                                <a:lnTo>
                                  <a:pt x="12" y="245"/>
                                </a:lnTo>
                                <a:lnTo>
                                  <a:pt x="8" y="261"/>
                                </a:lnTo>
                                <a:lnTo>
                                  <a:pt x="5" y="276"/>
                                </a:lnTo>
                                <a:lnTo>
                                  <a:pt x="3" y="291"/>
                                </a:lnTo>
                                <a:lnTo>
                                  <a:pt x="1" y="306"/>
                                </a:lnTo>
                                <a:lnTo>
                                  <a:pt x="0" y="322"/>
                                </a:lnTo>
                                <a:lnTo>
                                  <a:pt x="1" y="337"/>
                                </a:lnTo>
                                <a:lnTo>
                                  <a:pt x="1" y="352"/>
                                </a:lnTo>
                                <a:lnTo>
                                  <a:pt x="3" y="367"/>
                                </a:lnTo>
                                <a:lnTo>
                                  <a:pt x="6" y="383"/>
                                </a:lnTo>
                                <a:lnTo>
                                  <a:pt x="9" y="398"/>
                                </a:lnTo>
                                <a:lnTo>
                                  <a:pt x="14" y="413"/>
                                </a:lnTo>
                                <a:lnTo>
                                  <a:pt x="19" y="428"/>
                                </a:lnTo>
                                <a:lnTo>
                                  <a:pt x="25" y="443"/>
                                </a:lnTo>
                                <a:lnTo>
                                  <a:pt x="33" y="457"/>
                                </a:lnTo>
                                <a:lnTo>
                                  <a:pt x="41" y="470"/>
                                </a:lnTo>
                                <a:lnTo>
                                  <a:pt x="50" y="485"/>
                                </a:lnTo>
                                <a:lnTo>
                                  <a:pt x="59" y="498"/>
                                </a:lnTo>
                                <a:lnTo>
                                  <a:pt x="71" y="511"/>
                                </a:lnTo>
                                <a:lnTo>
                                  <a:pt x="82" y="523"/>
                                </a:lnTo>
                                <a:lnTo>
                                  <a:pt x="95" y="535"/>
                                </a:lnTo>
                                <a:close/>
                              </a:path>
                            </a:pathLst>
                          </a:custGeom>
                          <a:solidFill>
                            <a:srgbClr val="e9bba3"/>
                          </a:solidFill>
                          <a:ln w="3240">
                            <a:solidFill>
                              <a:srgbClr val="000000"/>
                            </a:solidFill>
                            <a:round/>
                          </a:ln>
                        </wps:spPr>
                        <wps:style>
                          <a:lnRef idx="0"/>
                          <a:fillRef idx="0"/>
                          <a:effectRef idx="0"/>
                          <a:fontRef idx="minor"/>
                        </wps:style>
                        <wps:bodyPr/>
                      </wps:wsp>
                      <wps:wsp>
                        <wps:cNvSpPr/>
                        <wps:spPr>
                          <a:xfrm>
                            <a:off x="431640" y="888480"/>
                            <a:ext cx="59760" cy="43920"/>
                          </a:xfrm>
                          <a:custGeom>
                            <a:avLst/>
                            <a:gdLst/>
                            <a:ahLst/>
                            <a:rect l="l" t="t" r="r" b="b"/>
                            <a:pathLst>
                              <a:path w="757" h="559">
                                <a:moveTo>
                                  <a:pt x="64" y="432"/>
                                </a:moveTo>
                                <a:lnTo>
                                  <a:pt x="75" y="444"/>
                                </a:lnTo>
                                <a:lnTo>
                                  <a:pt x="85" y="455"/>
                                </a:lnTo>
                                <a:lnTo>
                                  <a:pt x="96" y="467"/>
                                </a:lnTo>
                                <a:lnTo>
                                  <a:pt x="109" y="477"/>
                                </a:lnTo>
                                <a:lnTo>
                                  <a:pt x="121" y="486"/>
                                </a:lnTo>
                                <a:lnTo>
                                  <a:pt x="134" y="495"/>
                                </a:lnTo>
                                <a:lnTo>
                                  <a:pt x="147" y="503"/>
                                </a:lnTo>
                                <a:lnTo>
                                  <a:pt x="161" y="511"/>
                                </a:lnTo>
                                <a:lnTo>
                                  <a:pt x="175" y="519"/>
                                </a:lnTo>
                                <a:lnTo>
                                  <a:pt x="189" y="526"/>
                                </a:lnTo>
                                <a:lnTo>
                                  <a:pt x="204" y="532"/>
                                </a:lnTo>
                                <a:lnTo>
                                  <a:pt x="219" y="537"/>
                                </a:lnTo>
                                <a:lnTo>
                                  <a:pt x="234" y="542"/>
                                </a:lnTo>
                                <a:lnTo>
                                  <a:pt x="250" y="546"/>
                                </a:lnTo>
                                <a:lnTo>
                                  <a:pt x="265" y="549"/>
                                </a:lnTo>
                                <a:lnTo>
                                  <a:pt x="282" y="552"/>
                                </a:lnTo>
                                <a:lnTo>
                                  <a:pt x="297" y="555"/>
                                </a:lnTo>
                                <a:lnTo>
                                  <a:pt x="313" y="557"/>
                                </a:lnTo>
                                <a:lnTo>
                                  <a:pt x="330" y="558"/>
                                </a:lnTo>
                                <a:lnTo>
                                  <a:pt x="345" y="559"/>
                                </a:lnTo>
                                <a:lnTo>
                                  <a:pt x="361" y="559"/>
                                </a:lnTo>
                                <a:lnTo>
                                  <a:pt x="378" y="559"/>
                                </a:lnTo>
                                <a:lnTo>
                                  <a:pt x="393" y="558"/>
                                </a:lnTo>
                                <a:lnTo>
                                  <a:pt x="409" y="556"/>
                                </a:lnTo>
                                <a:lnTo>
                                  <a:pt x="425" y="554"/>
                                </a:lnTo>
                                <a:lnTo>
                                  <a:pt x="440" y="552"/>
                                </a:lnTo>
                                <a:lnTo>
                                  <a:pt x="456" y="549"/>
                                </a:lnTo>
                                <a:lnTo>
                                  <a:pt x="471" y="545"/>
                                </a:lnTo>
                                <a:lnTo>
                                  <a:pt x="486" y="541"/>
                                </a:lnTo>
                                <a:lnTo>
                                  <a:pt x="501" y="536"/>
                                </a:lnTo>
                                <a:lnTo>
                                  <a:pt x="515" y="531"/>
                                </a:lnTo>
                                <a:lnTo>
                                  <a:pt x="528" y="525"/>
                                </a:lnTo>
                                <a:lnTo>
                                  <a:pt x="545" y="518"/>
                                </a:lnTo>
                                <a:lnTo>
                                  <a:pt x="560" y="509"/>
                                </a:lnTo>
                                <a:lnTo>
                                  <a:pt x="575" y="500"/>
                                </a:lnTo>
                                <a:lnTo>
                                  <a:pt x="590" y="490"/>
                                </a:lnTo>
                                <a:lnTo>
                                  <a:pt x="605" y="479"/>
                                </a:lnTo>
                                <a:lnTo>
                                  <a:pt x="619" y="468"/>
                                </a:lnTo>
                                <a:lnTo>
                                  <a:pt x="634" y="455"/>
                                </a:lnTo>
                                <a:lnTo>
                                  <a:pt x="647" y="443"/>
                                </a:lnTo>
                                <a:lnTo>
                                  <a:pt x="660" y="430"/>
                                </a:lnTo>
                                <a:lnTo>
                                  <a:pt x="673" y="416"/>
                                </a:lnTo>
                                <a:lnTo>
                                  <a:pt x="685" y="401"/>
                                </a:lnTo>
                                <a:lnTo>
                                  <a:pt x="696" y="387"/>
                                </a:lnTo>
                                <a:lnTo>
                                  <a:pt x="706" y="372"/>
                                </a:lnTo>
                                <a:lnTo>
                                  <a:pt x="717" y="357"/>
                                </a:lnTo>
                                <a:lnTo>
                                  <a:pt x="725" y="340"/>
                                </a:lnTo>
                                <a:lnTo>
                                  <a:pt x="733" y="324"/>
                                </a:lnTo>
                                <a:lnTo>
                                  <a:pt x="739" y="309"/>
                                </a:lnTo>
                                <a:lnTo>
                                  <a:pt x="745" y="291"/>
                                </a:lnTo>
                                <a:lnTo>
                                  <a:pt x="750" y="275"/>
                                </a:lnTo>
                                <a:lnTo>
                                  <a:pt x="753" y="259"/>
                                </a:lnTo>
                                <a:lnTo>
                                  <a:pt x="756" y="243"/>
                                </a:lnTo>
                                <a:lnTo>
                                  <a:pt x="757" y="225"/>
                                </a:lnTo>
                                <a:lnTo>
                                  <a:pt x="756" y="209"/>
                                </a:lnTo>
                                <a:lnTo>
                                  <a:pt x="754" y="193"/>
                                </a:lnTo>
                                <a:lnTo>
                                  <a:pt x="750" y="176"/>
                                </a:lnTo>
                                <a:lnTo>
                                  <a:pt x="745" y="160"/>
                                </a:lnTo>
                                <a:lnTo>
                                  <a:pt x="739" y="145"/>
                                </a:lnTo>
                                <a:lnTo>
                                  <a:pt x="731" y="129"/>
                                </a:lnTo>
                                <a:lnTo>
                                  <a:pt x="721" y="114"/>
                                </a:lnTo>
                                <a:lnTo>
                                  <a:pt x="709" y="99"/>
                                </a:lnTo>
                                <a:lnTo>
                                  <a:pt x="695" y="85"/>
                                </a:lnTo>
                                <a:lnTo>
                                  <a:pt x="680" y="71"/>
                                </a:lnTo>
                                <a:lnTo>
                                  <a:pt x="657" y="54"/>
                                </a:lnTo>
                                <a:lnTo>
                                  <a:pt x="633" y="40"/>
                                </a:lnTo>
                                <a:lnTo>
                                  <a:pt x="606" y="28"/>
                                </a:lnTo>
                                <a:lnTo>
                                  <a:pt x="577" y="18"/>
                                </a:lnTo>
                                <a:lnTo>
                                  <a:pt x="547" y="10"/>
                                </a:lnTo>
                                <a:lnTo>
                                  <a:pt x="516" y="5"/>
                                </a:lnTo>
                                <a:lnTo>
                                  <a:pt x="483" y="1"/>
                                </a:lnTo>
                                <a:lnTo>
                                  <a:pt x="449" y="0"/>
                                </a:lnTo>
                                <a:lnTo>
                                  <a:pt x="416" y="1"/>
                                </a:lnTo>
                                <a:lnTo>
                                  <a:pt x="382" y="3"/>
                                </a:lnTo>
                                <a:lnTo>
                                  <a:pt x="348" y="7"/>
                                </a:lnTo>
                                <a:lnTo>
                                  <a:pt x="314" y="13"/>
                                </a:lnTo>
                                <a:lnTo>
                                  <a:pt x="281" y="22"/>
                                </a:lnTo>
                                <a:lnTo>
                                  <a:pt x="248" y="32"/>
                                </a:lnTo>
                                <a:lnTo>
                                  <a:pt x="216" y="43"/>
                                </a:lnTo>
                                <a:lnTo>
                                  <a:pt x="185" y="55"/>
                                </a:lnTo>
                                <a:lnTo>
                                  <a:pt x="157" y="69"/>
                                </a:lnTo>
                                <a:lnTo>
                                  <a:pt x="129" y="86"/>
                                </a:lnTo>
                                <a:lnTo>
                                  <a:pt x="103" y="103"/>
                                </a:lnTo>
                                <a:lnTo>
                                  <a:pt x="81" y="121"/>
                                </a:lnTo>
                                <a:lnTo>
                                  <a:pt x="59" y="142"/>
                                </a:lnTo>
                                <a:lnTo>
                                  <a:pt x="42" y="162"/>
                                </a:lnTo>
                                <a:lnTo>
                                  <a:pt x="27" y="185"/>
                                </a:lnTo>
                                <a:lnTo>
                                  <a:pt x="14" y="208"/>
                                </a:lnTo>
                                <a:lnTo>
                                  <a:pt x="6" y="233"/>
                                </a:lnTo>
                                <a:lnTo>
                                  <a:pt x="1" y="259"/>
                                </a:lnTo>
                                <a:lnTo>
                                  <a:pt x="0" y="285"/>
                                </a:lnTo>
                                <a:lnTo>
                                  <a:pt x="4" y="313"/>
                                </a:lnTo>
                                <a:lnTo>
                                  <a:pt x="11" y="341"/>
                                </a:lnTo>
                                <a:lnTo>
                                  <a:pt x="24" y="371"/>
                                </a:lnTo>
                                <a:lnTo>
                                  <a:pt x="41" y="401"/>
                                </a:lnTo>
                                <a:lnTo>
                                  <a:pt x="64" y="432"/>
                                </a:lnTo>
                                <a:close/>
                              </a:path>
                            </a:pathLst>
                          </a:custGeom>
                          <a:solidFill>
                            <a:srgbClr val="e9bba3"/>
                          </a:solidFill>
                          <a:ln w="3240">
                            <a:solidFill>
                              <a:srgbClr val="000000"/>
                            </a:solidFill>
                            <a:round/>
                          </a:ln>
                        </wps:spPr>
                        <wps:style>
                          <a:lnRef idx="0"/>
                          <a:fillRef idx="0"/>
                          <a:effectRef idx="0"/>
                          <a:fontRef idx="minor"/>
                        </wps:style>
                        <wps:bodyPr/>
                      </wps:wsp>
                      <wps:wsp>
                        <wps:cNvSpPr/>
                        <wps:spPr>
                          <a:xfrm>
                            <a:off x="455760" y="922680"/>
                            <a:ext cx="41400" cy="37440"/>
                          </a:xfrm>
                          <a:custGeom>
                            <a:avLst/>
                            <a:gdLst/>
                            <a:ahLst/>
                            <a:rect l="l" t="t" r="r" b="b"/>
                            <a:pathLst>
                              <a:path w="513" h="478">
                                <a:moveTo>
                                  <a:pt x="307" y="472"/>
                                </a:moveTo>
                                <a:lnTo>
                                  <a:pt x="320" y="467"/>
                                </a:lnTo>
                                <a:lnTo>
                                  <a:pt x="332" y="463"/>
                                </a:lnTo>
                                <a:lnTo>
                                  <a:pt x="343" y="459"/>
                                </a:lnTo>
                                <a:lnTo>
                                  <a:pt x="355" y="454"/>
                                </a:lnTo>
                                <a:lnTo>
                                  <a:pt x="367" y="448"/>
                                </a:lnTo>
                                <a:lnTo>
                                  <a:pt x="378" y="441"/>
                                </a:lnTo>
                                <a:lnTo>
                                  <a:pt x="388" y="434"/>
                                </a:lnTo>
                                <a:lnTo>
                                  <a:pt x="399" y="427"/>
                                </a:lnTo>
                                <a:lnTo>
                                  <a:pt x="410" y="419"/>
                                </a:lnTo>
                                <a:lnTo>
                                  <a:pt x="419" y="409"/>
                                </a:lnTo>
                                <a:lnTo>
                                  <a:pt x="429" y="400"/>
                                </a:lnTo>
                                <a:lnTo>
                                  <a:pt x="438" y="391"/>
                                </a:lnTo>
                                <a:lnTo>
                                  <a:pt x="447" y="381"/>
                                </a:lnTo>
                                <a:lnTo>
                                  <a:pt x="455" y="371"/>
                                </a:lnTo>
                                <a:lnTo>
                                  <a:pt x="463" y="360"/>
                                </a:lnTo>
                                <a:lnTo>
                                  <a:pt x="470" y="349"/>
                                </a:lnTo>
                                <a:lnTo>
                                  <a:pt x="477" y="337"/>
                                </a:lnTo>
                                <a:lnTo>
                                  <a:pt x="483" y="326"/>
                                </a:lnTo>
                                <a:lnTo>
                                  <a:pt x="489" y="314"/>
                                </a:lnTo>
                                <a:lnTo>
                                  <a:pt x="495" y="301"/>
                                </a:lnTo>
                                <a:lnTo>
                                  <a:pt x="499" y="289"/>
                                </a:lnTo>
                                <a:lnTo>
                                  <a:pt x="503" y="277"/>
                                </a:lnTo>
                                <a:lnTo>
                                  <a:pt x="506" y="264"/>
                                </a:lnTo>
                                <a:lnTo>
                                  <a:pt x="509" y="252"/>
                                </a:lnTo>
                                <a:lnTo>
                                  <a:pt x="511" y="238"/>
                                </a:lnTo>
                                <a:lnTo>
                                  <a:pt x="512" y="225"/>
                                </a:lnTo>
                                <a:lnTo>
                                  <a:pt x="513" y="212"/>
                                </a:lnTo>
                                <a:lnTo>
                                  <a:pt x="513" y="199"/>
                                </a:lnTo>
                                <a:lnTo>
                                  <a:pt x="512" y="185"/>
                                </a:lnTo>
                                <a:lnTo>
                                  <a:pt x="511" y="172"/>
                                </a:lnTo>
                                <a:lnTo>
                                  <a:pt x="509" y="160"/>
                                </a:lnTo>
                                <a:lnTo>
                                  <a:pt x="505" y="147"/>
                                </a:lnTo>
                                <a:lnTo>
                                  <a:pt x="500" y="129"/>
                                </a:lnTo>
                                <a:lnTo>
                                  <a:pt x="493" y="112"/>
                                </a:lnTo>
                                <a:lnTo>
                                  <a:pt x="484" y="97"/>
                                </a:lnTo>
                                <a:lnTo>
                                  <a:pt x="475" y="84"/>
                                </a:lnTo>
                                <a:lnTo>
                                  <a:pt x="465" y="70"/>
                                </a:lnTo>
                                <a:lnTo>
                                  <a:pt x="453" y="58"/>
                                </a:lnTo>
                                <a:lnTo>
                                  <a:pt x="440" y="48"/>
                                </a:lnTo>
                                <a:lnTo>
                                  <a:pt x="427" y="39"/>
                                </a:lnTo>
                                <a:lnTo>
                                  <a:pt x="414" y="30"/>
                                </a:lnTo>
                                <a:lnTo>
                                  <a:pt x="398" y="22"/>
                                </a:lnTo>
                                <a:lnTo>
                                  <a:pt x="383" y="16"/>
                                </a:lnTo>
                                <a:lnTo>
                                  <a:pt x="368" y="11"/>
                                </a:lnTo>
                                <a:lnTo>
                                  <a:pt x="351" y="7"/>
                                </a:lnTo>
                                <a:lnTo>
                                  <a:pt x="334" y="3"/>
                                </a:lnTo>
                                <a:lnTo>
                                  <a:pt x="317" y="1"/>
                                </a:lnTo>
                                <a:lnTo>
                                  <a:pt x="300" y="0"/>
                                </a:lnTo>
                                <a:lnTo>
                                  <a:pt x="282" y="0"/>
                                </a:lnTo>
                                <a:lnTo>
                                  <a:pt x="264" y="1"/>
                                </a:lnTo>
                                <a:lnTo>
                                  <a:pt x="247" y="2"/>
                                </a:lnTo>
                                <a:lnTo>
                                  <a:pt x="230" y="5"/>
                                </a:lnTo>
                                <a:lnTo>
                                  <a:pt x="212" y="8"/>
                                </a:lnTo>
                                <a:lnTo>
                                  <a:pt x="195" y="13"/>
                                </a:lnTo>
                                <a:lnTo>
                                  <a:pt x="177" y="18"/>
                                </a:lnTo>
                                <a:lnTo>
                                  <a:pt x="161" y="24"/>
                                </a:lnTo>
                                <a:lnTo>
                                  <a:pt x="145" y="32"/>
                                </a:lnTo>
                                <a:lnTo>
                                  <a:pt x="129" y="39"/>
                                </a:lnTo>
                                <a:lnTo>
                                  <a:pt x="114" y="48"/>
                                </a:lnTo>
                                <a:lnTo>
                                  <a:pt x="100" y="57"/>
                                </a:lnTo>
                                <a:lnTo>
                                  <a:pt x="86" y="67"/>
                                </a:lnTo>
                                <a:lnTo>
                                  <a:pt x="73" y="78"/>
                                </a:lnTo>
                                <a:lnTo>
                                  <a:pt x="62" y="91"/>
                                </a:lnTo>
                                <a:lnTo>
                                  <a:pt x="50" y="103"/>
                                </a:lnTo>
                                <a:lnTo>
                                  <a:pt x="38" y="120"/>
                                </a:lnTo>
                                <a:lnTo>
                                  <a:pt x="27" y="137"/>
                                </a:lnTo>
                                <a:lnTo>
                                  <a:pt x="19" y="154"/>
                                </a:lnTo>
                                <a:lnTo>
                                  <a:pt x="11" y="171"/>
                                </a:lnTo>
                                <a:lnTo>
                                  <a:pt x="6" y="188"/>
                                </a:lnTo>
                                <a:lnTo>
                                  <a:pt x="2" y="207"/>
                                </a:lnTo>
                                <a:lnTo>
                                  <a:pt x="0" y="224"/>
                                </a:lnTo>
                                <a:lnTo>
                                  <a:pt x="0" y="241"/>
                                </a:lnTo>
                                <a:lnTo>
                                  <a:pt x="1" y="259"/>
                                </a:lnTo>
                                <a:lnTo>
                                  <a:pt x="3" y="276"/>
                                </a:lnTo>
                                <a:lnTo>
                                  <a:pt x="7" y="293"/>
                                </a:lnTo>
                                <a:lnTo>
                                  <a:pt x="12" y="310"/>
                                </a:lnTo>
                                <a:lnTo>
                                  <a:pt x="19" y="326"/>
                                </a:lnTo>
                                <a:lnTo>
                                  <a:pt x="27" y="342"/>
                                </a:lnTo>
                                <a:lnTo>
                                  <a:pt x="35" y="357"/>
                                </a:lnTo>
                                <a:lnTo>
                                  <a:pt x="45" y="372"/>
                                </a:lnTo>
                                <a:lnTo>
                                  <a:pt x="55" y="386"/>
                                </a:lnTo>
                                <a:lnTo>
                                  <a:pt x="68" y="399"/>
                                </a:lnTo>
                                <a:lnTo>
                                  <a:pt x="80" y="411"/>
                                </a:lnTo>
                                <a:lnTo>
                                  <a:pt x="94" y="424"/>
                                </a:lnTo>
                                <a:lnTo>
                                  <a:pt x="109" y="434"/>
                                </a:lnTo>
                                <a:lnTo>
                                  <a:pt x="124" y="444"/>
                                </a:lnTo>
                                <a:lnTo>
                                  <a:pt x="139" y="452"/>
                                </a:lnTo>
                                <a:lnTo>
                                  <a:pt x="157" y="459"/>
                                </a:lnTo>
                                <a:lnTo>
                                  <a:pt x="173" y="466"/>
                                </a:lnTo>
                                <a:lnTo>
                                  <a:pt x="192" y="472"/>
                                </a:lnTo>
                                <a:lnTo>
                                  <a:pt x="210" y="475"/>
                                </a:lnTo>
                                <a:lnTo>
                                  <a:pt x="229" y="477"/>
                                </a:lnTo>
                                <a:lnTo>
                                  <a:pt x="248" y="478"/>
                                </a:lnTo>
                                <a:lnTo>
                                  <a:pt x="267" y="478"/>
                                </a:lnTo>
                                <a:lnTo>
                                  <a:pt x="287" y="475"/>
                                </a:lnTo>
                                <a:lnTo>
                                  <a:pt x="307" y="472"/>
                                </a:lnTo>
                                <a:close/>
                              </a:path>
                            </a:pathLst>
                          </a:custGeom>
                          <a:solidFill>
                            <a:srgbClr val="e9bba3"/>
                          </a:solidFill>
                          <a:ln w="3240">
                            <a:solidFill>
                              <a:srgbClr val="000000"/>
                            </a:solidFill>
                            <a:round/>
                          </a:ln>
                        </wps:spPr>
                        <wps:style>
                          <a:lnRef idx="0"/>
                          <a:fillRef idx="0"/>
                          <a:effectRef idx="0"/>
                          <a:fontRef idx="minor"/>
                        </wps:style>
                        <wps:bodyPr/>
                      </wps:wsp>
                      <wps:wsp>
                        <wps:cNvSpPr/>
                        <wps:spPr>
                          <a:xfrm>
                            <a:off x="396720" y="737280"/>
                            <a:ext cx="160560" cy="49680"/>
                          </a:xfrm>
                          <a:custGeom>
                            <a:avLst/>
                            <a:gdLst/>
                            <a:ahLst/>
                            <a:rect l="l" t="t" r="r" b="b"/>
                            <a:pathLst>
                              <a:path w="2024" h="621">
                                <a:moveTo>
                                  <a:pt x="0" y="615"/>
                                </a:moveTo>
                                <a:lnTo>
                                  <a:pt x="10" y="607"/>
                                </a:lnTo>
                                <a:lnTo>
                                  <a:pt x="43" y="587"/>
                                </a:lnTo>
                                <a:lnTo>
                                  <a:pt x="95" y="555"/>
                                </a:lnTo>
                                <a:lnTo>
                                  <a:pt x="166" y="514"/>
                                </a:lnTo>
                                <a:lnTo>
                                  <a:pt x="208" y="491"/>
                                </a:lnTo>
                                <a:lnTo>
                                  <a:pt x="254" y="466"/>
                                </a:lnTo>
                                <a:lnTo>
                                  <a:pt x="304" y="439"/>
                                </a:lnTo>
                                <a:lnTo>
                                  <a:pt x="358" y="412"/>
                                </a:lnTo>
                                <a:lnTo>
                                  <a:pt x="415" y="383"/>
                                </a:lnTo>
                                <a:lnTo>
                                  <a:pt x="477" y="355"/>
                                </a:lnTo>
                                <a:lnTo>
                                  <a:pt x="542" y="325"/>
                                </a:lnTo>
                                <a:lnTo>
                                  <a:pt x="610" y="295"/>
                                </a:lnTo>
                                <a:lnTo>
                                  <a:pt x="682" y="266"/>
                                </a:lnTo>
                                <a:lnTo>
                                  <a:pt x="756" y="236"/>
                                </a:lnTo>
                                <a:lnTo>
                                  <a:pt x="833" y="208"/>
                                </a:lnTo>
                                <a:lnTo>
                                  <a:pt x="913" y="180"/>
                                </a:lnTo>
                                <a:lnTo>
                                  <a:pt x="995" y="154"/>
                                </a:lnTo>
                                <a:lnTo>
                                  <a:pt x="1080" y="128"/>
                                </a:lnTo>
                                <a:lnTo>
                                  <a:pt x="1167" y="105"/>
                                </a:lnTo>
                                <a:lnTo>
                                  <a:pt x="1256" y="83"/>
                                </a:lnTo>
                                <a:lnTo>
                                  <a:pt x="1347" y="63"/>
                                </a:lnTo>
                                <a:lnTo>
                                  <a:pt x="1439" y="45"/>
                                </a:lnTo>
                                <a:lnTo>
                                  <a:pt x="1533" y="31"/>
                                </a:lnTo>
                                <a:lnTo>
                                  <a:pt x="1630" y="18"/>
                                </a:lnTo>
                                <a:lnTo>
                                  <a:pt x="1726" y="8"/>
                                </a:lnTo>
                                <a:lnTo>
                                  <a:pt x="1824" y="3"/>
                                </a:lnTo>
                                <a:lnTo>
                                  <a:pt x="1923" y="0"/>
                                </a:lnTo>
                                <a:lnTo>
                                  <a:pt x="2024" y="1"/>
                                </a:lnTo>
                                <a:lnTo>
                                  <a:pt x="2013" y="9"/>
                                </a:lnTo>
                                <a:lnTo>
                                  <a:pt x="1983" y="32"/>
                                </a:lnTo>
                                <a:lnTo>
                                  <a:pt x="1934" y="65"/>
                                </a:lnTo>
                                <a:lnTo>
                                  <a:pt x="1866" y="109"/>
                                </a:lnTo>
                                <a:lnTo>
                                  <a:pt x="1825" y="134"/>
                                </a:lnTo>
                                <a:lnTo>
                                  <a:pt x="1781" y="160"/>
                                </a:lnTo>
                                <a:lnTo>
                                  <a:pt x="1733" y="188"/>
                                </a:lnTo>
                                <a:lnTo>
                                  <a:pt x="1681" y="217"/>
                                </a:lnTo>
                                <a:lnTo>
                                  <a:pt x="1624" y="247"/>
                                </a:lnTo>
                                <a:lnTo>
                                  <a:pt x="1565" y="277"/>
                                </a:lnTo>
                                <a:lnTo>
                                  <a:pt x="1502" y="308"/>
                                </a:lnTo>
                                <a:lnTo>
                                  <a:pt x="1435" y="338"/>
                                </a:lnTo>
                                <a:lnTo>
                                  <a:pt x="1364" y="369"/>
                                </a:lnTo>
                                <a:lnTo>
                                  <a:pt x="1292" y="399"/>
                                </a:lnTo>
                                <a:lnTo>
                                  <a:pt x="1215" y="428"/>
                                </a:lnTo>
                                <a:lnTo>
                                  <a:pt x="1136" y="456"/>
                                </a:lnTo>
                                <a:lnTo>
                                  <a:pt x="1053" y="483"/>
                                </a:lnTo>
                                <a:lnTo>
                                  <a:pt x="969" y="508"/>
                                </a:lnTo>
                                <a:lnTo>
                                  <a:pt x="881" y="532"/>
                                </a:lnTo>
                                <a:lnTo>
                                  <a:pt x="792" y="553"/>
                                </a:lnTo>
                                <a:lnTo>
                                  <a:pt x="700" y="572"/>
                                </a:lnTo>
                                <a:lnTo>
                                  <a:pt x="605" y="589"/>
                                </a:lnTo>
                                <a:lnTo>
                                  <a:pt x="509" y="602"/>
                                </a:lnTo>
                                <a:lnTo>
                                  <a:pt x="410" y="612"/>
                                </a:lnTo>
                                <a:lnTo>
                                  <a:pt x="310" y="618"/>
                                </a:lnTo>
                                <a:lnTo>
                                  <a:pt x="209" y="621"/>
                                </a:lnTo>
                                <a:lnTo>
                                  <a:pt x="104" y="620"/>
                                </a:lnTo>
                                <a:lnTo>
                                  <a:pt x="0" y="615"/>
                                </a:lnTo>
                                <a:close/>
                              </a:path>
                            </a:pathLst>
                          </a:custGeom>
                          <a:solidFill>
                            <a:srgbClr val="eccb87"/>
                          </a:solidFill>
                          <a:ln w="0">
                            <a:noFill/>
                          </a:ln>
                          <a:effectLst>
                            <a:outerShdw dist="22320" dir="0" blurRad="0" rotWithShape="0">
                              <a:srgbClr val="808080"/>
                            </a:outerShdw>
                          </a:effectLst>
                        </wps:spPr>
                        <wps:style>
                          <a:lnRef idx="0"/>
                          <a:fillRef idx="0"/>
                          <a:effectRef idx="0"/>
                          <a:fontRef idx="minor"/>
                        </wps:style>
                        <wps:bodyPr/>
                      </wps:wsp>
                      <wps:wsp>
                        <wps:cNvSpPr/>
                        <wps:spPr>
                          <a:xfrm>
                            <a:off x="778680" y="573480"/>
                            <a:ext cx="95400" cy="57960"/>
                          </a:xfrm>
                          <a:custGeom>
                            <a:avLst/>
                            <a:gdLst/>
                            <a:ahLst/>
                            <a:rect l="l" t="t" r="r" b="b"/>
                            <a:pathLst>
                              <a:path w="1195" h="725">
                                <a:moveTo>
                                  <a:pt x="0" y="725"/>
                                </a:moveTo>
                                <a:lnTo>
                                  <a:pt x="5" y="717"/>
                                </a:lnTo>
                                <a:lnTo>
                                  <a:pt x="20" y="695"/>
                                </a:lnTo>
                                <a:lnTo>
                                  <a:pt x="43" y="660"/>
                                </a:lnTo>
                                <a:lnTo>
                                  <a:pt x="76" y="614"/>
                                </a:lnTo>
                                <a:lnTo>
                                  <a:pt x="95" y="588"/>
                                </a:lnTo>
                                <a:lnTo>
                                  <a:pt x="118" y="560"/>
                                </a:lnTo>
                                <a:lnTo>
                                  <a:pt x="142" y="531"/>
                                </a:lnTo>
                                <a:lnTo>
                                  <a:pt x="170" y="500"/>
                                </a:lnTo>
                                <a:lnTo>
                                  <a:pt x="199" y="468"/>
                                </a:lnTo>
                                <a:lnTo>
                                  <a:pt x="230" y="435"/>
                                </a:lnTo>
                                <a:lnTo>
                                  <a:pt x="264" y="402"/>
                                </a:lnTo>
                                <a:lnTo>
                                  <a:pt x="301" y="369"/>
                                </a:lnTo>
                                <a:lnTo>
                                  <a:pt x="339" y="335"/>
                                </a:lnTo>
                                <a:lnTo>
                                  <a:pt x="380" y="301"/>
                                </a:lnTo>
                                <a:lnTo>
                                  <a:pt x="424" y="269"/>
                                </a:lnTo>
                                <a:lnTo>
                                  <a:pt x="469" y="236"/>
                                </a:lnTo>
                                <a:lnTo>
                                  <a:pt x="517" y="206"/>
                                </a:lnTo>
                                <a:lnTo>
                                  <a:pt x="567" y="175"/>
                                </a:lnTo>
                                <a:lnTo>
                                  <a:pt x="619" y="147"/>
                                </a:lnTo>
                                <a:lnTo>
                                  <a:pt x="675" y="120"/>
                                </a:lnTo>
                                <a:lnTo>
                                  <a:pt x="731" y="96"/>
                                </a:lnTo>
                                <a:lnTo>
                                  <a:pt x="790" y="73"/>
                                </a:lnTo>
                                <a:lnTo>
                                  <a:pt x="852" y="53"/>
                                </a:lnTo>
                                <a:lnTo>
                                  <a:pt x="916" y="36"/>
                                </a:lnTo>
                                <a:lnTo>
                                  <a:pt x="982" y="21"/>
                                </a:lnTo>
                                <a:lnTo>
                                  <a:pt x="1050" y="11"/>
                                </a:lnTo>
                                <a:lnTo>
                                  <a:pt x="1121" y="3"/>
                                </a:lnTo>
                                <a:lnTo>
                                  <a:pt x="1195" y="0"/>
                                </a:lnTo>
                                <a:lnTo>
                                  <a:pt x="1193" y="7"/>
                                </a:lnTo>
                                <a:lnTo>
                                  <a:pt x="1186" y="25"/>
                                </a:lnTo>
                                <a:lnTo>
                                  <a:pt x="1180" y="39"/>
                                </a:lnTo>
                                <a:lnTo>
                                  <a:pt x="1173" y="55"/>
                                </a:lnTo>
                                <a:lnTo>
                                  <a:pt x="1165" y="73"/>
                                </a:lnTo>
                                <a:lnTo>
                                  <a:pt x="1154" y="94"/>
                                </a:lnTo>
                                <a:lnTo>
                                  <a:pt x="1142" y="116"/>
                                </a:lnTo>
                                <a:lnTo>
                                  <a:pt x="1127" y="141"/>
                                </a:lnTo>
                                <a:lnTo>
                                  <a:pt x="1110" y="166"/>
                                </a:lnTo>
                                <a:lnTo>
                                  <a:pt x="1090" y="192"/>
                                </a:lnTo>
                                <a:lnTo>
                                  <a:pt x="1069" y="221"/>
                                </a:lnTo>
                                <a:lnTo>
                                  <a:pt x="1044" y="251"/>
                                </a:lnTo>
                                <a:lnTo>
                                  <a:pt x="1018" y="280"/>
                                </a:lnTo>
                                <a:lnTo>
                                  <a:pt x="987" y="311"/>
                                </a:lnTo>
                                <a:lnTo>
                                  <a:pt x="954" y="341"/>
                                </a:lnTo>
                                <a:lnTo>
                                  <a:pt x="917" y="373"/>
                                </a:lnTo>
                                <a:lnTo>
                                  <a:pt x="877" y="403"/>
                                </a:lnTo>
                                <a:lnTo>
                                  <a:pt x="834" y="435"/>
                                </a:lnTo>
                                <a:lnTo>
                                  <a:pt x="788" y="465"/>
                                </a:lnTo>
                                <a:lnTo>
                                  <a:pt x="738" y="496"/>
                                </a:lnTo>
                                <a:lnTo>
                                  <a:pt x="684" y="524"/>
                                </a:lnTo>
                                <a:lnTo>
                                  <a:pt x="626" y="553"/>
                                </a:lnTo>
                                <a:lnTo>
                                  <a:pt x="563" y="580"/>
                                </a:lnTo>
                                <a:lnTo>
                                  <a:pt x="497" y="607"/>
                                </a:lnTo>
                                <a:lnTo>
                                  <a:pt x="425" y="631"/>
                                </a:lnTo>
                                <a:lnTo>
                                  <a:pt x="350" y="654"/>
                                </a:lnTo>
                                <a:lnTo>
                                  <a:pt x="269" y="675"/>
                                </a:lnTo>
                                <a:lnTo>
                                  <a:pt x="185" y="695"/>
                                </a:lnTo>
                                <a:lnTo>
                                  <a:pt x="95" y="711"/>
                                </a:lnTo>
                                <a:lnTo>
                                  <a:pt x="0" y="725"/>
                                </a:lnTo>
                                <a:close/>
                              </a:path>
                            </a:pathLst>
                          </a:custGeom>
                          <a:solidFill>
                            <a:srgbClr val="74b1de"/>
                          </a:solidFill>
                          <a:ln w="0">
                            <a:noFill/>
                          </a:ln>
                          <a:effectLst>
                            <a:outerShdw dist="12600" dir="0" blurRad="0" rotWithShape="0">
                              <a:srgbClr val="808080"/>
                            </a:outerShdw>
                          </a:effectLst>
                        </wps:spPr>
                        <wps:style>
                          <a:lnRef idx="0"/>
                          <a:fillRef idx="0"/>
                          <a:effectRef idx="0"/>
                          <a:fontRef idx="minor"/>
                        </wps:style>
                        <wps:bodyPr/>
                      </wps:wsp>
                      <wps:wsp>
                        <wps:cNvSpPr/>
                        <wps:spPr>
                          <a:xfrm>
                            <a:off x="435600" y="167760"/>
                            <a:ext cx="345960" cy="144720"/>
                          </a:xfrm>
                          <a:custGeom>
                            <a:avLst/>
                            <a:gdLst/>
                            <a:ahLst/>
                            <a:rect l="l" t="t" r="r" b="b"/>
                            <a:pathLst>
                              <a:path w="4350" h="1816">
                                <a:moveTo>
                                  <a:pt x="4350" y="404"/>
                                </a:moveTo>
                                <a:lnTo>
                                  <a:pt x="4317" y="388"/>
                                </a:lnTo>
                                <a:lnTo>
                                  <a:pt x="4222" y="343"/>
                                </a:lnTo>
                                <a:lnTo>
                                  <a:pt x="4153" y="314"/>
                                </a:lnTo>
                                <a:lnTo>
                                  <a:pt x="4073" y="281"/>
                                </a:lnTo>
                                <a:lnTo>
                                  <a:pt x="3978" y="245"/>
                                </a:lnTo>
                                <a:lnTo>
                                  <a:pt x="3873" y="209"/>
                                </a:lnTo>
                                <a:lnTo>
                                  <a:pt x="3757" y="171"/>
                                </a:lnTo>
                                <a:lnTo>
                                  <a:pt x="3631" y="135"/>
                                </a:lnTo>
                                <a:lnTo>
                                  <a:pt x="3497" y="101"/>
                                </a:lnTo>
                                <a:lnTo>
                                  <a:pt x="3354" y="70"/>
                                </a:lnTo>
                                <a:lnTo>
                                  <a:pt x="3203" y="44"/>
                                </a:lnTo>
                                <a:lnTo>
                                  <a:pt x="3047" y="22"/>
                                </a:lnTo>
                                <a:lnTo>
                                  <a:pt x="2884" y="7"/>
                                </a:lnTo>
                                <a:lnTo>
                                  <a:pt x="2716" y="0"/>
                                </a:lnTo>
                                <a:lnTo>
                                  <a:pt x="2544" y="1"/>
                                </a:lnTo>
                                <a:lnTo>
                                  <a:pt x="2368" y="12"/>
                                </a:lnTo>
                                <a:lnTo>
                                  <a:pt x="2190" y="34"/>
                                </a:lnTo>
                                <a:lnTo>
                                  <a:pt x="2011" y="68"/>
                                </a:lnTo>
                                <a:lnTo>
                                  <a:pt x="1830" y="115"/>
                                </a:lnTo>
                                <a:lnTo>
                                  <a:pt x="1648" y="176"/>
                                </a:lnTo>
                                <a:lnTo>
                                  <a:pt x="1467" y="253"/>
                                </a:lnTo>
                                <a:lnTo>
                                  <a:pt x="1288" y="346"/>
                                </a:lnTo>
                                <a:lnTo>
                                  <a:pt x="1111" y="457"/>
                                </a:lnTo>
                                <a:lnTo>
                                  <a:pt x="937" y="586"/>
                                </a:lnTo>
                                <a:lnTo>
                                  <a:pt x="767" y="735"/>
                                </a:lnTo>
                                <a:lnTo>
                                  <a:pt x="601" y="905"/>
                                </a:lnTo>
                                <a:lnTo>
                                  <a:pt x="440" y="1097"/>
                                </a:lnTo>
                                <a:lnTo>
                                  <a:pt x="287" y="1313"/>
                                </a:lnTo>
                                <a:lnTo>
                                  <a:pt x="139" y="1552"/>
                                </a:lnTo>
                                <a:lnTo>
                                  <a:pt x="0" y="1816"/>
                                </a:lnTo>
                                <a:lnTo>
                                  <a:pt x="12" y="1802"/>
                                </a:lnTo>
                                <a:lnTo>
                                  <a:pt x="48" y="1761"/>
                                </a:lnTo>
                                <a:lnTo>
                                  <a:pt x="105" y="1696"/>
                                </a:lnTo>
                                <a:lnTo>
                                  <a:pt x="180" y="1612"/>
                                </a:lnTo>
                                <a:lnTo>
                                  <a:pt x="225" y="1564"/>
                                </a:lnTo>
                                <a:lnTo>
                                  <a:pt x="273" y="1512"/>
                                </a:lnTo>
                                <a:lnTo>
                                  <a:pt x="327" y="1458"/>
                                </a:lnTo>
                                <a:lnTo>
                                  <a:pt x="383" y="1401"/>
                                </a:lnTo>
                                <a:lnTo>
                                  <a:pt x="442" y="1342"/>
                                </a:lnTo>
                                <a:lnTo>
                                  <a:pt x="506" y="1281"/>
                                </a:lnTo>
                                <a:lnTo>
                                  <a:pt x="571" y="1219"/>
                                </a:lnTo>
                                <a:lnTo>
                                  <a:pt x="640" y="1157"/>
                                </a:lnTo>
                                <a:lnTo>
                                  <a:pt x="711" y="1094"/>
                                </a:lnTo>
                                <a:lnTo>
                                  <a:pt x="784" y="1031"/>
                                </a:lnTo>
                                <a:lnTo>
                                  <a:pt x="859" y="968"/>
                                </a:lnTo>
                                <a:lnTo>
                                  <a:pt x="936" y="907"/>
                                </a:lnTo>
                                <a:lnTo>
                                  <a:pt x="1015" y="848"/>
                                </a:lnTo>
                                <a:lnTo>
                                  <a:pt x="1094" y="791"/>
                                </a:lnTo>
                                <a:lnTo>
                                  <a:pt x="1174" y="736"/>
                                </a:lnTo>
                                <a:lnTo>
                                  <a:pt x="1256" y="683"/>
                                </a:lnTo>
                                <a:lnTo>
                                  <a:pt x="1338" y="635"/>
                                </a:lnTo>
                                <a:lnTo>
                                  <a:pt x="1421" y="591"/>
                                </a:lnTo>
                                <a:lnTo>
                                  <a:pt x="1503" y="550"/>
                                </a:lnTo>
                                <a:lnTo>
                                  <a:pt x="1585" y="514"/>
                                </a:lnTo>
                                <a:lnTo>
                                  <a:pt x="1667" y="484"/>
                                </a:lnTo>
                                <a:lnTo>
                                  <a:pt x="1749" y="458"/>
                                </a:lnTo>
                                <a:lnTo>
                                  <a:pt x="1829" y="440"/>
                                </a:lnTo>
                                <a:lnTo>
                                  <a:pt x="1907" y="428"/>
                                </a:lnTo>
                                <a:lnTo>
                                  <a:pt x="1901" y="431"/>
                                </a:lnTo>
                                <a:lnTo>
                                  <a:pt x="1882" y="441"/>
                                </a:lnTo>
                                <a:lnTo>
                                  <a:pt x="1851" y="459"/>
                                </a:lnTo>
                                <a:lnTo>
                                  <a:pt x="1809" y="485"/>
                                </a:lnTo>
                                <a:lnTo>
                                  <a:pt x="1784" y="501"/>
                                </a:lnTo>
                                <a:lnTo>
                                  <a:pt x="1758" y="519"/>
                                </a:lnTo>
                                <a:lnTo>
                                  <a:pt x="1729" y="540"/>
                                </a:lnTo>
                                <a:lnTo>
                                  <a:pt x="1697" y="562"/>
                                </a:lnTo>
                                <a:lnTo>
                                  <a:pt x="1665" y="587"/>
                                </a:lnTo>
                                <a:lnTo>
                                  <a:pt x="1630" y="614"/>
                                </a:lnTo>
                                <a:lnTo>
                                  <a:pt x="1594" y="645"/>
                                </a:lnTo>
                                <a:lnTo>
                                  <a:pt x="1556" y="676"/>
                                </a:lnTo>
                                <a:lnTo>
                                  <a:pt x="1516" y="712"/>
                                </a:lnTo>
                                <a:lnTo>
                                  <a:pt x="1475" y="750"/>
                                </a:lnTo>
                                <a:lnTo>
                                  <a:pt x="1433" y="789"/>
                                </a:lnTo>
                                <a:lnTo>
                                  <a:pt x="1390" y="832"/>
                                </a:lnTo>
                                <a:lnTo>
                                  <a:pt x="1347" y="878"/>
                                </a:lnTo>
                                <a:lnTo>
                                  <a:pt x="1302" y="927"/>
                                </a:lnTo>
                                <a:lnTo>
                                  <a:pt x="1257" y="979"/>
                                </a:lnTo>
                                <a:lnTo>
                                  <a:pt x="1211" y="1033"/>
                                </a:lnTo>
                                <a:lnTo>
                                  <a:pt x="1164" y="1091"/>
                                </a:lnTo>
                                <a:lnTo>
                                  <a:pt x="1118" y="1152"/>
                                </a:lnTo>
                                <a:lnTo>
                                  <a:pt x="1071" y="1216"/>
                                </a:lnTo>
                                <a:lnTo>
                                  <a:pt x="1024" y="1282"/>
                                </a:lnTo>
                                <a:lnTo>
                                  <a:pt x="977" y="1353"/>
                                </a:lnTo>
                                <a:lnTo>
                                  <a:pt x="930" y="1427"/>
                                </a:lnTo>
                                <a:lnTo>
                                  <a:pt x="884" y="1504"/>
                                </a:lnTo>
                                <a:lnTo>
                                  <a:pt x="838" y="1585"/>
                                </a:lnTo>
                                <a:lnTo>
                                  <a:pt x="854" y="1565"/>
                                </a:lnTo>
                                <a:lnTo>
                                  <a:pt x="903" y="1512"/>
                                </a:lnTo>
                                <a:lnTo>
                                  <a:pt x="939" y="1475"/>
                                </a:lnTo>
                                <a:lnTo>
                                  <a:pt x="982" y="1430"/>
                                </a:lnTo>
                                <a:lnTo>
                                  <a:pt x="1033" y="1381"/>
                                </a:lnTo>
                                <a:lnTo>
                                  <a:pt x="1092" y="1326"/>
                                </a:lnTo>
                                <a:lnTo>
                                  <a:pt x="1158" y="1267"/>
                                </a:lnTo>
                                <a:lnTo>
                                  <a:pt x="1231" y="1204"/>
                                </a:lnTo>
                                <a:lnTo>
                                  <a:pt x="1310" y="1139"/>
                                </a:lnTo>
                                <a:lnTo>
                                  <a:pt x="1396" y="1071"/>
                                </a:lnTo>
                                <a:lnTo>
                                  <a:pt x="1491" y="1002"/>
                                </a:lnTo>
                                <a:lnTo>
                                  <a:pt x="1590" y="933"/>
                                </a:lnTo>
                                <a:lnTo>
                                  <a:pt x="1696" y="864"/>
                                </a:lnTo>
                                <a:lnTo>
                                  <a:pt x="1809" y="795"/>
                                </a:lnTo>
                                <a:lnTo>
                                  <a:pt x="1928" y="728"/>
                                </a:lnTo>
                                <a:lnTo>
                                  <a:pt x="2052" y="664"/>
                                </a:lnTo>
                                <a:lnTo>
                                  <a:pt x="2183" y="602"/>
                                </a:lnTo>
                                <a:lnTo>
                                  <a:pt x="2319" y="544"/>
                                </a:lnTo>
                                <a:lnTo>
                                  <a:pt x="2460" y="491"/>
                                </a:lnTo>
                                <a:lnTo>
                                  <a:pt x="2608" y="442"/>
                                </a:lnTo>
                                <a:lnTo>
                                  <a:pt x="2760" y="400"/>
                                </a:lnTo>
                                <a:lnTo>
                                  <a:pt x="2918" y="365"/>
                                </a:lnTo>
                                <a:lnTo>
                                  <a:pt x="3081" y="336"/>
                                </a:lnTo>
                                <a:lnTo>
                                  <a:pt x="3248" y="316"/>
                                </a:lnTo>
                                <a:lnTo>
                                  <a:pt x="3421" y="305"/>
                                </a:lnTo>
                                <a:lnTo>
                                  <a:pt x="3599" y="302"/>
                                </a:lnTo>
                                <a:lnTo>
                                  <a:pt x="3780" y="311"/>
                                </a:lnTo>
                                <a:lnTo>
                                  <a:pt x="3966" y="330"/>
                                </a:lnTo>
                                <a:lnTo>
                                  <a:pt x="4155" y="362"/>
                                </a:lnTo>
                                <a:lnTo>
                                  <a:pt x="4350" y="404"/>
                                </a:lnTo>
                                <a:close/>
                              </a:path>
                            </a:pathLst>
                          </a:custGeom>
                          <a:solidFill>
                            <a:srgbClr val="8f6e56"/>
                          </a:solidFill>
                          <a:ln w="0">
                            <a:noFill/>
                          </a:ln>
                        </wps:spPr>
                        <wps:style>
                          <a:lnRef idx="0"/>
                          <a:fillRef idx="0"/>
                          <a:effectRef idx="0"/>
                          <a:fontRef idx="minor"/>
                        </wps:style>
                        <wps:bodyPr/>
                      </wps:wsp>
                      <wps:wsp>
                        <wps:cNvSpPr/>
                        <wps:spPr>
                          <a:xfrm>
                            <a:off x="767880" y="1105560"/>
                            <a:ext cx="38880" cy="31680"/>
                          </a:xfrm>
                          <a:custGeom>
                            <a:avLst/>
                            <a:gdLst/>
                            <a:ahLst/>
                            <a:rect l="l" t="t" r="r" b="b"/>
                            <a:pathLst>
                              <a:path w="487" h="398">
                                <a:moveTo>
                                  <a:pt x="64" y="125"/>
                                </a:moveTo>
                                <a:lnTo>
                                  <a:pt x="53" y="132"/>
                                </a:lnTo>
                                <a:lnTo>
                                  <a:pt x="43" y="139"/>
                                </a:lnTo>
                                <a:lnTo>
                                  <a:pt x="34" y="148"/>
                                </a:lnTo>
                                <a:lnTo>
                                  <a:pt x="26" y="157"/>
                                </a:lnTo>
                                <a:lnTo>
                                  <a:pt x="18" y="169"/>
                                </a:lnTo>
                                <a:lnTo>
                                  <a:pt x="12" y="180"/>
                                </a:lnTo>
                                <a:lnTo>
                                  <a:pt x="7" y="191"/>
                                </a:lnTo>
                                <a:lnTo>
                                  <a:pt x="4" y="203"/>
                                </a:lnTo>
                                <a:lnTo>
                                  <a:pt x="1" y="216"/>
                                </a:lnTo>
                                <a:lnTo>
                                  <a:pt x="0" y="230"/>
                                </a:lnTo>
                                <a:lnTo>
                                  <a:pt x="0" y="243"/>
                                </a:lnTo>
                                <a:lnTo>
                                  <a:pt x="1" y="257"/>
                                </a:lnTo>
                                <a:lnTo>
                                  <a:pt x="3" y="271"/>
                                </a:lnTo>
                                <a:lnTo>
                                  <a:pt x="6" y="285"/>
                                </a:lnTo>
                                <a:lnTo>
                                  <a:pt x="11" y="299"/>
                                </a:lnTo>
                                <a:lnTo>
                                  <a:pt x="17" y="312"/>
                                </a:lnTo>
                                <a:lnTo>
                                  <a:pt x="25" y="325"/>
                                </a:lnTo>
                                <a:lnTo>
                                  <a:pt x="34" y="338"/>
                                </a:lnTo>
                                <a:lnTo>
                                  <a:pt x="42" y="349"/>
                                </a:lnTo>
                                <a:lnTo>
                                  <a:pt x="52" y="359"/>
                                </a:lnTo>
                                <a:lnTo>
                                  <a:pt x="62" y="367"/>
                                </a:lnTo>
                                <a:lnTo>
                                  <a:pt x="74" y="375"/>
                                </a:lnTo>
                                <a:lnTo>
                                  <a:pt x="85" y="382"/>
                                </a:lnTo>
                                <a:lnTo>
                                  <a:pt x="97" y="388"/>
                                </a:lnTo>
                                <a:lnTo>
                                  <a:pt x="110" y="393"/>
                                </a:lnTo>
                                <a:lnTo>
                                  <a:pt x="122" y="396"/>
                                </a:lnTo>
                                <a:lnTo>
                                  <a:pt x="135" y="397"/>
                                </a:lnTo>
                                <a:lnTo>
                                  <a:pt x="147" y="398"/>
                                </a:lnTo>
                                <a:lnTo>
                                  <a:pt x="160" y="397"/>
                                </a:lnTo>
                                <a:lnTo>
                                  <a:pt x="173" y="395"/>
                                </a:lnTo>
                                <a:lnTo>
                                  <a:pt x="185" y="391"/>
                                </a:lnTo>
                                <a:lnTo>
                                  <a:pt x="197" y="386"/>
                                </a:lnTo>
                                <a:lnTo>
                                  <a:pt x="423" y="272"/>
                                </a:lnTo>
                                <a:lnTo>
                                  <a:pt x="434" y="265"/>
                                </a:lnTo>
                                <a:lnTo>
                                  <a:pt x="444" y="258"/>
                                </a:lnTo>
                                <a:lnTo>
                                  <a:pt x="454" y="249"/>
                                </a:lnTo>
                                <a:lnTo>
                                  <a:pt x="462" y="240"/>
                                </a:lnTo>
                                <a:lnTo>
                                  <a:pt x="469" y="230"/>
                                </a:lnTo>
                                <a:lnTo>
                                  <a:pt x="474" y="218"/>
                                </a:lnTo>
                                <a:lnTo>
                                  <a:pt x="479" y="206"/>
                                </a:lnTo>
                                <a:lnTo>
                                  <a:pt x="483" y="194"/>
                                </a:lnTo>
                                <a:lnTo>
                                  <a:pt x="485" y="181"/>
                                </a:lnTo>
                                <a:lnTo>
                                  <a:pt x="487" y="168"/>
                                </a:lnTo>
                                <a:lnTo>
                                  <a:pt x="487" y="154"/>
                                </a:lnTo>
                                <a:lnTo>
                                  <a:pt x="486" y="140"/>
                                </a:lnTo>
                                <a:lnTo>
                                  <a:pt x="484" y="126"/>
                                </a:lnTo>
                                <a:lnTo>
                                  <a:pt x="480" y="113"/>
                                </a:lnTo>
                                <a:lnTo>
                                  <a:pt x="475" y="98"/>
                                </a:lnTo>
                                <a:lnTo>
                                  <a:pt x="469" y="85"/>
                                </a:lnTo>
                                <a:lnTo>
                                  <a:pt x="462" y="72"/>
                                </a:lnTo>
                                <a:lnTo>
                                  <a:pt x="454" y="60"/>
                                </a:lnTo>
                                <a:lnTo>
                                  <a:pt x="444" y="48"/>
                                </a:lnTo>
                                <a:lnTo>
                                  <a:pt x="435" y="38"/>
                                </a:lnTo>
                                <a:lnTo>
                                  <a:pt x="424" y="30"/>
                                </a:lnTo>
                                <a:lnTo>
                                  <a:pt x="413" y="22"/>
                                </a:lnTo>
                                <a:lnTo>
                                  <a:pt x="401" y="15"/>
                                </a:lnTo>
                                <a:lnTo>
                                  <a:pt x="389" y="10"/>
                                </a:lnTo>
                                <a:lnTo>
                                  <a:pt x="377" y="6"/>
                                </a:lnTo>
                                <a:lnTo>
                                  <a:pt x="364" y="2"/>
                                </a:lnTo>
                                <a:lnTo>
                                  <a:pt x="352" y="1"/>
                                </a:lnTo>
                                <a:lnTo>
                                  <a:pt x="339" y="0"/>
                                </a:lnTo>
                                <a:lnTo>
                                  <a:pt x="327" y="1"/>
                                </a:lnTo>
                                <a:lnTo>
                                  <a:pt x="314" y="3"/>
                                </a:lnTo>
                                <a:lnTo>
                                  <a:pt x="302" y="7"/>
                                </a:lnTo>
                                <a:lnTo>
                                  <a:pt x="290" y="12"/>
                                </a:lnTo>
                                <a:lnTo>
                                  <a:pt x="64" y="125"/>
                                </a:lnTo>
                                <a:close/>
                              </a:path>
                            </a:pathLst>
                          </a:custGeom>
                          <a:solidFill>
                            <a:srgbClr val="566175"/>
                          </a:solidFill>
                          <a:ln w="0">
                            <a:noFill/>
                          </a:ln>
                        </wps:spPr>
                        <wps:style>
                          <a:lnRef idx="0"/>
                          <a:fillRef idx="0"/>
                          <a:effectRef idx="0"/>
                          <a:fontRef idx="minor"/>
                        </wps:style>
                        <wps:bodyPr/>
                      </wps:wsp>
                      <wps:wsp>
                        <wps:cNvSpPr/>
                        <wps:spPr>
                          <a:xfrm>
                            <a:off x="630720" y="1106640"/>
                            <a:ext cx="164520" cy="97920"/>
                          </a:xfrm>
                          <a:custGeom>
                            <a:avLst/>
                            <a:gdLst/>
                            <a:ahLst/>
                            <a:rect l="l" t="t" r="r" b="b"/>
                            <a:pathLst>
                              <a:path w="2073" h="1233">
                                <a:moveTo>
                                  <a:pt x="0" y="897"/>
                                </a:moveTo>
                                <a:lnTo>
                                  <a:pt x="158" y="1233"/>
                                </a:lnTo>
                                <a:lnTo>
                                  <a:pt x="2073" y="336"/>
                                </a:lnTo>
                                <a:lnTo>
                                  <a:pt x="1931" y="0"/>
                                </a:lnTo>
                                <a:lnTo>
                                  <a:pt x="0" y="897"/>
                                </a:lnTo>
                                <a:close/>
                              </a:path>
                            </a:pathLst>
                          </a:custGeom>
                          <a:solidFill>
                            <a:srgbClr val="ffffff"/>
                          </a:solidFill>
                          <a:ln w="0">
                            <a:noFill/>
                          </a:ln>
                        </wps:spPr>
                        <wps:style>
                          <a:lnRef idx="0"/>
                          <a:fillRef idx="0"/>
                          <a:effectRef idx="0"/>
                          <a:fontRef idx="minor"/>
                        </wps:style>
                        <wps:bodyPr/>
                      </wps:wsp>
                      <wps:wsp>
                        <wps:cNvSpPr/>
                        <wps:spPr>
                          <a:xfrm>
                            <a:off x="638640" y="1122120"/>
                            <a:ext cx="156240" cy="82440"/>
                          </a:xfrm>
                          <a:custGeom>
                            <a:avLst/>
                            <a:gdLst/>
                            <a:ahLst/>
                            <a:rect l="l" t="t" r="r" b="b"/>
                            <a:pathLst>
                              <a:path w="1970" h="1045">
                                <a:moveTo>
                                  <a:pt x="1970" y="148"/>
                                </a:moveTo>
                                <a:lnTo>
                                  <a:pt x="55" y="1045"/>
                                </a:lnTo>
                                <a:lnTo>
                                  <a:pt x="0" y="929"/>
                                </a:lnTo>
                                <a:lnTo>
                                  <a:pt x="1907" y="0"/>
                                </a:lnTo>
                                <a:lnTo>
                                  <a:pt x="1970" y="148"/>
                                </a:lnTo>
                                <a:close/>
                              </a:path>
                            </a:pathLst>
                          </a:custGeom>
                          <a:solidFill>
                            <a:srgbClr val="c1bec8"/>
                          </a:solidFill>
                          <a:ln w="0">
                            <a:noFill/>
                          </a:ln>
                        </wps:spPr>
                        <wps:style>
                          <a:lnRef idx="0"/>
                          <a:fillRef idx="0"/>
                          <a:effectRef idx="0"/>
                          <a:fontRef idx="minor"/>
                        </wps:style>
                        <wps:bodyPr/>
                      </wps:wsp>
                      <wps:wsp>
                        <wps:cNvSpPr/>
                        <wps:spPr>
                          <a:xfrm>
                            <a:off x="598680" y="1178640"/>
                            <a:ext cx="43920" cy="34200"/>
                          </a:xfrm>
                          <a:custGeom>
                            <a:avLst/>
                            <a:gdLst/>
                            <a:ahLst/>
                            <a:rect l="l" t="t" r="r" b="b"/>
                            <a:pathLst>
                              <a:path w="556" h="444">
                                <a:moveTo>
                                  <a:pt x="554" y="336"/>
                                </a:moveTo>
                                <a:lnTo>
                                  <a:pt x="541" y="340"/>
                                </a:lnTo>
                                <a:lnTo>
                                  <a:pt x="507" y="351"/>
                                </a:lnTo>
                                <a:lnTo>
                                  <a:pt x="455" y="368"/>
                                </a:lnTo>
                                <a:lnTo>
                                  <a:pt x="392" y="387"/>
                                </a:lnTo>
                                <a:lnTo>
                                  <a:pt x="357" y="396"/>
                                </a:lnTo>
                                <a:lnTo>
                                  <a:pt x="320" y="406"/>
                                </a:lnTo>
                                <a:lnTo>
                                  <a:pt x="283" y="415"/>
                                </a:lnTo>
                                <a:lnTo>
                                  <a:pt x="247" y="424"/>
                                </a:lnTo>
                                <a:lnTo>
                                  <a:pt x="210" y="431"/>
                                </a:lnTo>
                                <a:lnTo>
                                  <a:pt x="174" y="437"/>
                                </a:lnTo>
                                <a:lnTo>
                                  <a:pt x="140" y="441"/>
                                </a:lnTo>
                                <a:lnTo>
                                  <a:pt x="108" y="444"/>
                                </a:lnTo>
                                <a:lnTo>
                                  <a:pt x="80" y="444"/>
                                </a:lnTo>
                                <a:lnTo>
                                  <a:pt x="55" y="442"/>
                                </a:lnTo>
                                <a:lnTo>
                                  <a:pt x="34" y="437"/>
                                </a:lnTo>
                                <a:lnTo>
                                  <a:pt x="17" y="430"/>
                                </a:lnTo>
                                <a:lnTo>
                                  <a:pt x="6" y="418"/>
                                </a:lnTo>
                                <a:lnTo>
                                  <a:pt x="0" y="403"/>
                                </a:lnTo>
                                <a:lnTo>
                                  <a:pt x="1" y="385"/>
                                </a:lnTo>
                                <a:lnTo>
                                  <a:pt x="9" y="362"/>
                                </a:lnTo>
                                <a:lnTo>
                                  <a:pt x="24" y="336"/>
                                </a:lnTo>
                                <a:lnTo>
                                  <a:pt x="48" y="304"/>
                                </a:lnTo>
                                <a:lnTo>
                                  <a:pt x="81" y="268"/>
                                </a:lnTo>
                                <a:lnTo>
                                  <a:pt x="123" y="226"/>
                                </a:lnTo>
                                <a:lnTo>
                                  <a:pt x="175" y="178"/>
                                </a:lnTo>
                                <a:lnTo>
                                  <a:pt x="237" y="125"/>
                                </a:lnTo>
                                <a:lnTo>
                                  <a:pt x="311" y="66"/>
                                </a:lnTo>
                                <a:lnTo>
                                  <a:pt x="396" y="0"/>
                                </a:lnTo>
                                <a:lnTo>
                                  <a:pt x="404" y="6"/>
                                </a:lnTo>
                                <a:lnTo>
                                  <a:pt x="425" y="22"/>
                                </a:lnTo>
                                <a:lnTo>
                                  <a:pt x="438" y="35"/>
                                </a:lnTo>
                                <a:lnTo>
                                  <a:pt x="452" y="50"/>
                                </a:lnTo>
                                <a:lnTo>
                                  <a:pt x="468" y="67"/>
                                </a:lnTo>
                                <a:lnTo>
                                  <a:pt x="484" y="88"/>
                                </a:lnTo>
                                <a:lnTo>
                                  <a:pt x="499" y="110"/>
                                </a:lnTo>
                                <a:lnTo>
                                  <a:pt x="515" y="135"/>
                                </a:lnTo>
                                <a:lnTo>
                                  <a:pt x="521" y="149"/>
                                </a:lnTo>
                                <a:lnTo>
                                  <a:pt x="528" y="163"/>
                                </a:lnTo>
                                <a:lnTo>
                                  <a:pt x="533" y="177"/>
                                </a:lnTo>
                                <a:lnTo>
                                  <a:pt x="539" y="192"/>
                                </a:lnTo>
                                <a:lnTo>
                                  <a:pt x="543" y="209"/>
                                </a:lnTo>
                                <a:lnTo>
                                  <a:pt x="548" y="225"/>
                                </a:lnTo>
                                <a:lnTo>
                                  <a:pt x="552" y="242"/>
                                </a:lnTo>
                                <a:lnTo>
                                  <a:pt x="554" y="260"/>
                                </a:lnTo>
                                <a:lnTo>
                                  <a:pt x="555" y="278"/>
                                </a:lnTo>
                                <a:lnTo>
                                  <a:pt x="556" y="296"/>
                                </a:lnTo>
                                <a:lnTo>
                                  <a:pt x="555" y="316"/>
                                </a:lnTo>
                                <a:lnTo>
                                  <a:pt x="554" y="336"/>
                                </a:lnTo>
                                <a:close/>
                              </a:path>
                            </a:pathLst>
                          </a:custGeom>
                          <a:solidFill>
                            <a:srgbClr val="566175"/>
                          </a:solidFill>
                          <a:ln w="0">
                            <a:noFill/>
                          </a:ln>
                        </wps:spPr>
                        <wps:style>
                          <a:lnRef idx="0"/>
                          <a:fillRef idx="0"/>
                          <a:effectRef idx="0"/>
                          <a:fontRef idx="minor"/>
                        </wps:style>
                        <wps:bodyPr/>
                      </wps:wsp>
                      <wps:wsp>
                        <wps:cNvSpPr/>
                        <wps:spPr>
                          <a:xfrm>
                            <a:off x="599400" y="1191960"/>
                            <a:ext cx="43920" cy="20880"/>
                          </a:xfrm>
                          <a:custGeom>
                            <a:avLst/>
                            <a:gdLst/>
                            <a:ahLst/>
                            <a:rect l="l" t="t" r="r" b="b"/>
                            <a:pathLst>
                              <a:path w="555" h="273">
                                <a:moveTo>
                                  <a:pt x="529" y="0"/>
                                </a:moveTo>
                                <a:lnTo>
                                  <a:pt x="535" y="17"/>
                                </a:lnTo>
                                <a:lnTo>
                                  <a:pt x="541" y="37"/>
                                </a:lnTo>
                                <a:lnTo>
                                  <a:pt x="547" y="56"/>
                                </a:lnTo>
                                <a:lnTo>
                                  <a:pt x="551" y="75"/>
                                </a:lnTo>
                                <a:lnTo>
                                  <a:pt x="553" y="97"/>
                                </a:lnTo>
                                <a:lnTo>
                                  <a:pt x="555" y="118"/>
                                </a:lnTo>
                                <a:lnTo>
                                  <a:pt x="555" y="142"/>
                                </a:lnTo>
                                <a:lnTo>
                                  <a:pt x="553" y="165"/>
                                </a:lnTo>
                                <a:lnTo>
                                  <a:pt x="543" y="168"/>
                                </a:lnTo>
                                <a:lnTo>
                                  <a:pt x="518" y="176"/>
                                </a:lnTo>
                                <a:lnTo>
                                  <a:pt x="480" y="188"/>
                                </a:lnTo>
                                <a:lnTo>
                                  <a:pt x="431" y="204"/>
                                </a:lnTo>
                                <a:lnTo>
                                  <a:pt x="375" y="220"/>
                                </a:lnTo>
                                <a:lnTo>
                                  <a:pt x="313" y="236"/>
                                </a:lnTo>
                                <a:lnTo>
                                  <a:pt x="282" y="244"/>
                                </a:lnTo>
                                <a:lnTo>
                                  <a:pt x="251" y="252"/>
                                </a:lnTo>
                                <a:lnTo>
                                  <a:pt x="220" y="258"/>
                                </a:lnTo>
                                <a:lnTo>
                                  <a:pt x="189" y="263"/>
                                </a:lnTo>
                                <a:lnTo>
                                  <a:pt x="160" y="268"/>
                                </a:lnTo>
                                <a:lnTo>
                                  <a:pt x="132" y="271"/>
                                </a:lnTo>
                                <a:lnTo>
                                  <a:pt x="105" y="273"/>
                                </a:lnTo>
                                <a:lnTo>
                                  <a:pt x="81" y="273"/>
                                </a:lnTo>
                                <a:lnTo>
                                  <a:pt x="59" y="271"/>
                                </a:lnTo>
                                <a:lnTo>
                                  <a:pt x="40" y="268"/>
                                </a:lnTo>
                                <a:lnTo>
                                  <a:pt x="24" y="263"/>
                                </a:lnTo>
                                <a:lnTo>
                                  <a:pt x="12" y="255"/>
                                </a:lnTo>
                                <a:lnTo>
                                  <a:pt x="4" y="244"/>
                                </a:lnTo>
                                <a:lnTo>
                                  <a:pt x="0" y="232"/>
                                </a:lnTo>
                                <a:lnTo>
                                  <a:pt x="0" y="216"/>
                                </a:lnTo>
                                <a:lnTo>
                                  <a:pt x="5" y="198"/>
                                </a:lnTo>
                                <a:lnTo>
                                  <a:pt x="16" y="176"/>
                                </a:lnTo>
                                <a:lnTo>
                                  <a:pt x="33" y="152"/>
                                </a:lnTo>
                                <a:lnTo>
                                  <a:pt x="55" y="123"/>
                                </a:lnTo>
                                <a:lnTo>
                                  <a:pt x="85" y="92"/>
                                </a:lnTo>
                                <a:lnTo>
                                  <a:pt x="94" y="101"/>
                                </a:lnTo>
                                <a:lnTo>
                                  <a:pt x="104" y="111"/>
                                </a:lnTo>
                                <a:lnTo>
                                  <a:pt x="116" y="120"/>
                                </a:lnTo>
                                <a:lnTo>
                                  <a:pt x="127" y="129"/>
                                </a:lnTo>
                                <a:lnTo>
                                  <a:pt x="139" y="138"/>
                                </a:lnTo>
                                <a:lnTo>
                                  <a:pt x="152" y="146"/>
                                </a:lnTo>
                                <a:lnTo>
                                  <a:pt x="166" y="153"/>
                                </a:lnTo>
                                <a:lnTo>
                                  <a:pt x="180" y="160"/>
                                </a:lnTo>
                                <a:lnTo>
                                  <a:pt x="190" y="161"/>
                                </a:lnTo>
                                <a:lnTo>
                                  <a:pt x="200" y="161"/>
                                </a:lnTo>
                                <a:lnTo>
                                  <a:pt x="211" y="161"/>
                                </a:lnTo>
                                <a:lnTo>
                                  <a:pt x="221" y="160"/>
                                </a:lnTo>
                                <a:lnTo>
                                  <a:pt x="242" y="158"/>
                                </a:lnTo>
                                <a:lnTo>
                                  <a:pt x="263" y="153"/>
                                </a:lnTo>
                                <a:lnTo>
                                  <a:pt x="284" y="147"/>
                                </a:lnTo>
                                <a:lnTo>
                                  <a:pt x="306" y="140"/>
                                </a:lnTo>
                                <a:lnTo>
                                  <a:pt x="328" y="130"/>
                                </a:lnTo>
                                <a:lnTo>
                                  <a:pt x="350" y="119"/>
                                </a:lnTo>
                                <a:lnTo>
                                  <a:pt x="372" y="108"/>
                                </a:lnTo>
                                <a:lnTo>
                                  <a:pt x="394" y="95"/>
                                </a:lnTo>
                                <a:lnTo>
                                  <a:pt x="416" y="80"/>
                                </a:lnTo>
                                <a:lnTo>
                                  <a:pt x="439" y="66"/>
                                </a:lnTo>
                                <a:lnTo>
                                  <a:pt x="484" y="35"/>
                                </a:lnTo>
                                <a:lnTo>
                                  <a:pt x="529" y="0"/>
                                </a:lnTo>
                                <a:close/>
                              </a:path>
                            </a:pathLst>
                          </a:custGeom>
                          <a:solidFill>
                            <a:srgbClr val="2b445d"/>
                          </a:solidFill>
                          <a:ln w="0">
                            <a:noFill/>
                          </a:ln>
                        </wps:spPr>
                        <wps:style>
                          <a:lnRef idx="0"/>
                          <a:fillRef idx="0"/>
                          <a:effectRef idx="0"/>
                          <a:fontRef idx="minor"/>
                        </wps:style>
                        <wps:bodyPr/>
                      </wps:wsp>
                      <wps:wsp>
                        <wps:cNvSpPr/>
                        <wps:spPr>
                          <a:xfrm>
                            <a:off x="869400" y="509400"/>
                            <a:ext cx="45720" cy="45720"/>
                          </a:xfrm>
                          <a:custGeom>
                            <a:avLst/>
                            <a:gdLst/>
                            <a:ahLst/>
                            <a:rect l="l" t="t" r="r" b="b"/>
                            <a:pathLst>
                              <a:path w="582" h="579">
                                <a:moveTo>
                                  <a:pt x="582" y="290"/>
                                </a:moveTo>
                                <a:lnTo>
                                  <a:pt x="582" y="305"/>
                                </a:lnTo>
                                <a:lnTo>
                                  <a:pt x="581" y="319"/>
                                </a:lnTo>
                                <a:lnTo>
                                  <a:pt x="579" y="333"/>
                                </a:lnTo>
                                <a:lnTo>
                                  <a:pt x="576" y="348"/>
                                </a:lnTo>
                                <a:lnTo>
                                  <a:pt x="573" y="362"/>
                                </a:lnTo>
                                <a:lnTo>
                                  <a:pt x="569" y="375"/>
                                </a:lnTo>
                                <a:lnTo>
                                  <a:pt x="565" y="389"/>
                                </a:lnTo>
                                <a:lnTo>
                                  <a:pt x="559" y="403"/>
                                </a:lnTo>
                                <a:lnTo>
                                  <a:pt x="553" y="415"/>
                                </a:lnTo>
                                <a:lnTo>
                                  <a:pt x="547" y="427"/>
                                </a:lnTo>
                                <a:lnTo>
                                  <a:pt x="540" y="439"/>
                                </a:lnTo>
                                <a:lnTo>
                                  <a:pt x="532" y="451"/>
                                </a:lnTo>
                                <a:lnTo>
                                  <a:pt x="525" y="463"/>
                                </a:lnTo>
                                <a:lnTo>
                                  <a:pt x="515" y="474"/>
                                </a:lnTo>
                                <a:lnTo>
                                  <a:pt x="506" y="484"/>
                                </a:lnTo>
                                <a:lnTo>
                                  <a:pt x="497" y="494"/>
                                </a:lnTo>
                                <a:lnTo>
                                  <a:pt x="487" y="503"/>
                                </a:lnTo>
                                <a:lnTo>
                                  <a:pt x="477" y="513"/>
                                </a:lnTo>
                                <a:lnTo>
                                  <a:pt x="465" y="522"/>
                                </a:lnTo>
                                <a:lnTo>
                                  <a:pt x="454" y="530"/>
                                </a:lnTo>
                                <a:lnTo>
                                  <a:pt x="442" y="537"/>
                                </a:lnTo>
                                <a:lnTo>
                                  <a:pt x="429" y="544"/>
                                </a:lnTo>
                                <a:lnTo>
                                  <a:pt x="417" y="550"/>
                                </a:lnTo>
                                <a:lnTo>
                                  <a:pt x="405" y="556"/>
                                </a:lnTo>
                                <a:lnTo>
                                  <a:pt x="392" y="561"/>
                                </a:lnTo>
                                <a:lnTo>
                                  <a:pt x="377" y="566"/>
                                </a:lnTo>
                                <a:lnTo>
                                  <a:pt x="364" y="570"/>
                                </a:lnTo>
                                <a:lnTo>
                                  <a:pt x="350" y="573"/>
                                </a:lnTo>
                                <a:lnTo>
                                  <a:pt x="335" y="576"/>
                                </a:lnTo>
                                <a:lnTo>
                                  <a:pt x="321" y="577"/>
                                </a:lnTo>
                                <a:lnTo>
                                  <a:pt x="307" y="579"/>
                                </a:lnTo>
                                <a:lnTo>
                                  <a:pt x="291" y="579"/>
                                </a:lnTo>
                                <a:lnTo>
                                  <a:pt x="276" y="579"/>
                                </a:lnTo>
                                <a:lnTo>
                                  <a:pt x="262" y="577"/>
                                </a:lnTo>
                                <a:lnTo>
                                  <a:pt x="247" y="576"/>
                                </a:lnTo>
                                <a:lnTo>
                                  <a:pt x="233" y="573"/>
                                </a:lnTo>
                                <a:lnTo>
                                  <a:pt x="219" y="570"/>
                                </a:lnTo>
                                <a:lnTo>
                                  <a:pt x="205" y="566"/>
                                </a:lnTo>
                                <a:lnTo>
                                  <a:pt x="191" y="561"/>
                                </a:lnTo>
                                <a:lnTo>
                                  <a:pt x="178" y="556"/>
                                </a:lnTo>
                                <a:lnTo>
                                  <a:pt x="165" y="550"/>
                                </a:lnTo>
                                <a:lnTo>
                                  <a:pt x="153" y="544"/>
                                </a:lnTo>
                                <a:lnTo>
                                  <a:pt x="141" y="537"/>
                                </a:lnTo>
                                <a:lnTo>
                                  <a:pt x="128" y="530"/>
                                </a:lnTo>
                                <a:lnTo>
                                  <a:pt x="117" y="522"/>
                                </a:lnTo>
                                <a:lnTo>
                                  <a:pt x="106" y="513"/>
                                </a:lnTo>
                                <a:lnTo>
                                  <a:pt x="96" y="503"/>
                                </a:lnTo>
                                <a:lnTo>
                                  <a:pt x="85" y="494"/>
                                </a:lnTo>
                                <a:lnTo>
                                  <a:pt x="76" y="484"/>
                                </a:lnTo>
                                <a:lnTo>
                                  <a:pt x="67" y="474"/>
                                </a:lnTo>
                                <a:lnTo>
                                  <a:pt x="58" y="463"/>
                                </a:lnTo>
                                <a:lnTo>
                                  <a:pt x="51" y="451"/>
                                </a:lnTo>
                                <a:lnTo>
                                  <a:pt x="42" y="439"/>
                                </a:lnTo>
                                <a:lnTo>
                                  <a:pt x="35" y="427"/>
                                </a:lnTo>
                                <a:lnTo>
                                  <a:pt x="29" y="415"/>
                                </a:lnTo>
                                <a:lnTo>
                                  <a:pt x="23" y="403"/>
                                </a:lnTo>
                                <a:lnTo>
                                  <a:pt x="18" y="389"/>
                                </a:lnTo>
                                <a:lnTo>
                                  <a:pt x="14" y="375"/>
                                </a:lnTo>
                                <a:lnTo>
                                  <a:pt x="10" y="362"/>
                                </a:lnTo>
                                <a:lnTo>
                                  <a:pt x="7" y="348"/>
                                </a:lnTo>
                                <a:lnTo>
                                  <a:pt x="4" y="333"/>
                                </a:lnTo>
                                <a:lnTo>
                                  <a:pt x="3" y="319"/>
                                </a:lnTo>
                                <a:lnTo>
                                  <a:pt x="0" y="305"/>
                                </a:lnTo>
                                <a:lnTo>
                                  <a:pt x="0" y="290"/>
                                </a:lnTo>
                                <a:lnTo>
                                  <a:pt x="0" y="274"/>
                                </a:lnTo>
                                <a:lnTo>
                                  <a:pt x="3" y="260"/>
                                </a:lnTo>
                                <a:lnTo>
                                  <a:pt x="4" y="246"/>
                                </a:lnTo>
                                <a:lnTo>
                                  <a:pt x="7" y="232"/>
                                </a:lnTo>
                                <a:lnTo>
                                  <a:pt x="10" y="217"/>
                                </a:lnTo>
                                <a:lnTo>
                                  <a:pt x="14" y="204"/>
                                </a:lnTo>
                                <a:lnTo>
                                  <a:pt x="18" y="190"/>
                                </a:lnTo>
                                <a:lnTo>
                                  <a:pt x="23" y="177"/>
                                </a:lnTo>
                                <a:lnTo>
                                  <a:pt x="29" y="164"/>
                                </a:lnTo>
                                <a:lnTo>
                                  <a:pt x="35" y="152"/>
                                </a:lnTo>
                                <a:lnTo>
                                  <a:pt x="42" y="140"/>
                                </a:lnTo>
                                <a:lnTo>
                                  <a:pt x="51" y="128"/>
                                </a:lnTo>
                                <a:lnTo>
                                  <a:pt x="58" y="116"/>
                                </a:lnTo>
                                <a:lnTo>
                                  <a:pt x="67" y="105"/>
                                </a:lnTo>
                                <a:lnTo>
                                  <a:pt x="76" y="95"/>
                                </a:lnTo>
                                <a:lnTo>
                                  <a:pt x="85" y="85"/>
                                </a:lnTo>
                                <a:lnTo>
                                  <a:pt x="96" y="76"/>
                                </a:lnTo>
                                <a:lnTo>
                                  <a:pt x="106" y="67"/>
                                </a:lnTo>
                                <a:lnTo>
                                  <a:pt x="117" y="57"/>
                                </a:lnTo>
                                <a:lnTo>
                                  <a:pt x="128" y="49"/>
                                </a:lnTo>
                                <a:lnTo>
                                  <a:pt x="141" y="42"/>
                                </a:lnTo>
                                <a:lnTo>
                                  <a:pt x="153" y="35"/>
                                </a:lnTo>
                                <a:lnTo>
                                  <a:pt x="165" y="29"/>
                                </a:lnTo>
                                <a:lnTo>
                                  <a:pt x="178" y="23"/>
                                </a:lnTo>
                                <a:lnTo>
                                  <a:pt x="191" y="18"/>
                                </a:lnTo>
                                <a:lnTo>
                                  <a:pt x="205" y="14"/>
                                </a:lnTo>
                                <a:lnTo>
                                  <a:pt x="219" y="10"/>
                                </a:lnTo>
                                <a:lnTo>
                                  <a:pt x="233" y="6"/>
                                </a:lnTo>
                                <a:lnTo>
                                  <a:pt x="247" y="3"/>
                                </a:lnTo>
                                <a:lnTo>
                                  <a:pt x="262" y="1"/>
                                </a:lnTo>
                                <a:lnTo>
                                  <a:pt x="276" y="0"/>
                                </a:lnTo>
                                <a:lnTo>
                                  <a:pt x="291" y="0"/>
                                </a:lnTo>
                                <a:lnTo>
                                  <a:pt x="307" y="0"/>
                                </a:lnTo>
                                <a:lnTo>
                                  <a:pt x="321" y="1"/>
                                </a:lnTo>
                                <a:lnTo>
                                  <a:pt x="335" y="3"/>
                                </a:lnTo>
                                <a:lnTo>
                                  <a:pt x="350" y="6"/>
                                </a:lnTo>
                                <a:lnTo>
                                  <a:pt x="364" y="10"/>
                                </a:lnTo>
                                <a:lnTo>
                                  <a:pt x="377" y="14"/>
                                </a:lnTo>
                                <a:lnTo>
                                  <a:pt x="392" y="18"/>
                                </a:lnTo>
                                <a:lnTo>
                                  <a:pt x="405" y="23"/>
                                </a:lnTo>
                                <a:lnTo>
                                  <a:pt x="417" y="29"/>
                                </a:lnTo>
                                <a:lnTo>
                                  <a:pt x="429" y="35"/>
                                </a:lnTo>
                                <a:lnTo>
                                  <a:pt x="442" y="42"/>
                                </a:lnTo>
                                <a:lnTo>
                                  <a:pt x="454" y="49"/>
                                </a:lnTo>
                                <a:lnTo>
                                  <a:pt x="465" y="57"/>
                                </a:lnTo>
                                <a:lnTo>
                                  <a:pt x="477" y="67"/>
                                </a:lnTo>
                                <a:lnTo>
                                  <a:pt x="487" y="76"/>
                                </a:lnTo>
                                <a:lnTo>
                                  <a:pt x="497" y="85"/>
                                </a:lnTo>
                                <a:lnTo>
                                  <a:pt x="506" y="95"/>
                                </a:lnTo>
                                <a:lnTo>
                                  <a:pt x="515" y="105"/>
                                </a:lnTo>
                                <a:lnTo>
                                  <a:pt x="525" y="116"/>
                                </a:lnTo>
                                <a:lnTo>
                                  <a:pt x="532" y="128"/>
                                </a:lnTo>
                                <a:lnTo>
                                  <a:pt x="540" y="140"/>
                                </a:lnTo>
                                <a:lnTo>
                                  <a:pt x="547" y="152"/>
                                </a:lnTo>
                                <a:lnTo>
                                  <a:pt x="553" y="164"/>
                                </a:lnTo>
                                <a:lnTo>
                                  <a:pt x="559" y="177"/>
                                </a:lnTo>
                                <a:lnTo>
                                  <a:pt x="565" y="190"/>
                                </a:lnTo>
                                <a:lnTo>
                                  <a:pt x="569" y="204"/>
                                </a:lnTo>
                                <a:lnTo>
                                  <a:pt x="573" y="217"/>
                                </a:lnTo>
                                <a:lnTo>
                                  <a:pt x="576" y="232"/>
                                </a:lnTo>
                                <a:lnTo>
                                  <a:pt x="579" y="246"/>
                                </a:lnTo>
                                <a:lnTo>
                                  <a:pt x="581" y="260"/>
                                </a:lnTo>
                                <a:lnTo>
                                  <a:pt x="582" y="274"/>
                                </a:lnTo>
                                <a:lnTo>
                                  <a:pt x="582" y="290"/>
                                </a:lnTo>
                                <a:close/>
                              </a:path>
                            </a:pathLst>
                          </a:custGeom>
                          <a:solidFill>
                            <a:srgbClr val="be3c29"/>
                          </a:solidFill>
                          <a:ln w="3240">
                            <a:solidFill>
                              <a:srgbClr val="000000"/>
                            </a:solidFill>
                            <a:round/>
                          </a:ln>
                        </wps:spPr>
                        <wps:style>
                          <a:lnRef idx="0"/>
                          <a:fillRef idx="0"/>
                          <a:effectRef idx="0"/>
                          <a:fontRef idx="minor"/>
                        </wps:style>
                        <wps:bodyPr/>
                      </wps:wsp>
                      <wps:wsp>
                        <wps:cNvSpPr/>
                        <wps:spPr>
                          <a:xfrm>
                            <a:off x="1113120" y="816480"/>
                            <a:ext cx="21600" cy="139680"/>
                          </a:xfrm>
                          <a:custGeom>
                            <a:avLst/>
                            <a:gdLst/>
                            <a:ahLst/>
                            <a:rect l="l" t="t" r="r" b="b"/>
                            <a:pathLst>
                              <a:path w="278" h="1759">
                                <a:moveTo>
                                  <a:pt x="0" y="140"/>
                                </a:moveTo>
                                <a:lnTo>
                                  <a:pt x="0" y="1620"/>
                                </a:lnTo>
                                <a:lnTo>
                                  <a:pt x="0" y="1634"/>
                                </a:lnTo>
                                <a:lnTo>
                                  <a:pt x="2" y="1649"/>
                                </a:lnTo>
                                <a:lnTo>
                                  <a:pt x="6" y="1662"/>
                                </a:lnTo>
                                <a:lnTo>
                                  <a:pt x="10" y="1674"/>
                                </a:lnTo>
                                <a:lnTo>
                                  <a:pt x="16" y="1686"/>
                                </a:lnTo>
                                <a:lnTo>
                                  <a:pt x="23" y="1698"/>
                                </a:lnTo>
                                <a:lnTo>
                                  <a:pt x="31" y="1709"/>
                                </a:lnTo>
                                <a:lnTo>
                                  <a:pt x="40" y="1719"/>
                                </a:lnTo>
                                <a:lnTo>
                                  <a:pt x="50" y="1727"/>
                                </a:lnTo>
                                <a:lnTo>
                                  <a:pt x="61" y="1735"/>
                                </a:lnTo>
                                <a:lnTo>
                                  <a:pt x="72" y="1742"/>
                                </a:lnTo>
                                <a:lnTo>
                                  <a:pt x="85" y="1749"/>
                                </a:lnTo>
                                <a:lnTo>
                                  <a:pt x="98" y="1753"/>
                                </a:lnTo>
                                <a:lnTo>
                                  <a:pt x="111" y="1757"/>
                                </a:lnTo>
                                <a:lnTo>
                                  <a:pt x="124" y="1759"/>
                                </a:lnTo>
                                <a:lnTo>
                                  <a:pt x="139" y="1759"/>
                                </a:lnTo>
                                <a:lnTo>
                                  <a:pt x="153" y="1759"/>
                                </a:lnTo>
                                <a:lnTo>
                                  <a:pt x="167" y="1757"/>
                                </a:lnTo>
                                <a:lnTo>
                                  <a:pt x="181" y="1753"/>
                                </a:lnTo>
                                <a:lnTo>
                                  <a:pt x="193" y="1749"/>
                                </a:lnTo>
                                <a:lnTo>
                                  <a:pt x="205" y="1742"/>
                                </a:lnTo>
                                <a:lnTo>
                                  <a:pt x="217" y="1735"/>
                                </a:lnTo>
                                <a:lnTo>
                                  <a:pt x="228" y="1727"/>
                                </a:lnTo>
                                <a:lnTo>
                                  <a:pt x="237" y="1719"/>
                                </a:lnTo>
                                <a:lnTo>
                                  <a:pt x="246" y="1709"/>
                                </a:lnTo>
                                <a:lnTo>
                                  <a:pt x="254" y="1698"/>
                                </a:lnTo>
                                <a:lnTo>
                                  <a:pt x="262" y="1686"/>
                                </a:lnTo>
                                <a:lnTo>
                                  <a:pt x="268" y="1674"/>
                                </a:lnTo>
                                <a:lnTo>
                                  <a:pt x="272" y="1662"/>
                                </a:lnTo>
                                <a:lnTo>
                                  <a:pt x="276" y="1649"/>
                                </a:lnTo>
                                <a:lnTo>
                                  <a:pt x="278" y="1634"/>
                                </a:lnTo>
                                <a:lnTo>
                                  <a:pt x="278" y="1620"/>
                                </a:lnTo>
                                <a:lnTo>
                                  <a:pt x="278" y="140"/>
                                </a:lnTo>
                                <a:lnTo>
                                  <a:pt x="278" y="125"/>
                                </a:lnTo>
                                <a:lnTo>
                                  <a:pt x="276" y="111"/>
                                </a:lnTo>
                                <a:lnTo>
                                  <a:pt x="272" y="98"/>
                                </a:lnTo>
                                <a:lnTo>
                                  <a:pt x="268" y="86"/>
                                </a:lnTo>
                                <a:lnTo>
                                  <a:pt x="262" y="73"/>
                                </a:lnTo>
                                <a:lnTo>
                                  <a:pt x="254" y="62"/>
                                </a:lnTo>
                                <a:lnTo>
                                  <a:pt x="246" y="51"/>
                                </a:lnTo>
                                <a:lnTo>
                                  <a:pt x="237" y="41"/>
                                </a:lnTo>
                                <a:lnTo>
                                  <a:pt x="228" y="33"/>
                                </a:lnTo>
                                <a:lnTo>
                                  <a:pt x="217" y="24"/>
                                </a:lnTo>
                                <a:lnTo>
                                  <a:pt x="205" y="17"/>
                                </a:lnTo>
                                <a:lnTo>
                                  <a:pt x="193" y="11"/>
                                </a:lnTo>
                                <a:lnTo>
                                  <a:pt x="181" y="7"/>
                                </a:lnTo>
                                <a:lnTo>
                                  <a:pt x="167" y="3"/>
                                </a:lnTo>
                                <a:lnTo>
                                  <a:pt x="153" y="1"/>
                                </a:lnTo>
                                <a:lnTo>
                                  <a:pt x="139" y="0"/>
                                </a:lnTo>
                                <a:lnTo>
                                  <a:pt x="124" y="1"/>
                                </a:lnTo>
                                <a:lnTo>
                                  <a:pt x="111" y="3"/>
                                </a:lnTo>
                                <a:lnTo>
                                  <a:pt x="98" y="7"/>
                                </a:lnTo>
                                <a:lnTo>
                                  <a:pt x="85" y="11"/>
                                </a:lnTo>
                                <a:lnTo>
                                  <a:pt x="72" y="17"/>
                                </a:lnTo>
                                <a:lnTo>
                                  <a:pt x="61" y="24"/>
                                </a:lnTo>
                                <a:lnTo>
                                  <a:pt x="50" y="33"/>
                                </a:lnTo>
                                <a:lnTo>
                                  <a:pt x="40" y="41"/>
                                </a:lnTo>
                                <a:lnTo>
                                  <a:pt x="31" y="51"/>
                                </a:lnTo>
                                <a:lnTo>
                                  <a:pt x="23" y="62"/>
                                </a:lnTo>
                                <a:lnTo>
                                  <a:pt x="16" y="73"/>
                                </a:lnTo>
                                <a:lnTo>
                                  <a:pt x="10" y="86"/>
                                </a:lnTo>
                                <a:lnTo>
                                  <a:pt x="6" y="98"/>
                                </a:lnTo>
                                <a:lnTo>
                                  <a:pt x="2" y="111"/>
                                </a:lnTo>
                                <a:lnTo>
                                  <a:pt x="0" y="125"/>
                                </a:lnTo>
                                <a:lnTo>
                                  <a:pt x="0" y="140"/>
                                </a:lnTo>
                                <a:close/>
                              </a:path>
                            </a:pathLst>
                          </a:custGeom>
                          <a:solidFill>
                            <a:srgbClr val="000000"/>
                          </a:solidFill>
                          <a:ln w="0">
                            <a:noFill/>
                          </a:ln>
                        </wps:spPr>
                        <wps:style>
                          <a:lnRef idx="0"/>
                          <a:fillRef idx="0"/>
                          <a:effectRef idx="0"/>
                          <a:fontRef idx="minor"/>
                        </wps:style>
                        <wps:bodyPr/>
                      </wps:wsp>
                      <wps:wsp>
                        <wps:cNvSpPr/>
                        <wps:spPr>
                          <a:xfrm>
                            <a:off x="1019880" y="732240"/>
                            <a:ext cx="177120" cy="176040"/>
                          </a:xfrm>
                          <a:custGeom>
                            <a:avLst/>
                            <a:gdLst/>
                            <a:ahLst/>
                            <a:rect l="l" t="t" r="r" b="b"/>
                            <a:pathLst>
                              <a:path w="2233" h="2222">
                                <a:moveTo>
                                  <a:pt x="2233" y="1111"/>
                                </a:moveTo>
                                <a:lnTo>
                                  <a:pt x="2232" y="1168"/>
                                </a:lnTo>
                                <a:lnTo>
                                  <a:pt x="2227" y="1225"/>
                                </a:lnTo>
                                <a:lnTo>
                                  <a:pt x="2220" y="1280"/>
                                </a:lnTo>
                                <a:lnTo>
                                  <a:pt x="2211" y="1335"/>
                                </a:lnTo>
                                <a:lnTo>
                                  <a:pt x="2199" y="1389"/>
                                </a:lnTo>
                                <a:lnTo>
                                  <a:pt x="2183" y="1441"/>
                                </a:lnTo>
                                <a:lnTo>
                                  <a:pt x="2166" y="1493"/>
                                </a:lnTo>
                                <a:lnTo>
                                  <a:pt x="2145" y="1544"/>
                                </a:lnTo>
                                <a:lnTo>
                                  <a:pt x="2123" y="1593"/>
                                </a:lnTo>
                                <a:lnTo>
                                  <a:pt x="2098" y="1640"/>
                                </a:lnTo>
                                <a:lnTo>
                                  <a:pt x="2072" y="1687"/>
                                </a:lnTo>
                                <a:lnTo>
                                  <a:pt x="2043" y="1732"/>
                                </a:lnTo>
                                <a:lnTo>
                                  <a:pt x="2011" y="1776"/>
                                </a:lnTo>
                                <a:lnTo>
                                  <a:pt x="1978" y="1818"/>
                                </a:lnTo>
                                <a:lnTo>
                                  <a:pt x="1944" y="1857"/>
                                </a:lnTo>
                                <a:lnTo>
                                  <a:pt x="1907" y="1896"/>
                                </a:lnTo>
                                <a:lnTo>
                                  <a:pt x="1868" y="1933"/>
                                </a:lnTo>
                                <a:lnTo>
                                  <a:pt x="1827" y="1968"/>
                                </a:lnTo>
                                <a:lnTo>
                                  <a:pt x="1785" y="2001"/>
                                </a:lnTo>
                                <a:lnTo>
                                  <a:pt x="1741" y="2032"/>
                                </a:lnTo>
                                <a:lnTo>
                                  <a:pt x="1696" y="2061"/>
                                </a:lnTo>
                                <a:lnTo>
                                  <a:pt x="1649" y="2087"/>
                                </a:lnTo>
                                <a:lnTo>
                                  <a:pt x="1601" y="2112"/>
                                </a:lnTo>
                                <a:lnTo>
                                  <a:pt x="1552" y="2134"/>
                                </a:lnTo>
                                <a:lnTo>
                                  <a:pt x="1500" y="2155"/>
                                </a:lnTo>
                                <a:lnTo>
                                  <a:pt x="1449" y="2172"/>
                                </a:lnTo>
                                <a:lnTo>
                                  <a:pt x="1396" y="2187"/>
                                </a:lnTo>
                                <a:lnTo>
                                  <a:pt x="1342" y="2199"/>
                                </a:lnTo>
                                <a:lnTo>
                                  <a:pt x="1286" y="2209"/>
                                </a:lnTo>
                                <a:lnTo>
                                  <a:pt x="1231" y="2216"/>
                                </a:lnTo>
                                <a:lnTo>
                                  <a:pt x="1174" y="2220"/>
                                </a:lnTo>
                                <a:lnTo>
                                  <a:pt x="1116" y="2222"/>
                                </a:lnTo>
                                <a:lnTo>
                                  <a:pt x="1059" y="2220"/>
                                </a:lnTo>
                                <a:lnTo>
                                  <a:pt x="1003" y="2216"/>
                                </a:lnTo>
                                <a:lnTo>
                                  <a:pt x="947" y="2209"/>
                                </a:lnTo>
                                <a:lnTo>
                                  <a:pt x="891" y="2199"/>
                                </a:lnTo>
                                <a:lnTo>
                                  <a:pt x="838" y="2187"/>
                                </a:lnTo>
                                <a:lnTo>
                                  <a:pt x="785" y="2172"/>
                                </a:lnTo>
                                <a:lnTo>
                                  <a:pt x="733" y="2155"/>
                                </a:lnTo>
                                <a:lnTo>
                                  <a:pt x="682" y="2134"/>
                                </a:lnTo>
                                <a:lnTo>
                                  <a:pt x="632" y="2112"/>
                                </a:lnTo>
                                <a:lnTo>
                                  <a:pt x="584" y="2087"/>
                                </a:lnTo>
                                <a:lnTo>
                                  <a:pt x="538" y="2061"/>
                                </a:lnTo>
                                <a:lnTo>
                                  <a:pt x="492" y="2032"/>
                                </a:lnTo>
                                <a:lnTo>
                                  <a:pt x="449" y="2001"/>
                                </a:lnTo>
                                <a:lnTo>
                                  <a:pt x="406" y="1968"/>
                                </a:lnTo>
                                <a:lnTo>
                                  <a:pt x="366" y="1933"/>
                                </a:lnTo>
                                <a:lnTo>
                                  <a:pt x="327" y="1896"/>
                                </a:lnTo>
                                <a:lnTo>
                                  <a:pt x="290" y="1857"/>
                                </a:lnTo>
                                <a:lnTo>
                                  <a:pt x="255" y="1818"/>
                                </a:lnTo>
                                <a:lnTo>
                                  <a:pt x="222" y="1776"/>
                                </a:lnTo>
                                <a:lnTo>
                                  <a:pt x="191" y="1732"/>
                                </a:lnTo>
                                <a:lnTo>
                                  <a:pt x="161" y="1687"/>
                                </a:lnTo>
                                <a:lnTo>
                                  <a:pt x="135" y="1640"/>
                                </a:lnTo>
                                <a:lnTo>
                                  <a:pt x="110" y="1593"/>
                                </a:lnTo>
                                <a:lnTo>
                                  <a:pt x="88" y="1544"/>
                                </a:lnTo>
                                <a:lnTo>
                                  <a:pt x="68" y="1493"/>
                                </a:lnTo>
                                <a:lnTo>
                                  <a:pt x="50" y="1441"/>
                                </a:lnTo>
                                <a:lnTo>
                                  <a:pt x="35" y="1389"/>
                                </a:lnTo>
                                <a:lnTo>
                                  <a:pt x="23" y="1335"/>
                                </a:lnTo>
                                <a:lnTo>
                                  <a:pt x="13" y="1280"/>
                                </a:lnTo>
                                <a:lnTo>
                                  <a:pt x="6" y="1225"/>
                                </a:lnTo>
                                <a:lnTo>
                                  <a:pt x="2" y="1168"/>
                                </a:lnTo>
                                <a:lnTo>
                                  <a:pt x="0" y="1111"/>
                                </a:lnTo>
                                <a:lnTo>
                                  <a:pt x="2" y="1054"/>
                                </a:lnTo>
                                <a:lnTo>
                                  <a:pt x="6" y="998"/>
                                </a:lnTo>
                                <a:lnTo>
                                  <a:pt x="13" y="942"/>
                                </a:lnTo>
                                <a:lnTo>
                                  <a:pt x="23" y="887"/>
                                </a:lnTo>
                                <a:lnTo>
                                  <a:pt x="35" y="834"/>
                                </a:lnTo>
                                <a:lnTo>
                                  <a:pt x="50" y="781"/>
                                </a:lnTo>
                                <a:lnTo>
                                  <a:pt x="68" y="729"/>
                                </a:lnTo>
                                <a:lnTo>
                                  <a:pt x="88" y="678"/>
                                </a:lnTo>
                                <a:lnTo>
                                  <a:pt x="110" y="629"/>
                                </a:lnTo>
                                <a:lnTo>
                                  <a:pt x="135" y="581"/>
                                </a:lnTo>
                                <a:lnTo>
                                  <a:pt x="161" y="535"/>
                                </a:lnTo>
                                <a:lnTo>
                                  <a:pt x="191" y="490"/>
                                </a:lnTo>
                                <a:lnTo>
                                  <a:pt x="222" y="447"/>
                                </a:lnTo>
                                <a:lnTo>
                                  <a:pt x="255" y="404"/>
                                </a:lnTo>
                                <a:lnTo>
                                  <a:pt x="290" y="364"/>
                                </a:lnTo>
                                <a:lnTo>
                                  <a:pt x="327" y="326"/>
                                </a:lnTo>
                                <a:lnTo>
                                  <a:pt x="366" y="289"/>
                                </a:lnTo>
                                <a:lnTo>
                                  <a:pt x="406" y="253"/>
                                </a:lnTo>
                                <a:lnTo>
                                  <a:pt x="449" y="221"/>
                                </a:lnTo>
                                <a:lnTo>
                                  <a:pt x="492" y="190"/>
                                </a:lnTo>
                                <a:lnTo>
                                  <a:pt x="538" y="161"/>
                                </a:lnTo>
                                <a:lnTo>
                                  <a:pt x="584" y="134"/>
                                </a:lnTo>
                                <a:lnTo>
                                  <a:pt x="632" y="110"/>
                                </a:lnTo>
                                <a:lnTo>
                                  <a:pt x="682" y="87"/>
                                </a:lnTo>
                                <a:lnTo>
                                  <a:pt x="733" y="68"/>
                                </a:lnTo>
                                <a:lnTo>
                                  <a:pt x="785" y="50"/>
                                </a:lnTo>
                                <a:lnTo>
                                  <a:pt x="838" y="35"/>
                                </a:lnTo>
                                <a:lnTo>
                                  <a:pt x="891" y="22"/>
                                </a:lnTo>
                                <a:lnTo>
                                  <a:pt x="947" y="13"/>
                                </a:lnTo>
                                <a:lnTo>
                                  <a:pt x="1003" y="6"/>
                                </a:lnTo>
                                <a:lnTo>
                                  <a:pt x="1059" y="2"/>
                                </a:lnTo>
                                <a:lnTo>
                                  <a:pt x="1116" y="0"/>
                                </a:lnTo>
                                <a:lnTo>
                                  <a:pt x="1174" y="2"/>
                                </a:lnTo>
                                <a:lnTo>
                                  <a:pt x="1231" y="6"/>
                                </a:lnTo>
                                <a:lnTo>
                                  <a:pt x="1286" y="13"/>
                                </a:lnTo>
                                <a:lnTo>
                                  <a:pt x="1342" y="22"/>
                                </a:lnTo>
                                <a:lnTo>
                                  <a:pt x="1396" y="35"/>
                                </a:lnTo>
                                <a:lnTo>
                                  <a:pt x="1449" y="50"/>
                                </a:lnTo>
                                <a:lnTo>
                                  <a:pt x="1500" y="68"/>
                                </a:lnTo>
                                <a:lnTo>
                                  <a:pt x="1552" y="87"/>
                                </a:lnTo>
                                <a:lnTo>
                                  <a:pt x="1601" y="110"/>
                                </a:lnTo>
                                <a:lnTo>
                                  <a:pt x="1649" y="134"/>
                                </a:lnTo>
                                <a:lnTo>
                                  <a:pt x="1696" y="161"/>
                                </a:lnTo>
                                <a:lnTo>
                                  <a:pt x="1741" y="190"/>
                                </a:lnTo>
                                <a:lnTo>
                                  <a:pt x="1785" y="221"/>
                                </a:lnTo>
                                <a:lnTo>
                                  <a:pt x="1827" y="253"/>
                                </a:lnTo>
                                <a:lnTo>
                                  <a:pt x="1868" y="289"/>
                                </a:lnTo>
                                <a:lnTo>
                                  <a:pt x="1907" y="326"/>
                                </a:lnTo>
                                <a:lnTo>
                                  <a:pt x="1944" y="364"/>
                                </a:lnTo>
                                <a:lnTo>
                                  <a:pt x="1978" y="404"/>
                                </a:lnTo>
                                <a:lnTo>
                                  <a:pt x="2011" y="447"/>
                                </a:lnTo>
                                <a:lnTo>
                                  <a:pt x="2043" y="490"/>
                                </a:lnTo>
                                <a:lnTo>
                                  <a:pt x="2072" y="535"/>
                                </a:lnTo>
                                <a:lnTo>
                                  <a:pt x="2098" y="581"/>
                                </a:lnTo>
                                <a:lnTo>
                                  <a:pt x="2123" y="629"/>
                                </a:lnTo>
                                <a:lnTo>
                                  <a:pt x="2145" y="678"/>
                                </a:lnTo>
                                <a:lnTo>
                                  <a:pt x="2166" y="729"/>
                                </a:lnTo>
                                <a:lnTo>
                                  <a:pt x="2183" y="781"/>
                                </a:lnTo>
                                <a:lnTo>
                                  <a:pt x="2199" y="834"/>
                                </a:lnTo>
                                <a:lnTo>
                                  <a:pt x="2211" y="887"/>
                                </a:lnTo>
                                <a:lnTo>
                                  <a:pt x="2220" y="942"/>
                                </a:lnTo>
                                <a:lnTo>
                                  <a:pt x="2227" y="998"/>
                                </a:lnTo>
                                <a:lnTo>
                                  <a:pt x="2232" y="1054"/>
                                </a:lnTo>
                                <a:lnTo>
                                  <a:pt x="2233" y="1111"/>
                                </a:lnTo>
                                <a:close/>
                              </a:path>
                            </a:pathLst>
                          </a:custGeom>
                          <a:solidFill>
                            <a:srgbClr val="4d4945"/>
                          </a:solidFill>
                          <a:ln w="0">
                            <a:noFill/>
                          </a:ln>
                        </wps:spPr>
                        <wps:style>
                          <a:lnRef idx="0"/>
                          <a:fillRef idx="0"/>
                          <a:effectRef idx="0"/>
                          <a:fontRef idx="minor"/>
                        </wps:style>
                        <wps:bodyPr/>
                      </wps:wsp>
                      <wps:wsp>
                        <wps:cNvSpPr/>
                        <wps:spPr>
                          <a:xfrm>
                            <a:off x="1075680" y="640080"/>
                            <a:ext cx="58320" cy="146520"/>
                          </a:xfrm>
                          <a:prstGeom prst="rect">
                            <a:avLst/>
                          </a:prstGeom>
                          <a:solidFill>
                            <a:srgbClr val="4d4945"/>
                          </a:solidFill>
                          <a:ln w="0">
                            <a:noFill/>
                          </a:ln>
                        </wps:spPr>
                        <wps:style>
                          <a:lnRef idx="0"/>
                          <a:fillRef idx="0"/>
                          <a:effectRef idx="0"/>
                          <a:fontRef idx="minor"/>
                        </wps:style>
                        <wps:bodyPr/>
                      </wps:wsp>
                      <wps:wsp>
                        <wps:cNvSpPr/>
                        <wps:spPr>
                          <a:xfrm>
                            <a:off x="1019880" y="599400"/>
                            <a:ext cx="84960" cy="80640"/>
                          </a:xfrm>
                          <a:custGeom>
                            <a:avLst/>
                            <a:gdLst/>
                            <a:ahLst/>
                            <a:rect l="l" t="t" r="r" b="b"/>
                            <a:pathLst>
                              <a:path w="1070" h="1018">
                                <a:moveTo>
                                  <a:pt x="972" y="0"/>
                                </a:moveTo>
                                <a:lnTo>
                                  <a:pt x="89" y="47"/>
                                </a:lnTo>
                                <a:lnTo>
                                  <a:pt x="78" y="48"/>
                                </a:lnTo>
                                <a:lnTo>
                                  <a:pt x="69" y="50"/>
                                </a:lnTo>
                                <a:lnTo>
                                  <a:pt x="61" y="52"/>
                                </a:lnTo>
                                <a:lnTo>
                                  <a:pt x="53" y="56"/>
                                </a:lnTo>
                                <a:lnTo>
                                  <a:pt x="45" y="60"/>
                                </a:lnTo>
                                <a:lnTo>
                                  <a:pt x="37" y="65"/>
                                </a:lnTo>
                                <a:lnTo>
                                  <a:pt x="30" y="71"/>
                                </a:lnTo>
                                <a:lnTo>
                                  <a:pt x="24" y="77"/>
                                </a:lnTo>
                                <a:lnTo>
                                  <a:pt x="18" y="84"/>
                                </a:lnTo>
                                <a:lnTo>
                                  <a:pt x="13" y="91"/>
                                </a:lnTo>
                                <a:lnTo>
                                  <a:pt x="9" y="100"/>
                                </a:lnTo>
                                <a:lnTo>
                                  <a:pt x="6" y="108"/>
                                </a:lnTo>
                                <a:lnTo>
                                  <a:pt x="3" y="116"/>
                                </a:lnTo>
                                <a:lnTo>
                                  <a:pt x="1" y="125"/>
                                </a:lnTo>
                                <a:lnTo>
                                  <a:pt x="0" y="134"/>
                                </a:lnTo>
                                <a:lnTo>
                                  <a:pt x="1" y="143"/>
                                </a:lnTo>
                                <a:lnTo>
                                  <a:pt x="2" y="154"/>
                                </a:lnTo>
                                <a:lnTo>
                                  <a:pt x="3" y="163"/>
                                </a:lnTo>
                                <a:lnTo>
                                  <a:pt x="6" y="171"/>
                                </a:lnTo>
                                <a:lnTo>
                                  <a:pt x="10" y="179"/>
                                </a:lnTo>
                                <a:lnTo>
                                  <a:pt x="14" y="187"/>
                                </a:lnTo>
                                <a:lnTo>
                                  <a:pt x="19" y="194"/>
                                </a:lnTo>
                                <a:lnTo>
                                  <a:pt x="24" y="201"/>
                                </a:lnTo>
                                <a:lnTo>
                                  <a:pt x="31" y="208"/>
                                </a:lnTo>
                                <a:lnTo>
                                  <a:pt x="37" y="214"/>
                                </a:lnTo>
                                <a:lnTo>
                                  <a:pt x="46" y="219"/>
                                </a:lnTo>
                                <a:lnTo>
                                  <a:pt x="53" y="223"/>
                                </a:lnTo>
                                <a:lnTo>
                                  <a:pt x="61" y="226"/>
                                </a:lnTo>
                                <a:lnTo>
                                  <a:pt x="70" y="229"/>
                                </a:lnTo>
                                <a:lnTo>
                                  <a:pt x="79" y="231"/>
                                </a:lnTo>
                                <a:lnTo>
                                  <a:pt x="89" y="231"/>
                                </a:lnTo>
                                <a:lnTo>
                                  <a:pt x="98" y="231"/>
                                </a:lnTo>
                                <a:lnTo>
                                  <a:pt x="105" y="231"/>
                                </a:lnTo>
                                <a:lnTo>
                                  <a:pt x="125" y="230"/>
                                </a:lnTo>
                                <a:lnTo>
                                  <a:pt x="157" y="228"/>
                                </a:lnTo>
                                <a:lnTo>
                                  <a:pt x="199" y="226"/>
                                </a:lnTo>
                                <a:lnTo>
                                  <a:pt x="249" y="224"/>
                                </a:lnTo>
                                <a:lnTo>
                                  <a:pt x="306" y="221"/>
                                </a:lnTo>
                                <a:lnTo>
                                  <a:pt x="368" y="218"/>
                                </a:lnTo>
                                <a:lnTo>
                                  <a:pt x="433" y="214"/>
                                </a:lnTo>
                                <a:lnTo>
                                  <a:pt x="500" y="211"/>
                                </a:lnTo>
                                <a:lnTo>
                                  <a:pt x="568" y="207"/>
                                </a:lnTo>
                                <a:lnTo>
                                  <a:pt x="633" y="203"/>
                                </a:lnTo>
                                <a:lnTo>
                                  <a:pt x="696" y="200"/>
                                </a:lnTo>
                                <a:lnTo>
                                  <a:pt x="754" y="197"/>
                                </a:lnTo>
                                <a:lnTo>
                                  <a:pt x="806" y="194"/>
                                </a:lnTo>
                                <a:lnTo>
                                  <a:pt x="849" y="192"/>
                                </a:lnTo>
                                <a:lnTo>
                                  <a:pt x="884" y="190"/>
                                </a:lnTo>
                                <a:lnTo>
                                  <a:pt x="884" y="224"/>
                                </a:lnTo>
                                <a:lnTo>
                                  <a:pt x="884" y="266"/>
                                </a:lnTo>
                                <a:lnTo>
                                  <a:pt x="884" y="314"/>
                                </a:lnTo>
                                <a:lnTo>
                                  <a:pt x="884" y="369"/>
                                </a:lnTo>
                                <a:lnTo>
                                  <a:pt x="884" y="429"/>
                                </a:lnTo>
                                <a:lnTo>
                                  <a:pt x="884" y="490"/>
                                </a:lnTo>
                                <a:lnTo>
                                  <a:pt x="884" y="553"/>
                                </a:lnTo>
                                <a:lnTo>
                                  <a:pt x="884" y="615"/>
                                </a:lnTo>
                                <a:lnTo>
                                  <a:pt x="884" y="676"/>
                                </a:lnTo>
                                <a:lnTo>
                                  <a:pt x="884" y="733"/>
                                </a:lnTo>
                                <a:lnTo>
                                  <a:pt x="884" y="786"/>
                                </a:lnTo>
                                <a:lnTo>
                                  <a:pt x="884" y="832"/>
                                </a:lnTo>
                                <a:lnTo>
                                  <a:pt x="884" y="870"/>
                                </a:lnTo>
                                <a:lnTo>
                                  <a:pt x="884" y="900"/>
                                </a:lnTo>
                                <a:lnTo>
                                  <a:pt x="884" y="919"/>
                                </a:lnTo>
                                <a:lnTo>
                                  <a:pt x="884" y="925"/>
                                </a:lnTo>
                                <a:lnTo>
                                  <a:pt x="884" y="935"/>
                                </a:lnTo>
                                <a:lnTo>
                                  <a:pt x="886" y="945"/>
                                </a:lnTo>
                                <a:lnTo>
                                  <a:pt x="888" y="953"/>
                                </a:lnTo>
                                <a:lnTo>
                                  <a:pt x="891" y="962"/>
                                </a:lnTo>
                                <a:lnTo>
                                  <a:pt x="895" y="969"/>
                                </a:lnTo>
                                <a:lnTo>
                                  <a:pt x="900" y="977"/>
                                </a:lnTo>
                                <a:lnTo>
                                  <a:pt x="906" y="985"/>
                                </a:lnTo>
                                <a:lnTo>
                                  <a:pt x="912" y="991"/>
                                </a:lnTo>
                                <a:lnTo>
                                  <a:pt x="918" y="997"/>
                                </a:lnTo>
                                <a:lnTo>
                                  <a:pt x="925" y="1002"/>
                                </a:lnTo>
                                <a:lnTo>
                                  <a:pt x="933" y="1007"/>
                                </a:lnTo>
                                <a:lnTo>
                                  <a:pt x="941" y="1011"/>
                                </a:lnTo>
                                <a:lnTo>
                                  <a:pt x="950" y="1014"/>
                                </a:lnTo>
                                <a:lnTo>
                                  <a:pt x="959" y="1016"/>
                                </a:lnTo>
                                <a:lnTo>
                                  <a:pt x="968" y="1018"/>
                                </a:lnTo>
                                <a:lnTo>
                                  <a:pt x="977" y="1018"/>
                                </a:lnTo>
                                <a:lnTo>
                                  <a:pt x="986" y="1018"/>
                                </a:lnTo>
                                <a:lnTo>
                                  <a:pt x="996" y="1016"/>
                                </a:lnTo>
                                <a:lnTo>
                                  <a:pt x="1005" y="1014"/>
                                </a:lnTo>
                                <a:lnTo>
                                  <a:pt x="1013" y="1011"/>
                                </a:lnTo>
                                <a:lnTo>
                                  <a:pt x="1021" y="1007"/>
                                </a:lnTo>
                                <a:lnTo>
                                  <a:pt x="1029" y="1002"/>
                                </a:lnTo>
                                <a:lnTo>
                                  <a:pt x="1037" y="997"/>
                                </a:lnTo>
                                <a:lnTo>
                                  <a:pt x="1043" y="991"/>
                                </a:lnTo>
                                <a:lnTo>
                                  <a:pt x="1049" y="985"/>
                                </a:lnTo>
                                <a:lnTo>
                                  <a:pt x="1054" y="977"/>
                                </a:lnTo>
                                <a:lnTo>
                                  <a:pt x="1059" y="969"/>
                                </a:lnTo>
                                <a:lnTo>
                                  <a:pt x="1063" y="962"/>
                                </a:lnTo>
                                <a:lnTo>
                                  <a:pt x="1066" y="953"/>
                                </a:lnTo>
                                <a:lnTo>
                                  <a:pt x="1068" y="945"/>
                                </a:lnTo>
                                <a:lnTo>
                                  <a:pt x="1069" y="935"/>
                                </a:lnTo>
                                <a:lnTo>
                                  <a:pt x="1070" y="925"/>
                                </a:lnTo>
                                <a:lnTo>
                                  <a:pt x="1070" y="92"/>
                                </a:lnTo>
                                <a:lnTo>
                                  <a:pt x="1069" y="83"/>
                                </a:lnTo>
                                <a:lnTo>
                                  <a:pt x="1068" y="74"/>
                                </a:lnTo>
                                <a:lnTo>
                                  <a:pt x="1066" y="65"/>
                                </a:lnTo>
                                <a:lnTo>
                                  <a:pt x="1062" y="56"/>
                                </a:lnTo>
                                <a:lnTo>
                                  <a:pt x="1058" y="48"/>
                                </a:lnTo>
                                <a:lnTo>
                                  <a:pt x="1054" y="40"/>
                                </a:lnTo>
                                <a:lnTo>
                                  <a:pt x="1048" y="32"/>
                                </a:lnTo>
                                <a:lnTo>
                                  <a:pt x="1042" y="25"/>
                                </a:lnTo>
                                <a:lnTo>
                                  <a:pt x="1034" y="19"/>
                                </a:lnTo>
                                <a:lnTo>
                                  <a:pt x="1026" y="14"/>
                                </a:lnTo>
                                <a:lnTo>
                                  <a:pt x="1018" y="10"/>
                                </a:lnTo>
                                <a:lnTo>
                                  <a:pt x="1009" y="6"/>
                                </a:lnTo>
                                <a:lnTo>
                                  <a:pt x="1001" y="3"/>
                                </a:lnTo>
                                <a:lnTo>
                                  <a:pt x="992" y="1"/>
                                </a:lnTo>
                                <a:lnTo>
                                  <a:pt x="981" y="0"/>
                                </a:lnTo>
                                <a:lnTo>
                                  <a:pt x="972" y="0"/>
                                </a:lnTo>
                                <a:close/>
                              </a:path>
                            </a:pathLst>
                          </a:custGeom>
                          <a:solidFill>
                            <a:srgbClr val="4d4945"/>
                          </a:solidFill>
                          <a:ln w="0">
                            <a:noFill/>
                          </a:ln>
                        </wps:spPr>
                        <wps:style>
                          <a:lnRef idx="0"/>
                          <a:fillRef idx="0"/>
                          <a:effectRef idx="0"/>
                          <a:fontRef idx="minor"/>
                        </wps:style>
                        <wps:bodyPr/>
                      </wps:wsp>
                      <wps:wsp>
                        <wps:cNvSpPr/>
                        <wps:spPr>
                          <a:xfrm>
                            <a:off x="1105560" y="522000"/>
                            <a:ext cx="14760" cy="165600"/>
                          </a:xfrm>
                          <a:custGeom>
                            <a:avLst/>
                            <a:gdLst/>
                            <a:ahLst/>
                            <a:rect l="l" t="t" r="r" b="b"/>
                            <a:pathLst>
                              <a:path w="187" h="2083">
                                <a:moveTo>
                                  <a:pt x="0" y="93"/>
                                </a:moveTo>
                                <a:lnTo>
                                  <a:pt x="0" y="1990"/>
                                </a:lnTo>
                                <a:lnTo>
                                  <a:pt x="0" y="1999"/>
                                </a:lnTo>
                                <a:lnTo>
                                  <a:pt x="2" y="2008"/>
                                </a:lnTo>
                                <a:lnTo>
                                  <a:pt x="4" y="2018"/>
                                </a:lnTo>
                                <a:lnTo>
                                  <a:pt x="8" y="2026"/>
                                </a:lnTo>
                                <a:lnTo>
                                  <a:pt x="12" y="2034"/>
                                </a:lnTo>
                                <a:lnTo>
                                  <a:pt x="16" y="2042"/>
                                </a:lnTo>
                                <a:lnTo>
                                  <a:pt x="22" y="2049"/>
                                </a:lnTo>
                                <a:lnTo>
                                  <a:pt x="27" y="2055"/>
                                </a:lnTo>
                                <a:lnTo>
                                  <a:pt x="34" y="2061"/>
                                </a:lnTo>
                                <a:lnTo>
                                  <a:pt x="41" y="2067"/>
                                </a:lnTo>
                                <a:lnTo>
                                  <a:pt x="48" y="2072"/>
                                </a:lnTo>
                                <a:lnTo>
                                  <a:pt x="57" y="2076"/>
                                </a:lnTo>
                                <a:lnTo>
                                  <a:pt x="66" y="2079"/>
                                </a:lnTo>
                                <a:lnTo>
                                  <a:pt x="74" y="2081"/>
                                </a:lnTo>
                                <a:lnTo>
                                  <a:pt x="83" y="2082"/>
                                </a:lnTo>
                                <a:lnTo>
                                  <a:pt x="94" y="2083"/>
                                </a:lnTo>
                                <a:lnTo>
                                  <a:pt x="103" y="2082"/>
                                </a:lnTo>
                                <a:lnTo>
                                  <a:pt x="112" y="2081"/>
                                </a:lnTo>
                                <a:lnTo>
                                  <a:pt x="121" y="2079"/>
                                </a:lnTo>
                                <a:lnTo>
                                  <a:pt x="129" y="2076"/>
                                </a:lnTo>
                                <a:lnTo>
                                  <a:pt x="138" y="2072"/>
                                </a:lnTo>
                                <a:lnTo>
                                  <a:pt x="145" y="2067"/>
                                </a:lnTo>
                                <a:lnTo>
                                  <a:pt x="152" y="2061"/>
                                </a:lnTo>
                                <a:lnTo>
                                  <a:pt x="159" y="2055"/>
                                </a:lnTo>
                                <a:lnTo>
                                  <a:pt x="165" y="2049"/>
                                </a:lnTo>
                                <a:lnTo>
                                  <a:pt x="170" y="2042"/>
                                </a:lnTo>
                                <a:lnTo>
                                  <a:pt x="175" y="2034"/>
                                </a:lnTo>
                                <a:lnTo>
                                  <a:pt x="179" y="2026"/>
                                </a:lnTo>
                                <a:lnTo>
                                  <a:pt x="182" y="2018"/>
                                </a:lnTo>
                                <a:lnTo>
                                  <a:pt x="185" y="2008"/>
                                </a:lnTo>
                                <a:lnTo>
                                  <a:pt x="186" y="1999"/>
                                </a:lnTo>
                                <a:lnTo>
                                  <a:pt x="187" y="1990"/>
                                </a:lnTo>
                                <a:lnTo>
                                  <a:pt x="187" y="93"/>
                                </a:lnTo>
                                <a:lnTo>
                                  <a:pt x="186" y="84"/>
                                </a:lnTo>
                                <a:lnTo>
                                  <a:pt x="185" y="75"/>
                                </a:lnTo>
                                <a:lnTo>
                                  <a:pt x="182" y="65"/>
                                </a:lnTo>
                                <a:lnTo>
                                  <a:pt x="179" y="56"/>
                                </a:lnTo>
                                <a:lnTo>
                                  <a:pt x="175" y="49"/>
                                </a:lnTo>
                                <a:lnTo>
                                  <a:pt x="170" y="41"/>
                                </a:lnTo>
                                <a:lnTo>
                                  <a:pt x="165" y="34"/>
                                </a:lnTo>
                                <a:lnTo>
                                  <a:pt x="159" y="28"/>
                                </a:lnTo>
                                <a:lnTo>
                                  <a:pt x="152" y="22"/>
                                </a:lnTo>
                                <a:lnTo>
                                  <a:pt x="145" y="16"/>
                                </a:lnTo>
                                <a:lnTo>
                                  <a:pt x="138" y="11"/>
                                </a:lnTo>
                                <a:lnTo>
                                  <a:pt x="129" y="7"/>
                                </a:lnTo>
                                <a:lnTo>
                                  <a:pt x="121" y="4"/>
                                </a:lnTo>
                                <a:lnTo>
                                  <a:pt x="112" y="2"/>
                                </a:lnTo>
                                <a:lnTo>
                                  <a:pt x="103" y="0"/>
                                </a:lnTo>
                                <a:lnTo>
                                  <a:pt x="94" y="0"/>
                                </a:lnTo>
                                <a:lnTo>
                                  <a:pt x="83" y="0"/>
                                </a:lnTo>
                                <a:lnTo>
                                  <a:pt x="74" y="2"/>
                                </a:lnTo>
                                <a:lnTo>
                                  <a:pt x="66" y="4"/>
                                </a:lnTo>
                                <a:lnTo>
                                  <a:pt x="57" y="7"/>
                                </a:lnTo>
                                <a:lnTo>
                                  <a:pt x="48" y="11"/>
                                </a:lnTo>
                                <a:lnTo>
                                  <a:pt x="41" y="16"/>
                                </a:lnTo>
                                <a:lnTo>
                                  <a:pt x="34" y="22"/>
                                </a:lnTo>
                                <a:lnTo>
                                  <a:pt x="27" y="28"/>
                                </a:lnTo>
                                <a:lnTo>
                                  <a:pt x="22" y="34"/>
                                </a:lnTo>
                                <a:lnTo>
                                  <a:pt x="16" y="41"/>
                                </a:lnTo>
                                <a:lnTo>
                                  <a:pt x="12" y="49"/>
                                </a:lnTo>
                                <a:lnTo>
                                  <a:pt x="8" y="56"/>
                                </a:lnTo>
                                <a:lnTo>
                                  <a:pt x="4" y="65"/>
                                </a:lnTo>
                                <a:lnTo>
                                  <a:pt x="2" y="75"/>
                                </a:lnTo>
                                <a:lnTo>
                                  <a:pt x="0" y="84"/>
                                </a:lnTo>
                                <a:lnTo>
                                  <a:pt x="0" y="93"/>
                                </a:lnTo>
                                <a:close/>
                              </a:path>
                            </a:pathLst>
                          </a:custGeom>
                          <a:solidFill>
                            <a:srgbClr val="4d4945"/>
                          </a:solidFill>
                          <a:ln w="0">
                            <a:noFill/>
                          </a:ln>
                        </wps:spPr>
                        <wps:style>
                          <a:lnRef idx="0"/>
                          <a:fillRef idx="0"/>
                          <a:effectRef idx="0"/>
                          <a:fontRef idx="minor"/>
                        </wps:style>
                        <wps:bodyPr/>
                      </wps:wsp>
                      <wps:wsp>
                        <wps:cNvSpPr/>
                        <wps:spPr>
                          <a:xfrm>
                            <a:off x="168840" y="733320"/>
                            <a:ext cx="69840" cy="219600"/>
                          </a:xfrm>
                          <a:custGeom>
                            <a:avLst/>
                            <a:gdLst/>
                            <a:ahLst/>
                            <a:rect l="l" t="t" r="r" b="b"/>
                            <a:pathLst>
                              <a:path w="884" h="2754">
                                <a:moveTo>
                                  <a:pt x="884" y="0"/>
                                </a:moveTo>
                                <a:lnTo>
                                  <a:pt x="884" y="2314"/>
                                </a:lnTo>
                                <a:lnTo>
                                  <a:pt x="884" y="2337"/>
                                </a:lnTo>
                                <a:lnTo>
                                  <a:pt x="882" y="2359"/>
                                </a:lnTo>
                                <a:lnTo>
                                  <a:pt x="879" y="2381"/>
                                </a:lnTo>
                                <a:lnTo>
                                  <a:pt x="876" y="2403"/>
                                </a:lnTo>
                                <a:lnTo>
                                  <a:pt x="870" y="2424"/>
                                </a:lnTo>
                                <a:lnTo>
                                  <a:pt x="864" y="2445"/>
                                </a:lnTo>
                                <a:lnTo>
                                  <a:pt x="857" y="2466"/>
                                </a:lnTo>
                                <a:lnTo>
                                  <a:pt x="849" y="2485"/>
                                </a:lnTo>
                                <a:lnTo>
                                  <a:pt x="841" y="2505"/>
                                </a:lnTo>
                                <a:lnTo>
                                  <a:pt x="831" y="2524"/>
                                </a:lnTo>
                                <a:lnTo>
                                  <a:pt x="820" y="2542"/>
                                </a:lnTo>
                                <a:lnTo>
                                  <a:pt x="809" y="2560"/>
                                </a:lnTo>
                                <a:lnTo>
                                  <a:pt x="796" y="2578"/>
                                </a:lnTo>
                                <a:lnTo>
                                  <a:pt x="783" y="2594"/>
                                </a:lnTo>
                                <a:lnTo>
                                  <a:pt x="769" y="2610"/>
                                </a:lnTo>
                                <a:lnTo>
                                  <a:pt x="755" y="2626"/>
                                </a:lnTo>
                                <a:lnTo>
                                  <a:pt x="739" y="2640"/>
                                </a:lnTo>
                                <a:lnTo>
                                  <a:pt x="723" y="2654"/>
                                </a:lnTo>
                                <a:lnTo>
                                  <a:pt x="707" y="2666"/>
                                </a:lnTo>
                                <a:lnTo>
                                  <a:pt x="689" y="2679"/>
                                </a:lnTo>
                                <a:lnTo>
                                  <a:pt x="671" y="2691"/>
                                </a:lnTo>
                                <a:lnTo>
                                  <a:pt x="652" y="2701"/>
                                </a:lnTo>
                                <a:lnTo>
                                  <a:pt x="634" y="2711"/>
                                </a:lnTo>
                                <a:lnTo>
                                  <a:pt x="615" y="2719"/>
                                </a:lnTo>
                                <a:lnTo>
                                  <a:pt x="594" y="2727"/>
                                </a:lnTo>
                                <a:lnTo>
                                  <a:pt x="574" y="2735"/>
                                </a:lnTo>
                                <a:lnTo>
                                  <a:pt x="552" y="2741"/>
                                </a:lnTo>
                                <a:lnTo>
                                  <a:pt x="531" y="2745"/>
                                </a:lnTo>
                                <a:lnTo>
                                  <a:pt x="509" y="2749"/>
                                </a:lnTo>
                                <a:lnTo>
                                  <a:pt x="488" y="2752"/>
                                </a:lnTo>
                                <a:lnTo>
                                  <a:pt x="465" y="2754"/>
                                </a:lnTo>
                                <a:lnTo>
                                  <a:pt x="443" y="2754"/>
                                </a:lnTo>
                                <a:lnTo>
                                  <a:pt x="419" y="2754"/>
                                </a:lnTo>
                                <a:lnTo>
                                  <a:pt x="396" y="2752"/>
                                </a:lnTo>
                                <a:lnTo>
                                  <a:pt x="375" y="2749"/>
                                </a:lnTo>
                                <a:lnTo>
                                  <a:pt x="353" y="2745"/>
                                </a:lnTo>
                                <a:lnTo>
                                  <a:pt x="332" y="2741"/>
                                </a:lnTo>
                                <a:lnTo>
                                  <a:pt x="311" y="2735"/>
                                </a:lnTo>
                                <a:lnTo>
                                  <a:pt x="290" y="2727"/>
                                </a:lnTo>
                                <a:lnTo>
                                  <a:pt x="271" y="2719"/>
                                </a:lnTo>
                                <a:lnTo>
                                  <a:pt x="250" y="2711"/>
                                </a:lnTo>
                                <a:lnTo>
                                  <a:pt x="232" y="2701"/>
                                </a:lnTo>
                                <a:lnTo>
                                  <a:pt x="213" y="2691"/>
                                </a:lnTo>
                                <a:lnTo>
                                  <a:pt x="195" y="2679"/>
                                </a:lnTo>
                                <a:lnTo>
                                  <a:pt x="177" y="2666"/>
                                </a:lnTo>
                                <a:lnTo>
                                  <a:pt x="161" y="2654"/>
                                </a:lnTo>
                                <a:lnTo>
                                  <a:pt x="145" y="2640"/>
                                </a:lnTo>
                                <a:lnTo>
                                  <a:pt x="129" y="2626"/>
                                </a:lnTo>
                                <a:lnTo>
                                  <a:pt x="115" y="2610"/>
                                </a:lnTo>
                                <a:lnTo>
                                  <a:pt x="101" y="2594"/>
                                </a:lnTo>
                                <a:lnTo>
                                  <a:pt x="88" y="2578"/>
                                </a:lnTo>
                                <a:lnTo>
                                  <a:pt x="75" y="2560"/>
                                </a:lnTo>
                                <a:lnTo>
                                  <a:pt x="64" y="2542"/>
                                </a:lnTo>
                                <a:lnTo>
                                  <a:pt x="54" y="2524"/>
                                </a:lnTo>
                                <a:lnTo>
                                  <a:pt x="43" y="2505"/>
                                </a:lnTo>
                                <a:lnTo>
                                  <a:pt x="35" y="2485"/>
                                </a:lnTo>
                                <a:lnTo>
                                  <a:pt x="27" y="2466"/>
                                </a:lnTo>
                                <a:lnTo>
                                  <a:pt x="20" y="2445"/>
                                </a:lnTo>
                                <a:lnTo>
                                  <a:pt x="14" y="2424"/>
                                </a:lnTo>
                                <a:lnTo>
                                  <a:pt x="8" y="2403"/>
                                </a:lnTo>
                                <a:lnTo>
                                  <a:pt x="5" y="2381"/>
                                </a:lnTo>
                                <a:lnTo>
                                  <a:pt x="2" y="2359"/>
                                </a:lnTo>
                                <a:lnTo>
                                  <a:pt x="0" y="2337"/>
                                </a:lnTo>
                                <a:lnTo>
                                  <a:pt x="0" y="2314"/>
                                </a:lnTo>
                                <a:lnTo>
                                  <a:pt x="0" y="0"/>
                                </a:lnTo>
                                <a:lnTo>
                                  <a:pt x="884" y="0"/>
                                </a:lnTo>
                                <a:close/>
                              </a:path>
                            </a:pathLst>
                          </a:custGeom>
                          <a:solidFill>
                            <a:srgbClr val="4d4945"/>
                          </a:solidFill>
                          <a:ln w="0">
                            <a:noFill/>
                          </a:ln>
                        </wps:spPr>
                        <wps:style>
                          <a:lnRef idx="0"/>
                          <a:fillRef idx="0"/>
                          <a:effectRef idx="0"/>
                          <a:fontRef idx="minor"/>
                        </wps:style>
                        <wps:bodyPr/>
                      </wps:wsp>
                      <wps:wsp>
                        <wps:cNvSpPr/>
                        <wps:spPr>
                          <a:xfrm>
                            <a:off x="76320" y="781560"/>
                            <a:ext cx="70560" cy="219240"/>
                          </a:xfrm>
                          <a:custGeom>
                            <a:avLst/>
                            <a:gdLst/>
                            <a:ahLst/>
                            <a:rect l="l" t="t" r="r" b="b"/>
                            <a:pathLst>
                              <a:path w="884" h="2754">
                                <a:moveTo>
                                  <a:pt x="884" y="0"/>
                                </a:moveTo>
                                <a:lnTo>
                                  <a:pt x="884" y="2314"/>
                                </a:lnTo>
                                <a:lnTo>
                                  <a:pt x="884" y="2336"/>
                                </a:lnTo>
                                <a:lnTo>
                                  <a:pt x="882" y="2359"/>
                                </a:lnTo>
                                <a:lnTo>
                                  <a:pt x="879" y="2381"/>
                                </a:lnTo>
                                <a:lnTo>
                                  <a:pt x="875" y="2402"/>
                                </a:lnTo>
                                <a:lnTo>
                                  <a:pt x="871" y="2424"/>
                                </a:lnTo>
                                <a:lnTo>
                                  <a:pt x="864" y="2445"/>
                                </a:lnTo>
                                <a:lnTo>
                                  <a:pt x="857" y="2466"/>
                                </a:lnTo>
                                <a:lnTo>
                                  <a:pt x="849" y="2485"/>
                                </a:lnTo>
                                <a:lnTo>
                                  <a:pt x="840" y="2504"/>
                                </a:lnTo>
                                <a:lnTo>
                                  <a:pt x="831" y="2524"/>
                                </a:lnTo>
                                <a:lnTo>
                                  <a:pt x="820" y="2542"/>
                                </a:lnTo>
                                <a:lnTo>
                                  <a:pt x="808" y="2560"/>
                                </a:lnTo>
                                <a:lnTo>
                                  <a:pt x="796" y="2578"/>
                                </a:lnTo>
                                <a:lnTo>
                                  <a:pt x="782" y="2594"/>
                                </a:lnTo>
                                <a:lnTo>
                                  <a:pt x="769" y="2609"/>
                                </a:lnTo>
                                <a:lnTo>
                                  <a:pt x="755" y="2624"/>
                                </a:lnTo>
                                <a:lnTo>
                                  <a:pt x="739" y="2640"/>
                                </a:lnTo>
                                <a:lnTo>
                                  <a:pt x="723" y="2653"/>
                                </a:lnTo>
                                <a:lnTo>
                                  <a:pt x="707" y="2666"/>
                                </a:lnTo>
                                <a:lnTo>
                                  <a:pt x="689" y="2678"/>
                                </a:lnTo>
                                <a:lnTo>
                                  <a:pt x="671" y="2690"/>
                                </a:lnTo>
                                <a:lnTo>
                                  <a:pt x="652" y="2701"/>
                                </a:lnTo>
                                <a:lnTo>
                                  <a:pt x="633" y="2710"/>
                                </a:lnTo>
                                <a:lnTo>
                                  <a:pt x="614" y="2719"/>
                                </a:lnTo>
                                <a:lnTo>
                                  <a:pt x="594" y="2727"/>
                                </a:lnTo>
                                <a:lnTo>
                                  <a:pt x="574" y="2733"/>
                                </a:lnTo>
                                <a:lnTo>
                                  <a:pt x="552" y="2740"/>
                                </a:lnTo>
                                <a:lnTo>
                                  <a:pt x="531" y="2745"/>
                                </a:lnTo>
                                <a:lnTo>
                                  <a:pt x="509" y="2749"/>
                                </a:lnTo>
                                <a:lnTo>
                                  <a:pt x="487" y="2752"/>
                                </a:lnTo>
                                <a:lnTo>
                                  <a:pt x="465" y="2753"/>
                                </a:lnTo>
                                <a:lnTo>
                                  <a:pt x="442" y="2754"/>
                                </a:lnTo>
                                <a:lnTo>
                                  <a:pt x="419" y="2753"/>
                                </a:lnTo>
                                <a:lnTo>
                                  <a:pt x="397" y="2752"/>
                                </a:lnTo>
                                <a:lnTo>
                                  <a:pt x="375" y="2749"/>
                                </a:lnTo>
                                <a:lnTo>
                                  <a:pt x="352" y="2745"/>
                                </a:lnTo>
                                <a:lnTo>
                                  <a:pt x="331" y="2740"/>
                                </a:lnTo>
                                <a:lnTo>
                                  <a:pt x="311" y="2733"/>
                                </a:lnTo>
                                <a:lnTo>
                                  <a:pt x="290" y="2727"/>
                                </a:lnTo>
                                <a:lnTo>
                                  <a:pt x="270" y="2719"/>
                                </a:lnTo>
                                <a:lnTo>
                                  <a:pt x="250" y="2710"/>
                                </a:lnTo>
                                <a:lnTo>
                                  <a:pt x="232" y="2701"/>
                                </a:lnTo>
                                <a:lnTo>
                                  <a:pt x="212" y="2690"/>
                                </a:lnTo>
                                <a:lnTo>
                                  <a:pt x="195" y="2678"/>
                                </a:lnTo>
                                <a:lnTo>
                                  <a:pt x="177" y="2666"/>
                                </a:lnTo>
                                <a:lnTo>
                                  <a:pt x="161" y="2653"/>
                                </a:lnTo>
                                <a:lnTo>
                                  <a:pt x="145" y="2640"/>
                                </a:lnTo>
                                <a:lnTo>
                                  <a:pt x="129" y="2624"/>
                                </a:lnTo>
                                <a:lnTo>
                                  <a:pt x="115" y="2609"/>
                                </a:lnTo>
                                <a:lnTo>
                                  <a:pt x="101" y="2594"/>
                                </a:lnTo>
                                <a:lnTo>
                                  <a:pt x="87" y="2578"/>
                                </a:lnTo>
                                <a:lnTo>
                                  <a:pt x="75" y="2560"/>
                                </a:lnTo>
                                <a:lnTo>
                                  <a:pt x="64" y="2542"/>
                                </a:lnTo>
                                <a:lnTo>
                                  <a:pt x="54" y="2524"/>
                                </a:lnTo>
                                <a:lnTo>
                                  <a:pt x="43" y="2504"/>
                                </a:lnTo>
                                <a:lnTo>
                                  <a:pt x="35" y="2485"/>
                                </a:lnTo>
                                <a:lnTo>
                                  <a:pt x="27" y="2466"/>
                                </a:lnTo>
                                <a:lnTo>
                                  <a:pt x="20" y="2445"/>
                                </a:lnTo>
                                <a:lnTo>
                                  <a:pt x="14" y="2424"/>
                                </a:lnTo>
                                <a:lnTo>
                                  <a:pt x="9" y="2402"/>
                                </a:lnTo>
                                <a:lnTo>
                                  <a:pt x="5" y="2381"/>
                                </a:lnTo>
                                <a:lnTo>
                                  <a:pt x="2" y="2359"/>
                                </a:lnTo>
                                <a:lnTo>
                                  <a:pt x="0" y="2336"/>
                                </a:lnTo>
                                <a:lnTo>
                                  <a:pt x="0" y="2314"/>
                                </a:lnTo>
                                <a:lnTo>
                                  <a:pt x="0" y="0"/>
                                </a:lnTo>
                                <a:lnTo>
                                  <a:pt x="884" y="0"/>
                                </a:lnTo>
                                <a:close/>
                              </a:path>
                            </a:pathLst>
                          </a:custGeom>
                          <a:solidFill>
                            <a:srgbClr val="4d4945"/>
                          </a:solidFill>
                          <a:ln w="0">
                            <a:noFill/>
                          </a:ln>
                        </wps:spPr>
                        <wps:style>
                          <a:lnRef idx="0"/>
                          <a:fillRef idx="0"/>
                          <a:effectRef idx="0"/>
                          <a:fontRef idx="minor"/>
                        </wps:style>
                        <wps:bodyPr/>
                      </wps:wsp>
                      <wps:wsp>
                        <wps:cNvSpPr/>
                        <wps:spPr>
                          <a:xfrm>
                            <a:off x="82440" y="671760"/>
                            <a:ext cx="123120" cy="130320"/>
                          </a:xfrm>
                          <a:custGeom>
                            <a:avLst/>
                            <a:gdLst/>
                            <a:ahLst/>
                            <a:rect l="l" t="t" r="r" b="b"/>
                            <a:pathLst>
                              <a:path w="1550" h="1632">
                                <a:moveTo>
                                  <a:pt x="547" y="246"/>
                                </a:moveTo>
                                <a:lnTo>
                                  <a:pt x="529" y="252"/>
                                </a:lnTo>
                                <a:lnTo>
                                  <a:pt x="510" y="259"/>
                                </a:lnTo>
                                <a:lnTo>
                                  <a:pt x="491" y="267"/>
                                </a:lnTo>
                                <a:lnTo>
                                  <a:pt x="472" y="276"/>
                                </a:lnTo>
                                <a:lnTo>
                                  <a:pt x="453" y="286"/>
                                </a:lnTo>
                                <a:lnTo>
                                  <a:pt x="434" y="297"/>
                                </a:lnTo>
                                <a:lnTo>
                                  <a:pt x="416" y="309"/>
                                </a:lnTo>
                                <a:lnTo>
                                  <a:pt x="397" y="322"/>
                                </a:lnTo>
                                <a:lnTo>
                                  <a:pt x="380" y="337"/>
                                </a:lnTo>
                                <a:lnTo>
                                  <a:pt x="363" y="353"/>
                                </a:lnTo>
                                <a:lnTo>
                                  <a:pt x="345" y="369"/>
                                </a:lnTo>
                                <a:lnTo>
                                  <a:pt x="328" y="387"/>
                                </a:lnTo>
                                <a:lnTo>
                                  <a:pt x="311" y="407"/>
                                </a:lnTo>
                                <a:lnTo>
                                  <a:pt x="295" y="427"/>
                                </a:lnTo>
                                <a:lnTo>
                                  <a:pt x="280" y="449"/>
                                </a:lnTo>
                                <a:lnTo>
                                  <a:pt x="264" y="473"/>
                                </a:lnTo>
                                <a:lnTo>
                                  <a:pt x="255" y="488"/>
                                </a:lnTo>
                                <a:lnTo>
                                  <a:pt x="247" y="504"/>
                                </a:lnTo>
                                <a:lnTo>
                                  <a:pt x="239" y="522"/>
                                </a:lnTo>
                                <a:lnTo>
                                  <a:pt x="231" y="538"/>
                                </a:lnTo>
                                <a:lnTo>
                                  <a:pt x="224" y="556"/>
                                </a:lnTo>
                                <a:lnTo>
                                  <a:pt x="218" y="574"/>
                                </a:lnTo>
                                <a:lnTo>
                                  <a:pt x="212" y="592"/>
                                </a:lnTo>
                                <a:lnTo>
                                  <a:pt x="207" y="610"/>
                                </a:lnTo>
                                <a:lnTo>
                                  <a:pt x="203" y="629"/>
                                </a:lnTo>
                                <a:lnTo>
                                  <a:pt x="199" y="648"/>
                                </a:lnTo>
                                <a:lnTo>
                                  <a:pt x="196" y="666"/>
                                </a:lnTo>
                                <a:lnTo>
                                  <a:pt x="194" y="686"/>
                                </a:lnTo>
                                <a:lnTo>
                                  <a:pt x="191" y="705"/>
                                </a:lnTo>
                                <a:lnTo>
                                  <a:pt x="190" y="724"/>
                                </a:lnTo>
                                <a:lnTo>
                                  <a:pt x="189" y="744"/>
                                </a:lnTo>
                                <a:lnTo>
                                  <a:pt x="189" y="762"/>
                                </a:lnTo>
                                <a:lnTo>
                                  <a:pt x="190" y="772"/>
                                </a:lnTo>
                                <a:lnTo>
                                  <a:pt x="192" y="781"/>
                                </a:lnTo>
                                <a:lnTo>
                                  <a:pt x="172" y="797"/>
                                </a:lnTo>
                                <a:lnTo>
                                  <a:pt x="153" y="813"/>
                                </a:lnTo>
                                <a:lnTo>
                                  <a:pt x="134" y="830"/>
                                </a:lnTo>
                                <a:lnTo>
                                  <a:pt x="118" y="848"/>
                                </a:lnTo>
                                <a:lnTo>
                                  <a:pt x="104" y="865"/>
                                </a:lnTo>
                                <a:lnTo>
                                  <a:pt x="90" y="881"/>
                                </a:lnTo>
                                <a:lnTo>
                                  <a:pt x="78" y="899"/>
                                </a:lnTo>
                                <a:lnTo>
                                  <a:pt x="66" y="917"/>
                                </a:lnTo>
                                <a:lnTo>
                                  <a:pt x="56" y="935"/>
                                </a:lnTo>
                                <a:lnTo>
                                  <a:pt x="46" y="953"/>
                                </a:lnTo>
                                <a:lnTo>
                                  <a:pt x="37" y="973"/>
                                </a:lnTo>
                                <a:lnTo>
                                  <a:pt x="30" y="991"/>
                                </a:lnTo>
                                <a:lnTo>
                                  <a:pt x="23" y="1012"/>
                                </a:lnTo>
                                <a:lnTo>
                                  <a:pt x="17" y="1031"/>
                                </a:lnTo>
                                <a:lnTo>
                                  <a:pt x="12" y="1051"/>
                                </a:lnTo>
                                <a:lnTo>
                                  <a:pt x="7" y="1072"/>
                                </a:lnTo>
                                <a:lnTo>
                                  <a:pt x="4" y="1092"/>
                                </a:lnTo>
                                <a:lnTo>
                                  <a:pt x="2" y="1113"/>
                                </a:lnTo>
                                <a:lnTo>
                                  <a:pt x="1" y="1134"/>
                                </a:lnTo>
                                <a:lnTo>
                                  <a:pt x="0" y="1155"/>
                                </a:lnTo>
                                <a:lnTo>
                                  <a:pt x="1" y="1182"/>
                                </a:lnTo>
                                <a:lnTo>
                                  <a:pt x="3" y="1208"/>
                                </a:lnTo>
                                <a:lnTo>
                                  <a:pt x="6" y="1235"/>
                                </a:lnTo>
                                <a:lnTo>
                                  <a:pt x="11" y="1261"/>
                                </a:lnTo>
                                <a:lnTo>
                                  <a:pt x="17" y="1287"/>
                                </a:lnTo>
                                <a:lnTo>
                                  <a:pt x="24" y="1315"/>
                                </a:lnTo>
                                <a:lnTo>
                                  <a:pt x="32" y="1342"/>
                                </a:lnTo>
                                <a:lnTo>
                                  <a:pt x="42" y="1370"/>
                                </a:lnTo>
                                <a:lnTo>
                                  <a:pt x="54" y="1397"/>
                                </a:lnTo>
                                <a:lnTo>
                                  <a:pt x="66" y="1426"/>
                                </a:lnTo>
                                <a:lnTo>
                                  <a:pt x="79" y="1453"/>
                                </a:lnTo>
                                <a:lnTo>
                                  <a:pt x="94" y="1481"/>
                                </a:lnTo>
                                <a:lnTo>
                                  <a:pt x="110" y="1509"/>
                                </a:lnTo>
                                <a:lnTo>
                                  <a:pt x="127" y="1537"/>
                                </a:lnTo>
                                <a:lnTo>
                                  <a:pt x="147" y="1566"/>
                                </a:lnTo>
                                <a:lnTo>
                                  <a:pt x="167" y="1594"/>
                                </a:lnTo>
                                <a:lnTo>
                                  <a:pt x="172" y="1601"/>
                                </a:lnTo>
                                <a:lnTo>
                                  <a:pt x="179" y="1607"/>
                                </a:lnTo>
                                <a:lnTo>
                                  <a:pt x="187" y="1613"/>
                                </a:lnTo>
                                <a:lnTo>
                                  <a:pt x="194" y="1618"/>
                                </a:lnTo>
                                <a:lnTo>
                                  <a:pt x="202" y="1623"/>
                                </a:lnTo>
                                <a:lnTo>
                                  <a:pt x="210" y="1626"/>
                                </a:lnTo>
                                <a:lnTo>
                                  <a:pt x="218" y="1629"/>
                                </a:lnTo>
                                <a:lnTo>
                                  <a:pt x="228" y="1631"/>
                                </a:lnTo>
                                <a:lnTo>
                                  <a:pt x="237" y="1632"/>
                                </a:lnTo>
                                <a:lnTo>
                                  <a:pt x="245" y="1632"/>
                                </a:lnTo>
                                <a:lnTo>
                                  <a:pt x="254" y="1631"/>
                                </a:lnTo>
                                <a:lnTo>
                                  <a:pt x="263" y="1629"/>
                                </a:lnTo>
                                <a:lnTo>
                                  <a:pt x="272" y="1627"/>
                                </a:lnTo>
                                <a:lnTo>
                                  <a:pt x="281" y="1624"/>
                                </a:lnTo>
                                <a:lnTo>
                                  <a:pt x="289" y="1618"/>
                                </a:lnTo>
                                <a:lnTo>
                                  <a:pt x="296" y="1613"/>
                                </a:lnTo>
                                <a:lnTo>
                                  <a:pt x="305" y="1606"/>
                                </a:lnTo>
                                <a:lnTo>
                                  <a:pt x="314" y="1598"/>
                                </a:lnTo>
                                <a:lnTo>
                                  <a:pt x="320" y="1590"/>
                                </a:lnTo>
                                <a:lnTo>
                                  <a:pt x="325" y="1580"/>
                                </a:lnTo>
                                <a:lnTo>
                                  <a:pt x="329" y="1571"/>
                                </a:lnTo>
                                <a:lnTo>
                                  <a:pt x="332" y="1560"/>
                                </a:lnTo>
                                <a:lnTo>
                                  <a:pt x="334" y="1549"/>
                                </a:lnTo>
                                <a:lnTo>
                                  <a:pt x="335" y="1539"/>
                                </a:lnTo>
                                <a:lnTo>
                                  <a:pt x="334" y="1532"/>
                                </a:lnTo>
                                <a:lnTo>
                                  <a:pt x="334" y="1525"/>
                                </a:lnTo>
                                <a:lnTo>
                                  <a:pt x="332" y="1518"/>
                                </a:lnTo>
                                <a:lnTo>
                                  <a:pt x="330" y="1511"/>
                                </a:lnTo>
                                <a:lnTo>
                                  <a:pt x="328" y="1503"/>
                                </a:lnTo>
                                <a:lnTo>
                                  <a:pt x="325" y="1497"/>
                                </a:lnTo>
                                <a:lnTo>
                                  <a:pt x="321" y="1490"/>
                                </a:lnTo>
                                <a:lnTo>
                                  <a:pt x="317" y="1484"/>
                                </a:lnTo>
                                <a:lnTo>
                                  <a:pt x="301" y="1462"/>
                                </a:lnTo>
                                <a:lnTo>
                                  <a:pt x="286" y="1440"/>
                                </a:lnTo>
                                <a:lnTo>
                                  <a:pt x="272" y="1419"/>
                                </a:lnTo>
                                <a:lnTo>
                                  <a:pt x="259" y="1396"/>
                                </a:lnTo>
                                <a:lnTo>
                                  <a:pt x="247" y="1376"/>
                                </a:lnTo>
                                <a:lnTo>
                                  <a:pt x="237" y="1355"/>
                                </a:lnTo>
                                <a:lnTo>
                                  <a:pt x="227" y="1333"/>
                                </a:lnTo>
                                <a:lnTo>
                                  <a:pt x="218" y="1313"/>
                                </a:lnTo>
                                <a:lnTo>
                                  <a:pt x="210" y="1293"/>
                                </a:lnTo>
                                <a:lnTo>
                                  <a:pt x="204" y="1272"/>
                                </a:lnTo>
                                <a:lnTo>
                                  <a:pt x="198" y="1253"/>
                                </a:lnTo>
                                <a:lnTo>
                                  <a:pt x="194" y="1234"/>
                                </a:lnTo>
                                <a:lnTo>
                                  <a:pt x="190" y="1214"/>
                                </a:lnTo>
                                <a:lnTo>
                                  <a:pt x="188" y="1195"/>
                                </a:lnTo>
                                <a:lnTo>
                                  <a:pt x="186" y="1176"/>
                                </a:lnTo>
                                <a:lnTo>
                                  <a:pt x="186" y="1158"/>
                                </a:lnTo>
                                <a:lnTo>
                                  <a:pt x="187" y="1136"/>
                                </a:lnTo>
                                <a:lnTo>
                                  <a:pt x="190" y="1113"/>
                                </a:lnTo>
                                <a:lnTo>
                                  <a:pt x="194" y="1092"/>
                                </a:lnTo>
                                <a:lnTo>
                                  <a:pt x="201" y="1071"/>
                                </a:lnTo>
                                <a:lnTo>
                                  <a:pt x="209" y="1051"/>
                                </a:lnTo>
                                <a:lnTo>
                                  <a:pt x="218" y="1031"/>
                                </a:lnTo>
                                <a:lnTo>
                                  <a:pt x="230" y="1013"/>
                                </a:lnTo>
                                <a:lnTo>
                                  <a:pt x="243" y="993"/>
                                </a:lnTo>
                                <a:lnTo>
                                  <a:pt x="256" y="1023"/>
                                </a:lnTo>
                                <a:lnTo>
                                  <a:pt x="270" y="1051"/>
                                </a:lnTo>
                                <a:lnTo>
                                  <a:pt x="278" y="1065"/>
                                </a:lnTo>
                                <a:lnTo>
                                  <a:pt x="286" y="1078"/>
                                </a:lnTo>
                                <a:lnTo>
                                  <a:pt x="294" y="1090"/>
                                </a:lnTo>
                                <a:lnTo>
                                  <a:pt x="304" y="1102"/>
                                </a:lnTo>
                                <a:lnTo>
                                  <a:pt x="314" y="1111"/>
                                </a:lnTo>
                                <a:lnTo>
                                  <a:pt x="323" y="1120"/>
                                </a:lnTo>
                                <a:lnTo>
                                  <a:pt x="333" y="1130"/>
                                </a:lnTo>
                                <a:lnTo>
                                  <a:pt x="343" y="1138"/>
                                </a:lnTo>
                                <a:lnTo>
                                  <a:pt x="353" y="1145"/>
                                </a:lnTo>
                                <a:lnTo>
                                  <a:pt x="364" y="1152"/>
                                </a:lnTo>
                                <a:lnTo>
                                  <a:pt x="375" y="1159"/>
                                </a:lnTo>
                                <a:lnTo>
                                  <a:pt x="385" y="1165"/>
                                </a:lnTo>
                                <a:lnTo>
                                  <a:pt x="396" y="1170"/>
                                </a:lnTo>
                                <a:lnTo>
                                  <a:pt x="408" y="1175"/>
                                </a:lnTo>
                                <a:lnTo>
                                  <a:pt x="420" y="1180"/>
                                </a:lnTo>
                                <a:lnTo>
                                  <a:pt x="431" y="1184"/>
                                </a:lnTo>
                                <a:lnTo>
                                  <a:pt x="444" y="1188"/>
                                </a:lnTo>
                                <a:lnTo>
                                  <a:pt x="456" y="1190"/>
                                </a:lnTo>
                                <a:lnTo>
                                  <a:pt x="468" y="1193"/>
                                </a:lnTo>
                                <a:lnTo>
                                  <a:pt x="480" y="1194"/>
                                </a:lnTo>
                                <a:lnTo>
                                  <a:pt x="493" y="1196"/>
                                </a:lnTo>
                                <a:lnTo>
                                  <a:pt x="505" y="1197"/>
                                </a:lnTo>
                                <a:lnTo>
                                  <a:pt x="518" y="1197"/>
                                </a:lnTo>
                                <a:lnTo>
                                  <a:pt x="532" y="1196"/>
                                </a:lnTo>
                                <a:lnTo>
                                  <a:pt x="544" y="1196"/>
                                </a:lnTo>
                                <a:lnTo>
                                  <a:pt x="557" y="1194"/>
                                </a:lnTo>
                                <a:lnTo>
                                  <a:pt x="571" y="1192"/>
                                </a:lnTo>
                                <a:lnTo>
                                  <a:pt x="584" y="1190"/>
                                </a:lnTo>
                                <a:lnTo>
                                  <a:pt x="611" y="1184"/>
                                </a:lnTo>
                                <a:lnTo>
                                  <a:pt x="639" y="1174"/>
                                </a:lnTo>
                                <a:lnTo>
                                  <a:pt x="667" y="1163"/>
                                </a:lnTo>
                                <a:lnTo>
                                  <a:pt x="694" y="1151"/>
                                </a:lnTo>
                                <a:lnTo>
                                  <a:pt x="703" y="1146"/>
                                </a:lnTo>
                                <a:lnTo>
                                  <a:pt x="710" y="1141"/>
                                </a:lnTo>
                                <a:lnTo>
                                  <a:pt x="717" y="1135"/>
                                </a:lnTo>
                                <a:lnTo>
                                  <a:pt x="723" y="1128"/>
                                </a:lnTo>
                                <a:lnTo>
                                  <a:pt x="729" y="1120"/>
                                </a:lnTo>
                                <a:lnTo>
                                  <a:pt x="733" y="1113"/>
                                </a:lnTo>
                                <a:lnTo>
                                  <a:pt x="737" y="1105"/>
                                </a:lnTo>
                                <a:lnTo>
                                  <a:pt x="741" y="1096"/>
                                </a:lnTo>
                                <a:lnTo>
                                  <a:pt x="750" y="1065"/>
                                </a:lnTo>
                                <a:lnTo>
                                  <a:pt x="757" y="1035"/>
                                </a:lnTo>
                                <a:lnTo>
                                  <a:pt x="761" y="1005"/>
                                </a:lnTo>
                                <a:lnTo>
                                  <a:pt x="764" y="977"/>
                                </a:lnTo>
                                <a:lnTo>
                                  <a:pt x="764" y="949"/>
                                </a:lnTo>
                                <a:lnTo>
                                  <a:pt x="762" y="922"/>
                                </a:lnTo>
                                <a:lnTo>
                                  <a:pt x="761" y="909"/>
                                </a:lnTo>
                                <a:lnTo>
                                  <a:pt x="759" y="896"/>
                                </a:lnTo>
                                <a:lnTo>
                                  <a:pt x="756" y="884"/>
                                </a:lnTo>
                                <a:lnTo>
                                  <a:pt x="753" y="872"/>
                                </a:lnTo>
                                <a:lnTo>
                                  <a:pt x="750" y="860"/>
                                </a:lnTo>
                                <a:lnTo>
                                  <a:pt x="746" y="849"/>
                                </a:lnTo>
                                <a:lnTo>
                                  <a:pt x="740" y="836"/>
                                </a:lnTo>
                                <a:lnTo>
                                  <a:pt x="735" y="826"/>
                                </a:lnTo>
                                <a:lnTo>
                                  <a:pt x="729" y="815"/>
                                </a:lnTo>
                                <a:lnTo>
                                  <a:pt x="723" y="805"/>
                                </a:lnTo>
                                <a:lnTo>
                                  <a:pt x="717" y="795"/>
                                </a:lnTo>
                                <a:lnTo>
                                  <a:pt x="710" y="785"/>
                                </a:lnTo>
                                <a:lnTo>
                                  <a:pt x="703" y="776"/>
                                </a:lnTo>
                                <a:lnTo>
                                  <a:pt x="694" y="767"/>
                                </a:lnTo>
                                <a:lnTo>
                                  <a:pt x="685" y="759"/>
                                </a:lnTo>
                                <a:lnTo>
                                  <a:pt x="676" y="750"/>
                                </a:lnTo>
                                <a:lnTo>
                                  <a:pt x="667" y="743"/>
                                </a:lnTo>
                                <a:lnTo>
                                  <a:pt x="656" y="736"/>
                                </a:lnTo>
                                <a:lnTo>
                                  <a:pt x="646" y="728"/>
                                </a:lnTo>
                                <a:lnTo>
                                  <a:pt x="636" y="721"/>
                                </a:lnTo>
                                <a:lnTo>
                                  <a:pt x="622" y="714"/>
                                </a:lnTo>
                                <a:lnTo>
                                  <a:pt x="608" y="708"/>
                                </a:lnTo>
                                <a:lnTo>
                                  <a:pt x="593" y="703"/>
                                </a:lnTo>
                                <a:lnTo>
                                  <a:pt x="579" y="698"/>
                                </a:lnTo>
                                <a:lnTo>
                                  <a:pt x="563" y="694"/>
                                </a:lnTo>
                                <a:lnTo>
                                  <a:pt x="548" y="690"/>
                                </a:lnTo>
                                <a:lnTo>
                                  <a:pt x="533" y="688"/>
                                </a:lnTo>
                                <a:lnTo>
                                  <a:pt x="516" y="685"/>
                                </a:lnTo>
                                <a:lnTo>
                                  <a:pt x="500" y="684"/>
                                </a:lnTo>
                                <a:lnTo>
                                  <a:pt x="483" y="684"/>
                                </a:lnTo>
                                <a:lnTo>
                                  <a:pt x="467" y="684"/>
                                </a:lnTo>
                                <a:lnTo>
                                  <a:pt x="451" y="684"/>
                                </a:lnTo>
                                <a:lnTo>
                                  <a:pt x="434" y="686"/>
                                </a:lnTo>
                                <a:lnTo>
                                  <a:pt x="417" y="688"/>
                                </a:lnTo>
                                <a:lnTo>
                                  <a:pt x="401" y="691"/>
                                </a:lnTo>
                                <a:lnTo>
                                  <a:pt x="383" y="694"/>
                                </a:lnTo>
                                <a:lnTo>
                                  <a:pt x="386" y="676"/>
                                </a:lnTo>
                                <a:lnTo>
                                  <a:pt x="389" y="660"/>
                                </a:lnTo>
                                <a:lnTo>
                                  <a:pt x="393" y="644"/>
                                </a:lnTo>
                                <a:lnTo>
                                  <a:pt x="397" y="628"/>
                                </a:lnTo>
                                <a:lnTo>
                                  <a:pt x="403" y="611"/>
                                </a:lnTo>
                                <a:lnTo>
                                  <a:pt x="409" y="597"/>
                                </a:lnTo>
                                <a:lnTo>
                                  <a:pt x="416" y="583"/>
                                </a:lnTo>
                                <a:lnTo>
                                  <a:pt x="423" y="569"/>
                                </a:lnTo>
                                <a:lnTo>
                                  <a:pt x="432" y="555"/>
                                </a:lnTo>
                                <a:lnTo>
                                  <a:pt x="440" y="543"/>
                                </a:lnTo>
                                <a:lnTo>
                                  <a:pt x="450" y="531"/>
                                </a:lnTo>
                                <a:lnTo>
                                  <a:pt x="458" y="521"/>
                                </a:lnTo>
                                <a:lnTo>
                                  <a:pt x="476" y="500"/>
                                </a:lnTo>
                                <a:lnTo>
                                  <a:pt x="495" y="482"/>
                                </a:lnTo>
                                <a:lnTo>
                                  <a:pt x="498" y="506"/>
                                </a:lnTo>
                                <a:lnTo>
                                  <a:pt x="504" y="531"/>
                                </a:lnTo>
                                <a:lnTo>
                                  <a:pt x="511" y="554"/>
                                </a:lnTo>
                                <a:lnTo>
                                  <a:pt x="520" y="577"/>
                                </a:lnTo>
                                <a:lnTo>
                                  <a:pt x="531" y="599"/>
                                </a:lnTo>
                                <a:lnTo>
                                  <a:pt x="543" y="620"/>
                                </a:lnTo>
                                <a:lnTo>
                                  <a:pt x="557" y="641"/>
                                </a:lnTo>
                                <a:lnTo>
                                  <a:pt x="573" y="660"/>
                                </a:lnTo>
                                <a:lnTo>
                                  <a:pt x="590" y="680"/>
                                </a:lnTo>
                                <a:lnTo>
                                  <a:pt x="608" y="698"/>
                                </a:lnTo>
                                <a:lnTo>
                                  <a:pt x="629" y="715"/>
                                </a:lnTo>
                                <a:lnTo>
                                  <a:pt x="650" y="731"/>
                                </a:lnTo>
                                <a:lnTo>
                                  <a:pt x="674" y="746"/>
                                </a:lnTo>
                                <a:lnTo>
                                  <a:pt x="698" y="760"/>
                                </a:lnTo>
                                <a:lnTo>
                                  <a:pt x="725" y="773"/>
                                </a:lnTo>
                                <a:lnTo>
                                  <a:pt x="753" y="785"/>
                                </a:lnTo>
                                <a:lnTo>
                                  <a:pt x="765" y="788"/>
                                </a:lnTo>
                                <a:lnTo>
                                  <a:pt x="777" y="792"/>
                                </a:lnTo>
                                <a:lnTo>
                                  <a:pt x="791" y="792"/>
                                </a:lnTo>
                                <a:lnTo>
                                  <a:pt x="803" y="791"/>
                                </a:lnTo>
                                <a:lnTo>
                                  <a:pt x="814" y="787"/>
                                </a:lnTo>
                                <a:lnTo>
                                  <a:pt x="826" y="782"/>
                                </a:lnTo>
                                <a:lnTo>
                                  <a:pt x="838" y="776"/>
                                </a:lnTo>
                                <a:lnTo>
                                  <a:pt x="848" y="769"/>
                                </a:lnTo>
                                <a:lnTo>
                                  <a:pt x="869" y="750"/>
                                </a:lnTo>
                                <a:lnTo>
                                  <a:pt x="888" y="731"/>
                                </a:lnTo>
                                <a:lnTo>
                                  <a:pt x="905" y="712"/>
                                </a:lnTo>
                                <a:lnTo>
                                  <a:pt x="922" y="694"/>
                                </a:lnTo>
                                <a:lnTo>
                                  <a:pt x="935" y="675"/>
                                </a:lnTo>
                                <a:lnTo>
                                  <a:pt x="947" y="658"/>
                                </a:lnTo>
                                <a:lnTo>
                                  <a:pt x="957" y="640"/>
                                </a:lnTo>
                                <a:lnTo>
                                  <a:pt x="967" y="623"/>
                                </a:lnTo>
                                <a:lnTo>
                                  <a:pt x="975" y="606"/>
                                </a:lnTo>
                                <a:lnTo>
                                  <a:pt x="981" y="589"/>
                                </a:lnTo>
                                <a:lnTo>
                                  <a:pt x="986" y="573"/>
                                </a:lnTo>
                                <a:lnTo>
                                  <a:pt x="990" y="557"/>
                                </a:lnTo>
                                <a:lnTo>
                                  <a:pt x="993" y="542"/>
                                </a:lnTo>
                                <a:lnTo>
                                  <a:pt x="995" y="528"/>
                                </a:lnTo>
                                <a:lnTo>
                                  <a:pt x="996" y="514"/>
                                </a:lnTo>
                                <a:lnTo>
                                  <a:pt x="996" y="499"/>
                                </a:lnTo>
                                <a:lnTo>
                                  <a:pt x="995" y="479"/>
                                </a:lnTo>
                                <a:lnTo>
                                  <a:pt x="993" y="460"/>
                                </a:lnTo>
                                <a:lnTo>
                                  <a:pt x="990" y="443"/>
                                </a:lnTo>
                                <a:lnTo>
                                  <a:pt x="986" y="428"/>
                                </a:lnTo>
                                <a:lnTo>
                                  <a:pt x="981" y="412"/>
                                </a:lnTo>
                                <a:lnTo>
                                  <a:pt x="974" y="395"/>
                                </a:lnTo>
                                <a:lnTo>
                                  <a:pt x="967" y="381"/>
                                </a:lnTo>
                                <a:lnTo>
                                  <a:pt x="957" y="366"/>
                                </a:lnTo>
                                <a:lnTo>
                                  <a:pt x="948" y="353"/>
                                </a:lnTo>
                                <a:lnTo>
                                  <a:pt x="938" y="339"/>
                                </a:lnTo>
                                <a:lnTo>
                                  <a:pt x="927" y="326"/>
                                </a:lnTo>
                                <a:lnTo>
                                  <a:pt x="914" y="314"/>
                                </a:lnTo>
                                <a:lnTo>
                                  <a:pt x="901" y="303"/>
                                </a:lnTo>
                                <a:lnTo>
                                  <a:pt x="887" y="293"/>
                                </a:lnTo>
                                <a:lnTo>
                                  <a:pt x="873" y="282"/>
                                </a:lnTo>
                                <a:lnTo>
                                  <a:pt x="857" y="273"/>
                                </a:lnTo>
                                <a:lnTo>
                                  <a:pt x="842" y="265"/>
                                </a:lnTo>
                                <a:lnTo>
                                  <a:pt x="824" y="257"/>
                                </a:lnTo>
                                <a:lnTo>
                                  <a:pt x="807" y="250"/>
                                </a:lnTo>
                                <a:lnTo>
                                  <a:pt x="790" y="244"/>
                                </a:lnTo>
                                <a:lnTo>
                                  <a:pt x="803" y="235"/>
                                </a:lnTo>
                                <a:lnTo>
                                  <a:pt x="817" y="226"/>
                                </a:lnTo>
                                <a:lnTo>
                                  <a:pt x="833" y="219"/>
                                </a:lnTo>
                                <a:lnTo>
                                  <a:pt x="848" y="212"/>
                                </a:lnTo>
                                <a:lnTo>
                                  <a:pt x="863" y="206"/>
                                </a:lnTo>
                                <a:lnTo>
                                  <a:pt x="880" y="201"/>
                                </a:lnTo>
                                <a:lnTo>
                                  <a:pt x="897" y="196"/>
                                </a:lnTo>
                                <a:lnTo>
                                  <a:pt x="914" y="192"/>
                                </a:lnTo>
                                <a:lnTo>
                                  <a:pt x="932" y="189"/>
                                </a:lnTo>
                                <a:lnTo>
                                  <a:pt x="950" y="187"/>
                                </a:lnTo>
                                <a:lnTo>
                                  <a:pt x="970" y="186"/>
                                </a:lnTo>
                                <a:lnTo>
                                  <a:pt x="989" y="186"/>
                                </a:lnTo>
                                <a:lnTo>
                                  <a:pt x="1009" y="187"/>
                                </a:lnTo>
                                <a:lnTo>
                                  <a:pt x="1028" y="188"/>
                                </a:lnTo>
                                <a:lnTo>
                                  <a:pt x="1049" y="191"/>
                                </a:lnTo>
                                <a:lnTo>
                                  <a:pt x="1069" y="195"/>
                                </a:lnTo>
                                <a:lnTo>
                                  <a:pt x="1096" y="201"/>
                                </a:lnTo>
                                <a:lnTo>
                                  <a:pt x="1120" y="209"/>
                                </a:lnTo>
                                <a:lnTo>
                                  <a:pt x="1144" y="217"/>
                                </a:lnTo>
                                <a:lnTo>
                                  <a:pt x="1165" y="227"/>
                                </a:lnTo>
                                <a:lnTo>
                                  <a:pt x="1186" y="238"/>
                                </a:lnTo>
                                <a:lnTo>
                                  <a:pt x="1204" y="250"/>
                                </a:lnTo>
                                <a:lnTo>
                                  <a:pt x="1222" y="262"/>
                                </a:lnTo>
                                <a:lnTo>
                                  <a:pt x="1238" y="276"/>
                                </a:lnTo>
                                <a:lnTo>
                                  <a:pt x="1253" y="291"/>
                                </a:lnTo>
                                <a:lnTo>
                                  <a:pt x="1267" y="307"/>
                                </a:lnTo>
                                <a:lnTo>
                                  <a:pt x="1280" y="324"/>
                                </a:lnTo>
                                <a:lnTo>
                                  <a:pt x="1291" y="341"/>
                                </a:lnTo>
                                <a:lnTo>
                                  <a:pt x="1301" y="361"/>
                                </a:lnTo>
                                <a:lnTo>
                                  <a:pt x="1312" y="380"/>
                                </a:lnTo>
                                <a:lnTo>
                                  <a:pt x="1320" y="402"/>
                                </a:lnTo>
                                <a:lnTo>
                                  <a:pt x="1327" y="423"/>
                                </a:lnTo>
                                <a:lnTo>
                                  <a:pt x="1334" y="446"/>
                                </a:lnTo>
                                <a:lnTo>
                                  <a:pt x="1340" y="470"/>
                                </a:lnTo>
                                <a:lnTo>
                                  <a:pt x="1345" y="495"/>
                                </a:lnTo>
                                <a:lnTo>
                                  <a:pt x="1350" y="521"/>
                                </a:lnTo>
                                <a:lnTo>
                                  <a:pt x="1354" y="547"/>
                                </a:lnTo>
                                <a:lnTo>
                                  <a:pt x="1357" y="575"/>
                                </a:lnTo>
                                <a:lnTo>
                                  <a:pt x="1359" y="604"/>
                                </a:lnTo>
                                <a:lnTo>
                                  <a:pt x="1361" y="634"/>
                                </a:lnTo>
                                <a:lnTo>
                                  <a:pt x="1363" y="696"/>
                                </a:lnTo>
                                <a:lnTo>
                                  <a:pt x="1364" y="761"/>
                                </a:lnTo>
                                <a:lnTo>
                                  <a:pt x="1363" y="830"/>
                                </a:lnTo>
                                <a:lnTo>
                                  <a:pt x="1361" y="904"/>
                                </a:lnTo>
                                <a:lnTo>
                                  <a:pt x="1358" y="1077"/>
                                </a:lnTo>
                                <a:lnTo>
                                  <a:pt x="1359" y="1086"/>
                                </a:lnTo>
                                <a:lnTo>
                                  <a:pt x="1360" y="1095"/>
                                </a:lnTo>
                                <a:lnTo>
                                  <a:pt x="1362" y="1104"/>
                                </a:lnTo>
                                <a:lnTo>
                                  <a:pt x="1365" y="1112"/>
                                </a:lnTo>
                                <a:lnTo>
                                  <a:pt x="1369" y="1120"/>
                                </a:lnTo>
                                <a:lnTo>
                                  <a:pt x="1373" y="1128"/>
                                </a:lnTo>
                                <a:lnTo>
                                  <a:pt x="1378" y="1135"/>
                                </a:lnTo>
                                <a:lnTo>
                                  <a:pt x="1384" y="1142"/>
                                </a:lnTo>
                                <a:lnTo>
                                  <a:pt x="1391" y="1147"/>
                                </a:lnTo>
                                <a:lnTo>
                                  <a:pt x="1398" y="1153"/>
                                </a:lnTo>
                                <a:lnTo>
                                  <a:pt x="1406" y="1157"/>
                                </a:lnTo>
                                <a:lnTo>
                                  <a:pt x="1414" y="1161"/>
                                </a:lnTo>
                                <a:lnTo>
                                  <a:pt x="1422" y="1164"/>
                                </a:lnTo>
                                <a:lnTo>
                                  <a:pt x="1430" y="1166"/>
                                </a:lnTo>
                                <a:lnTo>
                                  <a:pt x="1440" y="1168"/>
                                </a:lnTo>
                                <a:lnTo>
                                  <a:pt x="1450" y="1168"/>
                                </a:lnTo>
                                <a:lnTo>
                                  <a:pt x="1459" y="1168"/>
                                </a:lnTo>
                                <a:lnTo>
                                  <a:pt x="1468" y="1167"/>
                                </a:lnTo>
                                <a:lnTo>
                                  <a:pt x="1478" y="1165"/>
                                </a:lnTo>
                                <a:lnTo>
                                  <a:pt x="1486" y="1162"/>
                                </a:lnTo>
                                <a:lnTo>
                                  <a:pt x="1494" y="1158"/>
                                </a:lnTo>
                                <a:lnTo>
                                  <a:pt x="1502" y="1153"/>
                                </a:lnTo>
                                <a:lnTo>
                                  <a:pt x="1509" y="1148"/>
                                </a:lnTo>
                                <a:lnTo>
                                  <a:pt x="1516" y="1142"/>
                                </a:lnTo>
                                <a:lnTo>
                                  <a:pt x="1522" y="1135"/>
                                </a:lnTo>
                                <a:lnTo>
                                  <a:pt x="1528" y="1128"/>
                                </a:lnTo>
                                <a:lnTo>
                                  <a:pt x="1533" y="1120"/>
                                </a:lnTo>
                                <a:lnTo>
                                  <a:pt x="1537" y="1112"/>
                                </a:lnTo>
                                <a:lnTo>
                                  <a:pt x="1540" y="1103"/>
                                </a:lnTo>
                                <a:lnTo>
                                  <a:pt x="1542" y="1095"/>
                                </a:lnTo>
                                <a:lnTo>
                                  <a:pt x="1544" y="1085"/>
                                </a:lnTo>
                                <a:lnTo>
                                  <a:pt x="1544" y="1076"/>
                                </a:lnTo>
                                <a:lnTo>
                                  <a:pt x="1547" y="909"/>
                                </a:lnTo>
                                <a:lnTo>
                                  <a:pt x="1549" y="841"/>
                                </a:lnTo>
                                <a:lnTo>
                                  <a:pt x="1550" y="772"/>
                                </a:lnTo>
                                <a:lnTo>
                                  <a:pt x="1550" y="703"/>
                                </a:lnTo>
                                <a:lnTo>
                                  <a:pt x="1547" y="634"/>
                                </a:lnTo>
                                <a:lnTo>
                                  <a:pt x="1545" y="599"/>
                                </a:lnTo>
                                <a:lnTo>
                                  <a:pt x="1542" y="564"/>
                                </a:lnTo>
                                <a:lnTo>
                                  <a:pt x="1539" y="530"/>
                                </a:lnTo>
                                <a:lnTo>
                                  <a:pt x="1534" y="496"/>
                                </a:lnTo>
                                <a:lnTo>
                                  <a:pt x="1529" y="463"/>
                                </a:lnTo>
                                <a:lnTo>
                                  <a:pt x="1522" y="430"/>
                                </a:lnTo>
                                <a:lnTo>
                                  <a:pt x="1513" y="397"/>
                                </a:lnTo>
                                <a:lnTo>
                                  <a:pt x="1504" y="366"/>
                                </a:lnTo>
                                <a:lnTo>
                                  <a:pt x="1494" y="335"/>
                                </a:lnTo>
                                <a:lnTo>
                                  <a:pt x="1482" y="305"/>
                                </a:lnTo>
                                <a:lnTo>
                                  <a:pt x="1467" y="276"/>
                                </a:lnTo>
                                <a:lnTo>
                                  <a:pt x="1452" y="248"/>
                                </a:lnTo>
                                <a:lnTo>
                                  <a:pt x="1436" y="220"/>
                                </a:lnTo>
                                <a:lnTo>
                                  <a:pt x="1416" y="195"/>
                                </a:lnTo>
                                <a:lnTo>
                                  <a:pt x="1396" y="170"/>
                                </a:lnTo>
                                <a:lnTo>
                                  <a:pt x="1373" y="146"/>
                                </a:lnTo>
                                <a:lnTo>
                                  <a:pt x="1349" y="125"/>
                                </a:lnTo>
                                <a:lnTo>
                                  <a:pt x="1321" y="103"/>
                                </a:lnTo>
                                <a:lnTo>
                                  <a:pt x="1292" y="85"/>
                                </a:lnTo>
                                <a:lnTo>
                                  <a:pt x="1261" y="66"/>
                                </a:lnTo>
                                <a:lnTo>
                                  <a:pt x="1227" y="51"/>
                                </a:lnTo>
                                <a:lnTo>
                                  <a:pt x="1190" y="37"/>
                                </a:lnTo>
                                <a:lnTo>
                                  <a:pt x="1151" y="25"/>
                                </a:lnTo>
                                <a:lnTo>
                                  <a:pt x="1109" y="14"/>
                                </a:lnTo>
                                <a:lnTo>
                                  <a:pt x="1085" y="9"/>
                                </a:lnTo>
                                <a:lnTo>
                                  <a:pt x="1062" y="5"/>
                                </a:lnTo>
                                <a:lnTo>
                                  <a:pt x="1038" y="3"/>
                                </a:lnTo>
                                <a:lnTo>
                                  <a:pt x="1016" y="1"/>
                                </a:lnTo>
                                <a:lnTo>
                                  <a:pt x="993" y="0"/>
                                </a:lnTo>
                                <a:lnTo>
                                  <a:pt x="971" y="0"/>
                                </a:lnTo>
                                <a:lnTo>
                                  <a:pt x="948" y="1"/>
                                </a:lnTo>
                                <a:lnTo>
                                  <a:pt x="927" y="3"/>
                                </a:lnTo>
                                <a:lnTo>
                                  <a:pt x="905" y="6"/>
                                </a:lnTo>
                                <a:lnTo>
                                  <a:pt x="885" y="9"/>
                                </a:lnTo>
                                <a:lnTo>
                                  <a:pt x="864" y="15"/>
                                </a:lnTo>
                                <a:lnTo>
                                  <a:pt x="844" y="20"/>
                                </a:lnTo>
                                <a:lnTo>
                                  <a:pt x="824" y="25"/>
                                </a:lnTo>
                                <a:lnTo>
                                  <a:pt x="806" y="32"/>
                                </a:lnTo>
                                <a:lnTo>
                                  <a:pt x="787" y="39"/>
                                </a:lnTo>
                                <a:lnTo>
                                  <a:pt x="768" y="47"/>
                                </a:lnTo>
                                <a:lnTo>
                                  <a:pt x="751" y="55"/>
                                </a:lnTo>
                                <a:lnTo>
                                  <a:pt x="733" y="64"/>
                                </a:lnTo>
                                <a:lnTo>
                                  <a:pt x="716" y="75"/>
                                </a:lnTo>
                                <a:lnTo>
                                  <a:pt x="699" y="85"/>
                                </a:lnTo>
                                <a:lnTo>
                                  <a:pt x="684" y="96"/>
                                </a:lnTo>
                                <a:lnTo>
                                  <a:pt x="669" y="107"/>
                                </a:lnTo>
                                <a:lnTo>
                                  <a:pt x="653" y="119"/>
                                </a:lnTo>
                                <a:lnTo>
                                  <a:pt x="640" y="132"/>
                                </a:lnTo>
                                <a:lnTo>
                                  <a:pt x="626" y="145"/>
                                </a:lnTo>
                                <a:lnTo>
                                  <a:pt x="612" y="158"/>
                                </a:lnTo>
                                <a:lnTo>
                                  <a:pt x="600" y="171"/>
                                </a:lnTo>
                                <a:lnTo>
                                  <a:pt x="589" y="186"/>
                                </a:lnTo>
                                <a:lnTo>
                                  <a:pt x="578" y="200"/>
                                </a:lnTo>
                                <a:lnTo>
                                  <a:pt x="566" y="215"/>
                                </a:lnTo>
                                <a:lnTo>
                                  <a:pt x="556" y="230"/>
                                </a:lnTo>
                                <a:lnTo>
                                  <a:pt x="547" y="246"/>
                                </a:lnTo>
                                <a:close/>
                                <a:moveTo>
                                  <a:pt x="544" y="882"/>
                                </a:moveTo>
                                <a:lnTo>
                                  <a:pt x="552" y="888"/>
                                </a:lnTo>
                                <a:lnTo>
                                  <a:pt x="560" y="896"/>
                                </a:lnTo>
                                <a:lnTo>
                                  <a:pt x="566" y="905"/>
                                </a:lnTo>
                                <a:lnTo>
                                  <a:pt x="572" y="914"/>
                                </a:lnTo>
                                <a:lnTo>
                                  <a:pt x="575" y="923"/>
                                </a:lnTo>
                                <a:lnTo>
                                  <a:pt x="577" y="934"/>
                                </a:lnTo>
                                <a:lnTo>
                                  <a:pt x="579" y="945"/>
                                </a:lnTo>
                                <a:lnTo>
                                  <a:pt x="579" y="957"/>
                                </a:lnTo>
                                <a:lnTo>
                                  <a:pt x="578" y="967"/>
                                </a:lnTo>
                                <a:lnTo>
                                  <a:pt x="577" y="976"/>
                                </a:lnTo>
                                <a:lnTo>
                                  <a:pt x="574" y="986"/>
                                </a:lnTo>
                                <a:lnTo>
                                  <a:pt x="572" y="996"/>
                                </a:lnTo>
                                <a:lnTo>
                                  <a:pt x="559" y="1000"/>
                                </a:lnTo>
                                <a:lnTo>
                                  <a:pt x="547" y="1002"/>
                                </a:lnTo>
                                <a:lnTo>
                                  <a:pt x="536" y="1004"/>
                                </a:lnTo>
                                <a:lnTo>
                                  <a:pt x="525" y="1005"/>
                                </a:lnTo>
                                <a:lnTo>
                                  <a:pt x="515" y="1006"/>
                                </a:lnTo>
                                <a:lnTo>
                                  <a:pt x="506" y="1005"/>
                                </a:lnTo>
                                <a:lnTo>
                                  <a:pt x="497" y="1004"/>
                                </a:lnTo>
                                <a:lnTo>
                                  <a:pt x="489" y="1003"/>
                                </a:lnTo>
                                <a:lnTo>
                                  <a:pt x="480" y="1001"/>
                                </a:lnTo>
                                <a:lnTo>
                                  <a:pt x="473" y="998"/>
                                </a:lnTo>
                                <a:lnTo>
                                  <a:pt x="467" y="995"/>
                                </a:lnTo>
                                <a:lnTo>
                                  <a:pt x="461" y="992"/>
                                </a:lnTo>
                                <a:lnTo>
                                  <a:pt x="450" y="984"/>
                                </a:lnTo>
                                <a:lnTo>
                                  <a:pt x="442" y="976"/>
                                </a:lnTo>
                                <a:lnTo>
                                  <a:pt x="433" y="967"/>
                                </a:lnTo>
                                <a:lnTo>
                                  <a:pt x="426" y="958"/>
                                </a:lnTo>
                                <a:lnTo>
                                  <a:pt x="419" y="947"/>
                                </a:lnTo>
                                <a:lnTo>
                                  <a:pt x="413" y="936"/>
                                </a:lnTo>
                                <a:lnTo>
                                  <a:pt x="408" y="925"/>
                                </a:lnTo>
                                <a:lnTo>
                                  <a:pt x="403" y="913"/>
                                </a:lnTo>
                                <a:lnTo>
                                  <a:pt x="397" y="899"/>
                                </a:lnTo>
                                <a:lnTo>
                                  <a:pt x="393" y="886"/>
                                </a:lnTo>
                                <a:lnTo>
                                  <a:pt x="415" y="880"/>
                                </a:lnTo>
                                <a:lnTo>
                                  <a:pt x="436" y="875"/>
                                </a:lnTo>
                                <a:lnTo>
                                  <a:pt x="457" y="872"/>
                                </a:lnTo>
                                <a:lnTo>
                                  <a:pt x="476" y="870"/>
                                </a:lnTo>
                                <a:lnTo>
                                  <a:pt x="496" y="870"/>
                                </a:lnTo>
                                <a:lnTo>
                                  <a:pt x="513" y="872"/>
                                </a:lnTo>
                                <a:lnTo>
                                  <a:pt x="521" y="874"/>
                                </a:lnTo>
                                <a:lnTo>
                                  <a:pt x="530" y="876"/>
                                </a:lnTo>
                                <a:lnTo>
                                  <a:pt x="537" y="879"/>
                                </a:lnTo>
                                <a:lnTo>
                                  <a:pt x="544" y="882"/>
                                </a:lnTo>
                                <a:close/>
                                <a:moveTo>
                                  <a:pt x="674" y="438"/>
                                </a:moveTo>
                                <a:lnTo>
                                  <a:pt x="676" y="424"/>
                                </a:lnTo>
                                <a:lnTo>
                                  <a:pt x="679" y="409"/>
                                </a:lnTo>
                                <a:lnTo>
                                  <a:pt x="690" y="410"/>
                                </a:lnTo>
                                <a:lnTo>
                                  <a:pt x="699" y="411"/>
                                </a:lnTo>
                                <a:lnTo>
                                  <a:pt x="719" y="414"/>
                                </a:lnTo>
                                <a:lnTo>
                                  <a:pt x="737" y="420"/>
                                </a:lnTo>
                                <a:lnTo>
                                  <a:pt x="755" y="427"/>
                                </a:lnTo>
                                <a:lnTo>
                                  <a:pt x="770" y="435"/>
                                </a:lnTo>
                                <a:lnTo>
                                  <a:pt x="777" y="440"/>
                                </a:lnTo>
                                <a:lnTo>
                                  <a:pt x="783" y="445"/>
                                </a:lnTo>
                                <a:lnTo>
                                  <a:pt x="789" y="450"/>
                                </a:lnTo>
                                <a:lnTo>
                                  <a:pt x="794" y="455"/>
                                </a:lnTo>
                                <a:lnTo>
                                  <a:pt x="799" y="462"/>
                                </a:lnTo>
                                <a:lnTo>
                                  <a:pt x="802" y="468"/>
                                </a:lnTo>
                                <a:lnTo>
                                  <a:pt x="805" y="474"/>
                                </a:lnTo>
                                <a:lnTo>
                                  <a:pt x="808" y="481"/>
                                </a:lnTo>
                                <a:lnTo>
                                  <a:pt x="810" y="489"/>
                                </a:lnTo>
                                <a:lnTo>
                                  <a:pt x="810" y="499"/>
                                </a:lnTo>
                                <a:lnTo>
                                  <a:pt x="810" y="508"/>
                                </a:lnTo>
                                <a:lnTo>
                                  <a:pt x="807" y="518"/>
                                </a:lnTo>
                                <a:lnTo>
                                  <a:pt x="804" y="527"/>
                                </a:lnTo>
                                <a:lnTo>
                                  <a:pt x="800" y="537"/>
                                </a:lnTo>
                                <a:lnTo>
                                  <a:pt x="794" y="547"/>
                                </a:lnTo>
                                <a:lnTo>
                                  <a:pt x="788" y="558"/>
                                </a:lnTo>
                                <a:lnTo>
                                  <a:pt x="779" y="569"/>
                                </a:lnTo>
                                <a:lnTo>
                                  <a:pt x="771" y="580"/>
                                </a:lnTo>
                                <a:lnTo>
                                  <a:pt x="751" y="565"/>
                                </a:lnTo>
                                <a:lnTo>
                                  <a:pt x="731" y="550"/>
                                </a:lnTo>
                                <a:lnTo>
                                  <a:pt x="723" y="542"/>
                                </a:lnTo>
                                <a:lnTo>
                                  <a:pt x="715" y="534"/>
                                </a:lnTo>
                                <a:lnTo>
                                  <a:pt x="708" y="526"/>
                                </a:lnTo>
                                <a:lnTo>
                                  <a:pt x="701" y="517"/>
                                </a:lnTo>
                                <a:lnTo>
                                  <a:pt x="694" y="508"/>
                                </a:lnTo>
                                <a:lnTo>
                                  <a:pt x="689" y="499"/>
                                </a:lnTo>
                                <a:lnTo>
                                  <a:pt x="685" y="489"/>
                                </a:lnTo>
                                <a:lnTo>
                                  <a:pt x="681" y="480"/>
                                </a:lnTo>
                                <a:lnTo>
                                  <a:pt x="678" y="470"/>
                                </a:lnTo>
                                <a:lnTo>
                                  <a:pt x="676" y="460"/>
                                </a:lnTo>
                                <a:lnTo>
                                  <a:pt x="675" y="449"/>
                                </a:lnTo>
                                <a:lnTo>
                                  <a:pt x="674" y="438"/>
                                </a:lnTo>
                                <a:close/>
                              </a:path>
                            </a:pathLst>
                          </a:custGeom>
                          <a:solidFill>
                            <a:srgbClr val="4d4945"/>
                          </a:solidFill>
                          <a:ln w="0">
                            <a:noFill/>
                          </a:ln>
                        </wps:spPr>
                        <wps:style>
                          <a:lnRef idx="0"/>
                          <a:fillRef idx="0"/>
                          <a:effectRef idx="0"/>
                          <a:fontRef idx="minor"/>
                        </wps:style>
                        <wps:bodyPr/>
                      </wps:wsp>
                      <wps:wsp>
                        <wps:cNvSpPr/>
                        <wps:spPr>
                          <a:xfrm>
                            <a:off x="50040" y="905400"/>
                            <a:ext cx="114480" cy="20880"/>
                          </a:xfrm>
                          <a:custGeom>
                            <a:avLst/>
                            <a:gdLst/>
                            <a:ahLst/>
                            <a:rect l="l" t="t" r="r" b="b"/>
                            <a:pathLst>
                              <a:path w="1442" h="278">
                                <a:moveTo>
                                  <a:pt x="140" y="0"/>
                                </a:moveTo>
                                <a:lnTo>
                                  <a:pt x="126" y="1"/>
                                </a:lnTo>
                                <a:lnTo>
                                  <a:pt x="111" y="3"/>
                                </a:lnTo>
                                <a:lnTo>
                                  <a:pt x="98" y="6"/>
                                </a:lnTo>
                                <a:lnTo>
                                  <a:pt x="86" y="11"/>
                                </a:lnTo>
                                <a:lnTo>
                                  <a:pt x="73" y="17"/>
                                </a:lnTo>
                                <a:lnTo>
                                  <a:pt x="62" y="24"/>
                                </a:lnTo>
                                <a:lnTo>
                                  <a:pt x="51" y="32"/>
                                </a:lnTo>
                                <a:lnTo>
                                  <a:pt x="41" y="41"/>
                                </a:lnTo>
                                <a:lnTo>
                                  <a:pt x="33" y="51"/>
                                </a:lnTo>
                                <a:lnTo>
                                  <a:pt x="24" y="61"/>
                                </a:lnTo>
                                <a:lnTo>
                                  <a:pt x="17" y="73"/>
                                </a:lnTo>
                                <a:lnTo>
                                  <a:pt x="11" y="86"/>
                                </a:lnTo>
                                <a:lnTo>
                                  <a:pt x="6" y="98"/>
                                </a:lnTo>
                                <a:lnTo>
                                  <a:pt x="3" y="111"/>
                                </a:lnTo>
                                <a:lnTo>
                                  <a:pt x="1" y="125"/>
                                </a:lnTo>
                                <a:lnTo>
                                  <a:pt x="0" y="139"/>
                                </a:lnTo>
                                <a:lnTo>
                                  <a:pt x="1" y="154"/>
                                </a:lnTo>
                                <a:lnTo>
                                  <a:pt x="3" y="167"/>
                                </a:lnTo>
                                <a:lnTo>
                                  <a:pt x="6" y="180"/>
                                </a:lnTo>
                                <a:lnTo>
                                  <a:pt x="11" y="194"/>
                                </a:lnTo>
                                <a:lnTo>
                                  <a:pt x="17" y="206"/>
                                </a:lnTo>
                                <a:lnTo>
                                  <a:pt x="24" y="217"/>
                                </a:lnTo>
                                <a:lnTo>
                                  <a:pt x="33" y="227"/>
                                </a:lnTo>
                                <a:lnTo>
                                  <a:pt x="41" y="237"/>
                                </a:lnTo>
                                <a:lnTo>
                                  <a:pt x="51" y="247"/>
                                </a:lnTo>
                                <a:lnTo>
                                  <a:pt x="62" y="255"/>
                                </a:lnTo>
                                <a:lnTo>
                                  <a:pt x="73" y="262"/>
                                </a:lnTo>
                                <a:lnTo>
                                  <a:pt x="86" y="267"/>
                                </a:lnTo>
                                <a:lnTo>
                                  <a:pt x="98" y="272"/>
                                </a:lnTo>
                                <a:lnTo>
                                  <a:pt x="111" y="275"/>
                                </a:lnTo>
                                <a:lnTo>
                                  <a:pt x="126" y="277"/>
                                </a:lnTo>
                                <a:lnTo>
                                  <a:pt x="140" y="278"/>
                                </a:lnTo>
                                <a:lnTo>
                                  <a:pt x="1303" y="278"/>
                                </a:lnTo>
                                <a:lnTo>
                                  <a:pt x="1317" y="277"/>
                                </a:lnTo>
                                <a:lnTo>
                                  <a:pt x="1331" y="275"/>
                                </a:lnTo>
                                <a:lnTo>
                                  <a:pt x="1344" y="272"/>
                                </a:lnTo>
                                <a:lnTo>
                                  <a:pt x="1357" y="267"/>
                                </a:lnTo>
                                <a:lnTo>
                                  <a:pt x="1370" y="262"/>
                                </a:lnTo>
                                <a:lnTo>
                                  <a:pt x="1381" y="255"/>
                                </a:lnTo>
                                <a:lnTo>
                                  <a:pt x="1392" y="247"/>
                                </a:lnTo>
                                <a:lnTo>
                                  <a:pt x="1401" y="237"/>
                                </a:lnTo>
                                <a:lnTo>
                                  <a:pt x="1410" y="227"/>
                                </a:lnTo>
                                <a:lnTo>
                                  <a:pt x="1419" y="217"/>
                                </a:lnTo>
                                <a:lnTo>
                                  <a:pt x="1426" y="206"/>
                                </a:lnTo>
                                <a:lnTo>
                                  <a:pt x="1432" y="194"/>
                                </a:lnTo>
                                <a:lnTo>
                                  <a:pt x="1436" y="180"/>
                                </a:lnTo>
                                <a:lnTo>
                                  <a:pt x="1440" y="167"/>
                                </a:lnTo>
                                <a:lnTo>
                                  <a:pt x="1442" y="154"/>
                                </a:lnTo>
                                <a:lnTo>
                                  <a:pt x="1442" y="139"/>
                                </a:lnTo>
                                <a:lnTo>
                                  <a:pt x="1442" y="125"/>
                                </a:lnTo>
                                <a:lnTo>
                                  <a:pt x="1440" y="111"/>
                                </a:lnTo>
                                <a:lnTo>
                                  <a:pt x="1436" y="98"/>
                                </a:lnTo>
                                <a:lnTo>
                                  <a:pt x="1432" y="86"/>
                                </a:lnTo>
                                <a:lnTo>
                                  <a:pt x="1426" y="73"/>
                                </a:lnTo>
                                <a:lnTo>
                                  <a:pt x="1419" y="61"/>
                                </a:lnTo>
                                <a:lnTo>
                                  <a:pt x="1410" y="51"/>
                                </a:lnTo>
                                <a:lnTo>
                                  <a:pt x="1401" y="41"/>
                                </a:lnTo>
                                <a:lnTo>
                                  <a:pt x="1392" y="32"/>
                                </a:lnTo>
                                <a:lnTo>
                                  <a:pt x="1381" y="24"/>
                                </a:lnTo>
                                <a:lnTo>
                                  <a:pt x="1370" y="17"/>
                                </a:lnTo>
                                <a:lnTo>
                                  <a:pt x="1357" y="11"/>
                                </a:lnTo>
                                <a:lnTo>
                                  <a:pt x="1344" y="6"/>
                                </a:lnTo>
                                <a:lnTo>
                                  <a:pt x="1331" y="3"/>
                                </a:lnTo>
                                <a:lnTo>
                                  <a:pt x="1317" y="1"/>
                                </a:lnTo>
                                <a:lnTo>
                                  <a:pt x="1303" y="0"/>
                                </a:lnTo>
                                <a:lnTo>
                                  <a:pt x="140" y="0"/>
                                </a:lnTo>
                                <a:close/>
                              </a:path>
                            </a:pathLst>
                          </a:custGeom>
                          <a:solidFill>
                            <a:srgbClr val="000000"/>
                          </a:solidFill>
                          <a:ln w="0">
                            <a:noFill/>
                          </a:ln>
                        </wps:spPr>
                        <wps:style>
                          <a:lnRef idx="0"/>
                          <a:fillRef idx="0"/>
                          <a:effectRef idx="0"/>
                          <a:fontRef idx="minor"/>
                        </wps:style>
                        <wps:bodyPr/>
                      </wps:wsp>
                      <wps:wsp>
                        <wps:cNvSpPr/>
                        <wps:spPr>
                          <a:xfrm>
                            <a:off x="150480" y="828000"/>
                            <a:ext cx="110520" cy="22320"/>
                          </a:xfrm>
                          <a:custGeom>
                            <a:avLst/>
                            <a:gdLst/>
                            <a:ahLst/>
                            <a:rect l="l" t="t" r="r" b="b"/>
                            <a:pathLst>
                              <a:path w="1395" h="278">
                                <a:moveTo>
                                  <a:pt x="139" y="0"/>
                                </a:moveTo>
                                <a:lnTo>
                                  <a:pt x="125" y="1"/>
                                </a:lnTo>
                                <a:lnTo>
                                  <a:pt x="110" y="3"/>
                                </a:lnTo>
                                <a:lnTo>
                                  <a:pt x="97" y="6"/>
                                </a:lnTo>
                                <a:lnTo>
                                  <a:pt x="85" y="11"/>
                                </a:lnTo>
                                <a:lnTo>
                                  <a:pt x="73" y="16"/>
                                </a:lnTo>
                                <a:lnTo>
                                  <a:pt x="61" y="23"/>
                                </a:lnTo>
                                <a:lnTo>
                                  <a:pt x="50" y="31"/>
                                </a:lnTo>
                                <a:lnTo>
                                  <a:pt x="40" y="40"/>
                                </a:lnTo>
                                <a:lnTo>
                                  <a:pt x="32" y="50"/>
                                </a:lnTo>
                                <a:lnTo>
                                  <a:pt x="23" y="61"/>
                                </a:lnTo>
                                <a:lnTo>
                                  <a:pt x="16" y="72"/>
                                </a:lnTo>
                                <a:lnTo>
                                  <a:pt x="10" y="84"/>
                                </a:lnTo>
                                <a:lnTo>
                                  <a:pt x="6" y="97"/>
                                </a:lnTo>
                                <a:lnTo>
                                  <a:pt x="2" y="111"/>
                                </a:lnTo>
                                <a:lnTo>
                                  <a:pt x="0" y="124"/>
                                </a:lnTo>
                                <a:lnTo>
                                  <a:pt x="0" y="138"/>
                                </a:lnTo>
                                <a:lnTo>
                                  <a:pt x="0" y="152"/>
                                </a:lnTo>
                                <a:lnTo>
                                  <a:pt x="2" y="167"/>
                                </a:lnTo>
                                <a:lnTo>
                                  <a:pt x="6" y="180"/>
                                </a:lnTo>
                                <a:lnTo>
                                  <a:pt x="10" y="192"/>
                                </a:lnTo>
                                <a:lnTo>
                                  <a:pt x="16" y="204"/>
                                </a:lnTo>
                                <a:lnTo>
                                  <a:pt x="23" y="215"/>
                                </a:lnTo>
                                <a:lnTo>
                                  <a:pt x="32" y="227"/>
                                </a:lnTo>
                                <a:lnTo>
                                  <a:pt x="40" y="237"/>
                                </a:lnTo>
                                <a:lnTo>
                                  <a:pt x="50" y="245"/>
                                </a:lnTo>
                                <a:lnTo>
                                  <a:pt x="61" y="253"/>
                                </a:lnTo>
                                <a:lnTo>
                                  <a:pt x="73" y="260"/>
                                </a:lnTo>
                                <a:lnTo>
                                  <a:pt x="85" y="266"/>
                                </a:lnTo>
                                <a:lnTo>
                                  <a:pt x="97" y="271"/>
                                </a:lnTo>
                                <a:lnTo>
                                  <a:pt x="110" y="274"/>
                                </a:lnTo>
                                <a:lnTo>
                                  <a:pt x="125" y="277"/>
                                </a:lnTo>
                                <a:lnTo>
                                  <a:pt x="139" y="278"/>
                                </a:lnTo>
                                <a:lnTo>
                                  <a:pt x="1256" y="278"/>
                                </a:lnTo>
                                <a:lnTo>
                                  <a:pt x="1270" y="277"/>
                                </a:lnTo>
                                <a:lnTo>
                                  <a:pt x="1284" y="274"/>
                                </a:lnTo>
                                <a:lnTo>
                                  <a:pt x="1297" y="271"/>
                                </a:lnTo>
                                <a:lnTo>
                                  <a:pt x="1310" y="266"/>
                                </a:lnTo>
                                <a:lnTo>
                                  <a:pt x="1323" y="260"/>
                                </a:lnTo>
                                <a:lnTo>
                                  <a:pt x="1334" y="253"/>
                                </a:lnTo>
                                <a:lnTo>
                                  <a:pt x="1344" y="245"/>
                                </a:lnTo>
                                <a:lnTo>
                                  <a:pt x="1354" y="237"/>
                                </a:lnTo>
                                <a:lnTo>
                                  <a:pt x="1364" y="227"/>
                                </a:lnTo>
                                <a:lnTo>
                                  <a:pt x="1372" y="215"/>
                                </a:lnTo>
                                <a:lnTo>
                                  <a:pt x="1378" y="204"/>
                                </a:lnTo>
                                <a:lnTo>
                                  <a:pt x="1384" y="192"/>
                                </a:lnTo>
                                <a:lnTo>
                                  <a:pt x="1389" y="180"/>
                                </a:lnTo>
                                <a:lnTo>
                                  <a:pt x="1392" y="167"/>
                                </a:lnTo>
                                <a:lnTo>
                                  <a:pt x="1394" y="152"/>
                                </a:lnTo>
                                <a:lnTo>
                                  <a:pt x="1395" y="138"/>
                                </a:lnTo>
                                <a:lnTo>
                                  <a:pt x="1394" y="124"/>
                                </a:lnTo>
                                <a:lnTo>
                                  <a:pt x="1392" y="111"/>
                                </a:lnTo>
                                <a:lnTo>
                                  <a:pt x="1389" y="97"/>
                                </a:lnTo>
                                <a:lnTo>
                                  <a:pt x="1384" y="84"/>
                                </a:lnTo>
                                <a:lnTo>
                                  <a:pt x="1378" y="72"/>
                                </a:lnTo>
                                <a:lnTo>
                                  <a:pt x="1372" y="61"/>
                                </a:lnTo>
                                <a:lnTo>
                                  <a:pt x="1364" y="50"/>
                                </a:lnTo>
                                <a:lnTo>
                                  <a:pt x="1354" y="40"/>
                                </a:lnTo>
                                <a:lnTo>
                                  <a:pt x="1344" y="31"/>
                                </a:lnTo>
                                <a:lnTo>
                                  <a:pt x="1334" y="23"/>
                                </a:lnTo>
                                <a:lnTo>
                                  <a:pt x="1323" y="16"/>
                                </a:lnTo>
                                <a:lnTo>
                                  <a:pt x="1310" y="11"/>
                                </a:lnTo>
                                <a:lnTo>
                                  <a:pt x="1297" y="6"/>
                                </a:lnTo>
                                <a:lnTo>
                                  <a:pt x="1284" y="3"/>
                                </a:lnTo>
                                <a:lnTo>
                                  <a:pt x="1270" y="1"/>
                                </a:lnTo>
                                <a:lnTo>
                                  <a:pt x="1256" y="0"/>
                                </a:lnTo>
                                <a:lnTo>
                                  <a:pt x="139" y="0"/>
                                </a:lnTo>
                                <a:close/>
                              </a:path>
                            </a:pathLst>
                          </a:custGeom>
                          <a:solidFill>
                            <a:srgbClr val="000000"/>
                          </a:solidFill>
                          <a:ln w="0">
                            <a:noFill/>
                          </a:ln>
                        </wps:spPr>
                        <wps:style>
                          <a:lnRef idx="0"/>
                          <a:fillRef idx="0"/>
                          <a:effectRef idx="0"/>
                          <a:fontRef idx="minor"/>
                        </wps:style>
                        <wps:bodyPr/>
                      </wps:wsp>
                      <wps:wsp>
                        <wps:cNvSpPr/>
                        <wps:spPr>
                          <a:xfrm>
                            <a:off x="997560" y="816480"/>
                            <a:ext cx="236880" cy="22320"/>
                          </a:xfrm>
                          <a:custGeom>
                            <a:avLst/>
                            <a:gdLst/>
                            <a:ahLst/>
                            <a:rect l="l" t="t" r="r" b="b"/>
                            <a:pathLst>
                              <a:path w="2978" h="278">
                                <a:moveTo>
                                  <a:pt x="139" y="0"/>
                                </a:moveTo>
                                <a:lnTo>
                                  <a:pt x="125" y="1"/>
                                </a:lnTo>
                                <a:lnTo>
                                  <a:pt x="112" y="3"/>
                                </a:lnTo>
                                <a:lnTo>
                                  <a:pt x="98" y="7"/>
                                </a:lnTo>
                                <a:lnTo>
                                  <a:pt x="85" y="11"/>
                                </a:lnTo>
                                <a:lnTo>
                                  <a:pt x="73" y="17"/>
                                </a:lnTo>
                                <a:lnTo>
                                  <a:pt x="62" y="24"/>
                                </a:lnTo>
                                <a:lnTo>
                                  <a:pt x="50" y="33"/>
                                </a:lnTo>
                                <a:lnTo>
                                  <a:pt x="41" y="41"/>
                                </a:lnTo>
                                <a:lnTo>
                                  <a:pt x="32" y="51"/>
                                </a:lnTo>
                                <a:lnTo>
                                  <a:pt x="24" y="62"/>
                                </a:lnTo>
                                <a:lnTo>
                                  <a:pt x="16" y="73"/>
                                </a:lnTo>
                                <a:lnTo>
                                  <a:pt x="10" y="86"/>
                                </a:lnTo>
                                <a:lnTo>
                                  <a:pt x="6" y="98"/>
                                </a:lnTo>
                                <a:lnTo>
                                  <a:pt x="2" y="111"/>
                                </a:lnTo>
                                <a:lnTo>
                                  <a:pt x="0" y="125"/>
                                </a:lnTo>
                                <a:lnTo>
                                  <a:pt x="0" y="140"/>
                                </a:lnTo>
                                <a:lnTo>
                                  <a:pt x="0" y="154"/>
                                </a:lnTo>
                                <a:lnTo>
                                  <a:pt x="2" y="167"/>
                                </a:lnTo>
                                <a:lnTo>
                                  <a:pt x="6" y="180"/>
                                </a:lnTo>
                                <a:lnTo>
                                  <a:pt x="10" y="194"/>
                                </a:lnTo>
                                <a:lnTo>
                                  <a:pt x="16" y="206"/>
                                </a:lnTo>
                                <a:lnTo>
                                  <a:pt x="24" y="217"/>
                                </a:lnTo>
                                <a:lnTo>
                                  <a:pt x="32" y="228"/>
                                </a:lnTo>
                                <a:lnTo>
                                  <a:pt x="41" y="237"/>
                                </a:lnTo>
                                <a:lnTo>
                                  <a:pt x="50" y="246"/>
                                </a:lnTo>
                                <a:lnTo>
                                  <a:pt x="62" y="255"/>
                                </a:lnTo>
                                <a:lnTo>
                                  <a:pt x="73" y="262"/>
                                </a:lnTo>
                                <a:lnTo>
                                  <a:pt x="85" y="268"/>
                                </a:lnTo>
                                <a:lnTo>
                                  <a:pt x="98" y="272"/>
                                </a:lnTo>
                                <a:lnTo>
                                  <a:pt x="112" y="275"/>
                                </a:lnTo>
                                <a:lnTo>
                                  <a:pt x="125" y="278"/>
                                </a:lnTo>
                                <a:lnTo>
                                  <a:pt x="139" y="278"/>
                                </a:lnTo>
                                <a:lnTo>
                                  <a:pt x="2838" y="278"/>
                                </a:lnTo>
                                <a:lnTo>
                                  <a:pt x="2852" y="278"/>
                                </a:lnTo>
                                <a:lnTo>
                                  <a:pt x="2867" y="275"/>
                                </a:lnTo>
                                <a:lnTo>
                                  <a:pt x="2880" y="272"/>
                                </a:lnTo>
                                <a:lnTo>
                                  <a:pt x="2892" y="268"/>
                                </a:lnTo>
                                <a:lnTo>
                                  <a:pt x="2904" y="262"/>
                                </a:lnTo>
                                <a:lnTo>
                                  <a:pt x="2916" y="255"/>
                                </a:lnTo>
                                <a:lnTo>
                                  <a:pt x="2927" y="246"/>
                                </a:lnTo>
                                <a:lnTo>
                                  <a:pt x="2936" y="237"/>
                                </a:lnTo>
                                <a:lnTo>
                                  <a:pt x="2945" y="228"/>
                                </a:lnTo>
                                <a:lnTo>
                                  <a:pt x="2954" y="217"/>
                                </a:lnTo>
                                <a:lnTo>
                                  <a:pt x="2961" y="206"/>
                                </a:lnTo>
                                <a:lnTo>
                                  <a:pt x="2967" y="194"/>
                                </a:lnTo>
                                <a:lnTo>
                                  <a:pt x="2971" y="180"/>
                                </a:lnTo>
                                <a:lnTo>
                                  <a:pt x="2975" y="167"/>
                                </a:lnTo>
                                <a:lnTo>
                                  <a:pt x="2977" y="154"/>
                                </a:lnTo>
                                <a:lnTo>
                                  <a:pt x="2978" y="140"/>
                                </a:lnTo>
                                <a:lnTo>
                                  <a:pt x="2977" y="125"/>
                                </a:lnTo>
                                <a:lnTo>
                                  <a:pt x="2975" y="111"/>
                                </a:lnTo>
                                <a:lnTo>
                                  <a:pt x="2971" y="98"/>
                                </a:lnTo>
                                <a:lnTo>
                                  <a:pt x="2967" y="86"/>
                                </a:lnTo>
                                <a:lnTo>
                                  <a:pt x="2961" y="73"/>
                                </a:lnTo>
                                <a:lnTo>
                                  <a:pt x="2954" y="62"/>
                                </a:lnTo>
                                <a:lnTo>
                                  <a:pt x="2945" y="51"/>
                                </a:lnTo>
                                <a:lnTo>
                                  <a:pt x="2936" y="41"/>
                                </a:lnTo>
                                <a:lnTo>
                                  <a:pt x="2927" y="33"/>
                                </a:lnTo>
                                <a:lnTo>
                                  <a:pt x="2916" y="24"/>
                                </a:lnTo>
                                <a:lnTo>
                                  <a:pt x="2904" y="17"/>
                                </a:lnTo>
                                <a:lnTo>
                                  <a:pt x="2892" y="11"/>
                                </a:lnTo>
                                <a:lnTo>
                                  <a:pt x="2880" y="7"/>
                                </a:lnTo>
                                <a:lnTo>
                                  <a:pt x="2867" y="3"/>
                                </a:lnTo>
                                <a:lnTo>
                                  <a:pt x="2852" y="1"/>
                                </a:lnTo>
                                <a:lnTo>
                                  <a:pt x="2838" y="0"/>
                                </a:lnTo>
                                <a:lnTo>
                                  <a:pt x="1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7.3pt;margin-top:1.6pt;width:102.6pt;height:98.7pt" coordorigin="4146,32" coordsize="2052,1974">
                <v:rect id="shape_0" stroked="f" o:allowincell="f" style="position:absolute;left:4146;top:32;width:2051;height:1973;mso-wrap-style:none;v-text-anchor:middle">
                  <v:fill o:detectmouseclick="t" on="false"/>
                  <v:stroke color="#3465a4" joinstyle="round" endcap="flat"/>
                  <w10:wrap type="none"/>
                </v:rect>
                <v:shape id="shape_0" coordsize="16380,14123" path="m2673,3143l2620,3210l2567,3279l2514,3350l2463,3424l2413,3499l2364,3575l2316,3654l2271,3733l2226,3814l2184,3895l2144,3978l2107,4061l2072,4145l2040,4229l2012,4314l1986,4397l1964,4482l1945,4565l1930,4649l1920,4732l1912,4815l1910,4895l1912,4976l1921,5054l1932,5133l1949,5208l1973,5282l2001,5355l2035,5425l2075,5493l2122,5559l2174,5622l2207,5656l2242,5687l2278,5716l2316,5743l2355,5768l2396,5791l2437,5813l2478,5834l2521,5854l2564,5873l2607,5892l2650,5911l2736,5946l2818,5984l2858,6004l2897,6025l2934,6046l2969,6069l3003,6094l3033,6120l3062,6148l3089,6178l3112,6211l3133,6247l3150,6284l3163,6325l3175,6370l3181,6417l3184,6468l3182,6523l3177,6568l3167,6613l3154,6658l3138,6702l3117,6745l3094,6787l3067,6830l3037,6871l3006,6913l2971,6953l2935,6993l2896,7033l2856,7072l2814,7110l2771,7148l2727,7185l2682,7221l2636,7258l2590,7294l2544,7328l2452,7396l2362,7462l2276,7526l2195,7587l2156,7616l2120,7646l2086,7673l2056,7702l1906,7839l1754,7983l1677,8057l1599,8132l1522,8208l1446,8285l1369,8364l1292,8444l1216,8526l1141,8607l1068,8691l995,8775l923,8861l853,8947l784,9036l718,9125l653,9214l590,9305l529,9396l471,9489l416,9583l363,9678l313,9773l266,9870l223,9967l183,10064l146,10163l114,10263l85,10364l59,10465l20,10680l1,10884l0,11082l16,11270l50,11450l99,11623l164,11787l243,11943l335,12092l439,12235l556,12369l684,12497l821,12619l968,12733l1123,12842l1286,12943l1456,13040l1631,13131l1812,13215l1996,13295l2185,13369l2375,13439l2567,13503l2760,13564l2954,13620l3145,13672l3335,13719l3524,13763l3708,13803l3888,13840l4063,13873l4233,13904l4406,13933l4580,13961l4754,13986l4929,14010l5103,14031l5279,14049l5455,14067l5631,14081l5806,14094l5982,14104l6158,14112l6334,14118l6510,14122l6686,14123l6862,14122l7038,14118l7214,14111l7390,14103l7567,14093l7742,14080l7918,14064l8093,14045l8267,14025l8442,14001l8616,13975l8789,13946l8963,13915l9135,13881l9308,13845l9480,13805l9651,13763l9822,13717l9963,13679l10105,13639l10251,13598l10397,13556l10546,13514l10695,13470l10845,13424l10996,13377l11148,13329l11300,13280l11454,13231l11606,13179l11760,13126l11912,13072l12065,13016l12217,12959l12368,12901l12519,12841l12669,12779l12817,12716l12964,12652l13109,12587l13253,12520l13396,12451l13535,12380l13673,12308l13808,12234l13941,12158l14071,12081l14198,12002l14323,11922l14444,11839l14516,11789l14589,11734l14665,11678l14741,11617l14819,11555l14897,11491l14974,11424l15053,11355l15132,11283l15210,11210l15288,11135l15365,11057l15441,10978l15516,10898l15590,10815l15661,10732l15731,10646l15797,10560l15863,10473l15925,10384l15985,10295l16041,10205l16093,10114l16142,10023l16188,9931l16230,9838l16265,9746l16298,9653l16325,9559l16347,9467l16364,9374l16375,9281l16380,9196l16379,9112l16373,9032l16361,8953l16344,8878l16322,8804l16296,8731l16265,8662l16231,8594l16192,8528l16150,8465l16104,8401l16054,8341l16003,8282l15948,8225l15891,8170l15831,8115l15771,8063l15707,8011l15643,7962l15576,7914l15510,7866l15441,7819l15373,7774l15304,7730l15234,7687l15166,7645l15097,7603l14962,7523l14830,7444l14761,7403l14698,7364l14638,7326l14581,7289l14529,7255l14480,7220l14436,7187l14394,7154l14357,7122l14323,7090l14293,7058l14265,7027l14241,6994l14221,6962l14204,6929l14189,6895l14177,6861l14169,6824l14164,6787l14161,6749l14161,6709l14164,6666l14169,6622l14177,6577l14186,6528l14199,6477l14214,6423l14231,6366l14251,6306l14271,6243l14295,6176l14320,6106l14379,5936l14432,5764l14480,5589l14523,5412l14560,5232l14590,5051l14616,4870l14636,4687l14648,4503l14655,4320l14655,4137l14649,3953l14637,3771l14617,3590l14590,3409l14557,3231l14516,3055l14469,2881l14413,2710l14350,2542l14279,2376l14201,2215l14114,2057l14020,1903l13918,1755l13807,1610l13688,1472l13561,1338l13423,1210l13278,1089l13124,974l12961,865l12667,694l12366,543l12060,411l11748,299l11430,206l11108,130l10782,73l10454,33l10122,8l9787,0l9451,7l9115,30l8778,66l8441,116l8105,179l7769,256l7437,343l7105,443l6777,554l6453,675l6132,807l5816,947l5506,1097l5201,1255l4903,1421l4611,1594l4327,1774l4051,1959l3784,2151l3526,2347l3277,2549l3040,2754l2995,2794l2950,2837l2904,2883l2858,2931l2812,2981l2766,3033l2719,3087l2673,3143xe" fillcolor="#807b76" stroked="f" o:allowincell="f" style="position:absolute;left:4146;top:32;width:2051;height:1770;mso-wrap-style:none;v-text-anchor:middle">
                  <v:fill o:detectmouseclick="t" type="solid" color2="#7f8489"/>
                  <v:stroke color="#3465a4" joinstyle="round" endcap="flat"/>
                  <w10:wrap type="none"/>
                </v:shape>
                <v:shape id="shape_0" coordsize="2233,2222" path="m2233,1111l2232,1168l2227,1225l2220,1280l2210,1335l2198,1389l2183,1441l2165,1493l2145,1544l2122,1593l2098,1641l2071,1687l2042,1732l2011,1776l1978,1818l1943,1858l1906,1896l1867,1934l1826,1968l1784,2001l1740,2033l1695,2061l1648,2088l1600,2112l1551,2134l1500,2155l1449,2172l1395,2187l1341,2200l1286,2209l1231,2216l1173,2220l1116,2222l1059,2220l1002,2216l946,2209l891,2200l837,2187l784,2172l732,2155l682,2134l632,2112l584,2088l538,2061l491,2033l448,2001l406,1968l366,1934l327,1896l290,1858l255,1818l221,1776l190,1732l161,1687l134,1641l110,1593l87,1544l68,1493l50,1441l35,1389l23,1335l12,1280l5,1225l1,1168l0,1111l1,1054l5,998l12,942l23,887l35,834l50,781l68,729l87,679l110,629l134,581l161,536l190,490l221,447l255,404l290,365l327,326l366,289l406,255l448,221l491,190l538,161l584,134l632,110l682,88l732,68l784,51l837,36l891,23l946,13l1002,6l1059,2l1116,0l1173,2l1231,6l1286,13l1341,23l1395,36l1449,51l1500,68l1551,88l1600,110l1648,134l1695,161l1740,190l1784,221l1826,255l1867,289l1906,326l1943,365l1978,404l2011,447l2042,490l2071,536l2098,581l2122,629l2145,679l2165,729l2183,781l2198,834l2210,887l2220,942l2227,998l2232,1054l2233,1111xe" fillcolor="#4d4945" stroked="f" o:allowincell="f" style="position:absolute;left:4540;top:900;width:278;height:277;mso-wrap-style:none;v-text-anchor:middle">
                  <v:fill o:detectmouseclick="t" type="solid" color2="#b2b6ba"/>
                  <v:stroke color="#3465a4" joinstyle="round" endcap="flat"/>
                  <w10:wrap type="none"/>
                </v:shape>
                <v:rect id="shape_0" fillcolor="#4d4945" stroked="f" o:allowincell="f" style="position:absolute;left:4627;top:755;width:92;height:230;mso-wrap-style:none;v-text-anchor:middle">
                  <v:fill o:detectmouseclick="t" type="solid" color2="#b2b6ba"/>
                  <v:stroke color="#3465a4" joinstyle="round" endcap="flat"/>
                  <w10:wrap type="none"/>
                </v:rect>
                <v:shape id="shape_0" coordsize="1117,1018" path="m93,0l83,0l74,2l66,4l56,7l48,11l41,16l34,21l27,28l22,34l15,41l11,49l7,56l4,65l2,74l0,84l0,93l0,926l0,935l2,944l4,953l7,961l11,970l15,978l22,985l27,991l34,997l41,1002l48,1007l56,1011l66,1014l74,1016l83,1017l93,1018l102,1017l112,1016l121,1014l129,1011l137,1007l144,1002l152,997l159,991l165,985l170,978l175,970l178,961l181,953l184,944l185,935l186,926l186,919l186,900l186,870l186,831l186,783l186,730l186,672l186,610l186,547l186,484l186,422l186,363l186,308l186,259l186,218l186,185l220,185l265,185l319,185l381,185l447,185l517,185l589,185l661,185l731,185l799,185l860,185l914,185l959,185l994,185l1016,185l1024,185l1033,184l1042,183l1051,181l1060,178l1068,174l1075,169l1082,164l1089,158l1095,152l1101,145l1105,137l1109,128l1112,120l1115,111l1116,102l1117,93l1116,84l1115,74l1112,65l1109,56l1105,49l1101,41l1095,34l1089,28l1082,21l1075,16l1068,11l1060,7l1051,4l1042,2l1033,0l1024,0l93,0xe" fillcolor="#4d4945" stroked="f" o:allowincell="f" style="position:absolute;left:4686;top:685;width:139;height:126;mso-wrap-style:none;v-text-anchor:middle">
                  <v:fill o:detectmouseclick="t" type="solid" color2="#b2b6ba"/>
                  <v:stroke color="#3465a4" joinstyle="round" endcap="flat"/>
                  <w10:wrap type="none"/>
                </v:shape>
                <v:shape id="shape_0" coordsize="186,1897" path="m0,93l0,1805l1,1814l2,1824l4,1832l7,1841l11,1850l16,1857l21,1864l27,1871l33,1876l41,1882l49,1886l57,1890l65,1893l74,1895l83,1897l93,1897l102,1897l111,1895l120,1893l129,1890l137,1886l145,1882l152,1876l158,1871l164,1864l169,1857l175,1850l179,1841l182,1832l184,1824l185,1814l186,1805l186,93l185,84l184,74l182,65l179,56l175,48l169,41l164,34l158,27l152,22l145,16l137,11l129,7l120,4l111,2l102,0l93,0l83,0l74,2l65,4l57,7l49,11l41,16l33,22l27,27l21,34l16,41l11,48l7,56l4,65l2,74l1,84l0,93xe" fillcolor="#4d4945" stroked="f" o:allowincell="f" style="position:absolute;left:4651;top:645;width:22;height:236;mso-wrap-style:none;v-text-anchor:middle">
                  <v:fill o:detectmouseclick="t" type="solid" color2="#b2b6ba"/>
                  <v:stroke color="#3465a4" joinstyle="round" endcap="flat"/>
                  <w10:wrap type="none"/>
                </v:shape>
                <v:shape id="shape_0" coordsize="2837,278" path="m139,0l124,1l110,3l97,7l84,12l72,18l61,25l50,32l39,41l31,51l23,61l16,74l10,86l6,98l2,111l0,126l0,140l0,154l2,167l6,181l10,194l16,206l23,217l31,227l39,238l50,247l61,255l72,262l84,267l97,272l110,275l124,277l139,278l2697,278l2711,277l2726,275l2739,272l2751,267l2764,262l2776,255l2786,247l2796,238l2806,227l2813,217l2820,206l2826,194l2831,181l2834,167l2836,154l2837,140l2836,126l2834,111l2831,98l2826,86l2820,74l2813,61l2806,51l2796,41l2786,32l2776,25l2764,18l2751,12l2739,7l2726,3l2711,1l2697,0l139,0xe" fillcolor="black" stroked="f" o:allowincell="f" style="position:absolute;left:4499;top:1027;width:354;height:34;mso-wrap-style:none;v-text-anchor:middle">
                  <v:fill o:detectmouseclick="t" type="solid" color2="white"/>
                  <v:stroke color="#3465a4" joinstyle="round" endcap="flat"/>
                  <w10:wrap type="none"/>
                </v:shape>
                <v:shape id="shape_0" coordsize="280,4393" path="m0,140l0,4254l1,4268l3,4282l6,4295l11,4308l17,4320l25,4331l32,4343l41,4352l51,4361l61,4369l74,4376l86,4382l98,4386l112,4390l126,4393l140,4393l155,4393l168,4390l181,4386l195,4382l207,4376l218,4369l228,4361l239,4352l248,4343l256,4331l263,4320l268,4308l273,4295l276,4282l279,4268l280,4254l280,140l279,126l276,111l273,98l268,86l263,74l256,61l248,51l239,41l228,32l218,25l207,18l195,12l181,7l168,3l155,1l140,0l126,1l112,3l98,7l86,12l74,18l61,25l51,32l41,41l32,51l25,61l17,74l11,86l6,98l3,111l1,126l0,140xe" fillcolor="black" stroked="f" o:allowincell="f" style="position:absolute;left:4616;top:1027;width:34;height:550;mso-wrap-style:none;v-text-anchor:middle">
                  <v:fill o:detectmouseclick="t" type="solid" color2="white"/>
                  <v:stroke color="#3465a4" joinstyle="round" endcap="flat"/>
                  <w10:wrap type="none"/>
                </v:shape>
                <v:shape id="shape_0" coordsize="7834,7778" path="m1101,4853l1087,4848l1045,4834l1016,4823l981,4809l942,4791l899,4770l852,4745l803,4716l751,4683l698,4646l642,4603l586,4556l530,4504l473,4447l417,4384l363,4316l311,4242l261,4161l213,4074l169,3980l129,3879l94,3772l63,3657l37,3535l19,3405l6,3266l0,3120l3,2966l13,2803l31,2631l36,2608l52,2543l64,2496l79,2441l99,2378l122,2307l149,2229l181,2146l218,2057l258,1964l305,1866l357,1765l414,1661l478,1555l546,1447l622,1338l704,1229l793,1121l889,1013l993,909l1103,805l1222,704l1349,607l1484,515l1627,428l1780,345l1942,269l2111,201l2292,139l2482,86l2498,82l2549,70l2584,64l2627,56l2677,48l2733,40l2794,32l2861,24l2934,16l3010,10l3092,5l3178,2l3267,0l3359,0l3456,3l3554,8l3654,16l3756,29l3860,43l3964,61l4070,85l4176,111l4282,143l4387,179l4493,221l4596,268l4698,321l4800,380l4898,445l4994,518l5021,524l5097,546l5151,563l5214,585l5287,611l5367,644l5454,680l5548,724l5646,773l5750,829l5856,891l5966,961l6076,1037l6188,1120l6300,1213l6411,1313l6520,1421l6626,1538l6730,1664l6828,1800l6922,1944l7009,2099l7089,2264l7162,2439l7225,2625l7279,2822l7323,3031l7355,3250l7376,3482l7383,3726l7381,3739l7378,3776l7370,3834l7361,3913l7347,4007l7330,4117l7318,4178l7307,4240l7294,4305l7279,4372l7264,4441l7248,4513l7229,4585l7209,4658l7187,4733l7165,4807l7140,4881l7115,4957l7086,5031l7057,5104l7025,5177l6992,5249l6957,5318l6920,5386l6881,5453l6840,5516l6830,5530l6808,5570l6795,5598l6783,5631l6777,5649l6771,5668l6766,5688l6762,5708l6759,5730l6757,5752l6756,5774l6756,5798l6758,5821l6761,5845l6766,5869l6775,5893l6783,5918l6795,5942l6808,5967l6825,5991l6843,6016l6865,6039l6889,6064l6917,6086l6947,6106l6979,6121l7012,6131l7047,6135l7084,6135l7121,6132l7159,6125l7197,6114l7236,6102l7276,6088l7315,6073l7355,6055l7433,6021l7509,5988l7545,5973l7579,5961l7613,5949l7645,5941l7675,5936l7703,5935l7729,5938l7752,5945l7773,5958l7791,5976l7807,5999l7819,6030l7828,6068l7833,6112l7834,6164l7832,6225l7831,6232l7829,6249l7824,6276l7816,6312l7811,6332l7804,6355l7796,6377l7787,6402l7777,6427l7765,6453l7752,6478l7737,6504l7721,6531l7702,6557l7683,6583l7660,6608l7636,6633l7610,6657l7581,6680l7551,6700l7518,6720l7482,6738l7444,6753l7403,6767l7359,6778l7313,6788l7264,6793l7212,6796l7219,6802l7239,6818l7255,6828l7274,6840l7296,6853l7320,6865l7348,6878l7379,6891l7411,6903l7447,6913l7466,6918l7485,6922l7506,6926l7526,6929l7548,6931l7569,6933l7592,6934l7615,6935l7637,6936l7657,6940l7675,6947l7691,6958l7703,6970l7714,6983l7723,6999l7729,7017l7731,7036l7732,7057l7729,7079l7724,7101l7715,7126l7704,7149l7690,7175l7674,7199l7653,7224l7628,7249l7602,7273l7571,7297l7537,7320l7499,7343l7459,7364l7414,7384l7365,7403l7314,7419l7258,7434l7197,7447l7134,7458l7065,7466l6994,7472l6917,7475l3257,7752l3248,7754l3222,7758l3183,7764l3133,7769l3106,7772l3077,7774l3047,7776l3016,7777l2986,7778l2955,7777l2925,7776l2897,7773l2869,7770l2843,7764l2819,7757l2798,7749l2780,7739l2765,7725l2753,7711l2747,7694l2744,7675l2746,7653l2754,7628l2768,7600l2786,7570l2813,7536l2844,7499l2884,7460l2876,7460l2852,7458l2815,7456l2769,7451l2743,7447l2717,7443l2689,7439l2661,7433l2633,7427l2605,7420l2577,7411l2552,7402l2527,7390l2504,7379l2483,7366l2466,7351l2450,7334l2439,7317l2431,7298l2427,7277l2428,7255l2433,7231l2444,7204l2461,7176l2483,7146l2512,7113l2548,7080l2591,7043l2634,7006l2670,6968l2700,6931l2725,6895l2744,6859l2757,6823l2767,6788l2771,6753l2771,6718l2767,6684l2758,6651l2748,6618l2734,6585l2717,6553l2697,6522l2676,6491l2652,6462l2627,6432l2601,6404l2574,6375l2519,6321l2464,6270l2411,6223l2364,6179l2343,6158l2324,6139l2309,6120l2296,6102l2281,6082l2262,6057l2237,6028l2209,5995l2139,5918l2056,5828l1963,5731l1863,5626l1758,5517l1652,5408l1547,5301l1446,5199l1353,5105l1270,5022l1201,4951l1147,4899l1113,4864l1101,4853xe" fillcolor="#0e0806" stroked="f" o:allowincell="f" style="position:absolute;left:4764;top:270;width:980;height:973;mso-wrap-style:none;v-text-anchor:middle">
                  <v:fill o:detectmouseclick="t" type="solid" color2="#f1f7f9"/>
                  <v:stroke color="#3465a4" joinstyle="round" endcap="flat"/>
                  <w10:wrap type="none"/>
                </v:shape>
                <v:shape id="shape_0" coordsize="1012,1332" path="m0,14l3,20l13,37l29,66l47,103l70,151l93,208l104,240l117,273l129,309l140,346l152,385l162,426l172,469l180,513l188,559l195,605l200,654l204,704l206,755l207,807l205,860l202,914l196,969l188,1025l177,1082l164,1139l555,1332l562,1325l581,1305l609,1271l646,1228l667,1201l689,1173l712,1142l736,1109l760,1075l784,1039l809,1002l833,962l857,921l879,880l902,838l922,794l941,750l958,705l974,660l987,615l997,570l1005,524l1010,479l1012,434l1009,390l1003,348l994,305l980,263l974,259l954,249l924,233l885,212l834,188l777,162l746,148l714,134l679,121l643,106l606,93l568,80l529,68l489,55l449,44l409,34l367,25l326,17l284,11l242,6l201,2l160,0l119,0l78,2l39,8l0,14xe" fillcolor="#e17287" stroked="t" o:allowincell="f" style="position:absolute;left:5442;top:228;width:126;height:166;mso-wrap-style:none;v-text-anchor:middle">
                  <v:fill o:detectmouseclick="t" type="solid" color2="#1e8d78"/>
                  <v:stroke color="black" weight="3240" joinstyle="round" endcap="flat"/>
                  <w10:wrap type="none"/>
                </v:shape>
                <v:shape id="shape_0" coordsize="1323,1071" path="m0,630l5,623l22,604l47,572l83,533l105,510l127,486l153,460l180,433l210,405l241,377l274,347l309,318l346,288l384,260l424,231l465,203l508,175l552,150l598,125l645,102l692,80l741,61l791,44l843,30l895,17l948,8l1001,2l1056,0l1061,6l1073,25l1091,57l1116,99l1144,151l1173,211l1189,244l1204,279l1219,316l1234,353l1248,393l1261,434l1274,477l1286,519l1296,563l1305,608l1313,654l1318,700l1322,745l1323,792l1322,839l1319,886l1313,933l1303,980l1292,1026l1277,1071l1269,1067l1244,1054l1206,1034l1155,1009l1092,981l1019,949l979,934l938,918l894,902l849,888l802,874l754,859l704,847l653,836l603,827l551,819l499,813l446,809l393,807l341,807l289,810l237,816l185,825l135,837l85,852l37,872l0,630xe" fillcolor="#ea9ea9" stroked="t" o:allowincell="f" style="position:absolute;left:5508;top:331;width:164;height:133;mso-wrap-style:none;v-text-anchor:middle">
                  <v:fill o:detectmouseclick="t" type="solid" color2="#156156"/>
                  <v:stroke color="black" weight="3240" joinstyle="round" endcap="flat"/>
                  <w10:wrap type="none"/>
                </v:shape>
                <v:shape id="shape_0" coordsize="789,347" path="m9,191l14,188l30,178l53,164l86,146l125,124l171,102l195,91l222,79l250,68l278,57l307,47l338,38l368,28l400,20l432,14l465,8l497,4l531,1l564,0l597,1l631,4l663,9l695,16l727,26l759,39l789,53l53,347l0,244l9,191xe" fillcolor="#e17287" stroked="f" o:allowincell="f" style="position:absolute;left:5506;top:385;width:98;height:43;mso-wrap-style:none;v-text-anchor:middle">
                  <v:fill o:detectmouseclick="t" type="solid" color2="#1e8d78"/>
                  <v:stroke color="#3465a4" joinstyle="round" endcap="flat"/>
                  <w10:wrap type="none"/>
                </v:shape>
                <v:shape id="shape_0" coordsize="562,1019" path="m205,0l187,13l170,27l153,42l138,58l123,74l109,93l96,110l85,129l74,149l62,169l53,189l44,210l36,231l28,253l22,275l17,297l12,320l8,342l5,365l2,388l1,410l0,434l0,456l0,478l1,501l3,523l6,545l10,566l14,587l19,608l24,628l31,648l37,664l44,680l52,697l62,716l72,734l84,753l96,773l109,792l124,810l139,830l154,849l171,868l188,886l206,903l224,919l242,936l261,950l280,964l301,976l320,988l341,997l361,1005l382,1011l402,1016l423,1018l443,1019l464,1017l483,1013l503,1007l523,998l542,986l562,971l205,0xe" fillcolor="#e19e7d" stroked="t" o:allowincell="f" style="position:absolute;left:4890;top:907;width:69;height:126;mso-wrap-style:none;v-text-anchor:middle">
                  <v:fill o:detectmouseclick="t" type="solid" color2="#1e6182"/>
                  <v:stroke color="black" weight="3240" joinstyle="round" endcap="flat"/>
                  <w10:wrap type="none"/>
                </v:shape>
                <v:shape id="shape_0" coordsize="1601,2870" path="m0,17l14,30l52,68l78,97l110,132l147,172l187,219l231,272l277,330l326,394l378,464l431,539l486,619l541,705l597,796l654,891l709,992l763,1098l816,1208l867,1323l918,1443l964,1567l1008,1696l1048,1828l1085,1966l1116,2106l1143,2252l1164,2401l1181,2553l1191,2710l1194,2870l1520,2870l1523,2854l1532,2806l1543,2730l1557,2630l1565,2571l1572,2507l1579,2439l1585,2367l1591,2291l1595,2211l1599,2129l1601,2043l1601,1955l1600,1867l1597,1775l1592,1684l1585,1592l1575,1499l1562,1407l1546,1315l1527,1224l1504,1135l1479,1047l1449,962l1415,878l1377,799l1334,721l1287,649l1281,640l1265,616l1236,579l1197,531l1174,503l1148,474l1119,444l1089,412l1055,380l1019,346l981,314l940,280l897,248l852,216l805,186l755,155l703,128l649,101l593,78l535,56l474,38l413,24l348,11l283,3l214,0l145,0l73,6l0,17xe" fillcolor="#e48a9a" stroked="t" o:allowincell="f" style="position:absolute;left:5389;top:332;width:199;height:358;mso-wrap-style:none;v-text-anchor:middle">
                  <v:fill o:detectmouseclick="t" type="solid" color2="#1b7565"/>
                  <v:stroke color="black" weight="3240" joinstyle="round" endcap="flat"/>
                  <w10:wrap type="none"/>
                </v:shape>
                <v:shape id="shape_0" coordsize="1408,2112" path="m77,862l71,840l68,816l66,792l66,766l68,739l72,712l78,684l85,656l95,626l105,597l116,568l129,537l144,508l159,478l175,449l192,419l210,391l229,362l248,334l268,306l287,281l308,255l328,230l350,206l370,185l390,164l411,144l431,126l451,110l470,95l490,82l508,71l535,58l562,46l589,34l618,25l645,17l673,11l702,6l729,3l758,1l786,0l813,1l842,4l870,7l896,12l924,19l950,27l976,36l1003,47l1027,59l1052,72l1076,86l1100,102l1122,119l1145,137l1165,157l1186,177l1205,199l1224,223l1241,246l1258,272l1273,298l1287,327l1326,415l1358,503l1381,587l1397,671l1406,752l1408,831l1404,908l1394,983l1377,1056l1355,1127l1327,1195l1294,1262l1258,1327l1215,1389l1169,1449l1118,1506l1064,1562l1007,1615l946,1666l883,1715l816,1761l748,1805l677,1847l605,1886l532,1922l457,1957l381,1990l306,2019l229,2046l152,2070l76,2092l0,2112l77,862xe" fillcolor="#e1a583" stroked="t" o:allowincell="f" style="position:absolute;left:5493;top:655;width:175;height:264;mso-wrap-style:none;v-text-anchor:middle">
                  <v:fill o:detectmouseclick="t" type="solid" color2="#1e5a7c"/>
                  <v:stroke color="black" weight="3240" joinstyle="round" endcap="flat"/>
                  <w10:wrap type="none"/>
                </v:shape>
                <v:shape id="shape_0" coordsize="779,561" path="m0,247l5,241l20,223l45,199l77,168l97,151l117,134l140,117l163,99l189,83l216,67l243,51l272,37l302,26l332,16l363,8l395,2l428,0l460,1l493,6l526,14l559,26l591,43l623,65l656,91l688,124l718,161l749,205l779,255l774,253l759,246l737,237l707,225l689,220l670,215l649,211l627,207l604,204l579,202l553,201l527,202l499,204l471,208l442,214l412,222l381,234l352,247l320,262l289,281l259,303l228,328l197,358l167,389l136,426l106,467l77,512l49,561l0,247xe" fillcolor="#b5795a" stroked="f" o:allowincell="f" style="position:absolute;left:5511;top:749;width:96;height:69;mso-wrap-style:none;v-text-anchor:middle">
                  <v:fill o:detectmouseclick="t" type="solid" color2="#4a86a5"/>
                  <v:stroke color="#3465a4" joinstyle="round" endcap="flat"/>
                  <w10:wrap type="none"/>
                </v:shape>
                <v:shape id="shape_0" coordsize="2049,3531" path="m2018,0l1999,18l1943,69l1857,149l1743,256l1609,383l1457,530l1378,608l1295,691l1211,775l1126,862l1040,951l955,1041l870,1132l786,1222l704,1314l625,1405l549,1493l478,1582l410,1667l348,1751l290,1832l239,1909l195,1983l159,2051l131,2117l111,2176l104,2196l88,2252l77,2292l65,2339l54,2391l42,2449l29,2511l19,2577l11,2646l4,2717l0,2790l0,2863l2,2936l9,3009l21,3079l37,3147l60,3212l89,3273l124,3330l167,3381l219,3426l278,3464l346,3494l422,3516l509,3528l608,3531l715,3523l835,3503l967,3470l1111,3425l1124,3391l1159,3294l1215,3143l1285,2946l1368,2710l1459,2446l1507,2304l1555,2159l1604,2011l1652,1860l1699,1708l1746,1556l1790,1406l1833,1257l1874,1110l1911,969l1945,832l1974,701l2000,578l2020,463l2036,357l2046,260l2049,176l2046,103l2036,45l2018,0xe" fillcolor="#e5e5ea" stroked="t" o:allowincell="f" style="position:absolute;left:4970;top:1168;width:254;height:441;mso-wrap-style:none;v-text-anchor:middle">
                  <v:fill o:detectmouseclick="t" type="solid" color2="#1a1a15"/>
                  <v:stroke color="black" weight="3240" joinstyle="round" endcap="flat"/>
                  <w10:wrap type="none"/>
                </v:shape>
                <v:shape id="shape_0" coordsize="2031,3208" path="m970,1451l971,1465l972,1503l972,1531l972,1562l971,1599l969,1640l965,1685l960,1731l954,1781l945,1834l933,1888l920,1943l905,2000l885,2057l864,2114l838,2170l809,2226l776,2281l739,2334l698,2385l652,2433l602,2478l546,2520l486,2558l420,2592l348,2620l270,2644l186,2662l96,2674l0,2680l5,2716l11,2751l18,2785l27,2820l38,2854l50,2885l63,2917l79,2947l95,2977l113,3004l134,3031l156,3056l181,3080l208,3101l235,3122l266,3140l299,3156l334,3170l371,3183l411,3193l453,3200l498,3205l546,3208l597,3208l649,3205l705,3200l764,3192l825,3180l889,3165l957,3148l1028,3127l1102,3102l1112,3077l1138,3005l1179,2892l1233,2743l1298,2562l1371,2356l1448,2128l1530,1885l1571,1759l1612,1632l1654,1502l1694,1373l1734,1244l1772,1114l1810,986l1845,861l1878,738l1909,617l1938,501l1963,389l1986,282l2004,182l2020,88l2031,0l1963,75l1893,154l1820,238l1745,325l1670,415l1593,507l1517,602l1443,698l1406,746l1370,795l1335,843l1300,891l1266,940l1232,989l1201,1037l1170,1085l1139,1133l1111,1179l1084,1226l1057,1273l1034,1319l1010,1364l990,1408l970,1451xe" fillcolor="#bfbec8" stroked="f" o:allowincell="f" style="position:absolute;left:4971;top:1208;width:253;height:400;mso-wrap-style:none;v-text-anchor:middle">
                  <v:fill o:detectmouseclick="t" type="solid" color2="#404137"/>
                  <v:stroke color="#3465a4" joinstyle="round" endcap="flat"/>
                  <w10:wrap type="none"/>
                </v:shape>
                <v:shape id="shape_0" coordsize="722,322" path="m47,21l51,20l66,16l89,11l120,6l137,4l156,2l177,1l198,0l222,0l245,1l271,3l297,6l323,11l350,17l378,25l405,34l434,44l461,57l489,73l518,90l545,109l572,131l600,155l625,183l651,213l675,246l699,282l722,322l696,312l628,288l582,273l530,257l473,242l413,226l382,220l351,213l320,208l290,203l259,200l229,197l199,196l172,195l144,196l119,199l94,203l71,209l50,217l32,226l14,239l0,253l47,21xe" fillcolor="#798193" stroked="f" o:allowincell="f" style="position:absolute;left:5031;top:1368;width:89;height:39;mso-wrap-style:none;v-text-anchor:middle">
                  <v:fill o:detectmouseclick="t" type="solid" color2="#867e6c"/>
                  <v:stroke color="#3465a4" joinstyle="round" endcap="flat"/>
                  <w10:wrap type="none"/>
                </v:shape>
                <v:shape id="shape_0" coordsize="2623,3217" path="m154,1504l163,1522l189,1575l230,1658l283,1765l349,1892l423,2034l463,2109l505,2185l548,2264l593,2343l639,2422l685,2501l732,2578l781,2654l828,2728l875,2798l922,2866l969,2929l1015,2988l1059,3041l1103,3089l1145,3129l1185,3163l1224,3189l1261,3207l1294,3216l1329,3217l1367,3213l1409,3202l1454,3185l1502,3163l1552,3136l1605,3104l1658,3067l1714,3026l1771,2981l1828,2931l1885,2878l1944,2821l2001,2761l2058,2698l2114,2632l2169,2563l2222,2493l2274,2420l2323,2345l2370,2269l2413,2190l2454,2112l2491,2032l2525,1951l2554,1871l2578,1789l2598,1708l2612,1627l2620,1547l2623,1467l2620,1388l573,0l562,6l534,23l513,37l491,53l464,72l436,95l405,120l373,149l339,179l306,214l272,250l237,290l204,333l171,379l141,428l112,479l85,534l62,591l41,651l24,714l12,780l4,849l0,921l2,996l11,1073l25,1154l47,1237l74,1323l110,1412l154,1504xe" fillcolor="#e5e5ea" stroked="f" o:allowincell="f" style="position:absolute;left:5357;top:1115;width:328;height:403;mso-wrap-style:none;v-text-anchor:middle">
                  <v:fill o:detectmouseclick="t" type="solid" color2="#1a1a15"/>
                  <v:stroke color="#3465a4" joinstyle="round" endcap="flat"/>
                  <w10:wrap type="none"/>
                </v:shape>
                <v:shape id="shape_0" coordsize="2623,2906" path="m2620,1077l2447,960l2407,1123l2364,1273l2319,1411l2272,1535l2222,1648l2172,1750l2119,1840l2065,1920l2011,1989l1955,2049l1898,2100l1842,2143l1786,2178l1729,2203l1672,2223l1616,2235l1561,2242l1506,2242l1453,2237l1402,2227l1352,2212l1304,2194l1257,2172l1213,2147l1172,2120l1133,2090l1097,2059l1064,2026l1034,1993l1009,1960l986,1927l969,1895l953,1860l941,1823l932,1788l927,1751l925,1713l925,1676l928,1639l933,1601l941,1564l950,1527l962,1490l975,1454l989,1418l1005,1383l1021,1349l1039,1316l1056,1285l1074,1253l1092,1225l1110,1196l1145,1145l1178,1100l1205,1065l1228,1038l1242,1021l1247,1016l1212,1017l1177,1021l1144,1026l1111,1034l1080,1044l1051,1057l1022,1071l994,1085l968,1101l942,1120l919,1138l895,1157l874,1177l853,1197l834,1218l815,1239l798,1260l782,1281l767,1301l753,1321l728,1359l709,1393l682,1444l674,1463l654,1445l635,1422l616,1398l597,1370l579,1340l560,1307l543,1272l526,1235l509,1196l493,1154l476,1112l461,1066l445,1020l430,971l415,922l401,871l387,819l373,766l361,713l347,658l323,548l299,437l278,325l257,214l239,105l222,0l203,23l186,47l168,74l151,100l135,127l119,155l104,185l90,214l75,245l63,278l52,309l40,343l31,377l23,412l16,449l10,485l6,523l2,562l0,601l0,641l2,683l7,725l12,767l19,811l28,856l39,902l53,949l69,995l86,1043l107,1092l129,1142l154,1193l163,1211l189,1264l230,1347l283,1454l349,1581l423,1723l463,1798l505,1874l548,1953l593,2032l639,2111l685,2190l732,2267l781,2343l828,2417l875,2487l922,2555l969,2618l1015,2677l1059,2730l1103,2778l1145,2818l1185,2852l1224,2878l1261,2896l1294,2905l1329,2906l1367,2902l1409,2891l1454,2874l1502,2852l1552,2825l1605,2793l1658,2756l1714,2715l1771,2670l1828,2620l1885,2567l1944,2510l2001,2450l2058,2387l2114,2321l2169,2252l2222,2182l2274,2109l2323,2034l2370,1958l2413,1879l2454,1801l2491,1721l2525,1640l2554,1560l2578,1478l2598,1397l2612,1316l2620,1236l2623,1156l2620,1077xe" fillcolor="#bfbec8" stroked="t" o:allowincell="f" style="position:absolute;left:5357;top:1155;width:328;height:363;mso-wrap-style:none;v-text-anchor:middle">
                  <v:fill o:detectmouseclick="t" type="solid" color2="#404137"/>
                  <v:stroke color="black" weight="3240" joinstyle="round" endcap="flat"/>
                  <w10:wrap type="none"/>
                </v:shape>
                <v:shape id="shape_0" coordsize="744,764" path="m582,0l574,3l557,11l529,24l494,42l473,53l451,66l428,80l403,96l378,113l352,132l326,152l299,174l272,198l246,223l219,250l194,278l169,309l144,341l122,375l100,411l80,448l62,487l45,529l31,572l20,617l10,664l3,713l0,764l4,757l20,738l42,707l74,668l112,623l156,572l179,545l205,518l230,490l258,464l287,436l315,410l345,384l376,360l407,336l437,314l469,295l500,276l531,260l563,247l594,237l625,228l655,224l686,222l715,225l744,233l582,0xe" fillcolor="#798193" stroked="f" o:allowincell="f" style="position:absolute;left:5458;top:1258;width:92;height:94;mso-wrap-style:none;v-text-anchor:middle">
                  <v:fill o:detectmouseclick="t" type="solid" color2="#867e6c"/>
                  <v:stroke color="#3465a4" joinstyle="round" endcap="flat"/>
                  <w10:wrap type="none"/>
                </v:shape>
                <v:shape id="shape_0" coordsize="3086,4304" path="m1426,246l775,986l1116,1064l604,1712l837,1944l832,1949l820,1966l801,1994l776,2029l746,2074l716,2127l698,2155l682,2185l666,2217l649,2250l633,2284l617,2319l602,2356l588,2393l574,2431l563,2470l552,2509l543,2549l535,2588l529,2629l525,2670l524,2709l524,2750l528,2790l533,2830l543,2869l537,2884l520,2925l494,2990l460,3074l420,3174l375,3287l327,3408l276,3534l226,3663l178,3789l132,3909l91,4021l55,4120l28,4202l16,4236l8,4265l2,4288l0,4304l3086,4304l2621,1974l2807,1897l2341,971l2729,941l2295,0l1426,246xe" fillcolor="white" stroked="t" o:allowincell="f" style="position:absolute;left:5075;top:1079;width:384;height:538;mso-wrap-style:none;v-text-anchor:middle">
                  <v:fill o:detectmouseclick="t" type="solid" color2="black"/>
                  <v:stroke color="black" weight="3240" joinstyle="round" endcap="flat"/>
                  <w10:wrap type="none"/>
                </v:shape>
                <v:shape id="shape_0" coordsize="3086,4304" path="m3086,4304l2621,1974l2807,1897l2341,971l2729,941l2295,0l1973,91l1890,224l1806,359l1765,428l1725,498l1685,567l1646,637l1608,708l1573,780l1538,851l1504,922l1472,995l1444,1067l1416,1140l1391,1212l1369,1286l1349,1359l1332,1432l1319,1506l1308,1579l1301,1652l1297,1726l1298,1799l1302,1871l1310,1945l1323,2017l1340,2089l1363,2162l1389,2233l1420,2304l1458,2375l1463,2373l1478,2368l1502,2359l1535,2349l1574,2338l1620,2327l1644,2321l1670,2315l1696,2310l1725,2306l1754,2302l1783,2298l1813,2296l1844,2294l1875,2293l1905,2293l1937,2295l1968,2297l1998,2301l2029,2306l2060,2313l2090,2322l2119,2333l2148,2345l2176,2359l2202,2375l2227,2410l2250,2446l2271,2481l2289,2518l2306,2555l2321,2591l2333,2629l2344,2666l2353,2703l2360,2741l2365,2779l2369,2816l2370,2854l2370,2892l2368,2928l2365,2965l2360,3003l2353,3038l2344,3075l2334,3111l2323,3145l2311,3180l2296,3215l2280,3247l2264,3281l2245,3312l2226,3344l2204,3373l2183,3403l2159,3433l2135,3460l2109,3486l2054,3534l1997,3581l1941,3626l1883,3670l1823,3712l1764,3752l1704,3791l1642,3829l1580,3865l1516,3900l1453,3934l1388,3965l1323,3995l1257,4024l1191,4052l1124,4077l1057,4102l988,4124l919,4145l851,4166l781,4184l712,4200l642,4217l571,4230l501,4243l430,4253l359,4263l288,4272l216,4278l145,4283l74,4287l2,4289l1,4297l0,4304l3086,4304xe" fillcolor="#d2d4dc" stroked="f" o:allowincell="f" style="position:absolute;left:5075;top:1079;width:384;height:538;mso-wrap-style:none;v-text-anchor:middle">
                  <v:fill o:detectmouseclick="t" type="solid" color2="#2d2b23"/>
                  <v:stroke color="#3465a4" joinstyle="round" endcap="flat"/>
                  <w10:wrap type="none"/>
                </v:shape>
                <v:shape id="shape_0" coordsize="2203,2618" path="m796,2618l807,2611l841,2590l893,2559l961,2518l1043,2469l1135,2414l1236,2356l1340,2296l1448,2236l1553,2178l1605,2150l1657,2124l1705,2098l1752,2075l1797,2054l1839,2034l1879,2017l1914,2002l1946,1991l1974,1981l1997,1976l2017,1974l2203,1897l1737,971l2125,941l1691,0l822,246l171,986l512,1064l0,1712l233,1944l252,1958l303,2000l338,2030l377,2066l421,2106l466,2150l513,2199l561,2252l585,2280l608,2308l631,2337l653,2366l675,2397l696,2427l716,2458l734,2490l752,2521l768,2554l782,2586l796,2618xe" fillcolor="white" stroked="f" o:allowincell="f" style="position:absolute;left:5150;top:1079;width:275;height:326;mso-wrap-style:none;v-text-anchor:middle">
                  <v:fill o:detectmouseclick="t" type="solid" color2="black"/>
                  <v:stroke color="#3465a4" joinstyle="round" endcap="flat"/>
                  <w10:wrap type="none"/>
                </v:shape>
                <v:shape id="shape_0" coordsize="365,182" path="m105,0l0,120l268,182l365,59l105,0xe" fillcolor="black" stroked="f" o:allowincell="f" style="position:absolute;left:5172;top:1187;width:44;height:22;mso-wrap-style:none;v-text-anchor:middle">
                  <v:fill o:detectmouseclick="t" type="solid" color2="white"/>
                  <v:stroke color="#3465a4" joinstyle="round" endcap="flat"/>
                  <w10:wrap type="none"/>
                </v:shape>
                <v:shape id="shape_0" coordsize="364,156" path="m65,156l364,133l303,0l0,25l65,156xe" fillcolor="black" stroked="f" o:allowincell="f" style="position:absolute;left:5371;top:1180;width:45;height:18;mso-wrap-style:none;v-text-anchor:middle">
                  <v:fill o:detectmouseclick="t" type="solid" color2="white"/>
                  <v:stroke color="#3465a4" joinstyle="round" endcap="flat"/>
                  <w10:wrap type="none"/>
                </v:shape>
                <v:shape id="shape_0" coordsize="2203,997" path="m2039,215l2021,217l1997,222l1970,230l1937,242l1901,256l1862,274l1820,293l1775,316l1679,364l1577,418l1470,476l1364,537l1259,597l1159,655l1067,710l985,758l916,799l864,831l830,851l819,858l806,826l791,794l775,762l758,730l739,698l719,667l698,636l677,607l654,577l632,548l608,520l585,493l560,465l537,440l513,415l489,391l443,346l400,305l361,270l327,240l275,198l256,183l72,0l0,91l233,323l252,337l303,379l338,409l377,445l421,485l466,529l513,578l561,631l585,659l608,687l631,716l653,745l675,776l696,806l716,837l734,869l752,900l768,933l782,965l796,997l807,990l841,969l893,938l961,897l1043,848l1135,793l1236,735l1340,675l1448,615l1553,557l1605,529l1657,503l1705,477l1752,454l1797,433l1839,413l1879,396l1914,381l1946,370l1974,360l1997,355l2017,353l2203,276l2149,169l2039,215xe" fillcolor="black" stroked="f" o:allowincell="f" style="position:absolute;left:5150;top:1282;width:275;height:123;mso-wrap-style:none;v-text-anchor:middle">
                  <v:fill o:detectmouseclick="t" type="solid" color2="white"/>
                  <v:stroke color="#3465a4" joinstyle="round" endcap="flat"/>
                  <w10:wrap type="none"/>
                </v:shape>
                <v:shape id="shape_0" coordsize="804,2365" path="m63,2365l73,2347l98,2296l139,2217l190,2110l220,2048l251,1981l285,1908l318,1832l354,1751l390,1666l427,1578l463,1488l500,1395l534,1300l569,1205l603,1107l636,1008l665,910l693,812l720,714l742,617l762,521l778,428l790,336l799,247l804,161l803,79l797,0l139,187l127,271l113,372l97,490l81,620l64,763l48,913l41,992l34,1070l27,1151l20,1231l15,1313l10,1394l6,1476l3,1555l1,1636l0,1713l0,1790l1,1866l3,1938l7,2009l12,2076l19,2142l28,2203l38,2261l50,2315l63,2365xe" fillcolor="#d99070" stroked="t" o:allowincell="f" style="position:absolute;left:5252;top:1081;width:99;height:295;mso-wrap-style:none;v-text-anchor:middle">
                  <v:fill o:detectmouseclick="t" type="solid" color2="#266f8f"/>
                  <v:stroke color="black" weight="3240" joinstyle="round" endcap="flat"/>
                  <w10:wrap type="none"/>
                </v:shape>
                <v:shape id="shape_0" coordsize="711,1682" path="m74,0l61,105l50,214l39,327l29,442l20,558l12,676l6,793l2,909l1,966l0,1022l0,1078l0,1133l1,1187l3,1240l5,1291l8,1342l12,1390l17,1437l22,1483l29,1527l36,1569l44,1608l53,1646l63,1682l69,1672l83,1644l106,1598l137,1537l174,1462l216,1372l263,1272l313,1161l365,1041l419,913l446,847l473,778l500,710l526,640l553,569l577,497l603,425l626,352l649,279l672,206l692,134l711,60l663,63l617,66l571,67l527,66l483,64l441,62l399,59l359,55l319,50l281,45l244,39l208,32l172,25l138,18l105,8l74,0xe" fillcolor="#e17287" stroked="t" o:allowincell="f" style="position:absolute;left:5252;top:1167;width:88;height:209;mso-wrap-style:none;v-text-anchor:middle">
                  <v:fill o:detectmouseclick="t" type="solid" color2="#1e8d78"/>
                  <v:stroke color="black" weight="3240" joinstyle="round" endcap="flat"/>
                  <w10:wrap type="none"/>
                </v:shape>
                <v:shape id="shape_0" coordsize="574,618" path="m16,231l0,540l14,548l51,566l76,577l107,589l123,594l141,599l159,604l179,608l199,611l220,614l241,616l263,618l285,618l308,617l330,615l354,612l377,607l401,601l425,593l449,582l472,571l496,558l520,543l543,524l574,0l16,231xe" fillcolor="#d99070" stroked="f" o:allowincell="f" style="position:absolute;left:5277;top:1080;width:70;height:76;mso-wrap-style:none;v-text-anchor:middle">
                  <v:fill o:detectmouseclick="t" type="solid" color2="#266f8f"/>
                  <v:stroke color="#3465a4" joinstyle="round" endcap="flat"/>
                  <w10:wrap type="none"/>
                </v:shape>
                <v:shape id="shape_0" coordsize="5129,5652" path="m848,949l836,958l804,987l780,1008l752,1033l722,1063l688,1098l651,1137l612,1181l571,1229l529,1281l485,1338l441,1399l397,1464l353,1533l310,1607l268,1685l227,1767l189,1853l153,1943l120,2037l89,2135l62,2237l40,2344l23,2454l9,2568l2,2685l0,2806l4,2932l15,3061l34,3193l37,3206l47,3238l62,3291l83,3361l108,3446l136,3543l167,3649l199,3764l232,3884l266,4006l299,4129l331,4251l360,4369l387,4481l411,4583l429,4674l439,4717l455,4760l474,4803l498,4847l526,4892l559,4936l596,4981l638,5024l684,5069l734,5112l788,5155l847,5196l910,5238l978,5278l1048,5317l1124,5354l1204,5390l1288,5425l1375,5457l1467,5488l1563,5515l1663,5542l1766,5565l1875,5586l1985,5605l2101,5621l2220,5633l2343,5642l2469,5649l2600,5652l2734,5651l2872,5647l3011,5634l3150,5613l3287,5581l3423,5540l3558,5489l3690,5429l3819,5360l3945,5283l4065,5197l4183,5104l4296,5003l4403,4894l4506,4778l4602,4656l4691,4526l4774,4391l4848,4249l4916,4103l4974,3950l5025,3792l5066,3629l5097,3462l5119,3290l5129,3115l5129,2936l5117,2752l5093,2566l5057,2377l5008,2185l4946,1992l4870,1795l4780,1597l4774,1585l4755,1553l4725,1502l4683,1434l4656,1394l4627,1351l4596,1305l4560,1256l4521,1205l4480,1152l4435,1096l4387,1038l4336,979l4281,920l4224,859l4163,798l4098,736l4031,675l3960,613l3886,553l3809,493l3729,433l3645,376l3558,318l3466,265l3372,213l3275,163l3175,116l3162,127l3131,158l3083,202l3020,257l2984,287l2947,317l2908,348l2869,379l2828,407l2787,435l2747,460l2706,483l2667,503l2629,518l2593,529l2559,535l2529,535l2501,529l2477,517l2458,497l2443,468l2432,432l2427,386l2428,331l2436,265l2450,188l2471,101l2500,0l2490,6l2462,22l2418,48l2361,82l2291,124l2211,174l2124,229l2031,289l1935,354l1838,422l1789,458l1740,494l1692,530l1646,566l1600,603l1556,640l1514,677l1473,714l1435,749l1399,786l1367,822l1337,856l1281,924l1225,988l1199,1017l1173,1046l1148,1073l1123,1099l1099,1122l1075,1144l1052,1165l1031,1183l1009,1198l990,1213l971,1224l953,1232l936,1239l920,1242l905,1243l892,1241l880,1236l869,1228l860,1216l853,1201l846,1183l842,1161l838,1135l836,1107l836,1073l838,1035l843,995l848,949xe" fillcolor="#e9bba3" stroked="t" o:allowincell="f" style="position:absolute;left:4880;top:419;width:641;height:707;mso-wrap-style:none;v-text-anchor:middle">
                  <v:fill o:detectmouseclick="t" type="solid" color2="#16445c"/>
                  <v:stroke color="black" weight="9360" joinstyle="round" endcap="flat"/>
                  <w10:wrap type="none"/>
                </v:shape>
                <v:shape id="shape_0" coordsize="2731,5536" path="m2382,1481l2376,1469l2357,1437l2327,1386l2285,1318l2258,1278l2229,1235l2198,1189l2162,1140l2123,1089l2082,1036l2037,980l1989,922l1938,863l1883,804l1826,743l1765,682l1700,620l1633,559l1562,497l1488,437l1411,377l1331,317l1247,260l1160,202l1068,149l974,97l877,47l777,0l768,8l746,29l711,62l666,103l612,150l551,199l520,225l486,250l453,275l419,298l488,353l559,411l630,472l703,538l776,606l849,677l922,753l995,833l1066,915l1137,1003l1207,1094l1275,1188l1341,1286l1405,1389l1468,1496l1527,1606l1583,1721l1637,1839l1687,1962l1733,2090l1775,2221l1813,2356l1845,2496l1874,2640l1897,2789l1915,2942l1927,3100l1934,3262l1934,3429l1926,3600l1913,3776l1893,3957l1892,3971l1886,4014l1881,4046l1875,4081l1866,4123l1855,4170l1839,4220l1822,4274l1800,4332l1776,4393l1747,4455l1713,4520l1674,4588l1631,4655l1583,4724l1529,4792l1469,4860l1402,4929l1328,4996l1249,5061l1162,5124l1066,5184l964,5242l853,5297l734,5347l606,5394l469,5436l322,5473l165,5504l0,5529l56,5532l113,5534l172,5535l231,5536l290,5536l351,5535l412,5533l474,5531l613,5518l752,5497l889,5465l1025,5424l1160,5373l1292,5313l1421,5244l1547,5167l1667,5081l1785,4988l1898,4887l2005,4778l2108,4662l2204,4540l2293,4410l2376,4275l2450,4133l2518,3987l2576,3834l2627,3676l2668,3513l2699,3346l2721,3174l2731,2999l2731,2820l2719,2636l2695,2450l2659,2261l2610,2069l2548,1876l2472,1679l2382,1481xe" fillcolor="#e1a583" stroked="f" o:allowincell="f" style="position:absolute;left:5180;top:433;width:341;height:693;mso-wrap-style:none;v-text-anchor:middle">
                  <v:fill o:detectmouseclick="t" type="solid" color2="#1e5a7c"/>
                  <v:stroke color="#3465a4" joinstyle="round" endcap="flat"/>
                  <w10:wrap type="none"/>
                </v:shape>
                <v:shape id="shape_0" coordsize="635,2278" path="m124,1839l134,1859l145,1879l156,1898l167,1918l179,1936l191,1954l203,1971l216,1989l230,2006l243,2022l257,2039l272,2054l286,2069l301,2085l317,2099l332,2113l348,2126l365,2140l382,2152l400,2164l417,2176l435,2187l453,2199l472,2210l491,2220l511,2229l531,2238l551,2247l572,2256l592,2264l614,2271l635,2278l601,2252l569,2224l538,2196l508,2167l481,2136l454,2107l429,2075l406,2044l383,2012l362,1980l341,1947l321,1913l302,1880l284,1846l267,1813l250,1778l224,1718l200,1655l182,1589l166,1521l154,1451l146,1381l140,1309l137,1235l137,1162l139,1088l143,1014l150,941l157,868l167,796l177,725l190,656l203,589l216,523l231,461l245,401l259,344l274,290l288,239l301,193l326,114l346,54l360,14l365,0l351,0l335,7l318,21l299,41l281,67l260,99l241,135l219,176l199,223l179,273l158,328l138,386l118,448l100,512l82,579l65,650l51,722l37,795l25,871l16,947l8,1024l2,1102l0,1179l0,1258l3,1335l10,1411l20,1488l32,1562l50,1634l70,1705l96,1773l124,1839xe" fillcolor="#8f6e56" stroked="f" o:allowincell="f" style="position:absolute;left:4812;top:560;width:77;height:284;mso-wrap-style:none;v-text-anchor:middle">
                  <v:fill o:detectmouseclick="t" type="solid" color2="#7091a9"/>
                  <v:stroke color="#3465a4" joinstyle="round" endcap="flat"/>
                  <w10:wrap type="none"/>
                </v:shape>
                <v:shape id="shape_0" coordsize="668,995" path="m20,995l23,953l30,910l39,868l51,825l67,781l84,738l105,695l126,653l150,610l175,568l202,526l230,486l258,446l288,407l318,370l347,333l377,297l407,264l435,231l464,201l518,145l566,97l607,57l639,27l660,9l668,1l648,0l626,3l602,8l577,17l550,28l522,44l494,61l463,81l432,104l402,128l371,156l339,185l308,216l278,249l247,284l218,320l190,357l163,396l136,437l113,478l90,519l70,562l51,605l36,649l23,692l13,736l4,780l0,824l0,868l2,910l9,953l20,995xe" fillcolor="#8f6e56" stroked="f" o:allowincell="f" style="position:absolute;left:4984;top:413;width:82;height:123;mso-wrap-style:none;v-text-anchor:middle">
                  <v:fill o:detectmouseclick="t" type="solid" color2="#7091a9"/>
                  <v:stroke color="#3465a4" joinstyle="round" endcap="flat"/>
                  <w10:wrap type="none"/>
                </v:shape>
                <v:shape id="shape_0" coordsize="449,372" path="m3,372l13,352l26,332l39,313l53,293l68,275l84,257l100,239l118,222l135,206l154,189l172,174l190,159l228,131l265,105l301,82l335,61l366,44l393,29l433,8l449,0l424,5l366,14l330,22l289,33l267,39l247,46l224,53l203,62l181,71l161,83l139,95l120,107l100,121l83,137l66,154l51,171l38,191l26,212l15,234l8,259l3,284l0,312l0,341l3,372xe" fillcolor="#8f6e56" stroked="f" o:allowincell="f" style="position:absolute;left:5193;top:372;width:54;height:45;mso-wrap-style:none;v-text-anchor:middle">
                  <v:fill o:detectmouseclick="t" type="solid" color2="#7091a9"/>
                  <v:stroke color="#3465a4" joinstyle="round" endcap="flat"/>
                  <w10:wrap type="none"/>
                </v:shape>
                <v:shape id="shape_0" coordsize="559,556" path="m559,278l558,292l557,306l555,321l553,334l550,347l546,360l541,374l536,386l531,398l525,410l518,422l511,434l503,444l494,455l486,464l477,474l467,484l456,493l446,501l435,508l424,515l412,522l400,528l388,533l376,539l362,544l349,547l336,550l321,553l308,554l294,555l279,556l265,555l251,554l236,553l223,550l210,547l196,544l183,539l171,533l159,528l146,522l134,515l123,508l112,501l101,493l91,484l82,474l73,464l63,455l55,444l48,434l41,422l34,410l28,398l22,386l17,374l12,360l9,347l6,334l3,321l2,306l0,292l0,278l0,264l2,249l3,236l6,222l9,209l12,195l17,182l22,170l28,158l34,145l41,134l48,123l55,112l63,102l73,91l82,81l91,72l101,64l112,56l123,48l134,41l146,33l159,27l171,22l183,17l196,13l210,9l223,6l236,3l251,2l265,1l279,0l294,1l308,2l321,3l336,6l349,9l362,13l376,17l388,22l400,27l412,33l424,41l435,48l446,56l456,64l467,72l477,81l486,91l494,102l503,112l511,123l518,134l525,145l531,158l536,170l541,182l546,195l550,209l553,222l555,236l557,249l558,264l559,278xe" fillcolor="#693e2b" stroked="f" o:allowincell="f" style="position:absolute;left:5220;top:1435;width:68;height:68;mso-wrap-style:none;v-text-anchor:middle">
                  <v:fill o:detectmouseclick="t" type="solid" color2="#96c1d4"/>
                  <v:stroke color="#3465a4" joinstyle="round" endcap="flat"/>
                  <w10:wrap type="none"/>
                </v:shape>
                <v:shape id="shape_0" coordsize="2735,3531" path="m1302,9l1294,8l1267,4l1249,3l1226,1l1199,0l1171,0l1138,0l1103,2l1065,5l1025,10l982,17l937,25l891,36l843,48l793,64l742,83l690,105l636,130l583,158l529,191l474,227l419,268l364,313l310,363l256,418l202,478l150,543l99,614l49,691l0,773l1466,3307l1469,3311l1479,3324l1496,3343l1521,3366l1535,3379l1552,3392l1570,3407l1590,3420l1612,3434l1636,3448l1661,3462l1689,3475l1718,3487l1749,3497l1782,3507l1817,3516l1854,3523l1892,3528l1933,3531l1975,3531l2019,3530l2066,3526l2114,3519l2164,3508l2216,3495l2270,3479l2327,3459l2384,3434l2390,3431l2406,3420l2431,3403l2463,3379l2480,3364l2499,3348l2518,3330l2537,3311l2558,3290l2577,3267l2598,3243l2617,3217l2636,3190l2653,3161l2670,3131l2685,3098l2699,3064l2710,3030l2721,2993l2728,2956l2733,2916l2735,2875l2734,2833l2729,2790l2722,2745l2710,2698l2694,2650l2675,2601l2650,2547l2621,2484l2587,2414l2549,2337l2462,2164l2361,1972l2253,1764l2138,1547l2019,1326l1901,1106l1785,891l1675,690l1573,503l1484,339l1409,203l1352,99l1315,33l1302,9xe" fillcolor="#a0c9e5" stroked="t" o:allowincell="f" style="position:absolute;left:5364;top:930;width:341;height:441;mso-wrap-style:none;v-text-anchor:middle">
                  <v:fill o:detectmouseclick="t" type="solid" color2="#5f361a"/>
                  <v:stroke color="black" weight="3240" joinstyle="round" endcap="flat"/>
                  <w10:wrap type="none"/>
                </v:shape>
                <v:shape id="shape_0" coordsize="2045,1900" path="m1477,0l2011,1145l2014,1151l2019,1167l2025,1192l2032,1225l2035,1244l2038,1265l2041,1287l2043,1310l2044,1335l2045,1360l2044,1387l2043,1413l2039,1441l2035,1469l2029,1497l2021,1525l2010,1554l1999,1581l1985,1609l1968,1636l1949,1663l1928,1688l1903,1713l1875,1736l1845,1758l1811,1780l1773,1799l1732,1816l1727,1820l1712,1826l1688,1836l1655,1848l1636,1855l1615,1861l1594,1867l1570,1875l1545,1880l1519,1886l1491,1891l1464,1894l1434,1898l1404,1900l1375,1900l1343,1900l1312,1898l1281,1894l1249,1889l1217,1882l1185,1871l1155,1860l1123,1846l1092,1830l1062,1810l1033,1788l1004,1764l976,1735l0,0l1477,0xe" fillcolor="#50a0ce" stroked="f" o:allowincell="f" style="position:absolute;left:5436;top:1121;width:254;height:237;mso-wrap-style:none;v-text-anchor:middle">
                  <v:fill o:detectmouseclick="t" type="solid" color2="#af5f31"/>
                  <v:stroke color="#3465a4" joinstyle="round" endcap="flat"/>
                  <w10:wrap type="none"/>
                </v:shape>
                <v:shape id="shape_0" coordsize="1477,330" path="m0,155l10,152l40,140l87,125l149,106l186,96l226,84l269,74l315,63l363,53l414,43l468,33l522,24l579,16l637,10l696,5l756,2l818,0l879,1l941,3l1003,8l1065,15l1127,25l1187,39l1248,55l1307,74l1365,98l1422,124l1477,155l1468,160l1441,171l1399,188l1342,211l1309,222l1272,234l1232,246l1190,259l1145,271l1097,282l1047,293l996,302l942,312l885,319l828,324l769,328l708,330l646,329l583,327l520,321l455,313l391,301l325,286l260,268l194,246l129,220l64,189l0,155xe" fillcolor="#73b2db" stroked="f" o:allowincell="f" style="position:absolute;left:5436;top:1102;width:184;height:39;mso-wrap-style:none;v-text-anchor:middle">
                  <v:fill o:detectmouseclick="t" type="solid" color2="#8c4d24"/>
                  <v:stroke color="#3465a4" joinstyle="round" endcap="flat"/>
                  <w10:wrap type="none"/>
                </v:shape>
                <v:shape id="shape_0" coordsize="572,571" path="m472,69l483,79l493,89l503,99l512,110l521,122l529,134l536,146l542,158l548,170l553,184l557,196l562,209l566,222l568,237l570,250l572,263l572,277l572,291l572,304l571,318l569,331l566,345l563,359l558,372l554,385l549,398l543,411l537,423l530,435l522,447l512,460l503,471l494,482l484,492l472,501l461,511l450,519l439,527l426,534l414,540l402,546l389,551l375,556l362,561l349,564l335,567l322,569l309,570l294,571l281,571l267,570l253,569l240,567l226,565l212,562l199,557l186,552l173,547l160,541l148,535l135,528l123,520l111,512l100,502l89,492l78,482l69,472l60,461l51,450l44,437l36,425l29,413l24,401l18,387l14,375l10,362l7,349l4,335l2,321l1,308l0,294l0,280l0,267l2,253l3,240l6,226l9,212l13,199l17,186l22,174l28,160l35,148l43,136l51,124l59,111l68,100l78,89l89,79l99,70l110,60l121,52l134,44l145,37l157,31l170,25l183,20l196,15l209,11l223,8l236,4l249,2l264,1l277,0l291,0l305,1l318,2l332,4l346,7l359,10l372,14l385,19l399,24l412,30l424,36l437,43l449,51l460,59l472,69xe" fillcolor="black" stroked="f" o:allowincell="f" style="position:absolute;left:4959;top:813;width:82;height:105;mso-wrap-style:none;v-text-anchor:middle">
                  <v:fill o:detectmouseclick="t" type="solid" color2="white"/>
                  <v:stroke color="#3465a4" joinstyle="round" endcap="flat"/>
                  <w10:wrap type="none"/>
                </v:shape>
                <v:shape id="shape_0" coordsize="542,188" path="m542,104l463,0l444,13l425,26l406,36l386,45l368,53l348,60l329,66l311,70l292,75l274,78l255,80l237,81l219,81l202,81l185,80l168,79l137,75l108,68l81,62l58,55l21,43l0,35l18,53l38,72l62,93l87,111l102,121l116,129l130,139l147,147l162,154l178,161l196,168l213,173l232,178l250,182l269,186l288,187l307,188l327,188l347,186l368,183l389,178l410,173l431,166l453,157l475,146l497,134l519,119l542,104xe" fillcolor="#0e0806" stroked="f" o:allowincell="f" style="position:absolute;left:4917;top:832;width:66;height:22;mso-wrap-style:none;v-text-anchor:middle">
                  <v:fill o:detectmouseclick="t" type="solid" color2="#f1f7f9"/>
                  <v:stroke color="#3465a4" joinstyle="round" endcap="flat"/>
                  <w10:wrap type="none"/>
                </v:shape>
                <v:shape id="shape_0" coordsize="172,171" path="m142,20l148,26l154,34l159,40l163,47l166,55l169,63l171,70l172,78l172,88l171,96l170,104l168,111l165,119l162,127l157,134l152,140l145,148l139,153l132,158l125,162l117,165l109,168l101,170l93,171l85,171l77,170l68,169l60,167l52,164l44,161l37,156l31,151l24,145l18,138l13,131l9,124l6,116l3,108l1,101l1,92l0,83l1,75l2,67l4,60l7,52l11,44l15,37l20,29l27,23l34,18l40,13l48,9l55,6l63,3l72,1l80,0l88,0l96,1l104,2l113,4l120,7l128,11l135,15l142,20xe" fillcolor="white" stroked="f" o:allowincell="f" style="position:absolute;left:4972;top:865;width:20;height:20;mso-wrap-style:none;v-text-anchor:middle">
                  <v:fill o:detectmouseclick="t" type="solid" color2="black"/>
                  <v:stroke color="#3465a4" joinstyle="round" endcap="flat"/>
                  <w10:wrap type="none"/>
                </v:shape>
                <v:shape id="shape_0" coordsize="572,571" path="m472,69l483,79l493,89l503,100l512,110l521,123l528,134l535,146l542,158l549,170l554,184l558,197l562,209l565,223l568,237l570,250l572,263l572,277l572,291l572,305l571,318l569,331l566,346l563,359l559,372l555,385l550,398l543,411l537,423l530,435l522,447l513,460l503,471l494,482l484,492l473,501l461,511l450,519l439,527l427,534l414,540l401,546l389,551l375,556l362,561l349,564l336,567l322,569l308,570l295,571l281,571l267,570l254,569l239,567l226,565l213,562l199,557l186,552l173,547l161,541l147,535l135,528l123,520l111,512l100,502l89,492l79,482l68,472l60,461l51,450l44,437l37,425l29,413l23,401l18,387l14,375l10,362l7,349l4,335l2,321l1,308l0,294l0,280l0,267l1,253l3,240l6,226l9,212l13,199l17,186l22,174l28,160l35,148l42,136l50,124l59,111l68,100l78,89l88,79l99,70l110,60l122,52l133,44l145,37l157,31l171,25l183,20l196,15l210,11l223,8l236,4l250,2l264,1l277,0l291,0l305,1l318,2l332,4l346,7l359,11l372,14l386,19l399,24l411,30l425,36l437,43l449,51l460,59l472,69xe" fillcolor="black" stroked="f" o:allowincell="f" style="position:absolute;left:5256;top:692;width:113;height:122;mso-wrap-style:none;v-text-anchor:middle">
                  <v:fill o:detectmouseclick="t" type="solid" color2="white"/>
                  <v:stroke color="#3465a4" joinstyle="round" endcap="flat"/>
                  <w10:wrap type="none"/>
                </v:shape>
                <v:shape id="shape_0" coordsize="542,188" path="m542,104l463,0l444,13l425,26l406,36l387,45l368,53l349,60l329,66l311,70l291,75l273,78l254,80l237,81l220,81l202,81l185,80l168,79l137,75l108,68l81,62l58,55l21,43l0,35l18,53l38,72l62,93l88,112l101,121l116,131l131,139l146,147l162,154l179,161l196,168l214,173l232,178l250,182l269,186l288,187l308,188l327,188l348,186l368,183l389,178l410,173l432,166l453,157l476,146l497,134l520,119l542,104xe" fillcolor="#583324" stroked="t" o:allowincell="f" style="position:absolute;left:5215;top:708;width:66;height:22;mso-wrap-style:none;v-text-anchor:middle">
                  <v:fill o:detectmouseclick="t" type="solid" color2="#a7ccdb"/>
                  <v:stroke color="#0e0806" weight="9360" joinstyle="round" endcap="flat"/>
                  <w10:wrap type="none"/>
                </v:shape>
                <v:shape id="shape_0" coordsize="172,171" path="m143,20l149,26l154,34l159,40l163,48l166,55l169,63l171,71l172,78l172,88l171,96l170,104l168,111l165,119l161,127l157,134l152,140l146,148l138,153l132,158l124,162l117,165l109,168l101,170l92,171l84,171l76,170l68,169l60,167l52,164l44,161l37,156l30,151l24,145l18,138l14,131l9,124l5,116l3,108l1,101l0,93l0,83l0,75l2,67l4,60l7,52l10,44l16,37l21,29l27,23l33,18l40,13l47,9l56,6l64,3l71,1l79,0l87,0l95,1l104,2l112,4l120,7l127,11l135,15l143,20xe" fillcolor="white" stroked="f" o:allowincell="f" style="position:absolute;left:5297;top:761;width:21;height:20;mso-wrap-style:none;v-text-anchor:middle">
                  <v:fill o:detectmouseclick="t" type="solid" color2="black"/>
                  <v:stroke color="#3465a4" joinstyle="round" endcap="flat"/>
                  <w10:wrap type="none"/>
                </v:shape>
                <v:shape id="shape_0" coordsize="1249,440" path="m0,403l106,440l110,430l119,410l126,397l135,383l145,366l157,348l170,330l187,310l205,290l225,268l247,248l273,227l300,206l330,186l363,168l399,149l438,132l480,117l524,102l572,90l623,81l678,73l735,69l798,67l863,68l932,72l1006,80l1082,92l1163,108l1249,128l1155,93l1066,65l981,41l901,24l826,11l754,4l685,0l622,0l562,5l506,12l453,23l405,36l359,53l317,71l278,90l241,112l208,135l179,158l151,183l126,207l105,232l84,255l68,279l53,301l39,321l29,341l20,358l13,373l3,395l0,403xe" fillcolor="#331e15" stroked="f" o:allowincell="f" style="position:absolute;left:5195;top:578;width:155;height:54;mso-wrap-style:none;v-text-anchor:middle">
                  <v:fill o:detectmouseclick="t" type="solid" color2="#cce1ea"/>
                  <v:stroke color="#3465a4" joinstyle="round" endcap="flat"/>
                  <w10:wrap type="none"/>
                </v:shape>
                <v:shape id="shape_0" coordsize="520,448" path="m0,448l15,411l32,376l50,345l67,315l86,289l105,264l125,242l144,222l164,203l184,188l204,173l224,160l244,149l264,139l283,131l303,125l321,119l340,115l357,111l374,107l390,106l405,105l419,104l433,104l456,105l475,107l487,110l493,111l520,3l514,2l500,1l479,0l451,0l435,1l417,2l399,4l380,7l360,11l340,17l318,23l297,31l275,40l252,51l230,65l208,80l186,96l164,116l144,136l124,160l104,186l86,214l67,246l51,281l36,317l22,358l10,401l0,448xe" fillcolor="#331e15" stroked="f" o:allowincell="f" style="position:absolute;left:4900;top:717;width:63;height:55;mso-wrap-style:none;v-text-anchor:middle">
                  <v:fill o:detectmouseclick="t" type="solid" color2="#cce1ea"/>
                  <v:stroke color="#3465a4" joinstyle="round" endcap="flat"/>
                  <w10:wrap type="none"/>
                </v:shape>
                <v:shape id="shape_0" coordsize="1019,977" path="m954,46l964,35l973,24l984,11l994,0l932,50l873,96l816,137l760,173l707,207l656,236l607,261l559,283l514,303l470,319l428,332l389,343l351,352l315,358l281,362l248,364l219,365l191,364l165,362l140,359l118,355l98,351l80,345l62,339l48,334l36,328l24,323l16,319l4,311l0,308l7,315l22,327l33,335l47,344l62,354l79,364l98,374l119,383l142,392l167,400l193,408l222,414l237,416l253,418l268,420l284,420l294,468l304,513l315,556l326,597l340,636l354,673l368,708l385,741l402,772l419,801l429,814l438,827l448,840l458,852l469,864l479,874l490,885l500,894l512,905l524,913l535,922l547,929l568,941l588,950l608,959l627,965l646,970l663,973l679,975l695,976l709,977l721,976l733,975l743,974l756,972l762,970l775,970l787,970l799,968l811,966l823,963l834,960l845,954l857,949l868,944l878,938l888,931l899,923l909,915l918,906l927,896l935,885l951,864l965,840l976,816l987,788l995,760l1002,730l1008,700l1013,668l1016,636l1018,602l1019,569l1019,534l1019,499l1017,466l1015,431l1013,397l1006,332l997,270l988,212l978,161l970,117l962,83l957,58l954,46xe" fillcolor="#0e0806" stroked="f" o:allowincell="f" style="position:absolute;left:5110;top:930;width:127;height:122;mso-wrap-style:none;v-text-anchor:middle">
                  <v:fill o:detectmouseclick="t" type="solid" color2="#f1f7f9"/>
                  <v:stroke color="#3465a4" joinstyle="round" endcap="flat"/>
                  <w10:wrap type="none"/>
                </v:shape>
                <v:shape id="shape_0" coordsize="602,812" path="m526,747l514,762l501,774l493,779l486,784l478,788l470,792l462,796l453,798l445,801l436,803l418,807l398,808l390,809l378,811l360,812l340,812l328,811l315,809l302,807l288,802l273,797l259,791l244,783l227,774l218,768l208,761l199,753l188,744l170,727l152,707l135,685l120,662l104,635l89,608l76,578l62,548l50,514l38,480l28,443l17,405l8,365l0,323l29,320l57,315l87,308l118,298l149,287l182,274l215,259l250,241l285,221l320,199l357,172l395,145l433,113l472,78l512,41l553,0l557,20l563,49l569,86l576,127l583,175l590,227l595,282l599,339l601,369l602,397l602,427l601,456l600,485l599,513l596,541l593,568l588,595l582,620l576,645l568,668l560,690l550,711l538,730l526,747xe" fillcolor="#ae6b7a" stroked="f" o:allowincell="f" style="position:absolute;left:5155;top:942;width:74;height:100;mso-wrap-style:none;v-text-anchor:middle">
                  <v:fill o:detectmouseclick="t" type="solid" color2="#519485"/>
                  <v:stroke color="#3465a4" joinstyle="round" endcap="flat"/>
                  <w10:wrap type="none"/>
                </v:shape>
                <v:shape id="shape_0" coordsize="502,436" path="m0,251l14,275l28,297l43,319l59,338l75,355l92,371l110,386l127,398l144,407l159,415l173,421l188,426l202,431l215,433l228,435l240,436l260,436l278,435l290,433l298,432l318,431l336,427l345,425l353,422l362,420l370,416l378,412l386,408l393,403l401,398l414,386l426,371l437,356l448,339l457,321l465,301l472,281l478,259l484,237l489,214l493,189l496,165l498,139l500,114l501,88l502,62l502,35l501,9l483,6l465,3l448,1l429,0l412,0l393,1l376,3l359,5l340,8l323,12l305,16l288,22l271,28l253,34l237,43l220,51l204,59l188,68l171,78l156,88l141,100l126,112l111,124l98,136l83,149l70,163l57,176l44,190l33,205l21,220l11,235l0,251xe" fillcolor="#c54d4e" stroked="f" o:allowincell="f" style="position:absolute;left:5167;top:989;width:62;height:53;mso-wrap-style:none;v-text-anchor:middle">
                  <v:fill o:detectmouseclick="t" type="solid" color2="#3ab2b1"/>
                  <v:stroke color="#3465a4" joinstyle="round" endcap="flat"/>
                  <w10:wrap type="none"/>
                </v:shape>
                <v:shape id="shape_0" coordsize="326,324" path="m326,148l326,164l325,180l323,197l318,212l312,226l306,240l298,254l288,266l278,278l266,288l253,297l240,306l225,312l210,318l195,321l177,324l161,324l144,323l129,321l114,317l98,311l84,305l71,296l58,286l47,276l37,265l28,252l20,238l12,224l7,209l3,194l1,176l0,160l1,144l4,128l8,113l13,98l21,84l29,70l38,58l49,47l60,37l73,28l87,19l101,12l117,7l132,3l149,1l166,0l182,1l198,4l213,8l228,13l242,20l255,29l268,38l280,49l290,60l299,72l307,87l314,101l319,116l324,131l326,148xe" fillcolor="white" stroked="t" o:allowincell="f" style="position:absolute;left:5442;top:351;width:39;height:39;mso-wrap-style:none;v-text-anchor:middle">
                  <v:fill o:detectmouseclick="t" type="solid" color2="black"/>
                  <v:stroke color="black" weight="3240" joinstyle="round" endcap="flat"/>
                  <w10:wrap type="none"/>
                </v:shape>
                <v:shape id="shape_0" coordsize="326,325" path="m325,147l326,165l325,181l322,196l318,212l313,227l306,240l298,253l289,266l277,278l266,288l253,297l239,305l225,312l210,318l194,322l178,324l161,325l144,324l129,321l113,316l98,311l85,304l71,296l58,286l47,276l37,265l27,251l19,238l12,224l7,209l3,193l1,177l0,160l1,143l4,128l8,113l13,98l20,84l28,71l39,58l49,47l60,36l73,27l87,19l101,12l117,7l132,3l148,1l166,0l182,1l197,4l213,8l228,13l241,20l255,28l268,37l279,49l290,60l299,72l307,86l314,101l319,116l323,131l325,147xe" fillcolor="white" stroked="t" o:allowincell="f" style="position:absolute;left:5512;top:413;width:39;height:39;mso-wrap-style:none;v-text-anchor:middle">
                  <v:fill o:detectmouseclick="t" type="solid" color2="black"/>
                  <v:stroke color="black" weight="3240" joinstyle="round" endcap="flat"/>
                  <w10:wrap type="none"/>
                </v:shape>
                <v:shape id="shape_0" coordsize="279,276" path="m278,126l279,141l278,154l276,167l272,180l268,194l261,205l254,216l246,227l237,236l228,246l216,254l205,261l193,266l180,271l166,274l152,276l138,276l124,276l110,273l97,270l84,265l72,260l61,253l51,245l40,235l32,225l24,215l17,203l11,191l7,178l3,165l1,151l0,137l1,122l3,109l8,96l12,84l18,71l25,60l33,50l42,40l53,31l63,24l74,16l86,10l100,6l113,2l127,0l142,0l156,1l169,3l183,6l195,11l207,17l218,25l229,33l239,41l247,51l255,62l262,73l269,86l273,99l276,112l278,126xe" fillcolor="white" stroked="t" o:allowincell="f" style="position:absolute;left:5509;top:484;width:33;height:32;mso-wrap-style:none;v-text-anchor:middle">
                  <v:fill o:detectmouseclick="t" type="solid" color2="black"/>
                  <v:stroke color="black" weight="3240" joinstyle="round" endcap="flat"/>
                  <w10:wrap type="none"/>
                </v:shape>
                <v:shape id="shape_0" coordsize="277,277" path="m276,126l277,140l276,154l274,168l271,181l266,193l260,206l253,217l245,227l236,237l226,245l215,254l204,261l191,267l178,271l165,274l150,276l136,277l123,276l108,274l96,270l83,266l72,260l59,253l49,244l39,235l31,226l22,215l15,204l10,191l5,178l2,165l0,151l0,136l0,123l3,109l6,97l11,83l16,71l23,60l32,50l41,40l51,32l61,23l74,16l86,11l98,6l111,3l126,1l140,0l154,1l168,3l181,7l193,11l206,17l217,24l227,33l237,42l247,51l254,62l261,73l267,85l271,99l275,112l276,126xe" fillcolor="white" stroked="t" o:allowincell="f" style="position:absolute;left:5549;top:552;width:33;height:33;mso-wrap-style:none;v-text-anchor:middle">
                  <v:fill o:detectmouseclick="t" type="solid" color2="black"/>
                  <v:stroke color="black" weight="3240" joinstyle="round" endcap="flat"/>
                  <w10:wrap type="none"/>
                </v:shape>
                <v:shape id="shape_0" coordsize="214,213" path="m214,97l214,108l213,118l212,129l209,139l204,149l200,158l195,166l189,174l182,182l174,189l166,195l157,200l147,205l138,208l127,211l116,212l105,213l95,212l85,210l74,208l64,204l55,200l47,194l39,188l30,181l24,173l18,165l12,156l8,147l5,137l2,126l1,115l0,105l1,94l3,84l5,74l9,64l13,55l19,46l25,38l31,31l40,24l48,18l57,12l66,8l76,4l87,2l97,0l108,0l119,1l130,2l140,5l149,9l158,13l168,19l176,25l183,32l190,40l196,48l201,56l205,66l210,76l212,86l214,97xe" fillcolor="white" stroked="t" o:allowincell="f" style="position:absolute;left:5542;top:617;width:26;height:25;mso-wrap-style:none;v-text-anchor:middle">
                  <v:fill o:detectmouseclick="t" type="solid" color2="black"/>
                  <v:stroke color="black" weight="3240" joinstyle="round" endcap="flat"/>
                  <w10:wrap type="none"/>
                </v:shape>
                <v:shape id="shape_0" coordsize="684,742" path="m304,738l332,741l360,742l385,740l411,737l434,731l458,724l480,715l501,704l521,691l540,677l558,661l575,645l590,626l604,607l618,587l630,565l641,544l650,520l659,497l667,473l673,448l678,424l681,398l683,373l684,347l684,322l682,297l679,272l675,247l669,223l662,199l653,175l642,150l628,127l612,106l595,87l577,69l556,54l535,41l512,30l489,20l464,12l438,6l413,2l386,0l360,0l334,1l307,4l281,8l255,14l230,22l204,32l180,43l157,56l134,70l114,86l94,103l76,121l60,142l44,163l32,186l22,210l12,236l6,263l3,282l1,302l0,322l0,342l0,362l1,382l3,401l5,421l9,440l13,459l19,479l25,497l31,515l39,533l47,550l56,567l66,584l77,599l88,614l101,629l113,643l127,656l141,668l157,680l172,690l189,701l206,710l224,718l244,724l263,730l284,735l304,738xe" fillcolor="#e9bba3" stroked="t" o:allowincell="f" style="position:absolute;left:5388;top:1081;width:84;height:92;mso-wrap-style:none;v-text-anchor:middle">
                  <v:fill o:detectmouseclick="t" type="solid" color2="#16445c"/>
                  <v:stroke color="black" weight="3240" joinstyle="round" endcap="flat"/>
                  <w10:wrap type="none"/>
                </v:shape>
                <v:shape id="shape_0" coordsize="767,830" path="m488,1l455,0l422,3l389,9l358,19l326,32l295,47l265,65l237,86l208,108l181,132l156,160l132,187l110,217l89,248l70,280l54,313l38,346l26,380l16,414l7,448l2,483l0,516l0,550l4,581l11,613l21,644l34,673l50,701l71,726l95,751l123,772l155,791l197,810l238,823l278,829l319,830l359,826l397,817l435,803l472,786l507,765l541,739l574,712l604,680l633,648l659,612l682,575l704,537l722,497l737,456l750,417l759,376l765,335l767,295l765,257l760,219l750,183l735,150l716,119l692,91l664,65l631,43l592,24l548,10l533,7l517,5l502,3l488,1xe" fillcolor="#e9bba3" stroked="t" o:allowincell="f" style="position:absolute;left:5519;top:970;width:94;height:102;mso-wrap-style:none;v-text-anchor:middle">
                  <v:fill o:detectmouseclick="t" type="solid" color2="#16445c"/>
                  <v:stroke color="black" weight="3240" joinstyle="round" endcap="flat"/>
                  <w10:wrap type="none"/>
                </v:shape>
                <v:shape id="shape_0" coordsize="837,903" path="m173,860l195,869l216,878l237,885l258,891l280,896l301,899l323,901l344,902l366,903l386,902l408,900l428,897l449,893l469,888l489,882l508,875l528,867l547,858l566,849l584,838l601,827l619,814l635,802l652,788l667,774l682,758l697,742l710,726l723,709l735,690l747,672l758,653l768,632l778,611l788,587l796,565l804,540l811,516l817,492l824,466l828,440l832,414l835,389l837,362l837,337l837,311l835,287l832,261l828,238l822,214l816,191l808,169l798,148l788,128l774,109l761,91l745,74l727,60l709,46l688,33l665,23l641,15l615,8l586,3l567,1l546,0l527,0l507,0l488,1l468,3l449,6l430,9l411,13l393,18l375,23l357,29l339,36l322,45l304,53l288,61l272,71l255,81l240,91l225,103l209,115l195,127l182,140l167,154l154,168l142,182l129,197l118,214l107,229l96,245l85,262l76,280l67,297l59,315l51,334l43,352l36,371l29,391l23,411l18,432l13,452l9,472l6,494l2,514l1,534l0,556l0,576l1,597l2,617l6,637l10,657l15,676l21,694l28,714l36,731l46,748l57,766l69,781l83,796l98,811l115,825l132,838l152,849l173,860xe" fillcolor="#e9bba3" stroked="t" o:allowincell="f" style="position:absolute;left:5553;top:1045;width:102;height:112;mso-wrap-style:none;v-text-anchor:middle">
                  <v:fill o:detectmouseclick="t" type="solid" color2="#16445c"/>
                  <v:stroke color="black" weight="3240" joinstyle="round" endcap="flat"/>
                  <w10:wrap type="none"/>
                </v:shape>
                <v:shape id="shape_0" coordsize="852,732" path="m258,729l287,732l317,731l349,728l381,722l413,714l445,703l478,690l511,675l544,659l575,640l606,620l637,598l666,574l693,550l719,524l743,498l766,470l786,442l805,413l820,384l832,354l842,324l849,294l852,265l852,235l848,205l840,177l827,148l811,121l789,94l764,69l733,45l715,32l695,22l675,15l654,9l632,4l610,1l587,0l563,0l540,2l515,5l490,9l466,15l440,21l416,29l391,38l367,48l342,59l317,70l294,82l271,95l248,110l226,124l205,138l184,153l164,170l145,185l128,201l111,218l95,234l82,251l69,268l57,284l46,302l36,321l28,340l20,358l13,377l8,395l4,413l2,432l0,450l0,467l1,485l3,502l6,519l10,535l15,552l22,568l29,583l38,598l47,612l57,625l69,638l81,650l95,663l110,673l125,683l141,692l159,701l176,709l196,716l215,721l237,726l258,729xe" fillcolor="#e9bba3" stroked="t" o:allowincell="f" style="position:absolute;left:5589;top:1121;width:105;height:90;mso-wrap-style:none;v-text-anchor:middle">
                  <v:fill o:detectmouseclick="t" type="solid" color2="#16445c"/>
                  <v:stroke color="black" weight="3240" joinstyle="round" endcap="flat"/>
                  <w10:wrap type="none"/>
                </v:shape>
                <v:shape id="shape_0" coordsize="691,620" path="m18,487l26,501l33,516l41,528l51,540l61,551l73,561l85,570l97,578l111,586l125,592l139,598l155,603l170,607l186,611l203,615l219,617l235,618l252,619l269,620l286,619l302,618l319,617l336,613l351,611l368,607l383,604l398,599l413,595l426,590l439,584l452,578l464,571l478,563l492,553l506,543l519,533l533,522l547,511l560,498l572,485l585,473l597,459l608,445l619,430l630,416l640,401l649,385l657,370l664,354l672,338l677,322l682,305l686,289l689,272l690,256l691,239l690,222l688,206l685,189l680,173l674,156l666,140l657,124l647,108l625,83l603,62l579,43l554,29l527,18l500,9l471,3l441,0l412,1l382,3l352,9l321,17l292,27l263,38l233,52l206,69l179,86l154,105l129,127l106,149l85,173l65,198l48,223l34,251l21,278l11,307l4,336l1,366l0,397l2,426l9,457l18,487xe" fillcolor="#e9bba3" stroked="t" o:allowincell="f" style="position:absolute;left:5630;top:1175;width:85;height:76;mso-wrap-style:none;v-text-anchor:middle">
                  <v:fill o:detectmouseclick="t" type="solid" color2="#16445c"/>
                  <v:stroke color="black" weight="3240" joinstyle="round" endcap="flat"/>
                  <w10:wrap type="none"/>
                </v:shape>
                <v:shape id="shape_0" coordsize="584,336" path="m584,165l584,173l583,182l581,191l579,199l575,207l572,215l567,222l562,230l556,238l549,245l543,252l535,259l519,272l500,284l480,296l457,306l433,314l407,321l380,327l353,332l324,334l293,336l264,335l235,333l206,329l180,324l154,317l130,309l107,300l87,290l67,277l51,265l43,258l35,251l29,244l23,237l18,229l13,221l9,213l6,205l4,197l2,189l0,181l0,171l0,163l1,154l3,146l5,138l8,130l12,122l17,113l22,106l27,99l34,91l40,84l49,78l65,64l83,52l104,41l126,31l151,23l177,15l203,10l231,4l260,1l290,0l320,1l349,3l376,7l404,13l430,20l453,28l477,37l497,47l517,59l533,72l541,79l548,85l554,93l561,100l566,107l571,115l575,124l578,131l580,140l582,148l583,156l584,165xe" fillcolor="#e99180" stroked="f" o:allowincell="f" style="position:absolute;left:4959;top:938;width:71;height:41;mso-wrap-style:none;v-text-anchor:middle">
                  <v:fill o:detectmouseclick="t" type="solid" color2="#166e7f"/>
                  <v:stroke color="#3465a4" joinstyle="round" endcap="flat"/>
                  <w10:wrap type="none"/>
                </v:shape>
                <v:shape id="shape_0" coordsize="651,449" path="m642,92l645,101l648,111l650,121l651,131l651,142l650,152l649,162l647,172l644,184l640,195l636,205l631,216l625,226l619,238l611,249l604,259l595,269l586,280l577,290l566,301l544,321l520,340l507,350l494,359l479,367l465,375l434,391l402,406l370,419l338,429l305,437l274,443l258,445l243,447l227,448l213,448l199,449l184,448l170,447l157,446l143,444l131,442l119,439l107,435l95,432l85,427l74,422l65,417l55,411l47,405l39,397l32,390l26,383l20,374l14,366l10,357l6,348l3,337l2,327l1,317l0,307l1,297l2,286l5,275l7,265l11,254l16,244l21,232l27,222l33,211l40,201l48,190l56,179l66,168l75,158l85,148l108,128l132,108l159,91l186,74l217,57l249,43l282,31l314,20l346,11l378,5l409,1l439,0l468,0l495,2l508,4l521,6l534,9l545,13l556,17l567,22l578,26l587,32l596,38l605,44l612,50l621,58l627,65l633,74l638,83l642,92xe" fillcolor="#e99180" stroked="f" o:allowincell="f" style="position:absolute;left:5340;top:819;width:80;height:54;mso-wrap-style:none;v-text-anchor:middle">
                  <v:fill o:detectmouseclick="t" type="solid" color2="#166e7f"/>
                  <v:stroke color="#3465a4" joinstyle="round" endcap="flat"/>
                  <w10:wrap type="none"/>
                </v:shape>
                <v:shape id="shape_0" coordsize="13446,3448" path="m13446,2622l12422,0l1349,0l0,2592l6,2611l14,2629l23,2649l34,2668l46,2687l58,2707l72,2727l88,2746l104,2766l122,2785l139,2804l158,2824l179,2843l200,2861l222,2881l245,2899l269,2917l293,2936l318,2954l344,2971l370,2989l397,3005l425,3021l452,3038l481,3054l510,3068l538,3083l568,3098l598,3111l628,3124l658,3136l689,3148l730,3162l770,3174l808,3184l845,3191l881,3197l916,3202l950,3203l984,3204l1015,3202l1047,3199l1078,3194l1109,3189l1138,3182l1168,3174l1198,3165l1226,3155l1255,3144l1284,3131l1312,3119l1341,3106l1399,3079l1459,3050l1519,3021l1583,2993l1616,2979l1650,2964l1685,2951l1721,2939l1760,2927l1799,2915l1837,2905l1875,2897l1913,2890l1951,2884l1988,2880l2026,2876l2062,2874l2098,2873l2134,2873l2170,2874l2207,2877l2242,2880l2278,2884l2313,2888l2349,2894l2384,2900l2420,2907l2456,2915l2526,2933l2598,2952l2671,2973l2743,2997l2817,3021l2893,3046l2995,3079l3099,3111l3152,3126l3204,3141l3258,3156l3312,3170l3366,3183l3420,3195l3475,3208l3530,3219l3585,3230l3640,3239l3696,3248l3752,3256l3807,3263l3862,3268l3919,3273l3974,3276l4030,3278l4086,3279l4141,3278l4197,3276l4252,3273l4308,3268l4362,3261l4417,3252l4472,3243l4526,3231l4579,3218l4633,3203l4673,3189l4712,3175l4752,3160l4791,3145l4869,3111l4946,3076l4984,3059l5023,3043l5061,3026l5101,3011l5140,2997l5179,2985l5219,2972l5260,2962l5302,2954l5345,2947l5388,2941l5431,2937l5475,2934l5519,2931l5563,2931l5607,2931l5652,2932l5696,2934l5741,2937l5786,2941l5830,2945l5875,2950l5920,2956l5965,2963l6055,2978l6144,2993l6234,3010l6322,3027l6411,3046l6498,3062l6584,3078l6667,3093l6749,3107l6833,3123l6919,3141l7007,3161l7190,3204l7376,3248l7471,3271l7567,3294l7665,3316l7762,3337l7860,3357l7958,3377l8057,3394l8155,3409l8253,3423l8352,3433l8449,3441l8545,3446l8641,3448l8735,3446l8830,3441l8922,3431l9013,3417l9102,3398l9189,3375l9275,3345l9358,3312l9439,3271l9518,3224l9593,3172l9614,3155l9634,3137l9652,3120l9669,3102l9685,3083l9700,3065l9714,3046l9727,3026l9775,2948l9819,2872l9830,2853l9842,2834l9854,2817l9868,2798l9882,2782l9896,2765l9913,2749l9930,2733l9948,2719l9968,2705l9990,2691l10012,2679l10037,2667l10063,2657l10092,2647l10123,2638l10140,2634l10156,2631l10173,2629l10189,2628l10206,2627l10221,2627l10237,2628l10253,2629l10283,2634l10314,2640l10345,2650l10374,2659l10435,2681l10494,2706l10524,2718l10554,2730l10584,2741l10615,2750l10676,2770l10738,2788l10799,2806l10860,2825l10921,2844l10983,2863l11043,2884l11104,2906l11174,2931l11245,2955l11314,2980l11385,3001l11457,3022l11527,3042l11599,3060l11672,3076l11707,3083l11744,3091l11780,3097l11817,3102l11853,3107l11890,3112l11926,3115l11963,3118l12000,3121l12037,3123l12074,3124l12111,3124l12148,3124l12185,3123l12222,3121l12260,3118l12282,3115l12307,3112l12335,3107l12367,3102l12400,3095l12436,3086l12475,3077l12515,3068l12557,3057l12601,3045l12645,3033l12691,3019l12737,3005l12783,2990l12830,2973l12877,2957l12923,2940l12968,2922l13013,2903l13056,2884l13098,2864l13139,2844l13176,2824l13213,2802l13247,2781l13278,2760l13306,2737l13331,2715l13353,2692l13371,2669l13385,2646l13395,2622l13446,2622xe" fillcolor="#9f7864" stroked="t" o:allowincell="f" style="position:absolute;left:4296;top:1573;width:1683;height:431;mso-wrap-style:none;v-text-anchor:middle">
                  <v:fill o:detectmouseclick="t" type="solid" color2="#60879b"/>
                  <v:stroke color="black" weight="3240" joinstyle="round" endcap="flat"/>
                  <w10:wrap type="none"/>
                </v:shape>
                <v:shape id="shape_0" coordsize="5816,1481" path="m0,0l8,21l26,77l53,160l82,258l98,308l112,360l125,410l138,458l149,503l157,543l159,560l162,575l163,589l163,601l168,612l183,624l205,636l237,650l276,663l322,677l374,692l432,708l566,741l716,777l880,816l1052,857l1140,879l1228,901l1317,925l1404,949l1491,973l1576,999l1659,1025l1739,1052l1816,1079l1888,1108l1956,1137l2019,1167l2077,1198l2128,1230l2173,1263l2211,1295l2236,1293l2310,1288l2426,1281l2579,1272l2669,1268l2766,1264l2870,1260l2980,1257l3095,1253l3216,1251l3341,1249l3470,1249l3601,1249l3736,1251l3871,1254l4008,1260l4147,1266l4284,1274l4421,1284l4556,1295l4689,1309l4820,1326l4948,1345l5071,1367l5191,1391l5304,1417l5412,1448l5514,1481l5816,1017l2629,324l0,0xe" fillcolor="#a2a6b1" stroked="t" o:allowincell="f" style="position:absolute;left:4418;top:1713;width:727;height:185;mso-wrap-style:none;v-text-anchor:middle">
                  <v:fill o:detectmouseclick="t" type="solid" color2="#5d594e"/>
                  <v:stroke color="black" weight="3240" joinstyle="round" endcap="flat"/>
                  <w10:wrap type="none"/>
                </v:shape>
                <v:shape id="shape_0" coordsize="6445,2637" path="m2211,0l0,1620l16,1623l62,1633l134,1649l230,1673l347,1702l484,1739l558,1760l637,1783l718,1807l803,1834l891,1862l980,1892l1072,1923l1166,1957l1261,1992l1357,2028l1454,2067l1551,2108l1649,2150l1746,2194l1842,2241l1937,2289l2032,2339l2125,2390l2215,2444l2304,2499l2328,2496l2398,2485l2511,2472l2659,2456l2747,2447l2842,2438l2945,2429l3053,2421l3168,2413l3289,2406l3415,2400l3546,2395l3680,2391l3818,2389l3958,2389l4102,2391l4247,2395l4393,2401l4541,2409l4688,2421l4836,2436l4983,2453l5127,2474l5272,2499l5413,2527l5551,2560l5685,2596l5816,2637l6445,647l6431,643l6389,632l6320,615l6228,593l6173,582l6111,570l6045,558l5973,547l5896,535l5814,525l5727,515l5636,506l5540,499l5440,493l5335,488l5227,486l5114,486l4998,488l4880,494l4757,502l4631,512l4502,526l4370,544l4236,566l4100,591l3960,621l3819,655l3677,694l3669,687l3646,668l3609,638l3558,598l3496,552l3421,499l3380,471l3336,442l3289,412l3240,382l3188,351l3135,320l3080,290l3022,260l2962,231l2901,202l2838,174l2774,147l2707,122l2640,98l2571,76l2500,57l2430,38l2357,23l2284,10l2211,0xe" fillcolor="#c6dae8" stroked="t" o:allowincell="f" style="position:absolute;left:4418;top:1510;width:805;height:329;mso-wrap-style:none;v-text-anchor:middle">
                  <v:fill o:detectmouseclick="t" type="solid" color2="#392517"/>
                  <v:stroke color="black" weight="3240" joinstyle="round" endcap="flat"/>
                  <w10:wrap type="none"/>
                </v:shape>
                <v:shape id="shape_0" coordsize="3677,2499" path="m2211,0l0,1620l16,1623l62,1633l134,1649l230,1673l347,1702l484,1739l558,1760l637,1783l718,1807l803,1834l891,1862l980,1892l1072,1923l1166,1957l1261,1992l1357,2028l1454,2067l1551,2108l1649,2150l1746,2194l1842,2241l1937,2289l2032,2339l2125,2390l2215,2444l2304,2499l3677,694l3669,687l3646,668l3609,638l3558,598l3496,552l3421,499l3380,471l3336,442l3289,412l3240,382l3188,351l3135,320l3080,290l3022,260l2962,231l2901,202l2838,174l2774,147l2707,122l2640,98l2571,76l2500,57l2430,38l2357,23l2284,10l2211,0xe" fillcolor="#acccde" stroked="f" o:allowincell="f" style="position:absolute;left:4418;top:1510;width:459;height:312;mso-wrap-style:none;v-text-anchor:middle">
                  <v:fill o:detectmouseclick="t" type="solid" color2="#533321"/>
                  <v:stroke color="#3465a4" joinstyle="round" endcap="flat"/>
                  <w10:wrap type="none"/>
                </v:shape>
                <v:shape id="shape_0" coordsize="2623,3195" path="m198,764l1234,3159l1243,3162l1271,3168l1291,3172l1316,3176l1343,3180l1375,3184l1410,3188l1448,3191l1489,3193l1532,3195l1578,3195l1626,3194l1676,3191l1727,3187l1780,3181l1836,3172l1891,3161l1948,3147l2006,3131l2064,3111l2122,3088l2181,3062l2238,3032l2296,2999l2354,2960l2410,2918l2465,2871l2519,2820l2572,2764l2623,2702l2128,244l2128,237l2127,217l2126,204l2127,189l2129,172l2131,154l2136,135l2141,117l2149,97l2158,78l2163,69l2170,60l2177,50l2185,42l2193,34l2201,26l2211,19l2222,13l2211,11l2179,7l2155,5l2126,3l2093,2l2055,0l2012,0l1965,0l1912,2l1856,5l1796,9l1731,15l1663,24l1591,34l1515,47l1435,63l1352,81l1265,102l1175,127l1082,155l986,187l888,223l785,262l680,306l573,355l463,408l350,466l237,529l119,597l0,672l6,673l23,675l47,680l77,688l93,693l110,699l126,707l142,715l158,726l173,737l179,744l186,750l193,757l198,764xe" fillcolor="#f6e3b2" stroked="t" o:allowincell="f" style="position:absolute;left:4756;top:1189;width:328;height:400;mso-wrap-style:none;v-text-anchor:middle">
                  <v:fill o:detectmouseclick="t" type="solid" color2="#091c4d"/>
                  <v:stroke color="black" weight="3240" joinstyle="round" endcap="flat"/>
                  <w10:wrap type="none"/>
                </v:shape>
                <v:shape id="shape_0" coordsize="1710,1417" path="m1512,0l1710,972l1705,978l1692,995l1669,1022l1637,1055l1617,1075l1596,1095l1572,1116l1546,1138l1517,1161l1486,1184l1453,1207l1418,1230l1380,1252l1339,1274l1296,1296l1251,1316l1204,1334l1154,1353l1101,1368l1047,1382l990,1395l930,1404l869,1411l805,1415l738,1417l668,1415l598,1409l523,1401l0,93l1512,0xe" fillcolor="#d59535" stroked="f" o:allowincell="f" style="position:absolute;left:4852;top:1397;width:213;height:176;mso-wrap-style:none;v-text-anchor:middle">
                  <v:fill o:detectmouseclick="t" type="solid" color2="#2a6aca"/>
                  <v:stroke color="#3465a4" joinstyle="round" endcap="flat"/>
                  <w10:wrap type="none"/>
                </v:shape>
                <v:shape id="shape_0" coordsize="1512,259" path="m0,166l9,163l35,154l76,140l132,122l201,103l282,82l326,71l375,61l425,51l477,42l531,33l587,24l646,17l706,11l768,6l831,2l896,0l961,0l1029,1l1096,5l1164,10l1233,17l1302,28l1373,40l1442,55l1512,73l1504,77l1481,88l1444,104l1393,123l1363,134l1330,146l1294,158l1254,170l1212,181l1167,194l1120,205l1070,215l1017,225l962,234l906,241l847,249l785,254l722,258l656,259l590,259l521,257l450,252l379,244l305,235l230,222l154,207l78,188l0,166xe" fillcolor="#e7a639" stroked="f" o:allowincell="f" style="position:absolute;left:4852;top:1387;width:188;height:31;mso-wrap-style:none;v-text-anchor:middle">
                  <v:fill o:detectmouseclick="t" type="solid" color2="#1859c6"/>
                  <v:stroke color="#3465a4" joinstyle="round" endcap="flat"/>
                  <w10:wrap type="none"/>
                </v:shape>
                <v:shape id="shape_0" coordsize="766,725" path="m13,474l18,492l23,509l29,525l38,542l45,557l54,572l63,587l73,601l85,615l97,627l109,639l123,652l137,662l151,672l167,681l183,689l213,702l242,711l273,718l303,723l333,725l364,725l394,723l425,719l453,712l483,704l511,693l538,681l564,668l589,653l614,635l637,617l658,597l677,575l696,553l712,529l727,505l739,479l749,452l757,425l762,397l766,368l766,338l762,308l757,278l749,247l737,216l723,185l709,163l695,141l680,122l662,104l645,87l626,72l607,59l586,47l566,36l544,26l523,19l500,12l477,7l454,3l431,1l407,0l384,0l360,1l337,4l313,8l289,13l267,20l244,28l223,38l201,48l180,59l160,71l141,85l123,101l105,117l89,134l72,153l60,170l49,188l39,207l29,226l22,245l15,266l10,286l6,306l3,328l1,349l0,371l0,391l2,412l4,434l8,454l13,474xe" fillcolor="#e9bba3" stroked="t" o:allowincell="f" style="position:absolute;left:4960;top:1248;width:95;height:89;mso-wrap-style:none;v-text-anchor:middle">
                  <v:fill o:detectmouseclick="t" type="solid" color2="#16445c"/>
                  <v:stroke color="black" weight="3240" joinstyle="round" endcap="flat"/>
                  <w10:wrap type="none"/>
                </v:shape>
                <v:shape id="shape_0" coordsize="918,734" path="m918,377l918,349l916,324l913,298l907,274l900,250l891,228l879,207l867,186l853,167l837,147l821,130l804,114l784,99l765,83l744,70l723,58l700,47l677,36l653,28l630,20l605,14l580,9l555,5l530,2l505,1l480,0l455,1l430,4l406,7l382,12l358,18l336,26l317,34l298,43l279,52l260,62l242,73l223,84l205,97l187,110l170,124l153,138l136,154l121,169l105,185l91,202l78,220l64,237l53,255l42,274l33,293l24,312l16,332l10,352l5,371l2,392l0,413l0,434l1,454l4,475l8,496l15,517l24,537l34,559l51,586l71,612l93,635l119,656l146,673l176,689l207,702l240,713l274,722l309,728l345,732l382,734l420,734l457,732l494,728l531,721l568,713l605,702l640,690l675,676l707,661l738,643l768,624l795,603l821,579l844,555l864,529l881,502l896,472l907,442l914,410l918,377xe" fillcolor="#e9bba3" stroked="t" o:allowincell="f" style="position:absolute;left:4766;top:1281;width:114;height:91;mso-wrap-style:none;v-text-anchor:middle">
                  <v:fill o:detectmouseclick="t" type="solid" color2="#16445c"/>
                  <v:stroke color="black" weight="3240" joinstyle="round" endcap="flat"/>
                  <w10:wrap type="none"/>
                </v:shape>
                <v:shape id="shape_0" coordsize="794,635" path="m95,535l111,549l129,562l147,574l167,584l186,595l207,603l228,611l250,617l271,623l294,627l316,631l340,633l362,634l386,635l409,634l432,633l455,630l478,626l500,622l523,616l544,609l566,602l586,592l607,582l626,571l645,560l662,547l680,532l695,518l710,502l724,485l737,467l747,450l756,432l766,414l773,396l779,379l784,360l788,342l791,324l793,306l794,289l794,271l792,253l790,237l787,220l783,203l778,187l772,172l764,157l755,142l746,128l736,114l725,102l712,88l699,77l685,66l670,57l654,47l637,38l619,31l601,24l580,19l560,14l533,10l506,6l478,3l449,1l420,0l391,1l361,2l333,5l303,9l275,15l247,23l219,32l206,37l192,43l180,50l167,56l154,63l142,71l131,79l119,87l106,99l94,110l82,122l72,134l61,146l52,160l44,173l36,187l29,201l22,216l16,230l12,245l8,261l5,276l3,291l1,306l0,322l1,337l1,352l3,367l6,383l9,398l14,413l19,428l25,443l33,457l41,470l50,485l59,498l71,511l82,523l95,535xe" fillcolor="#e9bba3" stroked="t" o:allowincell="f" style="position:absolute;left:4798;top:1365;width:99;height:78;mso-wrap-style:none;v-text-anchor:middle">
                  <v:fill o:detectmouseclick="t" type="solid" color2="#16445c"/>
                  <v:stroke color="black" weight="3240" joinstyle="round" endcap="flat"/>
                  <w10:wrap type="none"/>
                </v:shape>
                <v:shape id="shape_0" coordsize="757,559" path="m64,432l75,444l85,455l96,467l109,477l121,486l134,495l147,503l161,511l175,519l189,526l204,532l219,537l234,542l250,546l265,549l282,552l297,555l313,557l330,558l345,559l361,559l378,559l393,558l409,556l425,554l440,552l456,549l471,545l486,541l501,536l515,531l528,525l545,518l560,509l575,500l590,490l605,479l619,468l634,455l647,443l660,430l673,416l685,401l696,387l706,372l717,357l725,340l733,324l739,309l745,291l750,275l753,259l756,243l757,225l756,209l754,193l750,176l745,160l739,145l731,129l721,114l709,99l695,85l680,71l657,54l633,40l606,28l577,18l547,10l516,5l483,1l449,0l416,1l382,3l348,7l314,13l281,22l248,32l216,43l185,55l157,69l129,86l103,103l81,121l59,142l42,162l27,185l14,208l6,233l1,259l0,285l4,313l11,341l24,371l41,401l64,432xe" fillcolor="#e9bba3" stroked="t" o:allowincell="f" style="position:absolute;left:4826;top:1431;width:93;height:68;mso-wrap-style:none;v-text-anchor:middle">
                  <v:fill o:detectmouseclick="t" type="solid" color2="#16445c"/>
                  <v:stroke color="black" weight="3240" joinstyle="round" endcap="flat"/>
                  <w10:wrap type="none"/>
                </v:shape>
                <v:shape id="shape_0" coordsize="513,478" path="m307,472l320,467l332,463l343,459l355,454l367,448l378,441l388,434l399,427l410,419l419,409l429,400l438,391l447,381l455,371l463,360l470,349l477,337l483,326l489,314l495,301l499,289l503,277l506,264l509,252l511,238l512,225l513,212l513,199l512,185l511,172l509,160l505,147l500,129l493,112l484,97l475,84l465,70l453,58l440,48l427,39l414,30l398,22l383,16l368,11l351,7l334,3l317,1l300,0l282,0l264,1l247,2l230,5l212,8l195,13l177,18l161,24l145,32l129,39l114,48l100,57l86,67l73,78l62,91l50,103l38,120l27,137l19,154l11,171l6,188l2,207l0,224l0,241l1,259l3,276l7,293l12,310l19,326l27,342l35,357l45,372l55,386l68,399l80,411l94,424l109,434l124,444l139,452l157,459l173,466l192,472l210,475l229,477l248,478l267,478l287,475l307,472xe" fillcolor="#e9bba3" stroked="t" o:allowincell="f" style="position:absolute;left:4864;top:1485;width:64;height:58;mso-wrap-style:none;v-text-anchor:middle">
                  <v:fill o:detectmouseclick="t" type="solid" color2="#16445c"/>
                  <v:stroke color="black" weight="3240" joinstyle="round" endcap="flat"/>
                  <w10:wrap type="none"/>
                </v:shape>
                <v:shape id="shape_0" coordsize="2024,621" path="m0,615l10,607l43,587l95,555l166,514l208,491l254,466l304,439l358,412l415,383l477,355l542,325l610,295l682,266l756,236l833,208l913,180l995,154l1080,128l1167,105l1256,83l1347,63l1439,45l1533,31l1630,18l1726,8l1824,3l1923,0l2024,1l2013,9l1983,32l1934,65l1866,109l1825,134l1781,160l1733,188l1681,217l1624,247l1565,277l1502,308l1435,338l1364,369l1292,399l1215,428l1136,456l1053,483l969,508l881,532l792,553l700,572l605,589l509,602l410,612l310,618l209,621l104,620l0,615xe" fillcolor="#eccb87" stroked="f" o:allowincell="f" style="position:absolute;left:4771;top:1193;width:252;height:77;mso-wrap-style:none;v-text-anchor:middle">
                  <v:fill o:detectmouseclick="t" type="solid" color2="#133478"/>
                  <v:stroke color="#3465a4" joinstyle="round" endcap="flat"/>
                  <v:shadow on="t" obscured="f" color="gray"/>
                  <w10:wrap type="none"/>
                </v:shape>
                <v:shape id="shape_0" coordsize="1195,725" path="m0,725l5,717l20,695l43,660l76,614l95,588l118,560l142,531l170,500l199,468l230,435l264,402l301,369l339,335l380,301l424,269l469,236l517,206l567,175l619,147l675,120l731,96l790,73l852,53l916,36l982,21l1050,11l1121,3l1195,0l1193,7l1186,25l1180,39l1173,55l1165,73l1154,94l1142,116l1127,141l1110,166l1090,192l1069,221l1044,251l1018,280l987,311l954,341l917,373l877,403l834,435l788,465l738,496l684,524l626,553l563,580l497,607l425,631l350,654l269,675l185,695l95,711l0,725xe" fillcolor="#74b1de" stroked="f" o:allowincell="f" style="position:absolute;left:5372;top:935;width:149;height:90;mso-wrap-style:none;v-text-anchor:middle">
                  <v:fill o:detectmouseclick="t" type="solid" color2="#8b4e21"/>
                  <v:stroke color="#3465a4" joinstyle="round" endcap="flat"/>
                  <v:shadow on="t" obscured="f" color="gray"/>
                  <w10:wrap type="none"/>
                </v:shape>
                <v:shape id="shape_0" coordsize="4350,1816" path="m4350,404l4317,388l4222,343l4153,314l4073,281l3978,245l3873,209l3757,171l3631,135l3497,101l3354,70l3203,44l3047,22l2884,7l2716,0l2544,1l2368,12l2190,34l2011,68l1830,115l1648,176l1467,253l1288,346l1111,457l937,586l767,735l601,905l440,1097l287,1313l139,1552l0,1816l12,1802l48,1761l105,1696l180,1612l225,1564l273,1512l327,1458l383,1401l442,1342l506,1281l571,1219l640,1157l711,1094l784,1031l859,968l936,907l1015,848l1094,791l1174,736l1256,683l1338,635l1421,591l1503,550l1585,514l1667,484l1749,458l1829,440l1907,428l1901,431l1882,441l1851,459l1809,485l1784,501l1758,519l1729,540l1697,562l1665,587l1630,614l1594,645l1556,676l1516,712l1475,750l1433,789l1390,832l1347,878l1302,927l1257,979l1211,1033l1164,1091l1118,1152l1071,1216l1024,1282l977,1353l930,1427l884,1504l838,1585l854,1565l903,1512l939,1475l982,1430l1033,1381l1092,1326l1158,1267l1231,1204l1310,1139l1396,1071l1491,1002l1590,933l1696,864l1809,795l1928,728l2052,664l2183,602l2319,544l2460,491l2608,442l2760,400l2918,365l3081,336l3248,316l3421,305l3599,302l3780,311l3966,330l4155,362l4350,404xe" fillcolor="#8f6e56" stroked="f" o:allowincell="f" style="position:absolute;left:4832;top:296;width:544;height:227;mso-wrap-style:none;v-text-anchor:middle">
                  <v:fill o:detectmouseclick="t" type="solid" color2="#7091a9"/>
                  <v:stroke color="#3465a4" joinstyle="round" endcap="flat"/>
                  <w10:wrap type="none"/>
                </v:shape>
                <v:shape id="shape_0" coordsize="487,398" path="m64,125l53,132l43,139l34,148l26,157l18,169l12,180l7,191l4,203l1,216l0,230l0,243l1,257l3,271l6,285l11,299l17,312l25,325l34,338l42,349l52,359l62,367l74,375l85,382l97,388l110,393l122,396l135,397l147,398l160,397l173,395l185,391l197,386l423,272l434,265l444,258l454,249l462,240l469,230l474,218l479,206l483,194l485,181l487,168l487,154l486,140l484,126l480,113l475,98l469,85l462,72l454,60l444,48l435,38l424,30l413,22l401,15l389,10l377,6l364,2l352,1l339,0l327,1l314,3l302,7l290,12l64,125xe" fillcolor="#566175" stroked="f" o:allowincell="f" style="position:absolute;left:5355;top:1773;width:60;height:49;mso-wrap-style:none;v-text-anchor:middle">
                  <v:fill o:detectmouseclick="t" type="solid" color2="#a99e8a"/>
                  <v:stroke color="#3465a4" joinstyle="round" endcap="flat"/>
                  <w10:wrap type="none"/>
                </v:shape>
                <v:shape id="shape_0" coordsize="2073,1233" path="m0,897l158,1233l2073,336l1931,0l0,897xe" fillcolor="white" stroked="f" o:allowincell="f" style="position:absolute;left:5139;top:1774;width:258;height:153;mso-wrap-style:none;v-text-anchor:middle">
                  <v:fill o:detectmouseclick="t" type="solid" color2="black"/>
                  <v:stroke color="#3465a4" joinstyle="round" endcap="flat"/>
                  <w10:wrap type="none"/>
                </v:shape>
                <v:shape id="shape_0" coordsize="1970,1045" path="m1970,148l55,1045l0,929l1907,0l1970,148xe" fillcolor="#c1bec8" stroked="f" o:allowincell="f" style="position:absolute;left:5152;top:1799;width:245;height:129;mso-wrap-style:none;v-text-anchor:middle">
                  <v:fill o:detectmouseclick="t" type="solid" color2="#3e4137"/>
                  <v:stroke color="#3465a4" joinstyle="round" endcap="flat"/>
                  <w10:wrap type="none"/>
                </v:shape>
                <v:shape id="shape_0" coordsize="556,444" path="m554,336l541,340l507,351l455,368l392,387l357,396l320,406l283,415l247,424l210,431l174,437l140,441l108,444l80,444l55,442l34,437l17,430l6,418l0,403l1,385l9,362l24,336l48,304l81,268l123,226l175,178l237,125l311,66l396,0l404,6l425,22l438,35l452,50l468,67l484,88l499,110l515,135l521,149l528,163l533,177l539,192l543,209l548,225l552,242l554,260l555,278l556,296l555,316l554,336xe" fillcolor="#566175" stroked="f" o:allowincell="f" style="position:absolute;left:5089;top:1888;width:68;height:53;mso-wrap-style:none;v-text-anchor:middle">
                  <v:fill o:detectmouseclick="t" type="solid" color2="#a99e8a"/>
                  <v:stroke color="#3465a4" joinstyle="round" endcap="flat"/>
                  <w10:wrap type="none"/>
                </v:shape>
                <v:shape id="shape_0" coordsize="555,273" path="m529,0l535,17l541,37l547,56l551,75l553,97l555,118l555,142l553,165l543,168l518,176l480,188l431,204l375,220l313,236l282,244l251,252l220,258l189,263l160,268l132,271l105,273l81,273l59,271l40,268l24,263l12,255l4,244l0,232l0,216l5,198l16,176l33,152l55,123l85,92l94,101l104,111l116,120l127,129l139,138l152,146l166,153l180,160l190,161l200,161l211,161l221,160l242,158l263,153l284,147l306,140l328,130l350,119l372,108l394,95l416,80l439,66l484,35l529,0xe" fillcolor="#2b445d" stroked="f" o:allowincell="f" style="position:absolute;left:5090;top:1909;width:68;height:32;mso-wrap-style:none;v-text-anchor:middle">
                  <v:fill o:detectmouseclick="t" type="solid" color2="#d4bba2"/>
                  <v:stroke color="#3465a4" joinstyle="round" endcap="flat"/>
                  <w10:wrap type="none"/>
                </v:shape>
                <v:shape id="shape_0" coordsize="582,579" path="m582,290l582,305l581,319l579,333l576,348l573,362l569,375l565,389l559,403l553,415l547,427l540,439l532,451l525,463l515,474l506,484l497,494l487,503l477,513l465,522l454,530l442,537l429,544l417,550l405,556l392,561l377,566l364,570l350,573l335,576l321,577l307,579l291,579l276,579l262,577l247,576l233,573l219,570l205,566l191,561l178,556l165,550l153,544l141,537l128,530l117,522l106,513l96,503l85,494l76,484l67,474l58,463l51,451l42,439l35,427l29,415l23,403l18,389l14,375l10,362l7,348l4,333l3,319l0,305l0,290l0,274l3,260l4,246l7,232l10,217l14,204l18,190l23,177l29,164l35,152l42,140l51,128l58,116l67,105l76,95l85,85l96,76l106,67l117,57l128,49l141,42l153,35l165,29l178,23l191,18l205,14l219,10l233,6l247,3l262,1l276,0l291,0l307,0l321,1l335,3l350,6l364,10l377,14l392,18l405,23l417,29l429,35l442,42l454,49l465,57l477,67l487,76l497,85l506,95l515,105l525,116l532,128l540,140l547,152l553,164l559,177l565,190l569,204l573,217l576,232l579,246l581,260l582,274l582,290xe" fillcolor="#be3c29" stroked="t" o:allowincell="f" style="position:absolute;left:5515;top:834;width:71;height:71;mso-wrap-style:none;v-text-anchor:middle">
                  <v:fill o:detectmouseclick="t" type="solid" color2="#41c3d6"/>
                  <v:stroke color="black" weight="3240" joinstyle="round" endcap="flat"/>
                  <w10:wrap type="none"/>
                </v:shape>
                <v:shape id="shape_0" coordsize="278,1759" path="m0,140l0,1620l0,1634l2,1649l6,1662l10,1674l16,1686l23,1698l31,1709l40,1719l50,1727l61,1735l72,1742l85,1749l98,1753l111,1757l124,1759l139,1759l153,1759l167,1757l181,1753l193,1749l205,1742l217,1735l228,1727l237,1719l246,1709l254,1698l262,1686l268,1674l272,1662l276,1649l278,1634l278,1620l278,140l278,125l276,111l272,98l268,86l262,73l254,62l246,51l237,41l228,33l217,24l205,17l193,11l181,7l167,3l153,1l139,0l124,1l111,3l98,7l85,11l72,17l61,24l50,33l40,41l31,51l23,62l16,73l10,86l6,98l2,111l0,125l0,140xe" fillcolor="black" stroked="f" o:allowincell="f" style="position:absolute;left:5899;top:1318;width:33;height:219;mso-wrap-style:none;v-text-anchor:middle">
                  <v:fill o:detectmouseclick="t" type="solid" color2="white"/>
                  <v:stroke color="#3465a4" joinstyle="round" endcap="flat"/>
                  <w10:wrap type="none"/>
                </v:shape>
                <v:shape id="shape_0" coordsize="2233,2222" path="m2233,1111l2232,1168l2227,1225l2220,1280l2211,1335l2199,1389l2183,1441l2166,1493l2145,1544l2123,1593l2098,1640l2072,1687l2043,1732l2011,1776l1978,1818l1944,1857l1907,1896l1868,1933l1827,1968l1785,2001l1741,2032l1696,2061l1649,2087l1601,2112l1552,2134l1500,2155l1449,2172l1396,2187l1342,2199l1286,2209l1231,2216l1174,2220l1116,2222l1059,2220l1003,2216l947,2209l891,2199l838,2187l785,2172l733,2155l682,2134l632,2112l584,2087l538,2061l492,2032l449,2001l406,1968l366,1933l327,1896l290,1857l255,1818l222,1776l191,1732l161,1687l135,1640l110,1593l88,1544l68,1493l50,1441l35,1389l23,1335l13,1280l6,1225l2,1168l0,1111l2,1054l6,998l13,942l23,887l35,834l50,781l68,729l88,678l110,629l135,581l161,535l191,490l222,447l255,404l290,364l327,326l366,289l406,253l449,221l492,190l538,161l584,134l632,110l682,87l733,68l785,50l838,35l891,22l947,13l1003,6l1059,2l1116,0l1174,2l1231,6l1286,13l1342,22l1396,35l1449,50l1500,68l1552,87l1601,110l1649,134l1696,161l1741,190l1785,221l1827,253l1868,289l1907,326l1944,364l1978,404l2011,447l2043,490l2072,535l2098,581l2123,629l2145,678l2166,729l2183,781l2199,834l2211,887l2220,942l2227,998l2232,1054l2233,1111xe" fillcolor="#4d4945" stroked="f" o:allowincell="f" style="position:absolute;left:5752;top:1185;width:278;height:276;mso-wrap-style:none;v-text-anchor:middle">
                  <v:fill o:detectmouseclick="t" type="solid" color2="#b2b6ba"/>
                  <v:stroke color="#3465a4" joinstyle="round" endcap="flat"/>
                  <w10:wrap type="none"/>
                </v:shape>
                <v:rect id="shape_0" fillcolor="#4d4945" stroked="f" o:allowincell="f" style="position:absolute;left:5840;top:1040;width:91;height:230;mso-wrap-style:none;v-text-anchor:middle">
                  <v:fill o:detectmouseclick="t" type="solid" color2="#b2b6ba"/>
                  <v:stroke color="#3465a4" joinstyle="round" endcap="flat"/>
                  <w10:wrap type="none"/>
                </v:rect>
                <v:shape id="shape_0" coordsize="1070,1018" path="m972,0l89,47l78,48l69,50l61,52l53,56l45,60l37,65l30,71l24,77l18,84l13,91l9,100l6,108l3,116l1,125l0,134l1,143l2,154l3,163l6,171l10,179l14,187l19,194l24,201l31,208l37,214l46,219l53,223l61,226l70,229l79,231l89,231l98,231l105,231l125,230l157,228l199,226l249,224l306,221l368,218l433,214l500,211l568,207l633,203l696,200l754,197l806,194l849,192l884,190l884,224l884,266l884,314l884,369l884,429l884,490l884,553l884,615l884,676l884,733l884,786l884,832l884,870l884,900l884,919l884,925l884,935l886,945l888,953l891,962l895,969l900,977l906,985l912,991l918,997l925,1002l933,1007l941,1011l950,1014l959,1016l968,1018l977,1018l986,1018l996,1016l1005,1014l1013,1011l1021,1007l1029,1002l1037,997l1043,991l1049,985l1054,977l1059,969l1063,962l1066,953l1068,945l1069,935l1070,925l1070,92l1069,83l1068,74l1066,65l1062,56l1058,48l1054,40l1048,32l1042,25l1034,19l1026,14l1018,10l1009,6l1001,3l992,1l981,0l972,0xe" fillcolor="#4d4945" stroked="f" o:allowincell="f" style="position:absolute;left:5752;top:976;width:133;height:126;mso-wrap-style:none;v-text-anchor:middle">
                  <v:fill o:detectmouseclick="t" type="solid" color2="#b2b6ba"/>
                  <v:stroke color="#3465a4" joinstyle="round" endcap="flat"/>
                  <w10:wrap type="none"/>
                </v:shape>
                <v:shape id="shape_0" coordsize="187,2083" path="m0,93l0,1990l0,1999l2,2008l4,2018l8,2026l12,2034l16,2042l22,2049l27,2055l34,2061l41,2067l48,2072l57,2076l66,2079l74,2081l83,2082l94,2083l103,2082l112,2081l121,2079l129,2076l138,2072l145,2067l152,2061l159,2055l165,2049l170,2042l175,2034l179,2026l182,2018l185,2008l186,1999l187,1990l187,93l186,84l185,75l182,65l179,56l175,49l170,41l165,34l159,28l152,22l145,16l138,11l129,7l121,4l112,2l103,0l94,0l83,0l74,2l66,4l57,7l48,11l41,16l34,22l27,28l22,34l16,41l12,49l8,56l4,65l2,75l0,84l0,93xe" fillcolor="#4d4945" stroked="f" o:allowincell="f" style="position:absolute;left:5887;top:854;width:22;height:260;mso-wrap-style:none;v-text-anchor:middle">
                  <v:fill o:detectmouseclick="t" type="solid" color2="#b2b6ba"/>
                  <v:stroke color="#3465a4" joinstyle="round" endcap="flat"/>
                  <w10:wrap type="none"/>
                </v:shape>
                <v:shape id="shape_0" coordsize="884,2754" path="m884,0l884,2314l884,2337l882,2359l879,2381l876,2403l870,2424l864,2445l857,2466l849,2485l841,2505l831,2524l820,2542l809,2560l796,2578l783,2594l769,2610l755,2626l739,2640l723,2654l707,2666l689,2679l671,2691l652,2701l634,2711l615,2719l594,2727l574,2735l552,2741l531,2745l509,2749l488,2752l465,2754l443,2754l419,2754l396,2752l375,2749l353,2745l332,2741l311,2735l290,2727l271,2719l250,2711l232,2701l213,2691l195,2679l177,2666l161,2654l145,2640l129,2626l115,2610l101,2594l88,2578l75,2560l64,2542l54,2524l43,2505l35,2485l27,2466l20,2445l14,2424l8,2403l5,2381l2,2359l0,2337l0,2314l0,0l884,0xe" fillcolor="#4d4945" stroked="f" o:allowincell="f" style="position:absolute;left:4412;top:1187;width:109;height:345;mso-wrap-style:none;v-text-anchor:middle">
                  <v:fill o:detectmouseclick="t" type="solid" color2="#b2b6ba"/>
                  <v:stroke color="#3465a4" joinstyle="round" endcap="flat"/>
                  <w10:wrap type="none"/>
                </v:shape>
                <v:shape id="shape_0" coordsize="884,2754" path="m884,0l884,2314l884,2336l882,2359l879,2381l875,2402l871,2424l864,2445l857,2466l849,2485l840,2504l831,2524l820,2542l808,2560l796,2578l782,2594l769,2609l755,2624l739,2640l723,2653l707,2666l689,2678l671,2690l652,2701l633,2710l614,2719l594,2727l574,2733l552,2740l531,2745l509,2749l487,2752l465,2753l442,2754l419,2753l397,2752l375,2749l352,2745l331,2740l311,2733l290,2727l270,2719l250,2710l232,2701l212,2690l195,2678l177,2666l161,2653l145,2640l129,2624l115,2609l101,2594l87,2578l75,2560l64,2542l54,2524l43,2504l35,2485l27,2466l20,2445l14,2424l9,2402l5,2381l2,2359l0,2336l0,2314l0,0l884,0xe" fillcolor="#4d4945" stroked="f" o:allowincell="f" style="position:absolute;left:4266;top:1263;width:110;height:344;mso-wrap-style:none;v-text-anchor:middle">
                  <v:fill o:detectmouseclick="t" type="solid" color2="#b2b6ba"/>
                  <v:stroke color="#3465a4" joinstyle="round" endcap="flat"/>
                  <w10:wrap type="none"/>
                </v:shape>
                <v:shape id="shape_0" coordsize="1550,1632" path="m547,246l529,252l510,259l491,267l472,276l453,286l434,297l416,309l397,322l380,337l363,353l345,369l328,387l311,407l295,427l280,449l264,473l255,488l247,504l239,522l231,538l224,556l218,574l212,592l207,610l203,629l199,648l196,666l194,686l191,705l190,724l189,744l189,762l190,772l192,781l172,797l153,813l134,830l118,848l104,865l90,881l78,899l66,917l56,935l46,953l37,973l30,991l23,1012l17,1031l12,1051l7,1072l4,1092l2,1113l1,1134l0,1155l1,1182l3,1208l6,1235l11,1261l17,1287l24,1315l32,1342l42,1370l54,1397l66,1426l79,1453l94,1481l110,1509l127,1537l147,1566l167,1594l172,1601l179,1607l187,1613l194,1618l202,1623l210,1626l218,1629l228,1631l237,1632l245,1632l254,1631l263,1629l272,1627l281,1624l289,1618l296,1613l305,1606l314,1598l320,1590l325,1580l329,1571l332,1560l334,1549l335,1539l334,1532l334,1525l332,1518l330,1511l328,1503l325,1497l321,1490l317,1484l301,1462l286,1440l272,1419l259,1396l247,1376l237,1355l227,1333l218,1313l210,1293l204,1272l198,1253l194,1234l190,1214l188,1195l186,1176l186,1158l187,1136l190,1113l194,1092l201,1071l209,1051l218,1031l230,1013l243,993l256,1023l270,1051l278,1065l286,1078l294,1090l304,1102l314,1111l323,1120l333,1130l343,1138l353,1145l364,1152l375,1159l385,1165l396,1170l408,1175l420,1180l431,1184l444,1188l456,1190l468,1193l480,1194l493,1196l505,1197l518,1197l532,1196l544,1196l557,1194l571,1192l584,1190l611,1184l639,1174l667,1163l694,1151l703,1146l710,1141l717,1135l723,1128l729,1120l733,1113l737,1105l741,1096l750,1065l757,1035l761,1005l764,977l764,949l762,922l761,909l759,896l756,884l753,872l750,860l746,849l740,836l735,826l729,815l723,805l717,795l710,785l703,776l694,767l685,759l676,750l667,743l656,736l646,728l636,721l622,714l608,708l593,703l579,698l563,694l548,690l533,688l516,685l500,684l483,684l467,684l451,684l434,686l417,688l401,691l383,694l386,676l389,660l393,644l397,628l403,611l409,597l416,583l423,569l432,555l440,543l450,531l458,521l476,500l495,482l498,506l504,531l511,554l520,577l531,599l543,620l557,641l573,660l590,680l608,698l629,715l650,731l674,746l698,760l725,773l753,785l765,788l777,792l791,792l803,791l814,787l826,782l838,776l848,769l869,750l888,731l905,712l922,694l935,675l947,658l957,640l967,623l975,606l981,589l986,573l990,557l993,542l995,528l996,514l996,499l995,479l993,460l990,443l986,428l981,412l974,395l967,381l957,366l948,353l938,339l927,326l914,314l901,303l887,293l873,282l857,273l842,265l824,257l807,250l790,244l803,235l817,226l833,219l848,212l863,206l880,201l897,196l914,192l932,189l950,187l970,186l989,186l1009,187l1028,188l1049,191l1069,195l1096,201l1120,209l1144,217l1165,227l1186,238l1204,250l1222,262l1238,276l1253,291l1267,307l1280,324l1291,341l1301,361l1312,380l1320,402l1327,423l1334,446l1340,470l1345,495l1350,521l1354,547l1357,575l1359,604l1361,634l1363,696l1364,761l1363,830l1361,904l1358,1077l1359,1086l1360,1095l1362,1104l1365,1112l1369,1120l1373,1128l1378,1135l1384,1142l1391,1147l1398,1153l1406,1157l1414,1161l1422,1164l1430,1166l1440,1168l1450,1168l1459,1168l1468,1167l1478,1165l1486,1162l1494,1158l1502,1153l1509,1148l1516,1142l1522,1135l1528,1128l1533,1120l1537,1112l1540,1103l1542,1095l1544,1085l1544,1076l1547,909l1549,841l1550,772l1550,703l1547,634l1545,599l1542,564l1539,530l1534,496l1529,463l1522,430l1513,397l1504,366l1494,335l1482,305l1467,276l1452,248l1436,220l1416,195l1396,170l1373,146l1349,125l1321,103l1292,85l1261,66l1227,51l1190,37l1151,25l1109,14l1085,9l1062,5l1038,3l1016,1l993,0l971,0l948,1l927,3l905,6l885,9l864,15l844,20l824,25l806,32l787,39l768,47l751,55l733,64l716,75l699,85l684,96l669,107l653,119l640,132l626,145l612,158l600,171l589,186l578,200l566,215l556,230l547,246xm544,882l552,888l560,896l566,905l572,914l575,923l577,934l579,945l579,957l578,967l577,976l574,986l572,996l559,1000l547,1002l536,1004l525,1005l515,1006l506,1005l497,1004l489,1003l480,1001l473,998l467,995l461,992l450,984l442,976l433,967l426,958l419,947l413,936l408,925l403,913l397,899l393,886l415,880l436,875l457,872l476,870l496,870l513,872l521,874l530,876l537,879l544,882xm674,438l676,424l679,409l690,410l699,411l719,414l737,420l755,427l770,435l777,440l783,445l789,450l794,455l799,462l802,468l805,474l808,481l810,489l810,499l810,508l807,518l804,527l800,537l794,547l788,558l779,569l771,580l751,565l731,550l723,542l715,534l708,526l701,517l694,508l689,499l685,489l681,480l678,470l676,460l675,449l674,438xe" fillcolor="#4d4945" stroked="f" o:allowincell="f" style="position:absolute;left:4276;top:1090;width:193;height:204;mso-wrap-style:none;v-text-anchor:middle">
                  <v:fill o:detectmouseclick="t" type="solid" color2="#b2b6ba"/>
                  <v:stroke color="#3465a4" joinstyle="round" endcap="flat"/>
                  <w10:wrap type="none"/>
                </v:shape>
                <v:shape id="shape_0" coordsize="1442,278" path="m140,0l126,1l111,3l98,6l86,11l73,17l62,24l51,32l41,41l33,51l24,61l17,73l11,86l6,98l3,111l1,125l0,139l1,154l3,167l6,180l11,194l17,206l24,217l33,227l41,237l51,247l62,255l73,262l86,267l98,272l111,275l126,277l140,278l1303,278l1317,277l1331,275l1344,272l1357,267l1370,262l1381,255l1392,247l1401,237l1410,227l1419,217l1426,206l1432,194l1436,180l1440,167l1442,154l1442,139l1442,125l1440,111l1436,98l1432,86l1426,73l1419,61l1410,51l1401,41l1392,32l1381,24l1370,17l1357,11l1344,6l1331,3l1317,1l1303,0l140,0xe" fillcolor="black" stroked="f" o:allowincell="f" style="position:absolute;left:4225;top:1458;width:179;height:32;mso-wrap-style:none;v-text-anchor:middle">
                  <v:fill o:detectmouseclick="t" type="solid" color2="white"/>
                  <v:stroke color="#3465a4" joinstyle="round" endcap="flat"/>
                  <w10:wrap type="none"/>
                </v:shape>
                <v:shape id="shape_0" coordsize="1395,278" path="m139,0l125,1l110,3l97,6l85,11l73,16l61,23l50,31l40,40l32,50l23,61l16,72l10,84l6,97l2,111l0,124l0,138l0,152l2,167l6,180l10,192l16,204l23,215l32,227l40,237l50,245l61,253l73,260l85,266l97,271l110,274l125,277l139,278l1256,278l1270,277l1284,274l1297,271l1310,266l1323,260l1334,253l1344,245l1354,237l1364,227l1372,215l1378,204l1384,192l1389,180l1392,167l1394,152l1395,138l1394,124l1392,111l1389,97l1384,84l1378,72l1372,61l1364,50l1354,40l1344,31l1334,23l1323,16l1310,11l1297,6l1284,3l1270,1l1256,0l139,0xe" fillcolor="black" stroked="f" o:allowincell="f" style="position:absolute;left:4383;top:1336;width:173;height:34;mso-wrap-style:none;v-text-anchor:middle">
                  <v:fill o:detectmouseclick="t" type="solid" color2="white"/>
                  <v:stroke color="#3465a4" joinstyle="round" endcap="flat"/>
                  <w10:wrap type="none"/>
                </v:shape>
                <v:shape id="shape_0" coordsize="2978,278" path="m139,0l125,1l112,3l98,7l85,11l73,17l62,24l50,33l41,41l32,51l24,62l16,73l10,86l6,98l2,111l0,125l0,140l0,154l2,167l6,180l10,194l16,206l24,217l32,228l41,237l50,246l62,255l73,262l85,268l98,272l112,275l125,278l139,278l2838,278l2852,278l2867,275l2880,272l2892,268l2904,262l2916,255l2927,246l2936,237l2945,228l2954,217l2961,206l2967,194l2971,180l2975,167l2977,154l2978,140l2977,125l2975,111l2971,98l2967,86l2961,73l2954,62l2945,51l2936,41l2927,33l2916,24l2904,17l2892,11l2880,7l2867,3l2852,1l2838,0l139,0xe" fillcolor="black" stroked="f" o:allowincell="f" style="position:absolute;left:5717;top:1318;width:372;height:34;mso-wrap-style:none;v-text-anchor:middle">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133850</wp:posOffset>
            </wp:positionH>
            <wp:positionV relativeFrom="paragraph">
              <wp:posOffset>221615</wp:posOffset>
            </wp:positionV>
            <wp:extent cx="2362200" cy="7429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6" t="-42" r="-6" b="-42"/>
                    <a:stretch>
                      <a:fillRect/>
                    </a:stretch>
                  </pic:blipFill>
                  <pic:spPr bwMode="auto">
                    <a:xfrm>
                      <a:off x="0" y="0"/>
                      <a:ext cx="2362200" cy="74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83025</wp:posOffset>
            </wp:positionH>
            <wp:positionV relativeFrom="paragraph">
              <wp:posOffset>10160</wp:posOffset>
            </wp:positionV>
            <wp:extent cx="2985135" cy="353695"/>
            <wp:effectExtent l="0" t="0" r="0" b="0"/>
            <wp:wrapNone/>
            <wp:docPr id="27" name="LPIC_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PIC_036" descr=""/>
                    <pic:cNvPicPr>
                      <a:picLocks noChangeAspect="1" noChangeArrowheads="1"/>
                    </pic:cNvPicPr>
                  </pic:nvPicPr>
                  <pic:blipFill>
                    <a:blip r:embed="rId14"/>
                    <a:srcRect l="-5" t="80488" r="-5" b="-7"/>
                    <a:stretch>
                      <a:fillRect/>
                    </a:stretch>
                  </pic:blipFill>
                  <pic:spPr bwMode="auto">
                    <a:xfrm>
                      <a:off x="0" y="0"/>
                      <a:ext cx="2985135" cy="35369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99060" distR="111125" simplePos="0" locked="0" layoutInCell="0" allowOverlap="1" relativeHeight="24">
                <wp:simplePos x="0" y="0"/>
                <wp:positionH relativeFrom="column">
                  <wp:posOffset>5960110</wp:posOffset>
                </wp:positionH>
                <wp:positionV relativeFrom="paragraph">
                  <wp:posOffset>181610</wp:posOffset>
                </wp:positionV>
                <wp:extent cx="433705" cy="403860"/>
                <wp:effectExtent l="0" t="0" r="0" b="3810"/>
                <wp:wrapNone/>
                <wp:docPr id="28" name=""/>
                <a:graphic xmlns:a="http://schemas.openxmlformats.org/drawingml/2006/main">
                  <a:graphicData uri="http://schemas.microsoft.com/office/word/2010/wordprocessingGroup">
                    <wpg:wgp>
                      <wpg:cNvGrpSpPr/>
                      <wpg:grpSpPr>
                        <a:xfrm>
                          <a:off x="0" y="0"/>
                          <a:ext cx="433800" cy="403920"/>
                          <a:chOff x="0" y="0"/>
                          <a:chExt cx="433800" cy="403920"/>
                        </a:xfrm>
                      </wpg:grpSpPr>
                      <wps:wsp>
                        <wps:cNvSpPr/>
                        <wps:spPr>
                          <a:xfrm rot="4912800">
                            <a:off x="40680" y="7560"/>
                            <a:ext cx="352440" cy="388080"/>
                          </a:xfrm>
                          <a:prstGeom prst="ellipse">
                            <a:avLst/>
                          </a:prstGeom>
                          <a:solidFill>
                            <a:srgbClr val="fff30d"/>
                          </a:solidFill>
                          <a:ln w="12600">
                            <a:solidFill>
                              <a:srgbClr val="c00000"/>
                            </a:solidFill>
                            <a:miter/>
                          </a:ln>
                          <a:effectLst>
                            <a:outerShdw dist="25630" dir="3633274" blurRad="0" rotWithShape="0">
                              <a:srgbClr val="d01400"/>
                            </a:outerShdw>
                          </a:effectLst>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rot="5205600">
                            <a:off x="58680" y="52920"/>
                            <a:ext cx="294120" cy="337320"/>
                          </a:xfrm>
                          <a:prstGeom prst="rect">
                            <a:avLst/>
                          </a:prstGeom>
                          <a:ln w="0">
                            <a:noFill/>
                          </a:ln>
                        </pic:spPr>
                      </pic:pic>
                    </wpg:wgp>
                  </a:graphicData>
                </a:graphic>
              </wp:anchor>
            </w:drawing>
          </mc:Choice>
          <mc:Fallback>
            <w:pict>
              <v:group id="shape_0" style="position:absolute;margin-left:472.5pt;margin-top:14.9pt;width:27.75pt;height:30.55pt" coordorigin="9450,298" coordsize="555,611">
                <v:oval id="shape_0" fillcolor="#fff30d" stroked="t" o:allowincell="f" style="position:absolute;left:9450;top:298;width:554;height:610;mso-wrap-style:none;v-text-anchor:middle;rotation:82">
                  <v:fill o:detectmouseclick="t" type="solid" color2="#000cf2"/>
                  <v:stroke color="#c00000" weight="12600" joinstyle="miter" endcap="flat"/>
                  <v:shadow on="t" obscured="f" color="#d01400"/>
                  <w10:wrap type="none"/>
                </v:oval>
                <v:shape id="shape_0" stroked="f" o:allowincell="f" style="position:absolute;left:9478;top:370;width:462;height:530;mso-wrap-style:none;v-text-anchor:middle;rotation:87" type="_x0000_t75">
                  <v:imagedata r:id="rId16"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96130</wp:posOffset>
                </wp:positionH>
                <wp:positionV relativeFrom="paragraph">
                  <wp:posOffset>-832485</wp:posOffset>
                </wp:positionV>
                <wp:extent cx="1164590" cy="3267710"/>
                <wp:effectExtent l="0" t="423545" r="635" b="0"/>
                <wp:wrapNone/>
                <wp:docPr id="29" name=""/>
                <a:graphic xmlns:a="http://schemas.openxmlformats.org/drawingml/2006/main">
                  <a:graphicData uri="http://schemas.microsoft.com/office/word/2010/wordprocessingShape">
                    <wps:wsp>
                      <wps:cNvSpPr/>
                      <wps:spPr>
                        <a:xfrm rot="16200000">
                          <a:off x="0" y="0"/>
                          <a:ext cx="1164600" cy="3267720"/>
                        </a:xfrm>
                        <a:prstGeom prst="flowChartDelay">
                          <a:avLst/>
                        </a:prstGeom>
                        <a:solidFill>
                          <a:srgbClr val="53ca02"/>
                        </a:solidFill>
                        <a:ln w="0">
                          <a:noFill/>
                        </a:ln>
                      </wps:spPr>
                      <wps:style>
                        <a:lnRef idx="0"/>
                        <a:fillRef idx="0"/>
                        <a:effectRef idx="0"/>
                        <a:fontRef idx="minor"/>
                      </wps:style>
                      <wps:txbx>
                        <w:txbxContent>
                          <w:p>
                            <w:pPr>
                              <w:overflowPunct w:val="false"/>
                              <w:bidi w:val="0"/>
                              <w:jc w:val="right"/>
                              <w:rPr/>
                            </w:pPr>
                            <w:r>
                              <w:rPr>
                                <w:kern w:val="2"/>
                                <w:sz w:val="30"/>
                                <w:szCs w:val="30"/>
                                <w:rFonts w:ascii="HGS創英角ﾎﾟｯﾌﾟ体" w:hAnsi="HGS創英角ﾎﾟｯﾌﾟ体" w:eastAsia="HGS創英角ﾎﾟｯﾌﾟ体" w:cs="Times New Roman"/>
                                <w:color w:val="auto"/>
                                <w:lang w:val="en-US" w:eastAsia="ja-JP" w:bidi="ar-SA"/>
                              </w:rPr>
                              <w:t>市内の環境イベント情報！</w:t>
                            </w:r>
                          </w:p>
                        </w:txbxContent>
                      </wps:txbx>
                      <wps:bodyPr lIns="0" rIns="0" tIns="9000" bIns="9000" anchor="t" rot="5400000">
                        <a:noAutofit/>
                      </wps:bodyPr>
                    </wps:wsp>
                  </a:graphicData>
                </a:graphic>
              </wp:anchor>
            </w:drawing>
          </mc:Choice>
          <mc:Fallback>
            <w:pict>
              <v:shape id="shape_0" fillcolor="#53ca02" stroked="f" o:allowincell="f" style="position:absolute;margin-left:361.9pt;margin-top:-65.6pt;width:91.65pt;height:257.25pt;mso-wrap-style:square;v-text-anchor:top;rotation:270" type="_x0000_t135">
                <v:textbox>
                  <w:txbxContent>
                    <w:p>
                      <w:pPr>
                        <w:overflowPunct w:val="false"/>
                        <w:bidi w:val="0"/>
                        <w:jc w:val="right"/>
                        <w:rPr/>
                      </w:pPr>
                      <w:r>
                        <w:rPr>
                          <w:kern w:val="2"/>
                          <w:sz w:val="30"/>
                          <w:szCs w:val="30"/>
                          <w:rFonts w:ascii="HGS創英角ﾎﾟｯﾌﾟ体" w:hAnsi="HGS創英角ﾎﾟｯﾌﾟ体" w:eastAsia="HGS創英角ﾎﾟｯﾌﾟ体" w:cs="Times New Roman"/>
                          <w:color w:val="auto"/>
                          <w:lang w:val="en-US" w:eastAsia="ja-JP" w:bidi="ar-SA"/>
                        </w:rPr>
                        <w:t>市内の環境イベント情報！</w:t>
                      </w:r>
                    </w:p>
                  </w:txbxContent>
                </v:textbox>
                <v:fill o:detectmouseclick="t" type="solid" color2="#ac35fd"/>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4450</wp:posOffset>
                </wp:positionV>
                <wp:extent cx="6828155" cy="1318895"/>
                <wp:effectExtent l="1270" t="635" r="0" b="0"/>
                <wp:wrapNone/>
                <wp:docPr id="30" name=""/>
                <a:graphic xmlns:a="http://schemas.openxmlformats.org/drawingml/2006/main">
                  <a:graphicData uri="http://schemas.microsoft.com/office/word/2010/wordprocessingShape">
                    <wps:wsp>
                      <wps:cNvSpPr/>
                      <wps:spPr>
                        <a:xfrm>
                          <a:off x="0" y="0"/>
                          <a:ext cx="6828120" cy="1319040"/>
                        </a:xfrm>
                        <a:prstGeom prst="roundRect">
                          <a:avLst>
                            <a:gd name="adj" fmla="val 16667"/>
                          </a:avLst>
                        </a:prstGeom>
                        <a:solidFill>
                          <a:srgbClr val="53ca02"/>
                        </a:solidFill>
                        <a:ln w="0">
                          <a:noFill/>
                        </a:ln>
                      </wps:spPr>
                      <wps:style>
                        <a:lnRef idx="0"/>
                        <a:fillRef idx="0"/>
                        <a:effectRef idx="0"/>
                        <a:fontRef idx="minor"/>
                      </wps:style>
                      <wps:bodyPr/>
                    </wps:wsp>
                  </a:graphicData>
                </a:graphic>
              </wp:anchor>
            </w:drawing>
          </mc:Choice>
          <mc:Fallback>
            <w:pict>
              <v:roundrect id="shape_0" fillcolor="#53ca02" stroked="f" o:allowincell="f" style="position:absolute;margin-left:-1.45pt;margin-top:3.5pt;width:537.6pt;height:103.8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c35f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95250</wp:posOffset>
                </wp:positionV>
                <wp:extent cx="3274060" cy="1226820"/>
                <wp:effectExtent l="5080" t="5080" r="5715" b="5715"/>
                <wp:wrapNone/>
                <wp:docPr id="31" name=""/>
                <a:graphic xmlns:a="http://schemas.openxmlformats.org/drawingml/2006/main">
                  <a:graphicData uri="http://schemas.microsoft.com/office/word/2010/wordprocessingShape">
                    <wps:wsp>
                      <wps:cNvSpPr/>
                      <wps:spPr>
                        <a:xfrm>
                          <a:off x="0" y="0"/>
                          <a:ext cx="3274200" cy="12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地球の命　つないでいこう　ｉｎ　四日市</w:t>
                            </w:r>
                          </w:p>
                          <w:p>
                            <w:pPr>
                              <w:overflowPunct w:val="false"/>
                              <w:bidi w:val="0"/>
                              <w:spacing w:lineRule="atLeast" w:line="0"/>
                              <w:jc w:val="center"/>
                              <w:rPr/>
                            </w:pPr>
                            <w:r>
                              <w:rPr>
                                <w:kern w:val="2"/>
                                <w:sz w:val="21"/>
                                <w:szCs w:val="21"/>
                                <w:rFonts w:ascii="HGS創英角ﾎﾟｯﾌﾟ体" w:hAnsi="HGS創英角ﾎﾟｯﾌﾟ体" w:eastAsia="HGS創英角ﾎﾟｯﾌﾟ体" w:cs="Times New Roman"/>
                                <w:color w:val="auto"/>
                                <w:lang w:val="en-US" w:eastAsia="ja-JP" w:bidi="ar-SA"/>
                              </w:rPr>
                              <w:t>生物多様性シンポジウム＆キッズエコ広場</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日　時：９月５日（土）</w:t>
                            </w:r>
                          </w:p>
                          <w:p>
                            <w:pPr>
                              <w:overflowPunct w:val="false"/>
                              <w:bidi w:val="0"/>
                              <w:spacing w:lineRule="atLeast" w:line="0"/>
                              <w:jc w:val="left"/>
                              <w:rPr/>
                            </w:pPr>
                            <w:r>
                              <w:rPr>
                                <w:sz w:val="18"/>
                                <w:kern w:val="2"/>
                                <w:szCs w:val="18"/>
                                <w:rFonts w:ascii="Comic Sans MS" w:hAnsi="Comic Sans MS" w:eastAsia="HG丸ｺﾞｼｯｸM-PRO" w:cs="Comic Sans MS"/>
                                <w:color w:val="auto"/>
                                <w:lang w:val="en-US" w:eastAsia="ja-JP" w:bidi="ar-SA"/>
                              </w:rPr>
                              <w:t>9:30～11:45</w:t>
                            </w:r>
                            <w:r>
                              <w:rPr>
                                <w:sz w:val="18"/>
                                <w:kern w:val="2"/>
                                <w:szCs w:val="18"/>
                                <w:rFonts w:eastAsia="HG丸ｺﾞｼｯｸM-PRO" w:ascii="HG丸ｺﾞｼｯｸM-PRO" w:hAnsi="HG丸ｺﾞｼｯｸM-PRO" w:cs="Times New Roman"/>
                                <w:color w:val="auto"/>
                                <w:lang w:val="en-US" w:eastAsia="ja-JP" w:bidi="ar-SA"/>
                              </w:rPr>
                              <w:t>シンポジウム・</w:t>
                            </w:r>
                            <w:r>
                              <w:rPr>
                                <w:sz w:val="18"/>
                                <w:kern w:val="2"/>
                                <w:szCs w:val="18"/>
                                <w:rFonts w:eastAsia="HG丸ｺﾞｼｯｸM-PRO" w:ascii="Comic Sans MS" w:hAnsi="Comic Sans MS" w:cs="Comic Sans MS"/>
                                <w:color w:val="auto"/>
                                <w:lang w:val="en-US" w:eastAsia="ja-JP" w:bidi="ar-SA"/>
                              </w:rPr>
                              <w:t>13:30～16:00</w:t>
                            </w:r>
                            <w:r>
                              <w:rPr>
                                <w:sz w:val="18"/>
                                <w:kern w:val="2"/>
                                <w:szCs w:val="18"/>
                                <w:rFonts w:eastAsia="HG丸ｺﾞｼｯｸM-PRO" w:ascii="HG丸ｺﾞｼｯｸM-PRO" w:hAnsi="HG丸ｺﾞｼｯｸM-PRO" w:cs="Times New Roman"/>
                                <w:color w:val="auto"/>
                                <w:lang w:val="en-US" w:eastAsia="ja-JP" w:bidi="ar-SA"/>
                              </w:rPr>
                              <w:t>キッズエコ広場</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場　所：四日市市文化会館</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7.5pt;width:257.75pt;height:96.55pt;mso-wrap-style:square;v-text-anchor:top" type="_x0000_t176">
                <v:textbox>
                  <w:txbxContent>
                    <w:p>
                      <w:pPr>
                        <w:overflowPunct w:val="false"/>
                        <w:bidi w:val="0"/>
                        <w:spacing w:lineRule="atLeast" w:line="0"/>
                        <w:jc w:val="left"/>
                        <w:rPr/>
                      </w:pPr>
                      <w:r>
                        <w:rPr>
                          <w:kern w:val="2"/>
                          <w:sz w:val="21"/>
                          <w:szCs w:val="21"/>
                          <w:rFonts w:ascii="HG丸ｺﾞｼｯｸM-PRO" w:hAnsi="HG丸ｺﾞｼｯｸM-PRO" w:eastAsia="HG丸ｺﾞｼｯｸM-PRO" w:cs="Times New Roman"/>
                          <w:color w:val="auto"/>
                          <w:lang w:val="en-US" w:eastAsia="ja-JP" w:bidi="ar-SA"/>
                        </w:rPr>
                        <w:t>地球の命　つないでいこう　ｉｎ　四日市</w:t>
                      </w:r>
                    </w:p>
                    <w:p>
                      <w:pPr>
                        <w:overflowPunct w:val="false"/>
                        <w:bidi w:val="0"/>
                        <w:spacing w:lineRule="atLeast" w:line="0"/>
                        <w:jc w:val="center"/>
                        <w:rPr/>
                      </w:pPr>
                      <w:r>
                        <w:rPr>
                          <w:kern w:val="2"/>
                          <w:sz w:val="21"/>
                          <w:szCs w:val="21"/>
                          <w:rFonts w:ascii="HGS創英角ﾎﾟｯﾌﾟ体" w:hAnsi="HGS創英角ﾎﾟｯﾌﾟ体" w:eastAsia="HGS創英角ﾎﾟｯﾌﾟ体" w:cs="Times New Roman"/>
                          <w:color w:val="auto"/>
                          <w:lang w:val="en-US" w:eastAsia="ja-JP" w:bidi="ar-SA"/>
                        </w:rPr>
                        <w:t>生物多様性シンポジウム＆キッズエコ広場</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日　時：９月５日（土）</w:t>
                      </w:r>
                    </w:p>
                    <w:p>
                      <w:pPr>
                        <w:overflowPunct w:val="false"/>
                        <w:bidi w:val="0"/>
                        <w:spacing w:lineRule="atLeast" w:line="0"/>
                        <w:jc w:val="left"/>
                        <w:rPr/>
                      </w:pPr>
                      <w:r>
                        <w:rPr>
                          <w:sz w:val="18"/>
                          <w:kern w:val="2"/>
                          <w:szCs w:val="18"/>
                          <w:rFonts w:ascii="Comic Sans MS" w:hAnsi="Comic Sans MS" w:eastAsia="HG丸ｺﾞｼｯｸM-PRO" w:cs="Comic Sans MS"/>
                          <w:color w:val="auto"/>
                          <w:lang w:val="en-US" w:eastAsia="ja-JP" w:bidi="ar-SA"/>
                        </w:rPr>
                        <w:t>9:30～11:45</w:t>
                      </w:r>
                      <w:r>
                        <w:rPr>
                          <w:sz w:val="18"/>
                          <w:kern w:val="2"/>
                          <w:szCs w:val="18"/>
                          <w:rFonts w:eastAsia="HG丸ｺﾞｼｯｸM-PRO" w:ascii="HG丸ｺﾞｼｯｸM-PRO" w:hAnsi="HG丸ｺﾞｼｯｸM-PRO" w:cs="Times New Roman"/>
                          <w:color w:val="auto"/>
                          <w:lang w:val="en-US" w:eastAsia="ja-JP" w:bidi="ar-SA"/>
                        </w:rPr>
                        <w:t>シンポジウム・</w:t>
                      </w:r>
                      <w:r>
                        <w:rPr>
                          <w:sz w:val="18"/>
                          <w:kern w:val="2"/>
                          <w:szCs w:val="18"/>
                          <w:rFonts w:eastAsia="HG丸ｺﾞｼｯｸM-PRO" w:ascii="Comic Sans MS" w:hAnsi="Comic Sans MS" w:cs="Comic Sans MS"/>
                          <w:color w:val="auto"/>
                          <w:lang w:val="en-US" w:eastAsia="ja-JP" w:bidi="ar-SA"/>
                        </w:rPr>
                        <w:t>13:30～16:00</w:t>
                      </w:r>
                      <w:r>
                        <w:rPr>
                          <w:sz w:val="18"/>
                          <w:kern w:val="2"/>
                          <w:szCs w:val="18"/>
                          <w:rFonts w:eastAsia="HG丸ｺﾞｼｯｸM-PRO" w:ascii="HG丸ｺﾞｼｯｸM-PRO" w:hAnsi="HG丸ｺﾞｼｯｸM-PRO" w:cs="Times New Roman"/>
                          <w:color w:val="auto"/>
                          <w:lang w:val="en-US" w:eastAsia="ja-JP" w:bidi="ar-SA"/>
                        </w:rPr>
                        <w:t>キッズエコ広場</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場　所：四日市市文化会館</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58845</wp:posOffset>
                </wp:positionH>
                <wp:positionV relativeFrom="paragraph">
                  <wp:posOffset>130175</wp:posOffset>
                </wp:positionV>
                <wp:extent cx="3286760" cy="1155700"/>
                <wp:effectExtent l="5080" t="5080" r="5715" b="5715"/>
                <wp:wrapNone/>
                <wp:docPr id="32" name=""/>
                <a:graphic xmlns:a="http://schemas.openxmlformats.org/drawingml/2006/main">
                  <a:graphicData uri="http://schemas.microsoft.com/office/word/2010/wordprocessingShape">
                    <wps:wsp>
                      <wps:cNvSpPr/>
                      <wps:spPr>
                        <a:xfrm>
                          <a:off x="0" y="0"/>
                          <a:ext cx="3286800" cy="115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HGS創英角ﾎﾟｯﾌﾟ体" w:hAnsi="HGS創英角ﾎﾟｯﾌﾟ体" w:eastAsia="HGS創英角ﾎﾟｯﾌﾟ体" w:cs="Times New Roman"/>
                                <w:color w:val="auto"/>
                                <w:lang w:val="en-US" w:eastAsia="ja-JP" w:bidi="ar-SA"/>
                              </w:rPr>
                              <w:t>ウェルカメよっかいち早朝清掃</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日　時：９月６日（日）７時～９時　（雨天延期１３日）</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場　所：楠町　吉崎海岸（砂浜入口のウッドテラスに集合）</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持ち物：運動靴、帽子、タオル、水筒、軍手</w:t>
                            </w:r>
                          </w:p>
                        </w:txbxContent>
                      </wps:txbx>
                      <wps:bodyPr lIns="74160" rIns="74160" tIns="9000" bIns="9000" anchor="t">
                        <a:noAutofit/>
                      </wps:bodyPr>
                    </wps:wsp>
                  </a:graphicData>
                </a:graphic>
              </wp:anchor>
            </w:drawing>
          </mc:Choice>
          <mc:Fallback>
            <w:pict>
              <v:shape id="shape_0" fillcolor="white" stroked="t" o:allowincell="f" style="position:absolute;margin-left:272.35pt;margin-top:10.25pt;width:258.75pt;height:90.95pt;mso-wrap-style:square;v-text-anchor:top" type="_x0000_t176">
                <v:textbox>
                  <w:txbxContent>
                    <w:p>
                      <w:pPr>
                        <w:overflowPunct w:val="false"/>
                        <w:bidi w:val="0"/>
                        <w:spacing w:lineRule="atLeast" w:line="0"/>
                        <w:jc w:val="center"/>
                        <w:rPr/>
                      </w:pPr>
                      <w:r>
                        <w:rPr>
                          <w:kern w:val="2"/>
                          <w:sz w:val="21"/>
                          <w:szCs w:val="21"/>
                          <w:rFonts w:ascii="HGS創英角ﾎﾟｯﾌﾟ体" w:hAnsi="HGS創英角ﾎﾟｯﾌﾟ体" w:eastAsia="HGS創英角ﾎﾟｯﾌﾟ体" w:cs="Times New Roman"/>
                          <w:color w:val="auto"/>
                          <w:lang w:val="en-US" w:eastAsia="ja-JP" w:bidi="ar-SA"/>
                        </w:rPr>
                        <w:t>ウェルカメよっかいち早朝清掃</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日　時：９月６日（日）７時～９時　（雨天延期１３日）</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場　所：楠町　吉崎海岸（砂浜入口のウッドテラスに集合）</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持ち物：運動靴、帽子、タオル、水筒、軍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278130</wp:posOffset>
                </wp:positionV>
                <wp:extent cx="3156585" cy="342900"/>
                <wp:effectExtent l="1270" t="0" r="0" b="635"/>
                <wp:wrapNone/>
                <wp:docPr id="33" name=""/>
                <a:graphic xmlns:a="http://schemas.openxmlformats.org/drawingml/2006/main">
                  <a:graphicData uri="http://schemas.microsoft.com/office/word/2010/wordprocessingShape">
                    <wps:wsp>
                      <wps:cNvSpPr/>
                      <wps:spPr>
                        <a:xfrm>
                          <a:off x="0" y="0"/>
                          <a:ext cx="3156480" cy="343080"/>
                        </a:xfrm>
                        <a:prstGeom prst="flowChartAlternateProcess">
                          <a:avLst/>
                        </a:prstGeom>
                        <a:solidFill>
                          <a:srgbClr val="ff7605"/>
                        </a:solidFill>
                        <a:ln w="0">
                          <a:noFill/>
                        </a:ln>
                      </wps:spPr>
                      <wps:style>
                        <a:lnRef idx="0"/>
                        <a:fillRef idx="0"/>
                        <a:effectRef idx="0"/>
                        <a:fontRef idx="minor"/>
                      </wps:style>
                      <wps:txbx>
                        <w:txbxContent>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詳細・お問い合わせ</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　ＮＰＯ法人四日市大学自然環境研究会（</w:t>
                            </w:r>
                            <w:r>
                              <w:rPr>
                                <w:kern w:val="2"/>
                                <w:sz w:val="18"/>
                                <w:szCs w:val="18"/>
                                <w:rFonts w:eastAsia="HG丸ｺﾞｼｯｸM-PRO" w:ascii="Comic Sans MS" w:hAnsi="Comic Sans MS" w:cs="Comic Sans MS"/>
                                <w:color w:val="auto"/>
                                <w:lang w:val="en-US" w:eastAsia="ja-JP" w:bidi="ar-SA"/>
                              </w:rPr>
                              <w:t>059-363-6205</w:t>
                            </w:r>
                            <w:r>
                              <w:rPr>
                                <w:kern w:val="2"/>
                                <w:sz w:val="18"/>
                                <w:szCs w:val="18"/>
                                <w:rFonts w:eastAsia="HG丸ｺﾞｼｯｸM-PRO" w:ascii="HG丸ｺﾞｼｯｸM-PRO" w:hAnsi="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ff7605" stroked="f" o:allowincell="f" style="position:absolute;margin-left:6.3pt;margin-top:21.9pt;width:248.5pt;height:26.95pt;mso-wrap-style:square;v-text-anchor:top" type="_x0000_t176">
                <v:textbox>
                  <w:txbxContent>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詳細・お問い合わせ</w:t>
                      </w:r>
                    </w:p>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　ＮＰＯ法人四日市大学自然環境研究会（</w:t>
                      </w:r>
                      <w:r>
                        <w:rPr>
                          <w:kern w:val="2"/>
                          <w:sz w:val="18"/>
                          <w:szCs w:val="18"/>
                          <w:rFonts w:eastAsia="HG丸ｺﾞｼｯｸM-PRO" w:ascii="Comic Sans MS" w:hAnsi="Comic Sans MS" w:cs="Comic Sans MS"/>
                          <w:color w:val="auto"/>
                          <w:lang w:val="en-US" w:eastAsia="ja-JP" w:bidi="ar-SA"/>
                        </w:rPr>
                        <w:t>059-363-6205</w:t>
                      </w:r>
                      <w:r>
                        <w:rPr>
                          <w:kern w:val="2"/>
                          <w:sz w:val="18"/>
                          <w:szCs w:val="18"/>
                          <w:rFonts w:eastAsia="HG丸ｺﾞｼｯｸM-PRO" w:ascii="HG丸ｺﾞｼｯｸM-PRO" w:hAnsi="HG丸ｺﾞｼｯｸM-PRO" w:cs="Times New Roman"/>
                          <w:color w:val="auto"/>
                          <w:lang w:val="en-US" w:eastAsia="ja-JP" w:bidi="ar-SA"/>
                        </w:rPr>
                        <w:t>）</w:t>
                      </w:r>
                    </w:p>
                  </w:txbxContent>
                </v:textbox>
                <v:fill o:detectmouseclick="t" type="solid" color2="#0089fa"/>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9170</wp:posOffset>
                </wp:positionH>
                <wp:positionV relativeFrom="paragraph">
                  <wp:posOffset>180975</wp:posOffset>
                </wp:positionV>
                <wp:extent cx="3156585" cy="367030"/>
                <wp:effectExtent l="635" t="0" r="0" b="635"/>
                <wp:wrapNone/>
                <wp:docPr id="34" name=""/>
                <a:graphic xmlns:a="http://schemas.openxmlformats.org/drawingml/2006/main">
                  <a:graphicData uri="http://schemas.microsoft.com/office/word/2010/wordprocessingShape">
                    <wps:wsp>
                      <wps:cNvSpPr/>
                      <wps:spPr>
                        <a:xfrm>
                          <a:off x="0" y="0"/>
                          <a:ext cx="3156480" cy="367200"/>
                        </a:xfrm>
                        <a:prstGeom prst="flowChartAlternateProcess">
                          <a:avLst/>
                        </a:prstGeom>
                        <a:solidFill>
                          <a:srgbClr val="ff7605"/>
                        </a:solidFill>
                        <a:ln w="0">
                          <a:noFill/>
                        </a:ln>
                      </wps:spPr>
                      <wps:style>
                        <a:lnRef idx="0"/>
                        <a:fillRef idx="0"/>
                        <a:effectRef idx="0"/>
                        <a:fontRef idx="minor"/>
                      </wps:style>
                      <wps:txbx>
                        <w:txbxContent>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詳細・お問い合わせ</w:t>
                            </w:r>
                          </w:p>
                          <w:p>
                            <w:pPr>
                              <w:overflowPunct w:val="false"/>
                              <w:bidi w:val="0"/>
                              <w:spacing w:lineRule="atLeast" w:line="0"/>
                              <w:jc w:val="right"/>
                              <w:rPr/>
                            </w:pPr>
                            <w:r>
                              <w:rPr>
                                <w:kern w:val="2"/>
                                <w:sz w:val="18"/>
                                <w:szCs w:val="18"/>
                                <w:rFonts w:ascii="HG丸ｺﾞｼｯｸM-PRO" w:hAnsi="HG丸ｺﾞｼｯｸM-PRO" w:eastAsia="HG丸ｺﾞｼｯｸM-PRO" w:cs="Times New Roman"/>
                                <w:color w:val="auto"/>
                                <w:lang w:val="en-US" w:eastAsia="ja-JP" w:bidi="ar-SA"/>
                              </w:rPr>
                              <w:t>四日市ウミガメ保存会(</w:t>
                            </w:r>
                            <w:r>
                              <w:rPr>
                                <w:kern w:val="2"/>
                                <w:sz w:val="18"/>
                                <w:szCs w:val="18"/>
                                <w:rFonts w:eastAsia="HG丸ｺﾞｼｯｸM-PRO" w:ascii="Comic Sans MS" w:hAnsi="Comic Sans MS" w:cs="Comic Sans MS"/>
                                <w:color w:val="auto"/>
                                <w:lang w:val="en-US" w:eastAsia="ja-JP" w:bidi="ar-SA"/>
                              </w:rPr>
                              <w:t>http://ameblo.jp/kame-kame/</w:t>
                            </w:r>
                            <w:r>
                              <w:rPr>
                                <w:kern w:val="2"/>
                                <w:sz w:val="18"/>
                                <w:szCs w:val="18"/>
                                <w:rFonts w:eastAsia="HG丸ｺﾞｼｯｸM-PRO" w:ascii="HG丸ｺﾞｼｯｸM-PRO" w:hAnsi="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ff7605" stroked="f" o:allowincell="f" style="position:absolute;margin-left:277.1pt;margin-top:14.25pt;width:248.5pt;height:28.85pt;mso-wrap-style:square;v-text-anchor:top" type="_x0000_t176">
                <v:textbox>
                  <w:txbxContent>
                    <w:p>
                      <w:pPr>
                        <w:overflowPunct w:val="false"/>
                        <w:bidi w:val="0"/>
                        <w:spacing w:lineRule="atLeast" w:line="0"/>
                        <w:jc w:val="left"/>
                        <w:rPr/>
                      </w:pPr>
                      <w:r>
                        <w:rPr>
                          <w:kern w:val="2"/>
                          <w:sz w:val="18"/>
                          <w:szCs w:val="18"/>
                          <w:rFonts w:ascii="HG丸ｺﾞｼｯｸM-PRO" w:hAnsi="HG丸ｺﾞｼｯｸM-PRO" w:eastAsia="HG丸ｺﾞｼｯｸM-PRO" w:cs="Times New Roman"/>
                          <w:color w:val="auto"/>
                          <w:lang w:val="en-US" w:eastAsia="ja-JP" w:bidi="ar-SA"/>
                        </w:rPr>
                        <w:t>詳細・お問い合わせ</w:t>
                      </w:r>
                    </w:p>
                    <w:p>
                      <w:pPr>
                        <w:overflowPunct w:val="false"/>
                        <w:bidi w:val="0"/>
                        <w:spacing w:lineRule="atLeast" w:line="0"/>
                        <w:jc w:val="right"/>
                        <w:rPr/>
                      </w:pPr>
                      <w:r>
                        <w:rPr>
                          <w:kern w:val="2"/>
                          <w:sz w:val="18"/>
                          <w:szCs w:val="18"/>
                          <w:rFonts w:ascii="HG丸ｺﾞｼｯｸM-PRO" w:hAnsi="HG丸ｺﾞｼｯｸM-PRO" w:eastAsia="HG丸ｺﾞｼｯｸM-PRO" w:cs="Times New Roman"/>
                          <w:color w:val="auto"/>
                          <w:lang w:val="en-US" w:eastAsia="ja-JP" w:bidi="ar-SA"/>
                        </w:rPr>
                        <w:t>四日市ウミガメ保存会(</w:t>
                      </w:r>
                      <w:r>
                        <w:rPr>
                          <w:kern w:val="2"/>
                          <w:sz w:val="18"/>
                          <w:szCs w:val="18"/>
                          <w:rFonts w:eastAsia="HG丸ｺﾞｼｯｸM-PRO" w:ascii="Comic Sans MS" w:hAnsi="Comic Sans MS" w:cs="Comic Sans MS"/>
                          <w:color w:val="auto"/>
                          <w:lang w:val="en-US" w:eastAsia="ja-JP" w:bidi="ar-SA"/>
                        </w:rPr>
                        <w:t>http://ameblo.jp/kame-kame/</w:t>
                      </w:r>
                      <w:r>
                        <w:rPr>
                          <w:kern w:val="2"/>
                          <w:sz w:val="18"/>
                          <w:szCs w:val="18"/>
                          <w:rFonts w:eastAsia="HG丸ｺﾞｼｯｸM-PRO" w:ascii="HG丸ｺﾞｼｯｸM-PRO" w:hAnsi="HG丸ｺﾞｼｯｸM-PRO" w:cs="Times New Roman"/>
                          <w:color w:val="auto"/>
                          <w:lang w:val="en-US" w:eastAsia="ja-JP" w:bidi="ar-SA"/>
                        </w:rPr>
                        <w:t>)</w:t>
                      </w:r>
                    </w:p>
                  </w:txbxContent>
                </v:textbox>
                <v:fill o:detectmouseclick="t" type="solid" color2="#0089fa"/>
                <v:stroke color="#3465a4" joinstyle="round" endcap="flat"/>
                <w10:wrap type="none"/>
              </v:shape>
            </w:pict>
          </mc:Fallback>
        </mc:AlternateContent>
        <w:drawing>
          <wp:anchor behindDoc="0" distT="0" distB="0" distL="114935" distR="114935" simplePos="0" locked="0" layoutInCell="0" allowOverlap="1" relativeHeight="23">
            <wp:simplePos x="0" y="0"/>
            <wp:positionH relativeFrom="column">
              <wp:posOffset>6112510</wp:posOffset>
            </wp:positionH>
            <wp:positionV relativeFrom="paragraph">
              <wp:posOffset>590550</wp:posOffset>
            </wp:positionV>
            <wp:extent cx="423545" cy="84645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36" t="-18" r="-36" b="-18"/>
                    <a:stretch>
                      <a:fillRect/>
                    </a:stretch>
                  </pic:blipFill>
                  <pic:spPr bwMode="auto">
                    <a:xfrm>
                      <a:off x="0" y="0"/>
                      <a:ext cx="423545" cy="8464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1200150</wp:posOffset>
                </wp:positionV>
                <wp:extent cx="6586220" cy="497840"/>
                <wp:effectExtent l="0" t="0" r="0" b="0"/>
                <wp:wrapNone/>
                <wp:docPr id="36" name="Frame2"/>
                <a:graphic xmlns:a="http://schemas.openxmlformats.org/drawingml/2006/main">
                  <a:graphicData uri="http://schemas.microsoft.com/office/word/2010/wordprocessingShape">
                    <wps:wsp>
                      <wps:cNvSpPr txBox="1"/>
                      <wps:spPr>
                        <a:xfrm>
                          <a:off x="0" y="0"/>
                          <a:ext cx="6586220" cy="497840"/>
                        </a:xfrm>
                        <a:prstGeom prst="rect"/>
                        <a:solidFill>
                          <a:srgbClr val="FFFFFF">
                            <a:alpha val="0"/>
                          </a:srgbClr>
                        </a:solidFill>
                      </wps:spPr>
                      <wps:txbx>
                        <w:txbxContent>
                          <w:p>
                            <w:pPr>
                              <w:pStyle w:val="Normal"/>
                              <w:snapToGrid w:val="false"/>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w:t>
                            </w:r>
                            <w:r>
                              <w:rPr>
                                <w:rFonts w:eastAsia="HGPｺﾞｼｯｸE" w:cs="ＭＳ ゴシック;MS Gothic" w:ascii="HGPｺﾞｼｯｸE" w:hAnsi="HGPｺﾞｼｯｸE"/>
                                <w:sz w:val="20"/>
                                <w:szCs w:val="20"/>
                              </w:rPr>
                              <w:t>510-0093</w:t>
                            </w:r>
                            <w:r>
                              <w:rPr>
                                <w:rFonts w:ascii="HGPｺﾞｼｯｸE" w:hAnsi="HGPｺﾞｼｯｸE" w:cs="ＭＳ ゴシック;MS Gothic" w:eastAsia="HGPｺﾞｼｯｸE"/>
                                <w:sz w:val="20"/>
                                <w:szCs w:val="20"/>
                              </w:rPr>
                              <w:t>　四日市市本町</w:t>
                            </w:r>
                            <w:r>
                              <w:rPr>
                                <w:rFonts w:eastAsia="HGPｺﾞｼｯｸE" w:cs="ＭＳ ゴシック;MS Gothic" w:ascii="HGPｺﾞｼｯｸE" w:hAnsi="HGPｺﾞｼｯｸE"/>
                                <w:sz w:val="20"/>
                                <w:szCs w:val="20"/>
                              </w:rPr>
                              <w:t xml:space="preserve">9-8 </w:t>
                            </w:r>
                            <w:r>
                              <w:rPr>
                                <w:rFonts w:ascii="HGPｺﾞｼｯｸE" w:hAnsi="HGPｺﾞｼｯｸE" w:cs="ＭＳ ゴシック;MS Gothic" w:eastAsia="HGPｺﾞｼｯｸE"/>
                                <w:sz w:val="20"/>
                                <w:szCs w:val="20"/>
                              </w:rPr>
                              <w:t>本町プラザ</w:t>
                            </w:r>
                            <w:r>
                              <w:rPr>
                                <w:rFonts w:eastAsia="HGPｺﾞｼｯｸE" w:cs="ＭＳ ゴシック;MS Gothic" w:ascii="HGPｺﾞｼｯｸE" w:hAnsi="HGPｺﾞｼｯｸE"/>
                                <w:sz w:val="20"/>
                                <w:szCs w:val="20"/>
                              </w:rPr>
                              <w:t>4F</w:t>
                            </w:r>
                          </w:p>
                          <w:p>
                            <w:pPr>
                              <w:pStyle w:val="Normal"/>
                              <w:snapToGrid w:val="false"/>
                              <w:rPr/>
                            </w:pPr>
                            <w:r>
                              <w:rPr>
                                <w:rFonts w:ascii="HGPｺﾞｼｯｸE" w:hAnsi="HGPｺﾞｼｯｸE" w:cs="ＭＳ ゴシック;MS Gothic" w:eastAsia="HGPｺﾞｼｯｸE"/>
                                <w:sz w:val="20"/>
                                <w:szCs w:val="20"/>
                              </w:rPr>
                              <w:t>【開館時間】　９時～１７時（夏休みは</w:t>
                            </w:r>
                            <w:r>
                              <w:rPr>
                                <w:rFonts w:eastAsia="HGPｺﾞｼｯｸE" w:cs="ＭＳ ゴシック;MS Gothic" w:ascii="HGPｺﾞｼｯｸE" w:hAnsi="HGPｺﾞｼｯｸE"/>
                                <w:sz w:val="20"/>
                                <w:szCs w:val="20"/>
                              </w:rPr>
                              <w:t>19</w:t>
                            </w:r>
                            <w:r>
                              <w:rPr>
                                <w:rFonts w:ascii="HGPｺﾞｼｯｸE" w:hAnsi="HGPｺﾞｼｯｸE" w:cs="ＭＳ ゴシック;MS Gothic" w:eastAsia="HGPｺﾞｼｯｸE"/>
                                <w:sz w:val="20"/>
                                <w:szCs w:val="20"/>
                              </w:rPr>
                              <w:t>時まで）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日、祝日、年末年始</w:t>
                            </w:r>
                          </w:p>
                        </w:txbxContent>
                      </wps:txbx>
                      <wps:bodyPr anchor="t" lIns="635" tIns="635" rIns="635" bIns="635">
                        <a:noAutofit/>
                      </wps:bodyPr>
                    </wps:wsp>
                  </a:graphicData>
                </a:graphic>
              </wp:anchor>
            </w:drawing>
          </mc:Choice>
          <mc:Fallback>
            <w:pict>
              <v:rect fillcolor="#FFFFFF" style="position:absolute;rotation:-0;width:518.6pt;height:39.2pt;mso-wrap-distance-left:9.05pt;mso-wrap-distance-right:9.05pt;mso-wrap-distance-top:0pt;mso-wrap-distance-bottom:0pt;margin-top:94.5pt;mso-position-vertical-relative:text;margin-left:12.55pt;mso-position-horizontal-relative:text">
                <v:fill opacity="0f"/>
                <v:textbox inset="0.000694444444444445in,0.000694444444444445in,0.000694444444444445in,0.000694444444444445in">
                  <w:txbxContent>
                    <w:p>
                      <w:pPr>
                        <w:pStyle w:val="Normal"/>
                        <w:snapToGrid w:val="false"/>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w:t>
                      </w:r>
                      <w:r>
                        <w:rPr>
                          <w:rFonts w:eastAsia="HGPｺﾞｼｯｸE" w:cs="ＭＳ ゴシック;MS Gothic" w:ascii="HGPｺﾞｼｯｸE" w:hAnsi="HGPｺﾞｼｯｸE"/>
                          <w:sz w:val="20"/>
                          <w:szCs w:val="20"/>
                        </w:rPr>
                        <w:t>510-0093</w:t>
                      </w:r>
                      <w:r>
                        <w:rPr>
                          <w:rFonts w:ascii="HGPｺﾞｼｯｸE" w:hAnsi="HGPｺﾞｼｯｸE" w:cs="ＭＳ ゴシック;MS Gothic" w:eastAsia="HGPｺﾞｼｯｸE"/>
                          <w:sz w:val="20"/>
                          <w:szCs w:val="20"/>
                        </w:rPr>
                        <w:t>　四日市市本町</w:t>
                      </w:r>
                      <w:r>
                        <w:rPr>
                          <w:rFonts w:eastAsia="HGPｺﾞｼｯｸE" w:cs="ＭＳ ゴシック;MS Gothic" w:ascii="HGPｺﾞｼｯｸE" w:hAnsi="HGPｺﾞｼｯｸE"/>
                          <w:sz w:val="20"/>
                          <w:szCs w:val="20"/>
                        </w:rPr>
                        <w:t xml:space="preserve">9-8 </w:t>
                      </w:r>
                      <w:r>
                        <w:rPr>
                          <w:rFonts w:ascii="HGPｺﾞｼｯｸE" w:hAnsi="HGPｺﾞｼｯｸE" w:cs="ＭＳ ゴシック;MS Gothic" w:eastAsia="HGPｺﾞｼｯｸE"/>
                          <w:sz w:val="20"/>
                          <w:szCs w:val="20"/>
                        </w:rPr>
                        <w:t>本町プラザ</w:t>
                      </w:r>
                      <w:r>
                        <w:rPr>
                          <w:rFonts w:eastAsia="HGPｺﾞｼｯｸE" w:cs="ＭＳ ゴシック;MS Gothic" w:ascii="HGPｺﾞｼｯｸE" w:hAnsi="HGPｺﾞｼｯｸE"/>
                          <w:sz w:val="20"/>
                          <w:szCs w:val="20"/>
                        </w:rPr>
                        <w:t>4F</w:t>
                      </w:r>
                    </w:p>
                    <w:p>
                      <w:pPr>
                        <w:pStyle w:val="Normal"/>
                        <w:snapToGrid w:val="false"/>
                        <w:rPr/>
                      </w:pPr>
                      <w:r>
                        <w:rPr>
                          <w:rFonts w:ascii="HGPｺﾞｼｯｸE" w:hAnsi="HGPｺﾞｼｯｸE" w:cs="ＭＳ ゴシック;MS Gothic" w:eastAsia="HGPｺﾞｼｯｸE"/>
                          <w:sz w:val="20"/>
                          <w:szCs w:val="20"/>
                        </w:rPr>
                        <w:t>【開館時間】　９時～１７時（夏休みは</w:t>
                      </w:r>
                      <w:r>
                        <w:rPr>
                          <w:rFonts w:eastAsia="HGPｺﾞｼｯｸE" w:cs="ＭＳ ゴシック;MS Gothic" w:ascii="HGPｺﾞｼｯｸE" w:hAnsi="HGPｺﾞｼｯｸE"/>
                          <w:sz w:val="20"/>
                          <w:szCs w:val="20"/>
                        </w:rPr>
                        <w:t>19</w:t>
                      </w:r>
                      <w:r>
                        <w:rPr>
                          <w:rFonts w:ascii="HGPｺﾞｼｯｸE" w:hAnsi="HGPｺﾞｼｯｸE" w:cs="ＭＳ ゴシック;MS Gothic" w:eastAsia="HGPｺﾞｼｯｸE"/>
                          <w:sz w:val="20"/>
                          <w:szCs w:val="20"/>
                        </w:rPr>
                        <w:t>時まで）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日、祝日、年末年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96595</wp:posOffset>
                </wp:positionV>
                <wp:extent cx="6617335" cy="503555"/>
                <wp:effectExtent l="0" t="0" r="0" b="0"/>
                <wp:wrapNone/>
                <wp:docPr id="37" name="Frame1"/>
                <a:graphic xmlns:a="http://schemas.openxmlformats.org/drawingml/2006/main">
                  <a:graphicData uri="http://schemas.microsoft.com/office/word/2010/wordprocessingShape">
                    <wps:wsp>
                      <wps:cNvSpPr txBox="1"/>
                      <wps:spPr>
                        <a:xfrm>
                          <a:off x="0" y="0"/>
                          <a:ext cx="6617335" cy="503555"/>
                        </a:xfrm>
                        <a:prstGeom prst="rect"/>
                        <a:solidFill>
                          <a:srgbClr val="FFFFFF">
                            <a:alpha val="0"/>
                          </a:srgbClr>
                        </a:solidFill>
                      </wps:spPr>
                      <wps:txbx>
                        <w:txbxContent>
                          <w:p>
                            <w:pPr>
                              <w:pStyle w:val="Normal"/>
                              <w:snapToGrid w:val="false"/>
                              <w:rPr>
                                <w:rFonts w:ascii="Comic Sans MS" w:hAnsi="Comic Sans MS" w:eastAsia="HGP創英角ｺﾞｼｯｸUB" w:cs="Comic Sans MS"/>
                                <w:b/>
                                <w:b/>
                                <w:color w:val="FF0000"/>
                                <w:sz w:val="22"/>
                              </w:rPr>
                            </w:pPr>
                            <w:r>
                              <w:rPr>
                                <w:rFonts w:ascii="HG創英角ﾎﾟｯﾌﾟ体" w:hAnsi="HG創英角ﾎﾟｯﾌﾟ体" w:cs="ＭＳ ゴシック;MS Gothic" w:eastAsia="HG創英角ﾎﾟｯﾌﾟ体"/>
                                <w:sz w:val="32"/>
                                <w:szCs w:val="32"/>
                              </w:rPr>
                              <w:t>四日市市環境学習センター　　</w:t>
                            </w:r>
                            <w:hyperlink r:id="rId18">
                              <w:r>
                                <w:rPr>
                                  <w:rStyle w:val="InternetLink"/>
                                  <w:rFonts w:eastAsia="HGP創英角ｺﾞｼｯｸUB" w:cs="Comic Sans MS" w:ascii="Comic Sans MS" w:hAnsi="Comic Sans MS"/>
                                  <w:b/>
                                  <w:color w:val="960000"/>
                                  <w:spacing w:val="8"/>
                                  <w:kern w:val="0"/>
                                  <w:sz w:val="22"/>
                                </w:rPr>
                                <w:t>http://www.eco-yokkaichi.co</w:t>
                              </w:r>
                              <w:r>
                                <w:rPr>
                                  <w:rStyle w:val="InternetLink"/>
                                  <w:rFonts w:eastAsia="HGP創英角ｺﾞｼｯｸUB" w:cs="Comic Sans MS" w:ascii="Comic Sans MS" w:hAnsi="Comic Sans MS"/>
                                  <w:b/>
                                  <w:color w:val="960000"/>
                                  <w:spacing w:val="23"/>
                                  <w:kern w:val="0"/>
                                  <w:sz w:val="22"/>
                                </w:rPr>
                                <w:t>m</w:t>
                              </w:r>
                            </w:hyperlink>
                          </w:p>
                          <w:p>
                            <w:pPr>
                              <w:pStyle w:val="Normal"/>
                              <w:snapToGrid w:val="false"/>
                              <w:jc w:val="center"/>
                              <w:rPr/>
                            </w:pPr>
                            <w:r>
                              <w:rPr>
                                <w:rFonts w:eastAsia="HGP創英角ｺﾞｼｯｸUB" w:cs="ＭＳ ゴシック;MS Gothic" w:ascii="HGP創英角ｺﾞｼｯｸUB" w:hAnsi="HGP創英角ｺﾞｼｯｸUB"/>
                                <w:sz w:val="22"/>
                                <w:shd w:fill="FFFF00" w:val="clear"/>
                              </w:rPr>
                              <w:t>TEL  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shd w:fill="A1E200" w:val="clear"/>
                              </w:rPr>
                              <w:t>FAX  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shd w:fill="FFE105" w:val="clear"/>
                              </w:rPr>
                              <w:t>E</w:t>
                            </w:r>
                            <w:r>
                              <w:rPr>
                                <w:rFonts w:ascii="HGP創英角ｺﾞｼｯｸUB" w:hAnsi="HGP創英角ｺﾞｼｯｸUB" w:cs="ＭＳ ゴシック;MS Gothic" w:eastAsia="HGP創英角ｺﾞｼｯｸUB"/>
                                <w:sz w:val="22"/>
                                <w:shd w:fill="FFE105" w:val="clear"/>
                              </w:rPr>
                              <w:t>メール：</w:t>
                            </w:r>
                            <w:r>
                              <w:rPr>
                                <w:rFonts w:eastAsia="HGP創英角ｺﾞｼｯｸUB" w:cs="Comic Sans MS" w:ascii="Comic Sans MS" w:hAnsi="Comic Sans MS"/>
                                <w:sz w:val="22"/>
                                <w:shd w:fill="FFE105" w:val="clear"/>
                              </w:rPr>
                              <w:t>info@eco-yokkaichi.com</w:t>
                            </w:r>
                          </w:p>
                        </w:txbxContent>
                      </wps:txbx>
                      <wps:bodyPr anchor="t" lIns="635" tIns="635" rIns="635" bIns="635">
                        <a:noAutofit/>
                      </wps:bodyPr>
                    </wps:wsp>
                  </a:graphicData>
                </a:graphic>
              </wp:anchor>
            </w:drawing>
          </mc:Choice>
          <mc:Fallback>
            <w:pict>
              <v:rect fillcolor="#FFFFFF" style="position:absolute;rotation:-0;width:521.05pt;height:39.65pt;mso-wrap-distance-left:9.05pt;mso-wrap-distance-right:9.05pt;mso-wrap-distance-top:0pt;mso-wrap-distance-bottom:0pt;margin-top:54.85pt;mso-position-vertical-relative:text;margin-left:0.65pt;mso-position-horizontal-relative:text">
                <v:fill opacity="0f"/>
                <v:textbox inset="0.000694444444444445in,0.000694444444444445in,0.000694444444444445in,0.000694444444444445in">
                  <w:txbxContent>
                    <w:p>
                      <w:pPr>
                        <w:pStyle w:val="Normal"/>
                        <w:snapToGrid w:val="false"/>
                        <w:rPr>
                          <w:rFonts w:ascii="Comic Sans MS" w:hAnsi="Comic Sans MS" w:eastAsia="HGP創英角ｺﾞｼｯｸUB" w:cs="Comic Sans MS"/>
                          <w:b/>
                          <w:b/>
                          <w:color w:val="FF0000"/>
                          <w:sz w:val="22"/>
                        </w:rPr>
                      </w:pPr>
                      <w:r>
                        <w:rPr>
                          <w:rFonts w:ascii="HG創英角ﾎﾟｯﾌﾟ体" w:hAnsi="HG創英角ﾎﾟｯﾌﾟ体" w:cs="ＭＳ ゴシック;MS Gothic" w:eastAsia="HG創英角ﾎﾟｯﾌﾟ体"/>
                          <w:sz w:val="32"/>
                          <w:szCs w:val="32"/>
                        </w:rPr>
                        <w:t>四日市市環境学習センター　　</w:t>
                      </w:r>
                      <w:hyperlink r:id="rId19">
                        <w:r>
                          <w:rPr>
                            <w:rStyle w:val="InternetLink"/>
                            <w:rFonts w:eastAsia="HGP創英角ｺﾞｼｯｸUB" w:cs="Comic Sans MS" w:ascii="Comic Sans MS" w:hAnsi="Comic Sans MS"/>
                            <w:b/>
                            <w:color w:val="960000"/>
                            <w:spacing w:val="8"/>
                            <w:kern w:val="0"/>
                            <w:sz w:val="22"/>
                          </w:rPr>
                          <w:t>http://www.eco-yokkaichi.co</w:t>
                        </w:r>
                        <w:r>
                          <w:rPr>
                            <w:rStyle w:val="InternetLink"/>
                            <w:rFonts w:eastAsia="HGP創英角ｺﾞｼｯｸUB" w:cs="Comic Sans MS" w:ascii="Comic Sans MS" w:hAnsi="Comic Sans MS"/>
                            <w:b/>
                            <w:color w:val="960000"/>
                            <w:spacing w:val="23"/>
                            <w:kern w:val="0"/>
                            <w:sz w:val="22"/>
                          </w:rPr>
                          <w:t>m</w:t>
                        </w:r>
                      </w:hyperlink>
                    </w:p>
                    <w:p>
                      <w:pPr>
                        <w:pStyle w:val="Normal"/>
                        <w:snapToGrid w:val="false"/>
                        <w:jc w:val="center"/>
                        <w:rPr/>
                      </w:pPr>
                      <w:r>
                        <w:rPr>
                          <w:rFonts w:eastAsia="HGP創英角ｺﾞｼｯｸUB" w:cs="ＭＳ ゴシック;MS Gothic" w:ascii="HGP創英角ｺﾞｼｯｸUB" w:hAnsi="HGP創英角ｺﾞｼｯｸUB"/>
                          <w:sz w:val="22"/>
                          <w:shd w:fill="FFFF00" w:val="clear"/>
                        </w:rPr>
                        <w:t>TEL  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shd w:fill="A1E200" w:val="clear"/>
                        </w:rPr>
                        <w:t>FAX  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shd w:fill="FFE105" w:val="clear"/>
                        </w:rPr>
                        <w:t>E</w:t>
                      </w:r>
                      <w:r>
                        <w:rPr>
                          <w:rFonts w:ascii="HGP創英角ｺﾞｼｯｸUB" w:hAnsi="HGP創英角ｺﾞｼｯｸUB" w:cs="ＭＳ ゴシック;MS Gothic" w:eastAsia="HGP創英角ｺﾞｼｯｸUB"/>
                          <w:sz w:val="22"/>
                          <w:shd w:fill="FFE105" w:val="clear"/>
                        </w:rPr>
                        <w:t>メール：</w:t>
                      </w:r>
                      <w:r>
                        <w:rPr>
                          <w:rFonts w:eastAsia="HGP創英角ｺﾞｼｯｸUB" w:cs="Comic Sans MS" w:ascii="Comic Sans MS" w:hAnsi="Comic Sans MS"/>
                          <w:sz w:val="22"/>
                          <w:shd w:fill="FFE105" w:val="clear"/>
                        </w:rPr>
                        <w:t>info@eco-yokkaichi.com</w:t>
                      </w:r>
                    </w:p>
                  </w:txbxContent>
                </v:textbox>
                <w10:wrap type="none"/>
              </v:rect>
            </w:pict>
          </mc:Fallback>
        </mc:AlternateConten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Comic Sans MS">
    <w:charset w:val="00"/>
    <w:family w:val="script"/>
    <w:pitch w:val="variable"/>
  </w:font>
  <w:font w:name="Wingdings">
    <w:charset w:val="02"/>
    <w:family w:val="auto"/>
    <w:pitch w:val="variable"/>
  </w:font>
  <w:font w:name="HGPｺﾞｼｯｸE">
    <w:charset w:val="80"/>
    <w:family w:val="modern"/>
    <w:pitch w:val="variable"/>
  </w:font>
  <w:font w:name="HG創英角ﾎﾟｯﾌﾟ体">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wmf"/><Relationship Id="rId18" Type="http://schemas.openxmlformats.org/officeDocument/2006/relationships/hyperlink" Target="http://www.eco-yokkaichi.com/" TargetMode="External"/><Relationship Id="rId19" Type="http://schemas.openxmlformats.org/officeDocument/2006/relationships/hyperlink" Target="http://www.eco-yokkaichi.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58:00Z</dcterms:created>
  <dc:creator>谷崎</dc:creator>
  <dc:description/>
  <cp:keywords/>
  <dc:language>en-US</dc:language>
  <cp:lastModifiedBy>山本</cp:lastModifiedBy>
  <cp:lastPrinted>2009-08-13T11:12:00Z</cp:lastPrinted>
  <dcterms:modified xsi:type="dcterms:W3CDTF">2009-08-13T08:27:00Z</dcterms:modified>
  <cp:revision>3</cp:revision>
  <dc:subject/>
  <dc:title/>
</cp:coreProperties>
</file>